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716915</wp:posOffset>
            </wp:positionV>
            <wp:extent cx="2476500" cy="3114675"/>
            <wp:effectExtent l="0" t="0" r="0" b="0"/>
            <wp:wrapTight wrapText="bothSides">
              <wp:wrapPolygon edited="0">
                <wp:start x="-122" y="0"/>
                <wp:lineTo x="-122" y="21493"/>
                <wp:lineTo x="21600" y="21493"/>
                <wp:lineTo x="21600" y="0"/>
                <wp:lineTo x="-1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416.55pt;margin-top:2.45pt;width:275.2pt;height:41.2pt;mso-wrap-style:none;v-text-anchor:middle" type="_x0000_t136">
            <v:path textpathok="t"/>
            <v:textpath on="t" fitshape="t" string="Бананы - калий!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  <w:pict>
          <v:shape id="shape_0" fillcolor="maroon" stroked="f" o:allowincell="f" style="position:absolute;margin-left:31.05pt;margin-top:2.45pt;width:303.7pt;height:44.95pt;mso-wrap-style:none;v-text-anchor:middle" type="_x0000_t136">
            <v:path textpathok="t"/>
            <v:textpath on="t" fitshape="t" string="Молоко - кальций!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6360</wp:posOffset>
            </wp:positionH>
            <wp:positionV relativeFrom="paragraph">
              <wp:posOffset>4641215</wp:posOffset>
            </wp:positionV>
            <wp:extent cx="2663825" cy="2162175"/>
            <wp:effectExtent l="0" t="0" r="0" b="0"/>
            <wp:wrapTight wrapText="bothSides">
              <wp:wrapPolygon edited="0">
                <wp:start x="-163" y="0"/>
                <wp:lineTo x="-163" y="21495"/>
                <wp:lineTo x="21623" y="21495"/>
                <wp:lineTo x="21623" y="0"/>
                <wp:lineTo x="-16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4610</wp:posOffset>
            </wp:positionH>
            <wp:positionV relativeFrom="paragraph">
              <wp:posOffset>3345815</wp:posOffset>
            </wp:positionV>
            <wp:extent cx="3116580" cy="2057400"/>
            <wp:effectExtent l="0" t="0" r="0" b="0"/>
            <wp:wrapTight wrapText="bothSides">
              <wp:wrapPolygon edited="0">
                <wp:start x="-69" y="0"/>
                <wp:lineTo x="-69" y="-8654"/>
                <wp:lineTo x="21600" y="-8654"/>
                <wp:lineTo x="21600" y="0"/>
                <wp:lineTo x="-69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1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</wp:posOffset>
                </wp:positionH>
                <wp:positionV relativeFrom="paragraph">
                  <wp:posOffset>3985895</wp:posOffset>
                </wp:positionV>
                <wp:extent cx="4676775" cy="2800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отребность в кальции возрастает с возрастом. Обезжиренное коровье молоко богато кальцием, необходимым для костей и профилактики остеопороза, а так же при правильном питании. Молочное предотвращает снижение массы костей в результате менопаузы или ревматоидных артритов (благоприятно при здоровом образе жизни). Пейте ежедневно два стакана обезжиренного молока или включите в свой рацион обезжиренные йогурты и богатые кальцием фрукты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20.5pt;mso-wrap-distance-left:9.05pt;mso-wrap-distance-right:9.05pt;mso-wrap-distance-top:0pt;mso-wrap-distance-bottom:0pt;margin-top:313.8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отребность в кальции возрастает с возрастом. Обезжиренное коровье молоко богато кальцием, необходимым для костей и профилактики остеопороза, а так же при правильном питании. Молочное предотвращает снижение массы костей в результате менопаузы или ревматоидных артритов (благоприятно при здоровом образе жизни). Пейте ежедневно два стакана обезжиренного молока или включите в свой рацион обезжиренные йогурты и богатые кальцием фрукты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2515</wp:posOffset>
                </wp:positionH>
                <wp:positionV relativeFrom="paragraph">
                  <wp:posOffset>793115</wp:posOffset>
                </wp:positionV>
                <wp:extent cx="4514850" cy="2781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сего один желтый плод содержит 467 мг калия, который нужен, чтобы мышцы  оставались сильными и здоровыми. Он снижает артериальное давление. Бананы – прекрасная профилактика сердечно-сосудистых заболеваний, они нейтрализуют кислоту, так что полезны для лечения изжоги. Попробуйте, как вкусно, если добавить кусочки банана в овсянку, йогурт, молоко или фруктовый сок. Источниками калия являются также чечевица, сардины и кураг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19pt;mso-wrap-distance-left:9.05pt;mso-wrap-distance-right:9.05pt;mso-wrap-distance-top:0pt;mso-wrap-distance-bottom:0pt;margin-top:62.45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сего один желтый плод содержит 467 мг калия, который нужен, чтобы мышцы  оставались сильными и здоровыми. Он снижает артериальное давление. Бананы – прекрасная профилактика сердечно-сосудистых заболеваний, они нейтрализуют кислоту, так что полезны для лечения изжоги. Попробуйте, как вкусно, если добавить кусочки банана в овсянку, йогурт, молоко или фруктовый сок. Источниками калия являются также чечевица, сардины и курага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f" o:allowincell="f" style="position:absolute;margin-left:-10.95pt;margin-top:9.2pt;width:353.2pt;height:61.05pt;mso-wrap-style:none;v-text-anchor:middle" type="_x0000_t136">
            <v:path textpathok="t"/>
            <v:textpath on="t" fitshape="t" string="Шоколад -&#10;изысканное наслаждение!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  <w:pict>
          <v:shape id="shape_0" fillcolor="maroon" stroked="f" o:allowincell="f" style="position:absolute;margin-left:434.55pt;margin-top:3.95pt;width:277.45pt;height:66.3pt;mso-wrap-style:none;v-text-anchor:middle" type="_x0000_t136">
            <v:path textpathok="t"/>
            <v:textpath on="t" fitshape="t" string="Мёд - &#10;богат минералами!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6525</wp:posOffset>
                </wp:positionH>
                <wp:positionV relativeFrom="paragraph">
                  <wp:posOffset>246380</wp:posOffset>
                </wp:positionV>
                <wp:extent cx="4834890" cy="3162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ёд — не просто лакомство, это очень ценное лекарство и средство профилактики. Он содержит в себе всю таблицу Менделеева, в нем есть все, что нужно нашему организму в наиболее подходящей для усвоения форме, поэтому мед не имеет себе равных среди лекарств. А если в него добавить, например, еще и пыльцу или полезные фрукты, орехи, то можно получить сильнодействующие лекарства от многих болезней. Даже если вы практически здоровы, но знаете слабые места своего организма, приобретите или приготовьте собственный мед — с той добавкой, которая полезна именно вам. Принимайте его каждый день натощак по 1–2 чайные ложечки, запивая водой комнатной температуры. Но помните, что не стоит разводить мед в горячей жидкости — от этого ценные вещества в нем разрушаютс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249pt;mso-wrap-distance-left:9.05pt;mso-wrap-distance-right:9.05pt;mso-wrap-distance-top:0pt;mso-wrap-distance-bottom:0pt;margin-top:19.4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ёд — не просто лакомство, это очень ценное лекарство и средство профилактики. Он содержит в себе всю таблицу Менделеева, в нем есть все, что нужно нашему организму в наиболее подходящей для усвоения форме, поэтому мед не имеет себе равных среди лекарств. А если в него добавить, например, еще и пыльцу или полезные фрукты, орехи, то можно получить сильнодействующие лекарства от многих болезней. Даже если вы практически здоровы, но знаете слабые места своего организма, приобретите или приготовьте собственный мед — с той добавкой, которая полезна именно вам. Принимайте его каждый день натощак по 1–2 чайные ложечки, запивая водой комнатной температуры. Но помните, что не стоит разводить мед в горячей жидкости — от этого ценные вещества в нем разрушаются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72415</wp:posOffset>
            </wp:positionH>
            <wp:positionV relativeFrom="paragraph">
              <wp:posOffset>-635</wp:posOffset>
            </wp:positionV>
            <wp:extent cx="2266950" cy="1695450"/>
            <wp:effectExtent l="0" t="0" r="0" b="0"/>
            <wp:wrapTight wrapText="bothSides">
              <wp:wrapPolygon edited="0">
                <wp:start x="-156" y="0"/>
                <wp:lineTo x="-156" y="21351"/>
                <wp:lineTo x="21600" y="21351"/>
                <wp:lineTo x="21600" y="0"/>
                <wp:lineTo x="-156" y="0"/>
              </wp:wrapPolygon>
            </wp:wrapTight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84985</wp:posOffset>
            </wp:positionH>
            <wp:positionV relativeFrom="paragraph">
              <wp:posOffset>399415</wp:posOffset>
            </wp:positionV>
            <wp:extent cx="2619375" cy="1647825"/>
            <wp:effectExtent l="0" t="0" r="0" b="0"/>
            <wp:wrapTight wrapText="bothSides">
              <wp:wrapPolygon edited="0">
                <wp:start x="-117" y="0"/>
                <wp:lineTo x="-117" y="21456"/>
                <wp:lineTo x="21639" y="21456"/>
                <wp:lineTo x="21639" y="0"/>
                <wp:lineTo x="-117" y="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9090</wp:posOffset>
                </wp:positionH>
                <wp:positionV relativeFrom="paragraph">
                  <wp:posOffset>226695</wp:posOffset>
                </wp:positionV>
                <wp:extent cx="4810125" cy="3819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81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околад известен уже 500 лет, но по-прежнему остается загадочным продуктом. Наряду с большим количеством калорий в шоколаде содержится целая аптека полезных веществ и микроэлементов. Шоколад незаменим для снятия усталости, чувства голода и даже избавления от стресса. Исследования Института питания Российской Академии медицинских наук показали, что особые эфирные масла, входящие в состав шоколада, способны эффективно защищать наши сосуды от холестерина. Они предотвращают отложение на стенках сосудов и артерий жиров и извести. И это только одно из целого ряда удивительных открытий последнего времени. Антиоксиданты, содержащиеся в шоколаде, могут помочь бороться с раком, так как какао содержит в два раза больше антиоксидантов, чем красное вино, и в три раза больше, чем зеленый ча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300.75pt;mso-wrap-distance-left:9.05pt;mso-wrap-distance-right:9.05pt;mso-wrap-distance-top:0pt;mso-wrap-distance-bottom:0pt;margin-top:17.8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околад известен уже 500 лет, но по-прежнему остается загадочным продуктом. Наряду с большим количеством калорий в шоколаде содержится целая аптека полезных веществ и микроэлементов. Шоколад незаменим для снятия усталости, чувства голода и даже избавления от стресса. Исследования Института питания Российской Академии медицинских наук показали, что особые эфирные масла, входящие в состав шоколада, способны эффективно защищать наши сосуды от холестерина. Они предотвращают отложение на стенках сосудов и артерий жиров и извести. И это только одно из целого ряда удивительных открытий последнего времени. Антиоксиданты, содержащиеся в шоколаде, могут помочь бороться с раком, так как какао содержит в два раза больше антиоксидантов, чем красное вино, и в три раза больше, чем зеленый ч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34660</wp:posOffset>
            </wp:positionH>
            <wp:positionV relativeFrom="paragraph">
              <wp:posOffset>256540</wp:posOffset>
            </wp:positionV>
            <wp:extent cx="2295525" cy="2628900"/>
            <wp:effectExtent l="0" t="0" r="0" b="0"/>
            <wp:wrapTight wrapText="bothSides">
              <wp:wrapPolygon edited="0">
                <wp:start x="-617" y="-1113"/>
                <wp:lineTo x="-617" y="22765"/>
                <wp:lineTo x="22214" y="22765"/>
                <wp:lineTo x="22214" y="-1113"/>
                <wp:lineTo x="-617" y="-1113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6" t="4644" r="2317" b="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19085</wp:posOffset>
                </wp:positionH>
                <wp:positionV relativeFrom="paragraph">
                  <wp:posOffset>144780</wp:posOffset>
                </wp:positionV>
                <wp:extent cx="1586865" cy="971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  <w:t>Конечно, все эти советы не относятся к тем, кто страдает аллергией на м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76.5pt;mso-wrap-distance-left:9.05pt;mso-wrap-distance-right:9.05pt;mso-wrap-distance-top:0pt;mso-wrap-distance-bottom:0pt;margin-top:11.4pt;mso-position-vertical-relative:text;margin-left:6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  <w:t>Конечно, все эти советы не относятся к тем, кто страдает аллергией на м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f" o:allowincell="f" style="position:absolute;margin-left:134.55pt;margin-top:4.7pt;width:457.45pt;height:44.95pt;mso-wrap-style:none;v-text-anchor:middle" type="_x0000_t136">
            <v:path textpathok="t"/>
            <v:textpath on="t" fitshape="t" string="Пирамида  питания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61385</wp:posOffset>
            </wp:positionH>
            <wp:positionV relativeFrom="paragraph">
              <wp:posOffset>294005</wp:posOffset>
            </wp:positionV>
            <wp:extent cx="5895975" cy="5562600"/>
            <wp:effectExtent l="0" t="0" r="0" b="0"/>
            <wp:wrapTight wrapText="bothSides">
              <wp:wrapPolygon edited="0">
                <wp:start x="-40" y="0"/>
                <wp:lineTo x="-40" y="21507"/>
                <wp:lineTo x="21600" y="21507"/>
                <wp:lineTo x="21600" y="0"/>
                <wp:lineTo x="-40" y="0"/>
              </wp:wrapPolygon>
            </wp:wrapTight>
            <wp:docPr id="1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4310</wp:posOffset>
                </wp:positionH>
                <wp:positionV relativeFrom="paragraph">
                  <wp:posOffset>123190</wp:posOffset>
                </wp:positionV>
                <wp:extent cx="4981575" cy="2047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Все болезни к нам приходят через рот.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                                                    Народная мудр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Полноценное    питание    –    залог     здоровь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Русская народная послов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Животное насыщается, человек ест, умный человек пит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Бриайт Саварен, французский физиоло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61.25pt;mso-wrap-distance-left:9.05pt;mso-wrap-distance-right:9.05pt;mso-wrap-distance-top:0pt;mso-wrap-distance-bottom:0pt;margin-top:9.7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Все болезни к нам приходят через рот.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                                                          Народная мудр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Полноценное    питание    –    залог     здоровья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Русская народная послови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Животное насыщается, человек ест, умный человек пит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Бриайт Саварен, французский физиолог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6310</wp:posOffset>
                </wp:positionH>
                <wp:positionV relativeFrom="paragraph">
                  <wp:posOffset>148590</wp:posOffset>
                </wp:positionV>
                <wp:extent cx="1440180" cy="411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РАЗНООБРАЗ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113.4pt;height:32.4pt;mso-wrap-distance-left:9.05pt;mso-wrap-distance-right:9.05pt;mso-wrap-distance-top:0pt;mso-wrap-distance-bottom:0pt;margin-top:11.7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РАЗНООБРА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8785</wp:posOffset>
                </wp:positionH>
                <wp:positionV relativeFrom="paragraph">
                  <wp:posOffset>227330</wp:posOffset>
                </wp:positionV>
                <wp:extent cx="1270" cy="5035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17.9pt;width:0.05pt;height:3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0990</wp:posOffset>
                </wp:positionH>
                <wp:positionV relativeFrom="paragraph">
                  <wp:posOffset>111760</wp:posOffset>
                </wp:positionV>
                <wp:extent cx="1162050" cy="390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КУ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91.5pt;height:30.75pt;mso-wrap-distance-left:9.05pt;mso-wrap-distance-right:9.05pt;mso-wrap-distance-top:0pt;mso-wrap-distance-bottom:0pt;margin-top:8.8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КУ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1143000" cy="3676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ПОЛЕЗ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90pt;height:28.95pt;mso-wrap-distance-left:9.05pt;mso-wrap-distance-right:9.05pt;mso-wrap-distance-top:0pt;mso-wrap-distance-bottom:0pt;margin-top:8.8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ПОЛЕ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5335</wp:posOffset>
                </wp:positionH>
                <wp:positionV relativeFrom="paragraph">
                  <wp:posOffset>83820</wp:posOffset>
                </wp:positionV>
                <wp:extent cx="17526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800000"/>
                                <w:lang w:val="ru-RU" w:bidi="ar-SA"/>
                              </w:rPr>
                              <w:t>Здоровая п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61.05pt;margin-top:6.6pt;width:13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800000"/>
                          <w:lang w:val="ru-RU" w:bidi="ar-SA"/>
                        </w:rPr>
                        <w:t>Здоровая пищ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17365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110</wp:posOffset>
                </wp:positionH>
                <wp:positionV relativeFrom="paragraph">
                  <wp:posOffset>169545</wp:posOffset>
                </wp:positionV>
                <wp:extent cx="276860" cy="27686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3.35pt;width:21.7pt;height:2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7935</wp:posOffset>
                </wp:positionH>
                <wp:positionV relativeFrom="paragraph">
                  <wp:posOffset>169545</wp:posOffset>
                </wp:positionV>
                <wp:extent cx="305435" cy="27686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3.35pt;width:24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9810</wp:posOffset>
                </wp:positionH>
                <wp:positionV relativeFrom="paragraph">
                  <wp:posOffset>209550</wp:posOffset>
                </wp:positionV>
                <wp:extent cx="448310" cy="29591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6.5pt;width:35.2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110</wp:posOffset>
                </wp:positionH>
                <wp:positionV relativeFrom="paragraph">
                  <wp:posOffset>209550</wp:posOffset>
                </wp:positionV>
                <wp:extent cx="534035" cy="29591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6.5pt;width:42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4535</wp:posOffset>
                </wp:positionH>
                <wp:positionV relativeFrom="paragraph">
                  <wp:posOffset>172085</wp:posOffset>
                </wp:positionV>
                <wp:extent cx="1457325" cy="5124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ЭКОЛОГИЧЕСКИ ЧИС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114.75pt;height:40.35pt;mso-wrap-distance-left:9.05pt;mso-wrap-distance-right:9.05pt;mso-wrap-distance-top:0pt;mso-wrap-distance-bottom:0pt;margin-top:13.5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ЭКОЛОГИЧЕСКИ ЧИС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3835</wp:posOffset>
                </wp:positionH>
                <wp:positionV relativeFrom="paragraph">
                  <wp:posOffset>181610</wp:posOffset>
                </wp:positionV>
                <wp:extent cx="1390650" cy="5029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ОДЕРЖАЩАЯ ВИТАМ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109.5pt;height:39.6pt;mso-wrap-distance-left:9.05pt;mso-wrap-distance-right:9.05pt;mso-wrap-distance-top:0pt;mso-wrap-distance-bottom:0pt;margin-top:14.3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ОДЕРЖАЩАЯ 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f" o:allowincell="f" style="position:absolute;margin-left:376.8pt;margin-top:5.45pt;width:344.95pt;height:50.95pt;mso-wrap-style:none;v-text-anchor:middle" type="_x0000_t136">
            <v:path textpathok="t"/>
            <v:textpath on="t" fitshape="t" string="Грибы - ценнейшая пища!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  <w:pict>
          <v:shape id="shape_0" fillcolor="maroon" stroked="f" o:allowincell="f" style="position:absolute;margin-left:30.95pt;margin-top:5.45pt;width:276.8pt;height:50.95pt;mso-wrap-style:none;v-text-anchor:middle" type="_x0000_t136">
            <v:path textpathok="t"/>
            <v:textpath on="t" fitshape="t" string="Орехи и семечки!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1485</wp:posOffset>
            </wp:positionH>
            <wp:positionV relativeFrom="paragraph">
              <wp:posOffset>246380</wp:posOffset>
            </wp:positionV>
            <wp:extent cx="3371850" cy="243840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3920</wp:posOffset>
                </wp:positionH>
                <wp:positionV relativeFrom="paragraph">
                  <wp:posOffset>208280</wp:posOffset>
                </wp:positionV>
                <wp:extent cx="4815840" cy="30765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рибы прилегают к классу споровых растений. Они достаточно просты по строению, не имеют зеленого цвета, не имеют в составе хлорофилла, не усваивают углекислоту. Питаются готовым органическим веществом, находящимся в земле или в другом субстрате.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рибы это ценнейшая пища. В питании человека важную роль играют белки, жиры, углеводы, непохожие минеральные соли и витамины. Приведенные вещества входят в состав грибов. По содержанию элементов съедобные грибы значительно отличаются от остальных продуктов растительного происхождения. В них совсем нет растительного крахмала. Из углеводов в грибах есть гликоген и саха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242.25pt;mso-wrap-distance-left:9.05pt;mso-wrap-distance-right:9.05pt;mso-wrap-distance-top:0pt;mso-wrap-distance-bottom:0pt;margin-top:16.4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рибы прилегают к классу споровых растений. Они достаточно просты по строению, не имеют зеленого цвета, не имеют в составе хлорофилла, не усваивают углекислоту. Питаются готовым органическим веществом, находящимся в земле или в другом субстрате.</w:t>
                      </w:r>
                      <w:r>
                        <w:rPr>
                          <w:rFonts w:eastAsia="+mn-ea;Times New Roman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рибы это ценнейшая пища. В питании человека важную роль играют белки, жиры, углеводы, непохожие минеральные соли и витамины. Приведенные вещества входят в состав грибов. По содержанию элементов съедобные грибы значительно отличаются от остальных продуктов растительного происхождения. В них совсем нет растительного крахмала. Из углеводов в грибах есть гликоген и сахар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3830</wp:posOffset>
                </wp:positionH>
                <wp:positionV relativeFrom="paragraph">
                  <wp:posOffset>213360</wp:posOffset>
                </wp:positionV>
                <wp:extent cx="4663440" cy="32099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20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рехи и семечки чрезвычайно богаты жирами, белками, незаменимыми аминокислотами, некоторыми минеральными веществами и витаминами. По калорийности они занимают одно из первых мест среди растительных продуктов. Выбирая орехи в скорлупе, берите те, что потяжелее и не дребезжат, если их потрясти. На них не должно быть трещин и дырок. Бойтесь заплесневелого арахиса – он может вызвать тяжелые заболевания. Покупайте орехи и семечки целыми, а не порезанными, молотыми или очищенными, так как ореховые ядра становятся прогорклыми быстрее. При покупке орехов и семечек обращайте внимание на их цвет. Старые прогорклые плоды имеют обычно желтоватый оттенок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52.75pt;mso-wrap-distance-left:9.05pt;mso-wrap-distance-right:9.05pt;mso-wrap-distance-top:0pt;mso-wrap-distance-bottom:0pt;margin-top:16.8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Орехи и семечки чрезвычайно богаты жирами, белками, незаменимыми аминокислотами, некоторыми минеральными веществами и витаминами. По калорийности они занимают одно из первых мест среди растительных продуктов. Выбирая орехи в скорлупе, берите те, что потяжелее и не дребезжат, если их потрясти. На них не должно быть трещин и дырок. Бойтесь заплесневелого арахиса – он может вызвать тяжелые заболевания. Покупайте орехи и семечки целыми, а не порезанными, молотыми или очищенными, так как ореховые ядра становятся прогорклыми быстрее. При покупке орехов и семечек обращайте внимание на их цвет. Старые прогорклые плоды имеют обычно желтоватый оттенок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52135</wp:posOffset>
            </wp:positionH>
            <wp:positionV relativeFrom="paragraph">
              <wp:posOffset>261620</wp:posOffset>
            </wp:positionV>
            <wp:extent cx="2875280" cy="2771775"/>
            <wp:effectExtent l="0" t="0" r="0" b="0"/>
            <wp:wrapTight wrapText="bothSides">
              <wp:wrapPolygon edited="0">
                <wp:start x="-174" y="0"/>
                <wp:lineTo x="-174" y="21505"/>
                <wp:lineTo x="21599" y="21505"/>
                <wp:lineTo x="21599" y="0"/>
                <wp:lineTo x="-174" y="0"/>
              </wp:wrapPolygon>
            </wp:wrapTight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27" r="-14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f" o:allowincell="f" style="position:absolute;margin-left:13.8pt;margin-top:1.3pt;width:288.7pt;height:61.45pt;mso-wrap-style:none;v-text-anchor:middle" type="_x0000_t136">
            <v:path textpathok="t"/>
            <v:textpath on="t" fitshape="t" string="Мясо и&#10;мясные продукты!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  <w:pict>
          <v:shape id="shape_0" fillcolor="maroon" stroked="f" o:allowincell="f" style="position:absolute;margin-left:399.3pt;margin-top:7.7pt;width:336.7pt;height:55.05pt;mso-wrap-style:none;v-text-anchor:middle" type="_x0000_t136">
            <v:path textpathok="t"/>
            <v:textpath on="t" fitshape="t" string="Крупы - фосфор, калий, &#10;кальций, железо, магний!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48075</wp:posOffset>
            </wp:positionH>
            <wp:positionV relativeFrom="paragraph">
              <wp:posOffset>398780</wp:posOffset>
            </wp:positionV>
            <wp:extent cx="3448050" cy="255270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1095</wp:posOffset>
                </wp:positionH>
                <wp:positionV relativeFrom="paragraph">
                  <wp:posOffset>75565</wp:posOffset>
                </wp:positionV>
                <wp:extent cx="4676775" cy="23526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 точки зрения диетологии крупы можно назвать универсальными продуктами и использовать при любом заболевании. Одна и та же крупа годится для приготовления различных блюд при самых разных недугах. Используя различную кулинарную обработку, можно обеспечить максимально щадящий режим органам пищеварения (жидкие и протертые каши) либо вызвать активизацию моторной функции кишечника (рассыпчатые каши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85.25pt;mso-wrap-distance-left:9.05pt;mso-wrap-distance-right:9.05pt;mso-wrap-distance-top:0pt;mso-wrap-distance-bottom:0pt;margin-top:5.95pt;mso-position-vertical-relative:text;margin-left:3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 точки зрения диетологии крупы можно назвать универсальными продуктами и использовать при любом заболевании. Одна и та же крупа годится для приготовления различных блюд при самых разных недугах. Используя различную кулинарную обработку, можно обеспечить максимально щадящий режим органам пищеварения (жидкие и протертые каши) либо вызвать активизацию моторной функции кишечника (рассыпчатые каши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1685</wp:posOffset>
            </wp:positionH>
            <wp:positionV relativeFrom="paragraph">
              <wp:posOffset>43815</wp:posOffset>
            </wp:positionV>
            <wp:extent cx="2741930" cy="3086100"/>
            <wp:effectExtent l="0" t="0" r="0" b="0"/>
            <wp:wrapTight wrapText="bothSides">
              <wp:wrapPolygon edited="0">
                <wp:start x="-148" y="0"/>
                <wp:lineTo x="-148" y="21465"/>
                <wp:lineTo x="21608" y="21465"/>
                <wp:lineTo x="21608" y="0"/>
                <wp:lineTo x="-148" y="0"/>
              </wp:wrapPolygon>
            </wp:wrapTight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3355</wp:posOffset>
                </wp:positionH>
                <wp:positionV relativeFrom="paragraph">
                  <wp:posOffset>281940</wp:posOffset>
                </wp:positionV>
                <wp:extent cx="4676775" cy="28003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о и мясные продукты - основной источник полноценных белков животного происхождения, содержание которых в них колеблется от 14 до 24%. В мясе есть все незаменимые аминокислоты, много железа, фосфора, витаминов А, В1, В6, В12. Однако в нем мало кальция и магния, нет витамина С и некоторых других. Мясо богато азотистыми экстрактивными веществами, которые улучшают его вкус, повышают секреторную функцию желудка, возбудимость центральной нервной и сердечно-сосудистой сист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20.5pt;mso-wrap-distance-left:9.05pt;mso-wrap-distance-right:9.05pt;mso-wrap-distance-top:0pt;mso-wrap-distance-bottom:0pt;margin-top:22.2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о и мясные продукты - основной источник полноценных белков животного происхождения, содержание которых в них колеблется от 14 до 24%. В мясе есть все незаменимые аминокислоты, много железа, фосфора, витаминов А, В1, В6, В12. Однако в нем мало кальция и магния, нет витамина С и некоторых других. Мясо богато азотистыми экстрактивными веществами, которые улучшают его вкус, повышают секреторную функцию желудка, возбудимость центральной нервной и сердечно-сосудистой сист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f" o:allowincell="f" style="position:absolute;margin-left:142.05pt;margin-top:9.9pt;width:457.45pt;height:44.95pt;mso-wrap-style:none;v-text-anchor:middle" type="_x0000_t136">
            <v:path textpathok="t"/>
            <v:textpath on="t" fitshape="t" string="Для чего мы едим?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4790</wp:posOffset>
            </wp:positionH>
            <wp:positionV relativeFrom="paragraph">
              <wp:posOffset>225425</wp:posOffset>
            </wp:positionV>
            <wp:extent cx="3724275" cy="247904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0935</wp:posOffset>
                </wp:positionH>
                <wp:positionV relativeFrom="paragraph">
                  <wp:posOffset>225425</wp:posOffset>
                </wp:positionV>
                <wp:extent cx="5781675" cy="52673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26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Организм человека – это  сложный механизм,  и как любому механизму,  для  его работы необходимо  топливо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Топливом ему служит пища, которую мы едим: в ней содержатся питательные вещества, из которых наш организм получает энергию для жизни, а также строит новые клетки и ткан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Здоровому  человеку  для  нормальной   работы организма     необходимы     следующие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типы питательных вещес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углеводы, белки, жиры, витамины,  минеральные  соли  и  вод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14.75pt;mso-wrap-distance-left:9.05pt;mso-wrap-distance-right:9.05pt;mso-wrap-distance-top:0pt;mso-wrap-distance-bottom:0pt;margin-top:17.7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Организм человека – это  сложный механизм,  и как любому механизму,  для  его работы необходимо  топливо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Топливом ему служит пища, которую мы едим: в ней содержатся питательные вещества, из которых наш организм получает энергию для жизни, а также строит новые клетки и ткан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Здоровому  человеку  для  нормальной   работы организма     необходимы     следующие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типы питательных вещест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углеводы, белки, жиры, витамины,  минеральные  соли  и  вода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3355</wp:posOffset>
            </wp:positionH>
            <wp:positionV relativeFrom="paragraph">
              <wp:posOffset>180340</wp:posOffset>
            </wp:positionV>
            <wp:extent cx="3672840" cy="2388235"/>
            <wp:effectExtent l="0" t="0" r="0" b="0"/>
            <wp:wrapTight wrapText="bothSides">
              <wp:wrapPolygon edited="0">
                <wp:start x="-1041" y="0"/>
                <wp:lineTo x="-1041" y="1465119"/>
                <wp:lineTo x="572127" y="1465119"/>
                <wp:lineTo x="572127" y="0"/>
                <wp:lineTo x="-1041" y="0"/>
              </wp:wrapPolygon>
            </wp:wrapTight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f" o:allowincell="f" style="position:absolute;margin-left:41.55pt;margin-top:0.9pt;width:650.95pt;height:76.85pt;mso-wrap-style:none;v-text-anchor:middle" type="_x0000_t136">
            <v:path textpathok="t"/>
            <v:textpath on="t" fitshape="t" string="Какие питательные вещества&#10;нам необходимы?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15180</wp:posOffset>
            </wp:positionH>
            <wp:positionV relativeFrom="paragraph">
              <wp:posOffset>265430</wp:posOffset>
            </wp:positionV>
            <wp:extent cx="4980305" cy="5115560"/>
            <wp:effectExtent l="0" t="0" r="0" b="0"/>
            <wp:wrapTight wrapText="bothSides">
              <wp:wrapPolygon edited="0">
                <wp:start x="-47" y="0"/>
                <wp:lineTo x="-47" y="21555"/>
                <wp:lineTo x="21600" y="21555"/>
                <wp:lineTo x="21600" y="0"/>
                <wp:lineTo x="-47" y="0"/>
              </wp:wrapPolygon>
            </wp:wrapTight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7165</wp:posOffset>
                </wp:positionH>
                <wp:positionV relativeFrom="paragraph">
                  <wp:posOffset>265430</wp:posOffset>
                </wp:positionV>
                <wp:extent cx="4724400" cy="52489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24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Чтобы  организм  работал  нормально,  питание  должно быть  разнообразным:  пища,  которую  мы  едим, должна  содержать  все   необходимые   питательные   веществ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Примерно  половину  всей пищи  за день должны с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углев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(хлеб, крупы, картофель, овощи, зелень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Третью   часть   дневного   рациона должны   составлять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бел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(мясо, рыба,  молоко,  яйц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Шестую часть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жи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(масло, маргарин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В пище обязательно должны содержатьс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витами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(все виды фруктов),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минеральные     соли   и клетча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во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13.3pt;mso-wrap-distance-left:9.05pt;mso-wrap-distance-right:9.05pt;mso-wrap-distance-top:0pt;mso-wrap-distance-bottom:0pt;margin-top:20.9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Чтобы  организм  работал  нормально,  питание  должно быть  разнообразным:  пища,  которую  мы  едим, должна  содержать  все   необходимые   питательные   веществ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Примерно  половину  всей пищи  за день должны составлят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углеводы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(хлеб, крупы, картофель, овощи, зелень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Третью   часть   дневного   рациона должны   составлять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белки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(мясо, рыба,  молоко,  яйца)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Шестую часть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жиры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(масло, маргарин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В пище обязательно должны содержаться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витамины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(все виды фруктов),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минеральные     соли   и клетчатка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вод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f" o:allowincell="f" style="position:absolute;margin-left:61.05pt;margin-top:5.05pt;width:587.2pt;height:68.2pt;mso-wrap-style:none;v-text-anchor:middle" type="_x0000_t136">
            <v:path textpathok="t"/>
            <v:textpath on="t" fitshape="t" string="Что такое&#10;качественное питание?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3815</wp:posOffset>
            </wp:positionH>
            <wp:positionV relativeFrom="paragraph">
              <wp:posOffset>234950</wp:posOffset>
            </wp:positionV>
            <wp:extent cx="3638550" cy="5426075"/>
            <wp:effectExtent l="0" t="0" r="0" b="0"/>
            <wp:wrapTight wrapText="bothSides">
              <wp:wrapPolygon edited="0">
                <wp:start x="-83" y="0"/>
                <wp:lineTo x="-83" y="21547"/>
                <wp:lineTo x="21598" y="21547"/>
                <wp:lineTo x="21598" y="0"/>
                <wp:lineTo x="-83" y="0"/>
              </wp:wrapPolygon>
            </wp:wrapTight>
            <wp:docPr id="5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9060</wp:posOffset>
                </wp:positionH>
                <wp:positionV relativeFrom="paragraph">
                  <wp:posOffset>292100</wp:posOffset>
                </wp:positionV>
                <wp:extent cx="5467350" cy="55079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50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>Качественное питание обеспечивается путем потребления безопасных пищевых продуктов в рамках сбалансированной диеты, в результате чего полностью удовлетворяются потребности организма ребенка в питательных вещест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Здоровое питание – условие хорошей успеваемости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Завтрак очень важен для школьников, обеспечивая их необходимой энергией для наиболее активной части дня. Исследования показали, что регулярно и правильно завтракающие дети, проявляют большую энергию на уроках, лучше воспринимают информацию и достигают более высоких результа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33.7pt;mso-wrap-distance-left:9.05pt;mso-wrap-distance-right:9.05pt;mso-wrap-distance-top:0pt;mso-wrap-distance-bottom:0pt;margin-top:23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40"/>
                          <w:szCs w:val="40"/>
                        </w:rPr>
                        <w:t>Качественное питание обеспечивается путем потребления безопасных пищевых продуктов в рамках сбалансированной диеты, в результате чего полностью удовлетворяются потребности организма ребенка в питательных веществах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Здоровое питание – условие хорошей успеваемости!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Завтрак очень важен для школьников, обеспечивая их необходимой энергией для наиболее активной части дня. Исследования показали, что регулярно и правильно завтракающие дети, проявляют большую энергию на уроках, лучше воспринимают информацию и достигают более высоких резуль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f" o:allowincell="f" style="position:absolute;margin-left:1.05pt;margin-top:6.55pt;width:345.7pt;height:58.45pt;mso-wrap-style:none;v-text-anchor:middle" type="_x0000_t136">
            <v:path textpathok="t"/>
            <v:textpath on="t" fitshape="t" string="Яйца - здоровое питание&#10;при здоровом образе жизни!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2890</wp:posOffset>
            </wp:positionH>
            <wp:positionV relativeFrom="paragraph">
              <wp:posOffset>1041400</wp:posOffset>
            </wp:positionV>
            <wp:extent cx="2590800" cy="230505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5010</wp:posOffset>
            </wp:positionH>
            <wp:positionV relativeFrom="paragraph">
              <wp:posOffset>1826260</wp:posOffset>
            </wp:positionV>
            <wp:extent cx="2457450" cy="1752600"/>
            <wp:effectExtent l="0" t="0" r="0" b="0"/>
            <wp:wrapTight wrapText="bothSides">
              <wp:wrapPolygon edited="0">
                <wp:start x="-126" y="0"/>
                <wp:lineTo x="-126" y="21282"/>
                <wp:lineTo x="21535" y="21282"/>
                <wp:lineTo x="21535" y="0"/>
                <wp:lineTo x="-126" y="0"/>
              </wp:wrapPolygon>
            </wp:wrapTight>
            <wp:docPr id="5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417.3pt;margin-top:2.8pt;width:301.45pt;height:52.85pt;mso-wrap-style:none;v-text-anchor:middle" type="_x0000_t136">
            <v:path textpathok="t"/>
            <v:textpath on="t" fitshape="t" string="Лососина -&#10;никотиновая кислота!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42255</wp:posOffset>
            </wp:positionH>
            <wp:positionV relativeFrom="paragraph">
              <wp:posOffset>3650615</wp:posOffset>
            </wp:positionV>
            <wp:extent cx="3933825" cy="2895600"/>
            <wp:effectExtent l="0" t="0" r="0" b="0"/>
            <wp:wrapTight wrapText="bothSides">
              <wp:wrapPolygon edited="0">
                <wp:start x="18793" y="25520"/>
                <wp:lineTo x="18793" y="-3594"/>
                <wp:lineTo x="2839" y="-3594"/>
                <wp:lineTo x="2839" y="25520"/>
                <wp:lineTo x="18793" y="25520"/>
              </wp:wrapPolygon>
            </wp:wrapTight>
            <wp:docPr id="5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9565</wp:posOffset>
                </wp:positionH>
                <wp:positionV relativeFrom="paragraph">
                  <wp:posOffset>3740785</wp:posOffset>
                </wp:positionV>
                <wp:extent cx="4914900" cy="30308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аже если вас волнует холестерин, не надо от них отказываться. Яйца являются источником белка и лютеина, который защищает глаза от катаракты, яйца входят в состав правильного питания. Есть основания полагать, что они предотвращают образование тромбов, снижая риск инфаркта и инсульта. Больше того – потребление шести яиц в неделю снижает риск рака молочной железы на 44%. Сегодня диетологи говорят, что одно-два яйца в день не повышают уровень холестерина, так как организм сам производит его из насыщенных жиров, а не получает его с богатыми холестерином продук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8.65pt;mso-wrap-distance-left:9.05pt;mso-wrap-distance-right:9.05pt;mso-wrap-distance-top:0pt;mso-wrap-distance-bottom:0pt;margin-top:294.5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аже если вас волнует холестерин, не надо от них отказываться. Яйца являются источником белка и лютеина, который защищает глаза от катаракты, яйца входят в состав правильного питания. Есть основания полагать, что они предотвращают образование тромбов, снижая риск инфаркта и инсульта. Больше того – потребление шести яиц в неделю снижает риск рака молочной железы на 44%. Сегодня диетологи говорят, что одно-два яйца в день не повышают уровень холестерина, так как организм сам производит его из насыщенных жиров, а не получает его с богатыми холестерином продуктам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3935</wp:posOffset>
                </wp:positionH>
                <wp:positionV relativeFrom="paragraph">
                  <wp:posOffset>862330</wp:posOffset>
                </wp:positionV>
                <wp:extent cx="4914900" cy="28784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7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Лососина богата жирами группы omega-3, которые снижают уровень холестерина, защищают от некоторых видов рака и предотвращают образование тромбов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Исследования показывают, что лососина облегчает депрессивные состояния и предотвращает потерю памяти, потому что содержит никотиновую кислоту. А она, по некоторым данным, защищает от болезни Альцгеймера. Если есть возможность, ешьте свежую или консервированную лососину не реже трех раз в неделю - если вы ведете здоровый образ жизни (ЗОЖ). Жиры группы omega-3 содержатся также в грецких ореха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6.65pt;mso-wrap-distance-left:9.05pt;mso-wrap-distance-right:9.05pt;mso-wrap-distance-top:0pt;mso-wrap-distance-bottom:0pt;margin-top:67.9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Лососина богата жирами группы omega-3, которые снижают уровень холестерина, защищают от некоторых видов рака и предотвращают образование тромбов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Исследования показывают, что лососина облегчает депрессивные состояния и предотвращает потерю памяти, потому что содержит никотиновую кислоту. А она, по некоторым данным, защищает от болезни Альцгеймера. Если есть возможность, ешьте свежую или консервированную лососину не реже трех раз в неделю - если вы ведете здоровый образ жизни (ЗОЖ). Жиры группы omega-3 содержатся также в грецких орехах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1:00Z</dcterms:created>
  <dc:creator>ira</dc:creator>
  <dc:description/>
  <cp:keywords/>
  <dc:language>en-US</dc:language>
  <cp:lastModifiedBy>ira</cp:lastModifiedBy>
  <cp:lastPrinted>2011-04-08T19:31:00Z</cp:lastPrinted>
  <dcterms:modified xsi:type="dcterms:W3CDTF">2012-01-16T10:51:00Z</dcterms:modified>
  <cp:revision>2</cp:revision>
  <dc:subject/>
  <dc:title/>
</cp:coreProperties>
</file>