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шне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№110 от   30.08.2019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иректор МОУ Ишненской  СОШ ______________ (Федотова Л.А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1701" w:hRule="atLeast"/>
        </w:trPr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40" w:after="40"/>
              <w:ind w:firstLine="4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5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лан работы школьного краеведческого музея(кабинета)</w:t>
            </w:r>
          </w:p>
          <w:p>
            <w:pPr>
              <w:pStyle w:val="Normal"/>
              <w:jc w:val="center"/>
              <w:rPr/>
            </w:pPr>
            <w:r>
              <w:rPr/>
              <w:t>МОУ Ишненской СОШ   на 2019-2020 учебный г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Cs/>
              </w:rPr>
              <w:t>Цель работы школьного музея</w:t>
            </w:r>
            <w:r>
              <w:rPr>
                <w:iCs/>
              </w:rPr>
              <w:t>: Формирование общей культуры личности на основе воспитания гражданственности и любви к Родине, бережного отношения к памятникам истории, культу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Cs/>
              </w:rPr>
              <w:t>Задачи</w:t>
            </w:r>
            <w:r>
              <w:rPr>
                <w:iCs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школьников чувства патриотизма, любви к Родине, гордости за ее прошло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Формирование уважительного отношения к памятникам прошлого, потребности общаться с музейными ценностями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педагогов и учащихся в использовании материалов музея, его полное включение в учеб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Участие в торжественных акциях, посвященных Дню Защитников Отечества, Дню Победы,  тематических уроков и экскурсий с использованием экспонатов музе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/>
              <w:t xml:space="preserve">Воспитание музейной культуры, обучение музейному языку, музейной терминологии на историко-краеведческих занятиях в 3 классе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деятельности музея: 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воспитательное;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;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-просветительское;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(пополнение фонда).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 школьного музея: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– беседы, рассказ, объяснение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– фото, схемы, плакаты, и т.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метод – повторение, закрепление, обобщение материала.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 – исследование, изучение документов, краеведческих находок, их описа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Msolistparagraphcxspmiddle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5094"/>
              <w:gridCol w:w="2925"/>
              <w:gridCol w:w="6379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№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 деятельности музея</w:t>
                  </w:r>
                </w:p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ремя реализации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рмы реализации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iCs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pacing w:val="-1"/>
                      <w:sz w:val="24"/>
                      <w:szCs w:val="24"/>
                    </w:rPr>
                    <w:t>Исследовательская работа в таких направлениях как:</w:t>
                  </w:r>
                </w:p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color w:val="000000"/>
                      <w:spacing w:val="-1"/>
                      <w:sz w:val="24"/>
                      <w:szCs w:val="24"/>
                    </w:rPr>
                    <w:t>- формирование фонда по истории школы;</w:t>
                  </w:r>
                </w:p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pacing w:val="-1"/>
                      <w:sz w:val="24"/>
                      <w:szCs w:val="24"/>
                    </w:rPr>
                    <w:t>- формирование фонда этнографической направленности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24"/>
                      <w:szCs w:val="24"/>
                    </w:rPr>
                    <w:t>Резуль</w:t>
                    <w:softHyphen/>
                  </w:r>
                  <w:r>
                    <w:rPr>
                      <w:color w:val="000000"/>
                      <w:spacing w:val="5"/>
                      <w:sz w:val="24"/>
                      <w:szCs w:val="24"/>
                    </w:rPr>
                    <w:t xml:space="preserve">татом исследования и описания станет </w:t>
                  </w:r>
                  <w:r>
                    <w:rPr>
                      <w:color w:val="000000"/>
                      <w:spacing w:val="4"/>
                      <w:sz w:val="24"/>
                      <w:szCs w:val="24"/>
                    </w:rPr>
                    <w:t>проведение поисковой работы, формирование этнографического материала, оказание помощи материалами из музея учителям в подготовке бесед, классных часов, школьных мероприятий.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pacing w:val="3"/>
                      <w:sz w:val="24"/>
                      <w:szCs w:val="24"/>
                    </w:rPr>
                    <w:t>Поисковая работа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40"/>
                    <w:ind w:right="14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5"/>
                      <w:sz w:val="24"/>
                      <w:szCs w:val="24"/>
                    </w:rPr>
                    <w:t>Пополнение материала о ветеранах Великой Отечественной войны, о детях войны, о тружениках тыла, истории школы, города.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курсионно-массовая работа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нтябрь-май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4"/>
                      <w:sz w:val="24"/>
                      <w:szCs w:val="24"/>
                    </w:rPr>
                    <w:t xml:space="preserve">Посещение учащимися музея по отдельному графику. </w:t>
                  </w:r>
                </w:p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pacing w:val="2"/>
                      <w:sz w:val="24"/>
                      <w:szCs w:val="24"/>
                    </w:rPr>
                    <w:t>Методическая работа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Составление те</w:t>
                    <w:softHyphen/>
                  </w: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матических лекций, посвященных истории школы;</w:t>
                  </w:r>
                </w:p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учителям и выпускникам школы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pacing w:val="1"/>
                      <w:sz w:val="24"/>
                      <w:szCs w:val="24"/>
                    </w:rPr>
                    <w:t>Издательская деятельность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рт</w:t>
                  </w:r>
                </w:p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>Пополнение школьного сайта материалами о деятельности музея.</w:t>
                  </w:r>
                </w:p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2"/>
                      <w:sz w:val="24"/>
                      <w:szCs w:val="24"/>
                    </w:rPr>
                    <w:t xml:space="preserve">Публикации в местной газете «Ростовский вестник» и на городском сайте. 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pacing w:val="1"/>
                      <w:sz w:val="24"/>
                      <w:szCs w:val="24"/>
                    </w:rPr>
                    <w:t>Работа с фондам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middle"/>
                    <w:spacing w:before="0" w:after="0"/>
                    <w:ind w:right="-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течение года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"/>
                      <w:sz w:val="24"/>
                      <w:szCs w:val="24"/>
                    </w:rPr>
                    <w:t>Ведение инвентарной книги, обработка получаемых  музейных предметов и материалов о ветеранах, учителях школы, выпускниках.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Социальная деятельность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listparagraphcxsplast"/>
                    <w:spacing w:before="0" w:after="0"/>
                    <w:ind w:right="-5" w:hanging="0"/>
                    <w:contextualSpacing/>
                    <w:jc w:val="both"/>
                    <w:rPr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</w:rPr>
                    <w:t>отрудничество с Советом ветеранов района и нашего поселка Ишня, общественными организациями,</w:t>
                  </w:r>
                  <w:r>
                    <w:rPr>
                      <w:color w:val="000000"/>
                      <w:spacing w:val="-2"/>
                      <w:sz w:val="24"/>
                      <w:szCs w:val="24"/>
                    </w:rPr>
                    <w:t xml:space="preserve"> у</w:t>
                  </w:r>
                  <w:r>
                    <w:rPr>
                      <w:sz w:val="24"/>
                      <w:szCs w:val="24"/>
                    </w:rPr>
                    <w:t>частие в городских мероприятиях.</w:t>
                  </w:r>
                </w:p>
              </w:tc>
            </w:tr>
          </w:tbl>
          <w:p>
            <w:pPr>
              <w:pStyle w:val="Style15"/>
              <w:spacing w:before="40" w:after="40"/>
              <w:ind w:first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1417"/>
        <w:gridCol w:w="2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Возложение цветов к Обелиску, участие в митинге, посвященном 75летиюсо Дня Победы в ВОвой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,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 состава кружка </w:t>
            </w:r>
            <w:r>
              <w:rPr>
                <w:color w:val="000000"/>
                <w:spacing w:val="10"/>
                <w:sz w:val="24"/>
                <w:szCs w:val="24"/>
              </w:rPr>
              <w:t>«Историки краеведы»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 новый учебный год, планиро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зорная экскурсия «Здравствуй, музей!» для учащихся 1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материалов и презентаций к тематическим экскурсиям «Герои земли родной», «Прошлое моего родного города Ростова и п. Ишн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«Поздравление учителю-ветерану»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со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туриаде «Дорогу осилит идущий» посвященную 75летию со Дня Победы в ВО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шлое моего родного поселка Ишня». Экскурсии для учащихс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следовательской работы по теме «История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ских репрессий. Урок Памяти. «И помнить страшно и забыть нельзя»     ( Для 11кла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30)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Е.Н,класс.руководителиЧекина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нформации о лучших выпускниках и учениках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материалов к  презентации «Лучшие из лучших. Они учились у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 материалов для экскурсий «Летопись шк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пись имеющихся экспонатов. Ведение инвентарн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к.,янв,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и «Конституция – основной закон государства» в 8-9 клас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Е.Н, 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карты Ярославской обл.  «Наш бессмертный полк. Цена завоеванного счаст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лкинаЕЮ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а с потомками участников ВОВ с использованием семейных архивов «Все это было»( на базе школьного музея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четвер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блиотекарь п.Ишня  Кош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цикла мероприятий школы, посвященных Дню защитника Отечества                « Служу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Мужества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встреч с интересными людьми нашего поселка  </w:t>
            </w:r>
          </w:p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треча с тружениками тыла  «Нам не помнить об этом нельзя…»</w:t>
            </w:r>
          </w:p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детьми  войны «Жестокая правда войны!» Блокадники. Литературный исторический урок «Ленинград.Блокада.Победа.»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января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Е.НБиблиоте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 п. Ишня Кош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 материалов, видеоматериалов от классов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.руков.и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«Герой СССР Константин Александрович Чистов» (к75летию со Дня Победы в ВО вой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одготовке и проведении Вахты Памяти, посвященной 75летию со  Дня Победы в ВО войне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лкин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«Эхо войны» 75летию со Дня Победы в ВО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работы музея за 2019 – 2020 учебный год. Планирование работы музея на 2020– 2021 учебный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нять участие в подготовке празднования Дня Победы(</w:t>
            </w:r>
            <w:r>
              <w:rPr>
                <w:color w:val="000000"/>
              </w:rPr>
              <w:t xml:space="preserve"> к 75 летию ПОБЕДЫ</w:t>
            </w:r>
            <w:r>
              <w:rPr>
                <w:rStyle w:val="StrongEmphasis"/>
                <w:b w:val="false"/>
              </w:rPr>
              <w:t xml:space="preserve"> )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1. Акция «Бессмертный полк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2. Торжественный митинг у обелиска «Слава великой побед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3.Праздничный конце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4. Акция «Свеча памяти»</w:t>
            </w:r>
          </w:p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</w:t>
            </w:r>
            <w:r>
              <w:rPr>
                <w:rStyle w:val="StrongEmphasis"/>
                <w:b w:val="false"/>
                <w:sz w:val="22"/>
                <w:szCs w:val="22"/>
              </w:rPr>
              <w:t>Цикл  «Победный 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лкина Е.Ю.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Д.Ю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>Экскурсии в школьном музее на 2019-2020учебный год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  <w:gridCol w:w="1276"/>
        <w:gridCol w:w="137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зорная экскурсия «Здравствуй, музей!» для учащихся 1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рошлое  родного поселка Ишня». Экскурсии для учащихся 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етв. и янва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шлое  родного поселка Ишня». Экскурсии для учащихся нашей  школы средн. зв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че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шлое  родного поселка Ишня». Экскурсии для учащихся нашей  школы старшего зв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че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4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«Герой СССР Константин Александрович Чистов» к 75 летию ПОБЕДЫ(началь.ш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«Герой СССР Константин Александрович Чистов» к 75 летию ПОБЕДЫ( средн. зв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е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«Герой СССР Константин Александрович Чистов» к 75 летию ПОБЕДЫ(старш.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ноя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школьный музей во время встречи выпускников наше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ева Е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скурсия «Герои земли р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е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п.Ишня</w:t>
            </w:r>
          </w:p>
          <w:p>
            <w:pPr>
              <w:pStyle w:val="Msolistparagraphcxspmiddle"/>
              <w:spacing w:before="40" w:after="0"/>
              <w:ind w:right="-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21:00Z</dcterms:created>
  <dc:creator>-</dc:creator>
  <dc:description/>
  <cp:keywords/>
  <dc:language>en-US</dc:language>
  <cp:lastModifiedBy>1</cp:lastModifiedBy>
  <cp:lastPrinted>2019-11-01T14:16:00Z</cp:lastPrinted>
  <dcterms:modified xsi:type="dcterms:W3CDTF">2019-11-01T11:20:00Z</dcterms:modified>
  <cp:revision>23</cp:revision>
  <dc:subject/>
  <dc:title>План работы школьного краеведческого музея</dc:title>
</cp:coreProperties>
</file>