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ставника с молодым специалистом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/>
        </w:rPr>
        <w:t xml:space="preserve">Наставник </w:t>
      </w:r>
      <w:r>
        <w:rPr>
          <w:rStyle w:val="Style13"/>
          <w:rFonts w:cs="Times New Roman" w:ascii="Times New Roman" w:hAnsi="Times New Roman"/>
        </w:rPr>
        <w:t>-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/>
        </w:rPr>
        <w:t xml:space="preserve">Молодой специалист </w:t>
      </w:r>
      <w:r>
        <w:rPr>
          <w:rStyle w:val="Style13"/>
          <w:rFonts w:cs="Times New Roman" w:ascii="Times New Roman" w:hAnsi="Times New Roman"/>
        </w:rPr>
        <w:t>- начинающий учитель, как правило, овладевший знаниями основ педагогики по программе высшего учебного заведения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аставничества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/>
          <w:i/>
        </w:rPr>
        <w:t>Цель:</w:t>
      </w:r>
      <w:r>
        <w:rPr>
          <w:rStyle w:val="Style13"/>
          <w:rFonts w:cs="Times New Roman" w:ascii="Times New Roman" w:hAnsi="Times New Roman"/>
        </w:rPr>
        <w:t xml:space="preserve">  оказание помощи   молодым     учителям  в   их профессиональном становлен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44" w:leader="none"/>
        </w:tabs>
        <w:spacing w:lineRule="auto" w:line="240" w:before="0" w:after="0"/>
        <w:ind w:left="114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тие молодым специалистам интереса к педагогической деятельности и закрепление учителей в шко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44" w:leader="none"/>
        </w:tabs>
        <w:spacing w:lineRule="auto" w:line="240" w:before="0" w:after="0"/>
        <w:ind w:left="114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44" w:leader="none"/>
        </w:tabs>
        <w:spacing w:lineRule="auto" w:line="240" w:before="0" w:after="0"/>
        <w:ind w:left="114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к корпоративной культуре, усвоение лучших традиций коллектива школы и правил поведения, сознательного и творческого отношения к выполнению обязанностей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328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0"/>
        <w:gridCol w:w="1723"/>
        <w:gridCol w:w="1631"/>
        <w:gridCol w:w="1097"/>
        <w:gridCol w:w="2017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исполнением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                   документов          по ФГОС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учебным планом школы, программой, календарно- тематическим планированием, 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ми строгой отчётности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-деятельностный метод обучения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классным коллектив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ктические требования и содержание программы; уметь отбирать учебный материал; грамотно вест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ю, оформлять личные дела учащихся, записи в АСИО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, знакомство с инструкция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 сентябрь, 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лендарно- тематического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, плана воспитательно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yle13"/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Style w:val="Style13"/>
                <w:rFonts w:cs="Times New Roman" w:ascii="Times New Roman" w:hAnsi="Times New Roman"/>
              </w:rPr>
              <w:t xml:space="preserve"> Ведение             школьной документаци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ребования к работе  со школьно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е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, знакомство с Полож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 сентябрь, 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едения журнала в АСИОУ, личных дел учащихся, учебного плана, контроль качества составления поурочных план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у возрастных особенностей младших школьни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рудностей 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и детей, построение системы работы с деть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ябрь- ноябрь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сихолого-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му консилиуму по адаптации обучающихся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,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 у учителей наставник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х планов, технологических карт уроков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ланирования уро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планировать этапы, соблюдать временя урока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тбор учебного материала, уметь соотносить существенную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с содержанием учебника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366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5"/>
        <w:gridCol w:w="1701"/>
        <w:gridCol w:w="1701"/>
        <w:gridCol w:w="1134"/>
        <w:gridCol w:w="198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офессиональных затруднений молодого специалиста, диагности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ов в теоретических знаниях (анкетир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д теми или иным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ми труд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рекомендаци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учебных успехо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(комплексные работы, портфолио)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иагностики результатов обученности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кетом портфоли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ложения о текущем и итоговом контроле за знаниями учащихся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ставлению отчетности по окончанию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, посещение и анализ уроков у учителей настав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рекомендаци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урока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роков в УМК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самоанализ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посещение и анализ уроков у опытных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      уроков.   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программы по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м за 1 полугод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О учителе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с учетом всех методических требований к н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посещение уроков опытных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, технологически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               уроков, самоанализ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366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5"/>
        <w:gridCol w:w="1701"/>
        <w:gridCol w:w="1701"/>
        <w:gridCol w:w="1134"/>
        <w:gridCol w:w="1985"/>
      </w:tblGrid>
      <w:tr>
        <w:trPr>
          <w:trHeight w:val="895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омощи в подготовке и проведению открытого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уроков в УМ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самоанализ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посещение и анализ уроков опытных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      уроков  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                 обучающихся          в олимпиадах,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 системе индивидуаль-ную работу с учащимися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лят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х, активных обучающихся к тем или иным видам внеурочно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обучающимися 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, анкетировани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март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частием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в олимпиадах, конкурсах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 и.т.д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молодого специалиста на МО. Методическая выстав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й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по самообразова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молодого специалиста по тем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ое составление анализа учебно- воспитательно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за работы с молодым специалистом н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4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PT Astra Serif" w:hAnsi="PT Astra Serif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PT Astra Serif" w:hAnsi="PT Astra Serif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Список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4:00Z</dcterms:created>
  <dc:creator>М</dc:creator>
  <dc:description/>
  <dc:language>en-US</dc:language>
  <cp:lastModifiedBy>М</cp:lastModifiedBy>
  <dcterms:modified xsi:type="dcterms:W3CDTF">2023-02-10T06:54:00Z</dcterms:modified>
  <cp:revision>1</cp:revision>
  <dc:subject/>
  <dc:title/>
</cp:coreProperties>
</file>