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чки к урок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белка, весёлый зверёк, по деревьям скок да ско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зимой я меняюсь, в шубку серую переодеваю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Меньше приходится прыгать, скакать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лы надо беречь, сохраня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Всю осень дупло утепляла, пуха, соломы туда натаскал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име готовила запас: грибы, ягоды, орехи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Чтоб зимой не голодать. Где ж еду в мороз достат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удно белке зимовать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зимы не боюсь, в шубу тёплую ряжу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вост красивый какой – мне он нравится самой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Живу в норе. Там сплю, отдыхаю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затем охотиться начина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Ищу мышку полевую или живность каку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чу зайца поймать, но мне его не догн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Об этом, наверно, мало кто знает,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Но и мне зимой трудно быва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огда бегаю целый день, а еды нет совсе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к зимой очень зло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одиночку не ходит; волки стаями бродя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ые, худые, голодные и злы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ют сильно по ночам, даже страшно зверям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учше им не попадаться, надо их остерегать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и волку трудно зимой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ды не хватает, и он голода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заяц, расскажу, как живётся мне в лес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име, ребята, побелел, шубку новую наде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од кусточком присяду, спрячусь под сосно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е увидит, не узнает зверь меня лесной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хотя и не трус, но всего, всего боюсь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чень трудно зимой бывает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гда сильный мороз и еды не хвата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А питаюсь я корой, ягодой замёрзшей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Что под снегом заяц найдёт –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ё ему впрок пойдё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Я белка, весёлый зверёк, по деревьям скок да ско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зимой я меняюсь, в шубку серую переодеваю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Меньше приходится прыгать, скакать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лы надо беречь, сохраня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Всю осень дупло утепляла, пуха, соломы туда натаскал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име готовила запас: грибы, ягоды, орехи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Чтоб зимой не голодать. Где ж еду в мороз достать?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Трудно белке зимовать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зимы не боюсь, в шубу тёплую ряжу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вост красивый какой – мне он нравится самой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Живу в норе. Там сплю, отдыхаю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затем охотиться начина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Ищу мышку полевую или живность какую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Хочу зайца поймать, но мне его не догн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этом, наверно, мало кто знает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Но и мне зимой трудно быва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огда бегаю целый день, а еды нет совсе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к зимой очень зло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одиночку не ходит; волки стаями бродя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ые, худые, голодные и злы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ют сильно по ночам, даже страшно зверям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учше им не попадаться, надо их остерегать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 и волку трудно зимой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ды не хватает, и он голодает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заяц, расскажу, как живётся мне в лес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зиме, ребята, побелел, шубку новую наде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од кусточком присяду, спрячусь под сосно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е увидит, не узнает зверь меня лесной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Я хотя и не трус, но всего, всего бою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чень трудно зимой бывает,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Когда сильный мороз и еды не хвата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питаюсь я корой, ягодой замёрзш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Что под снегом заяц найдёт –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ё ему впрок пойдё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могайте птицам зимой! Они в долгу не останутся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ступили морозные дни. Холодно и голодно стало птица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Ребята смастерили для птиц кормушки. Прилетели туда синички, воробьи, снегири. Жадно клюют они зерно и кро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8:00Z</dcterms:created>
  <dc:creator>домашний компьютер</dc:creator>
  <dc:description/>
  <cp:keywords/>
  <dc:language>en-US</dc:language>
  <cp:lastModifiedBy>асер</cp:lastModifiedBy>
  <cp:lastPrinted>2012-01-27T09:06:00Z</cp:lastPrinted>
  <dcterms:modified xsi:type="dcterms:W3CDTF">2020-06-16T13:27:00Z</dcterms:modified>
  <cp:revision>17</cp:revision>
  <dc:subject/>
  <dc:title/>
</cp:coreProperties>
</file>