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1 полугодие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965"/>
        <w:gridCol w:w="1689"/>
        <w:gridCol w:w="2822"/>
      </w:tblGrid>
      <w:tr>
        <w:trPr>
          <w:trHeight w:val="19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8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школа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ы против террор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.рук 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яя фантаз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яя ярмар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на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-26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в АГР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-30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комплексное профилактическое меропри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ая безопасност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.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спартаки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зывн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Ю.В.</w:t>
            </w:r>
          </w:p>
        </w:tc>
      </w:tr>
      <w:tr>
        <w:trPr>
          <w:trHeight w:val="84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зд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риём в пятиклассни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учител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-03.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язнова Э.А.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уч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ова Н.А. 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.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оделок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ичного сырья (школьная выстав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.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-чемпионат «Красный мая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ганов А.И.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безопасность дорожного движ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 « Отцы-молодц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«Белых журавле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ок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лкина Е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 п.Ишня</w:t>
            </w:r>
          </w:p>
        </w:tc>
      </w:tr>
      <w:tr>
        <w:trPr>
          <w:trHeight w:val="114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ПДД и П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ти руки золотые» (блок рукоделие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.</w:t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чу на сцен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ДК п.Иш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 п.И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дова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литературы.</w:t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-россия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-03.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ердце мат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 имени Е.Родионов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лкина Е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литературы.</w:t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игра-викторина «Закон и м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ля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</w:tc>
      </w:tr>
      <w:tr>
        <w:trPr>
          <w:trHeight w:val="138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ИЗ «Правовой консультан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</w:tc>
      </w:tr>
      <w:tr>
        <w:trPr>
          <w:trHeight w:val="560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01.12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ИЗ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ка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</w:tc>
      </w:tr>
      <w:tr>
        <w:trPr>
          <w:trHeight w:val="8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.соревнования  в школе имени Е.Родионова к Дню героев Отеч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ка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</w:tc>
      </w:tr>
      <w:tr>
        <w:trPr>
          <w:trHeight w:val="8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ая 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- граждане России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ка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овый Год в других странах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представл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 дека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КВ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дека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.</w:t>
            </w:r>
          </w:p>
        </w:tc>
      </w:tr>
      <w:tr>
        <w:trPr>
          <w:trHeight w:val="82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ти руки золотые» (блок мягкая игрушка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2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чемоданчик Деда Мороз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  <w:tr>
        <w:trPr>
          <w:trHeight w:val="82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рад новогодних ид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детей с ОВ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л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0:00Z</dcterms:created>
  <dc:creator>user</dc:creator>
  <dc:description/>
  <cp:keywords/>
  <dc:language>en-US</dc:language>
  <cp:lastModifiedBy>1</cp:lastModifiedBy>
  <cp:lastPrinted>2025-09-05T10:23:00Z</cp:lastPrinted>
  <dcterms:modified xsi:type="dcterms:W3CDTF">2025-09-05T07:24:00Z</dcterms:modified>
  <cp:revision>18</cp:revision>
  <dc:subject/>
  <dc:title/>
</cp:coreProperties>
</file>