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шн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8"/>
          <w:szCs w:val="28"/>
        </w:rPr>
        <w:t>Утвержда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</w:t>
      </w:r>
    </w:p>
    <w:p>
      <w:pPr>
        <w:pStyle w:val="1"/>
        <w:spacing w:lineRule="atLeast" w:line="24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92 о/д от 29.08.2024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 директора школы Куликова О.Н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tLeast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3 класса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ые нотки»</w:t>
      </w:r>
    </w:p>
    <w:p>
      <w:pPr>
        <w:pStyle w:val="1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снове программы В.В. Иноземцевой «Музыкальный звездопад»)</w:t>
      </w:r>
    </w:p>
    <w:p>
      <w:pPr>
        <w:pStyle w:val="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год обучения (0,5 часа в неделю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 категор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дова Наталья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г.</w:t>
      </w:r>
    </w:p>
    <w:p>
      <w:pPr>
        <w:pStyle w:val="Normal"/>
        <w:ind w:left="-142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ая дополнительная общеобразовательная программа разработана с учетом Федерального Закона Российской Федерации от 29.12.2012 г. № 273 «Об образовании в Российской Федерации»; Распоряжения Правительства РФ от 29.05.2015 № 996-р «Об утверждении Стратегии развития воспитания в Российской Федерации на период до 2025 года»; Распоряжения Правительства РФ от 04.09.2014  № 1726-р «Об утверждении Концепции развития дополнительного образования детей»; Приказа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письма Минобрнауки РФ от 11.12.2006 № 06-1844 «О примерных требованиях к программа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зыкальное образование детей, в силу своей многогранности не может ограничиваться только уроками музыки в школе, большое значение в его совершенствовании имеют занятия в музыкальных кружках. В процессе занятий в вокалом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у данной программы положена образовательная программа «Музыкальный звездопад» В. В. Инозем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ч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ам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голосов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 обучения. Возраст детей от 7 до 11 лет. Занятия во 2-4 классе проводятся  по 1 часу 2 раза в месяц, 17 часов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– конц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слуховой (ауди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ческий (показ приемов исполнения, импров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рименяются педагогические технологии известных педагогов – музыкантов: В. В. Емельянова, К. Ор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между детьми,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«Веселые нотк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культурных  событиях регион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обучения вокал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музык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в вокаль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отслеживания результатов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формой подведения итогов работы являются концертные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1276"/>
        <w:gridCol w:w="1283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кально-хоровыми навыками п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три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Уни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вухголо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сполни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33                17                  17                   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год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развит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основы во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знания специальной терминолог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навыки сольного и ансамблевого исполнения с включение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 двухголо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ий вкус, исполнитель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 3 год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50"/>
        <w:gridCol w:w="992"/>
        <w:gridCol w:w="993"/>
        <w:gridCol w:w="1134"/>
        <w:gridCol w:w="996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голосовым аппаратом. Использование певческих навы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лоса. Теоретические основы. Гигиена певческого гол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Теоретические основы. Психологическая готовность к выступ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Музыкальные штри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. Типы певческого дыхания. Работа над певческим дыханием. Цепное дыхание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 Работа над согласными и гласными. Распевание. Развитие звуковысотного и динамического диапаз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. Элементы двухголо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сполнительская работа Распевание. Работа над тембр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движение. Работа над сценическим образом. Использование элементов ритмики, сценической культуры. Движения под музы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 Распевание. Работа над подвижностью голо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, творческие отч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                                             17           12           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3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водн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граммой,  режимом работы. Подбор реперту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хран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мнастики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вческ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вуко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очным звучанием унисона. Закрепление навыка правильного звукообразования. Упражнения по системе В.В.Емелья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выработку рефлекторного певческого дыхания. Закрепление певческого дыхания. Короткий и длинный вдох, экономный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кция и артику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Сонорные и несонорные согласные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Ансамбль. Элементы двухголо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ированием совместного ансамблевого звучания. Формирование умения петь с сопровождением и без него. Работа над чистотой ст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Музыкально – исполнитель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piano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итм и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ритмическое моделирование. Музыкально – ритмические скороговорки. Пение кан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ценическо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образить настроение различных движений.</w:t>
      </w:r>
    </w:p>
    <w:p>
      <w:pPr>
        <w:pStyle w:val="Normal"/>
        <w:tabs>
          <w:tab w:val="clear" w:pos="708"/>
          <w:tab w:val="left" w:pos="53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Работа над репертуар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разучивание репертуара. Освоение всех вокальных интонационных и технических трудностей. Работа с солистами. Просмотр видеоклипов, прослушивание СД-д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тоговые занятия, творческие отч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3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одное занятие. Техника безопасности в кабинете музыки. Прослушивание голосов. Правила личной гигиены вокалиста, охрана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з. А. Морозова «На большой планете» - знакомство, разучивание. Ритмические игры. Работа над активизацией речевого аппа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з. Е. Крылатова «Прекрасное далеко»- знакомство, разучивание. Музыкальные скороговорки. Упражнения на развитие певческого диапаз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репление навыков правильного звукообразования. «Прекрасное далеко» - работа над чистотой интонирования, дыханием. Пение а капелла. «На большой планете» - работа над образом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жнения на формирование певческого дыхания. «Прекрасное далеко» - пение с солистом. «На большой планете» - повторение, работа над фразировкой, точностью интонирования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ценодвижение. Музыкальные скороговорки. Муз. Е. Крылатова «По секрету всему свету» - знакомство, разучивание. Динамические оттенки. Музыкальные штри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а над сценическим образом. Движение под музыку. «По секрету всему свету» - работа над дикцией, чистотой интонирования мелодии. Разучивание новогодн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вижение под музыку. Разучивание новогодних пес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вижение под музыку. Муз. Е. Крылатова «До чего дошел прогресс» - знакомство, разучивание песни. Ритмические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жнения на развитие ладо-высотного слуха. «Прекрасное далеко» - повторение пение с солистом. Работа с микрофоном. Муз. А.Морозова «На большой планете» - знакомство, раз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инамические оттенки. «На большой планете» - разучивание 2,3 куплетов, работа над фразировкой мелодии. Музыкальные скорогово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ние а капелла. Муз. В.Осошник «Моя Россия» - знакомство, разучивание. Упражнения на закрепление певческого дых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ценодвижение. «Моя Россия» - работа над ансамблем, пение с солистом. Муз. И. Дунаевского «Песенка о капитане» - знакомство, разуч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узыкальные штрихи. «Песенка о капитане» - разучивание, работа над интонационной точностью. Пение а капе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бота над репертуаром. «До чего дошел прогресс» - работа над образом песни. «На большой планете» - повторение. Музыкальные скороговорки. Муз. М. Дунаевского «Леди Совершенство» - знакомство, разуч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абота  с микрофоном и фонограммой. «Леди Совершенство» - разучивание, работа над чистотой интонирования мелодии. Пение а капел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вторение репертуара, разученного за год. Заключительное занятие-конце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сенный репертуар третьего год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уз. и сл. А. Ермолова «Стану я звезд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уз. и сл. А Ермолова «Музыкальные страниц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уз. и сл. А Ермолова «Мобильный телеф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уз. А Морозова, сл. Г. Горбовского «На большой планет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муз. А.Ермолова, сл. А. Бочковской «Новый д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уз. Е. Крылатова, сл. Ю. Энтина «Прекрасное дале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муз. В. Зоткина, сл. М. Сергеева «Ты да я да мы с тоб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уз. Е. Крылатова, сл. Ю. Энтина «Это знает вся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муз. М. Минкова, сл. Ю. Энтина «Дорога доб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муз. М. Минкова, сл. Ю. Энтина «Где водятся волшебн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муз. И. Дунаевского, сл. В. Лебедева-Кумача «Песенка о капита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муз. Ю. Чичкова, сл. М. Пляцковского «Песенка о волшебном цвет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муз. В. Шаинского, сл. М. Танича «По секрету всему свет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муз. В.Осошник, сл. Н.Осошник «Моя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муз. И. Ефремова, сл.И. Токмакова «Песенка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 3 года обучения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ическими программами приемами п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ие в ансамбле в унисон и с элементами двухголо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вческой пози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зить отношение к музыке через внутреннее сопереж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ый цен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устические кол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роф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д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умовые музыкаль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ѐлые уроки музыки в школе и дома / Авт-сост. З.Н. Бугаева - М. : Издательство АСТ Донецк; Сталкер, 200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льный слух: Теория и методика развития и совершенствования / С.Е Оськина, Д. Г Парнес - М.: АСТ 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В Федонюк. Детский голос. Задачи и методы работы с ним. С-Петербург; Изд. «Союз Художников» 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моучитель по пению; перевод с английского/ Линда Маркуорт.- МАСТ Артель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р вокального искусства: программа разработки занятий, методические рекомендации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. Г.А. Суязова - Волгоград: Учитель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рекомендуемой литературы 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бдул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иев Ю.Б. Подросток – музыка – школа // Вопросы методики музыкального воспитания детей. Сборник статей. – М.: Музыка, 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иев Ю.Б. Технические средства, используемые в музыкальном обучении: Методические рекомендации к урокам музыки в общеобразовательной школе. – М.: Музыка, 1971. – С.274-2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мазов Е.И. О возрастных особенностях голоса у дошкольников, школьников и молодежи // Материалы научной конференции. 1961. – М.: Изд-во АПН РСФСР, 19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дрианова  Н.З. Особенности методики преподавания эстрадного пения. Научно-методическая разработка. – М.: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исимов В.П. Методы диагностики музыкальных способностей. – М.: Музык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екина С.И., Ломова Т.П., Соковнина Е.Н. Музыка и движение. – М.: Просвещение.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нгрус Л.А. Начальное интенсивное хоровое пение. – С.-Пб., Музыка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лубев П.В. Советы молодым педагогам-вокалистам. - М.: Государственное музыкальное издательство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онтаренко Н.Б. Сольное пение: секреты вокального мастерства /Н.Б.Гонтаренко. – Изд. 2-е – Ростов н/Д: Феникс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ский голос. Экспериментальные исследования. / Под ред. В.Н.Шацкой. – М., Педагогика, 1970. – 23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митриев Л. Голосовой аппарат певца. – М.: Музыка,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митриев Л.Б. Основы вокальной методики. – М.: Музыка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саева И.О. Эстрадное пение. Экспресс-курс развития вокальных способностей /И.О. Исаева – М.: АСТ; Астрель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балевский Д.Б. Воспитание ума и сердца. – М: Просвещение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видов И.И. Охрана и культура детского голоса. – Л-М.: Музгиз, 19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орозов В.П. Вокальный слух и голос. – М.-Л. Музыка, 19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орозов В.П. Тайны вокальной речи. – Л.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рлова Н.Д. О детском голосе. – М: Просвещение, 19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олякова О. И. Работа с детским вокально-инструментальным ансамблем (методические рекомендации) // Модернизация профессиональной подготовки педагога-музыканта. Сборник научных трудов. – М., МПГУ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олякова О.И. Детские вокально-инструментальные ансамбли в системе дополнительного образования // Материалы 1-й Международной межвузовской научно-практической конференции 29-31марта 2001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лякова О.И. Детский эстрадный коллектив: Методические рекомендации. – М.: Московский Городской Дворец детского (юношеского) творчества, Дом научно-технического творчества молодежи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лякова О.И. К вопросу обучения детей эстрадному пению // Материалы 1-й Международной межвузовской научно-практической конференции 29-31марта 2001 года. – Екатеринбург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лякова О.И. Принципы подбора репертуара для детской эстрадной студии // Народно-певческая культура: региональные традиции, проблемы изучения, пути развития. – Тамбов: ТГУ им. Г.Р. Державина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Полякова О.И. Проблема активизация творческого мышления обучающихся детской эстрадной студии // Научные труды Московского педагогического государственного университета. Гуманитарные науки: Сборник статей. – М., МПГУ, Прометей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лякова О.И., Клипп О.Я. Теоретические и методические основы вокальной и инструментальной эстрадой музыки. Учебное пособие. –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иггз С.  Пойте как звезды. / Сост и ред. Дж. Д.Карателло . – СПб.: Питер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амарин В.А., Уколова Л.И. Методика работы с детскими вокально-хоровыми коллективами. – М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амарин В.А. Хороведение и хоровая аранжировка. –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овременный урок музыки, творческие приемы и задания. Смолина Е.А. – Ярославль,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кучик Е. Основы акустики. Т.2. – М.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Стулова Г.П. Развитие детского голоса в процессе обучения пению. – М., Прометей, МПГУ им. В.И.Ленин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Стулова Г.П. Современные методы исследования речи и пения. Вопросы физиологии пения и вокальной методики // Труды ГМПИ им. Гнесиных. Выпуск XXV.– М. 19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Тарасов Г.С. Психология музыкального воспитания. //Вопросы психологии. 1991.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Школяр Л.В. Некоторые штрихи к музыкально-психологическому портрету современного ребёнка// Теория и методика музыкального образования детей. –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лезных интернет – ресурсов для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http://www.mp3sort.co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http://s-f-k.forum2x2.ru/index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http://forums.minus-fanera.com/index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http://alekseev.num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http://talismanst.naro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http://www.rodniki-studio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http://www.a-pesni.golosa.info/baby/Baby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http://www.lastbell.ru/pesni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http://www.fonogramm.net/songs/14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http://www.vstudio.ru/muzik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http://bertrometr.mylivepage.ru/blog/index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http://sozvezdieoriona.ucoz.ru/?lzh1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http://www.notomania.ru/view.php?id=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http://notes.tarakanov.ne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ащихс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музыканты XX века. Сидорович Д.Е. – М.: 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зыкальная энциклопедия. Тэтчэлл Д. – АСТ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нко Н.И. Уроки пения.  – Минск: «Полиграфмаркет»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вуковая дорожка, все вы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олн, музыка ветра. В. Цой. – ЭКСМО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л Моррис. Музыка и танец. Серия «Всё обо всём». – М.: 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ндер Ш., Шредер Л., Острандер Н. Суперобучение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юного музыканта. Михеева Л.В. – АСТ 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музыка. Анфилов Г. – М.: 196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Моцарта. Кэмпбелл Дон. – ООО «Попурри»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знаю мир: Детская энциклопедия: Музыка/Авт.-сост. А.С. Кленов; под общ. ред. О.Г. Хинн. – М., 19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2:00Z</dcterms:created>
  <dc:creator>Рожкова</dc:creator>
  <dc:description/>
  <cp:keywords/>
  <dc:language>en-US</dc:language>
  <cp:lastModifiedBy>SEDOVI</cp:lastModifiedBy>
  <cp:lastPrinted>2020-10-08T10:12:00Z</cp:lastPrinted>
  <dcterms:modified xsi:type="dcterms:W3CDTF">2024-09-10T06:54:00Z</dcterms:modified>
  <cp:revision>48</cp:revision>
  <dc:subject/>
  <dc:title>Муниципальное образовательное учреждение</dc:title>
</cp:coreProperties>
</file>