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шненская средняя общеобразовательная школа</w:t>
      </w:r>
    </w:p>
    <w:p>
      <w:pPr>
        <w:pStyle w:val="Normal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pacing w:val="10"/>
          <w:sz w:val="28"/>
          <w:szCs w:val="28"/>
        </w:rPr>
        <w:t>Утверждаю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                            </w:t>
      </w:r>
    </w:p>
    <w:p>
      <w:pPr>
        <w:pStyle w:val="1"/>
        <w:spacing w:lineRule="atLeast" w:line="240"/>
        <w:jc w:val="right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pacing w:val="-1"/>
          <w:sz w:val="28"/>
          <w:szCs w:val="28"/>
        </w:rPr>
        <w:t>Приказ №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392 о/д от 29.08.2024г.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1"/>
        <w:spacing w:lineRule="atLeast" w:line="240"/>
        <w:jc w:val="right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.О. директора школы Куликова О.Н.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1"/>
        <w:spacing w:lineRule="atLeast" w:line="24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rPr>
          <w:rFonts w:cs="Times New Roman"/>
          <w:color w:val="000000"/>
          <w:spacing w:val="-1"/>
        </w:rPr>
      </w:pPr>
      <w:r>
        <w:rPr>
          <w:rFonts w:eastAsia="Calibri"/>
          <w:color w:val="000000"/>
          <w:spacing w:val="-1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общеобразовательна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развивающая программа</w:t>
      </w:r>
    </w:p>
    <w:p>
      <w:pPr>
        <w:pStyle w:val="1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урочной деятельности</w:t>
      </w:r>
    </w:p>
    <w:p>
      <w:pPr>
        <w:pStyle w:val="1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учающихся 2 класса</w:t>
      </w:r>
    </w:p>
    <w:p>
      <w:pPr>
        <w:pStyle w:val="1"/>
        <w:spacing w:lineRule="atLeast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Веселые нотки»</w:t>
      </w:r>
    </w:p>
    <w:p>
      <w:pPr>
        <w:pStyle w:val="1"/>
        <w:spacing w:lineRule="atLeast" w:line="2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1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 основе программы В.В. Иноземцевой «Музыкальный звездопад»)</w:t>
      </w:r>
    </w:p>
    <w:p>
      <w:pPr>
        <w:pStyle w:val="1"/>
        <w:spacing w:lineRule="atLeas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  <w:tab w:val="left" w:pos="5529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 год обучения (0,5 часа в неделю)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уководитель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читель высшей квалификационной  категории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дова Наталья Алексее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-2025г.</w:t>
      </w:r>
    </w:p>
    <w:p>
      <w:pPr>
        <w:pStyle w:val="Normal"/>
        <w:tabs>
          <w:tab w:val="clear" w:pos="708"/>
          <w:tab w:val="left" w:pos="709" w:leader="none"/>
        </w:tabs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1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стоящая дополнительная общеобразовательная программа разработана с учетом Федерального Закона Российской Федерации от 29.12.2012 г. № 273 «Об образовании в Российской Федерации»; Распоряжения Правительства РФ от 29.05.2015 № 996-р «Об утверждении Стратегии развития воспитания в Российской Федерации на период до 2025 года»; Распоряжения Правительства РФ от 04.09.2014  № 1726-р «Об утверждении Концепции развития дополнительного образования детей»; Приказа Министерства образования и науки Российской Федерации от 29 августа 2013г. № 1008 «Об утверждении порядка организации и осуществления образовательной деятельности по дополнительным общеобразовательным программам»;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; письма Минобрнауки РФ от 11.12.2006 № 06-1844 «О примерных требованиях к программам дополнительного образования дете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узыка играет важную роль в жизни людей, а для детей первой возможностью выразить себя в мире становятся песни. Песня – не только форма художественного отображения жизни, но и форма общения людей. Пение занимает важное место в жизни человека и принадлежит к основным видам исполнительства. Занятия пением приносят ребенку не только наслаждение красотой музыкальных звуков, которое благотворно влияет на детскую психику и способствует нравственно – эстетическому  развитию личности, но и дают специфические знания и умения в этой области искус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ажной формой самовыражения детей является коллективное пение, т.е. личные качества формируются именно т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Музыкальное образование детей, в силу своей многогранности не может ограничиваться только уроками музыки в школе, большое значение в его совершенствовании имеют занятия в музыкальных кружках. В процессе занятий в вокалом у детей повышается интерес к разножанровой вокальной музыке, развивается вокальный слух, ребенок учится исполнять сам вокальные произведения и тем самым расширяет свой кругозор, формирует знания во многих областях музыкального искус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основу данной программы положена образовательная программа «Музыкальный звездопад» В. В. Иноземцев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Изменения и дополнения, внесенные в указанную программу, обоснованы применением ее для другой возрастной категории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ь программы: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оздание условий для развития творческих способностей и нравственного становления детей младшего школьного возраста посредством вовлечения их в певческую деятель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рограмма предполагает решение образовательных, воспитательных и развивающих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задач </w:t>
      </w:r>
      <w:r>
        <w:rPr>
          <w:rFonts w:cs="Times New Roman" w:ascii="Times New Roman" w:hAnsi="Times New Roman"/>
          <w:sz w:val="24"/>
          <w:szCs w:val="24"/>
        </w:rPr>
        <w:t>с учетом возрастных и индивидуальных особенностей дет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учить основам музыкальной культуры, совершенствовать вокальное мастерст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формировать основы сценической куль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вать навыки сольного и ансамблевого испол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вать творческую активность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итывать эстетический вкус и исполнительскую культу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едагогическая деятельность организуется со следующими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ринципами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центричность программного материала, содержание программы и способствование музыкаль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истемность, доступность содержания занятий для всех желающи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оставление возможности самовыражения, самореал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грамма предполагает решение образовательных, воспитательных и развивающих задач с учетом возрастных и индивидуальных особенностей детей. При необходимости допускается корректировка содержания и форм занятий, времени прохождения материала. В силу возрастных особенностей, обучения детей пению необходимо вести систематично, начиная с элементарных приемов освоения вокальных навыков. Занятия начинаются с распевания, которое выражает двойную функцию:</w:t>
      </w:r>
    </w:p>
    <w:p>
      <w:pPr>
        <w:pStyle w:val="Normal"/>
        <w:tabs>
          <w:tab w:val="clear" w:pos="708"/>
          <w:tab w:val="left" w:pos="54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готовку голосового аппара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вокально-хоровых навыков и эмоциональной отзывчив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собую роль в формировании вокальной культуры детей играет опыт концертных выступлений. Он помогает преодолевать  психологические комплексы – эмоциональную зажатость, боязнь сцены, воспитывает волю и дает детям опыт самопрезен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ограмма рассчитана на 4 года обучения. Возраст детей от 7 до 11 лет. Занятия во 2-4 классе проводятся  по 1 часу 2 раза в месяц, 17 часов за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Формы организации вокальной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зыкальные заня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нятия – концер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пети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ворческие отче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сновной формой работы является музыкальное занятие, которое предполагает взаимодействие педагога с детьми и строится на основе индивидуального подхода к ребен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спользуемы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методы и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риемы</w:t>
      </w:r>
      <w:r>
        <w:rPr>
          <w:rFonts w:cs="Times New Roman" w:ascii="Times New Roman" w:hAnsi="Times New Roman"/>
          <w:sz w:val="24"/>
          <w:szCs w:val="24"/>
        </w:rPr>
        <w:t xml:space="preserve"> обу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глядно – слуховой (аудиоза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глядно – зрительный (видеоза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овесный (рассказ, беседа, художественное сло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актический (показ приемов исполнения, импровизац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астично – поисковый (проблемная ситуация – рассуждения – верный отве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ческие игр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ходе реализации программы применяются педагогические технологии известных педагогов – музыкантов: В. В. Емельянова, К. Орф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одержание программы и песенный репертуар подбираются в соответствии с психофизическими и возрастными особенностями детей. Таким образом, каждому ребенку предоставляется возможность в соответствии со своими интересами и возможностями выбрать свой образовательный маршрут. При наборе детей специального отбора не предполаг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араллельно с учебной деятельностью проходит воспитательный процесс задачами которого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дружного коллекти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аимодействие между детьми, педагогом и родител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освоения программы вокального объеди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бучение  вокалу в учебной деятельности обеспечивает личностное, социальное, познавательное, коммуникативное развитие учащихся. У школьников обогащается эмоционально – духовная сфера, формируются ценностные ориентации, умение решать художественно – творческие задачи; воспитывается художественный вкус, развивается воображение, образное и ассоциативное мышление, стремление принимать участие в социально  значимой деятельности, в художественных проектах школы, культурных  событиях региона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содержания программы происходит гармонизация интеллектуального и эмоционального развития личности обучающегося, формируется целостное представление о мире, развивается образное восприятие и через эстетическое переживание и освоение способов творческого самовыражения осуществляется познание и самопозн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занятий по программе обучения вокалу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практическими умениями и навыками вокального творч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основами музыкальной культу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Мета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способами решения поискового и творческого характер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ультурно – познавательная, коммуникативная и социально – эстетическая компетент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обретение опыта в вокально-творческ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Личнос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занятий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эстетических потребностей, цен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эстетических чувств и художественного вку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потребностей опыта творческой деятельности в вокальном виде искус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режное заинтересованное отношение к культурным традициям и искусству родного края, нации, этнической общ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Способы отслеживания результатов освоения образовате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ки уровня развития ребенка и сформированности основных умений и навыков 1 раз в полугодие проводятся контрольные занятия (занятия – концерт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тслеживание развития личностных качеств ребенка проводится с помощью методов наблюдения и опро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сновной формой подведения итогов работы являются концертные выступ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1418"/>
        <w:gridCol w:w="1417"/>
        <w:gridCol w:w="1276"/>
        <w:gridCol w:w="1283"/>
      </w:tblGrid>
      <w:tr>
        <w:trPr>
          <w:trHeight w:val="3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</w:t>
            </w:r>
          </w:p>
        </w:tc>
        <w:tc>
          <w:tcPr>
            <w:tcW w:w="5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2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основными вокально-хоровыми навыками п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голо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вческая устан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образова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штрих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ция и артикуля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3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. Унис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самбль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двухголос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исполнительск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одви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репертуар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>
          <w:trHeight w:val="2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</w:tr>
      <w:tr>
        <w:trPr>
          <w:trHeight w:val="5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е занятия, творческие отч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9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                                               33                17                  17                   1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  год обу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творческого развития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закрепить основы вокальной куль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репить знания специальной терминолог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совершенствовать навыки сольного и ансамблевого исполнения с включением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ментов двухголос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творческую активность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эстетический вкус, исполнительскую культур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тический план  2 года обучения (1 час в неделю)</w:t>
      </w:r>
    </w:p>
    <w:tbl>
      <w:tblPr>
        <w:tblW w:w="956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822"/>
        <w:gridCol w:w="1029"/>
        <w:gridCol w:w="1029"/>
        <w:gridCol w:w="1029"/>
        <w:gridCol w:w="1030"/>
        <w:gridCol w:w="1033"/>
      </w:tblGrid>
      <w:tr>
        <w:trPr>
          <w:trHeight w:val="42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голос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вческая установк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образование. Музыкальные штрих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н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ция и артикуляц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. Элементы двухголосия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о-исполнительская работа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тм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ценодвижение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репертуаром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ная деятельность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е занятия, творческие отчет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7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                                        17               13               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  2 года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Вводное занят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программой,  режимом работы, правилами техники безопасности и личной гигиены вокалис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Охрана голо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гимнастики голоса по фонопедическому методу В.В.Емельяно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Певческая установ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о правильной постановке голоса во время пения, исполнение вокальных упражн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Звукообразов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над точным звучанием унисона. Упражнения, направленные на выработку точного унисона с элементами двухголосия. Упражнение на расширение диапаз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Дых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цепным, коротким, задержанным дыханием. Взаимосвязь звука и дыхания. Короткий и длинный вдох, формирование навыка экономного выдох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Дикция и артикуля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выков правильного певческого произнесения слов. Работа, направленная на активизацию речевого аппарата с использованием речевых и музыкальных скороговорок, специальных вокальных упражнений, формирующих навык твердой и мягкой атаки. Правильное произношение гласных и согласных зву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Ансамбль. Элементы двухголос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единства музыкального звучания. Работа над формированием совместного ансамблевого звучания. Формирование умения петь с сопровождением и без него. Пение канон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Музыкально – исполнительская раб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выков уверенного пения в различных музыкальных штрихах («пиано», «форте», «крещендо», «диминуэндо»). Обработка динамических оттенков в упражнениях, распевках, репертуарных произведениях. Упражнения на сохранение певческого т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 Ритм и ритмический рисун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ы на ритмическое моделирование. Осознание длительностей и пауз. Умение воспроизвести ритмический рисунок мелодии. Игра «Музыкальные прятки». Музыкально – ритмические скороговор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 Сценическое дви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и игры на развитие выразительности, интонации, естественности. Движение и жесты под музыку, для передачи образа. Психологические игры на раскрепощение.</w:t>
      </w:r>
    </w:p>
    <w:p>
      <w:pPr>
        <w:pStyle w:val="Normal"/>
        <w:tabs>
          <w:tab w:val="clear" w:pos="708"/>
          <w:tab w:val="left" w:pos="536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 Работа над репертуаром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аботать с микрофоном и фонограммой. Техника безопасности и правила пользования микрофоном. Выбор и разучивание репертуара. Работа над репертуаром, выучивание литературных текстов и технически сложных мест. Художественное совершенствование выученного репертуара. Репети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 Концертная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именять свое исполнительское мастерство и артистизм при исполнении на сцене. Поощрение более удачных момен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. Итоговые занятия, творческие отче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урочное планирование 2 клас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водное занятие. Техника безопасности в кабинете музыки. Прослушивание голосов, правила личной гигиены вокалиста, охрана голо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абота над унисоном, упражнения на развитие певческого диапазона. Муз. Е. Крылатова «Крылатые качели» - знакомство, разучивание. Музыкальные скороговорк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Ритмические игры, музыкальные штрихи. «Крылатые качели» - работа над чистотой интонации. Муз. Ю. Чичкова «Свирель да рожок» - знакомство, разучивание. Упражнения на развитие ди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«Свирель да рожок» - разучивание. Цепное, короткое, задержанное дыхани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Упражнения на развитие ладо-высотного слуха. «Крылатые качели» - работа над образом песни. Работа с микрофоном. Сольное пение. Муз. В. Шаинского «Когда мои друзья со мной» - разучи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«Когда мои друзья со мной» - разучивание, работа над интонационной точностью. Ритмическое моделирование. Музыкальные скороговорк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Музыкальные штрихи. Сценодвижение. Муз. В. Шаинского «Дети любят рисовать» - знакомство, разучивание. Сценодвижение, передача образа. Разучивание новогодних пес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Упражнения на развитие дикции. Разучивание новогодних песе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Муз. М. Минкова «Где водятся волшебники?» - знакомство, разучивание песни. Работа с микрофоном. Упражнения на расширение певческого диапазон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«Когда мои друзья со мной» - повторение, работа над образом песни. Музыкальные штрихи. Сценодвижение. Упражнения на развитие певческого диапазона. «Где водятся волшебники?» - работа над эмоциональностью испол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Музыкальные скороговорки. Муз. А.Островского «Солнечный круг» - знакомство, разучивание. Пение а капелл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Упражнения на развитие певческого диапазона. «Солнечный круг» - работа над образом. Работа с микрофоном. Муз. Ю. Чичкова «Песня о волшебном цветке» - знакомство, разучи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Упражнения на развитие ладо-высотного слуха. «Песня о волшебном цветке» - разучивание, работа над фразировкой мелодии. Сценодвижение, передача образ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Музыкальные штрихи. «Где водятся волшебники?» - повторение, работа над образом. Пение а капелла. Муз. В. Шаинского «Про папу» - знакомство, разучи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Упражнения на развитие дикции. «Про папу» - разучивание, работа над фразировкой мелодии. Работа с микрофоном и фонограммо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Динамические оттенки. «Песня о волшебном цветке» - повторение, работа над эмоциональным исполнением. Движение и жесты под музыку, передача образа. «Крылатые качели» - пение с солис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Повторение репертуара, разученного за год. Заключительное занятие-концер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й песенный репертуар второго года обу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муз. Е. Крылатова, сл. Ю. Энтина «Крылатые качел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муз. Е. Крылатова, сл. Ю. Энтина «Ябеда – корябед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обр. М. Моделя, сл. Р. Виккерса «Четыре таракана и сверчо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муз. Е. Птичкина, сл. М. Пляцковского «Не дразните соба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муз. Е. Крылатова, сл. Ю. Энтина «Лесной олен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муз. и сл. Ю. Кима «Рыба-ки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муз. А.Журбина, сл. П.Синявского «Планета детств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муз. А.Журбина, сл. В.Рубашевского «Земля, как будто песн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>муз. С. Никитина, сл. А. Милна «Резиновый ежи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>муз. Ю. Чичкова, сл. П. Синявского «Мой щено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  <w:tab/>
        <w:t>муз. С. Никитина, сл. Ю. Мориц «Огромный собачий секре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  <w:tab/>
        <w:t>муз. Ю. Чичкова, сл. П. Синявского «Родная песен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</w:t>
        <w:tab/>
        <w:t>муз. Е. Крылатова, сл. Ю. Энтина «Все сбывается на свет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</w:t>
        <w:tab/>
        <w:t>муз. Ю. Чичкова, сл. П. Синявского «Свирель да рожо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</w:t>
        <w:tab/>
        <w:t>муз. В. Шаинского, сл. Э. Успенского «Дети любят рисоват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ы освоения программы 2 года обуч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ние в ансамбле в унисон и с элементами двухголос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ние основами вокальных навыков (дыхание, звукообразование, дикц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чисто интонирова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воспроизвести несложный ритмический рисун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пользоваться исполнительскими навыками на сце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 - техническое обеспеч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мпьют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ект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узыкальный цент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Акустические колон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икрофо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Экра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 xml:space="preserve"> – дис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Шумовые музыкальные инструмен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-методическое обеспеч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есѐлые уроки музыки в школе и дома / Авт-сост. З.Н. Бугаева - М. : Издательство АСТ Донецк; Сталкер, 2002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узыкальный слух: Теория и методика развития и совершенствования / С.Е Оськина, Д. Г Парнес - М.: АСТ 2005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.В Федонюк. Детский голос. Задачи и методы работы с ним. С-Петербург; Изд. «Союз Художников» 2003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амоучитель по пению; перевод с английского/ Линда Маркуорт.- МАСТ Артель 200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Мир вокального искусства: программа разработки занятий, методические рекомендации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. Г.А. Суязова - Волгоград: Учитель, 2009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 рекомендуемой литературы  для педагог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Абдуллин Э.Б. Теория и практика музыкального обучения в общеобразовательной школе. – М.: Просвещение, 198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Алиев Ю.Б. Подросток – музыка – школа // Вопросы методики музыкального воспитания детей. Сборник статей. – М.: Музыка, 197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Алиев Ю.Б. Технические средства, используемые в музыкальном обучении: Методические рекомендации к урокам музыки в общеобразовательной школе. – М.: Музыка, 1971. – С.274-28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Алмазов Е.И. О возрастных особенностях голоса у дошкольников, школьников и молодежи // Материалы научной конференции. 1961. – М.: Изд-во АПН РСФСР, 1963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Андрианова  Н.З. Особенности методики преподавания эстрадного пения. Научно-методическая разработка. – М.: 199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Анисимов В.П. Методы диагностики музыкальных способностей. – М.: Музыка, 200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Бекина С.И., Ломова Т.П., Соковнина Е.Н. Музыка и движение. – М.: Просвещение. 198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Венгрус Л.А. Начальное интенсивное хоровое пение. – С.-Пб., Музыка, 20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Голубев П.В. Советы молодым педагогам-вокалистам. - М.: Государственное музыкальное издательство, 196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Гонтаренко Н.Б. Сольное пение: секреты вокального мастерства /Н.Б.Гонтаренко. – Изд. 2-е – Ростов н/Д: Феникс, 200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Детский голос. Экспериментальные исследования. / Под ред. В.Н.Шацкой. – М., Педагогика, 1970. – 232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Дмитриев Л. Голосовой аппарат певца. – М.: Музыка, 196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Дмитриев Л.Б. Основы вокальной методики. – М.: Музыка, 196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Емельянов Е.В.  Развитие голоса. Координация и тренинг, 5- изд., стер. – СПб.: Издательство «Лань»;  Издательство «Планета музыки», 200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Исаева И.О. Эстрадное пение. Экспресс-курс развития вокальных способностей /И.О. Исаева – М.: АСТ; Астрель, 200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Кабалевский Д.Б. Воспитание ума и сердца. – М: Просвещение, 198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Левидов И.И. Охрана и культура детского голоса. – Л-М.: Музгиз, 193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Морозов В.П. Вокальный слух и голос. – М.-Л. Музыка, 196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Морозов В.П. Тайны вокальной речи. – Л., 196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Орлова Н.Д. О детском голосе. – М: Просвещение, 196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Полякова О. И. Работа с детским вокально-инструментальным ансамблем (методические рекомендации) // Модернизация профессиональной подготовки педагога-музыканта. Сборник научных трудов. – М., МПГУ, 200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Полякова О.И. Детские вокально-инструментальные ансамбли в системе дополнительного образования // Материалы 1-й Международной межвузовской научно-практической конференции 29-31марта 2001. – Екатеринбург, 200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Полякова О.И. Детский эстрадный коллектив: Методические рекомендации. – М.: Московский Городской Дворец детского (юношеского) творчества, Дом научно-технического творчества молодежи, 200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Полякова О.И. К вопросу обучения детей эстрадному пению // Материалы 1-й Международной межвузовской научно-практической конференции 29-31марта 2001 года. – Екатеринбург, 200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Полякова О.И. Принципы подбора репертуара для детской эстрадной студии // Народно-певческая культура: региональные традиции, проблемы изучения, пути развития. – Тамбов: ТГУ им. Г.Р. Державина, 200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.Полякова О.И. Проблема активизация творческого мышления обучающихся детской эстрадной студии // Научные труды Московского педагогического государственного университета. Гуманитарные науки: Сборник статей. – М., МПГУ, Прометей, 200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Полякова О.И., Клипп О.Я. Теоретические и методические основы вокальной и инструментальной эстрадой музыки. Учебное пособие. – М., 200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Риггз С.  Пойте как звезды. / Сост и ред. Дж. Д.Карателло . – СПб.: Питер 200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Самарин В.А., Уколова Л.И. Методика работы с детскими вокально-хоровыми коллективами. – М., 199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Самарин В.А. Хороведение и хоровая аранжировка. – М., 200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Современный урок музыки, творческие приемы и задания. Смолина Е.А. – Ярославль, 2006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Скучик Е. Основы акустики. Т.2. – М., 195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Стулова Г.П. Развитие детского голоса в процессе обучения пению. – М., Прометей, МПГУ им. В.И.Ленина, 199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4.Стулова Г.П. Современные методы исследования речи и пения. Вопросы физиологии пения и вокальной методики // Труды ГМПИ им. Гнесиных. Выпуск XXV.– М. 1975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Тарасов Г.С. Психология музыкального воспитания. //Вопросы психологии. 1991. №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Школяр Л.В. Некоторые штрихи к музыкально-психологическому портрету современного ребёнка// Теория и методика музыкального образования детей. – М., 199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полезных интернет – ресурсов для педагог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 http://www.mp3sort.com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http://s-f-k.forum2x2.ru/index.ht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http://forums.minus-fanera.com/index.php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 http://alekseev.numi.ru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 http://talismanst.narod.ru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  http://www.rodniki-studio.ru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  http://www.a-pesni.golosa.info/baby/Baby.ht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  http://www.lastbell.ru/pesni.htm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  http://www.fonogramm.net/songs/148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 http://www.vstudio.ru/muzik.ht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 http://bertrometr.mylivepage.ru/blog/index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 http://sozvezdieoriona.ucoz.ru/?lzh1e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 http://www.notomania.ru/view.php?id=2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 http://notes.tarakanov.net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литературы для учащихся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ие музыканты XX века. Сидорович Д.Е. – М.: 2003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ая музыкальная энциклопедия. Тэтчэлл Д. – АСТ 200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авленко Н.И. Уроки пения.  – Минск: «Полиграфмаркет», 199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Звуковая дорожка, все выпус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 волн, музыка ветра. В. Цой. – ЭКСМО 2006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йл Моррис. Музыка и танец. Серия «Всё обо всём». – М.: 200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трандер Ш., Шредер Л., Острандер Н. Суперобучение 200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рь юного музыканта. Михеева Л.В. – АСТ 2009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а и музыка. Анфилов Г. – М.: 196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 Моцарта. Кэмпбелл Дон. – ООО «Попурри» 1999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познаю мир: Детская энциклопедия: Музыка/Авт.-сост. А.С. Кленов; под общ. ред. О.Г. Хинн. – М., 1998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9:32:00Z</dcterms:created>
  <dc:creator>Рожкова</dc:creator>
  <dc:description/>
  <cp:keywords/>
  <dc:language>en-US</dc:language>
  <cp:lastModifiedBy>SEDOVI</cp:lastModifiedBy>
  <cp:lastPrinted>2020-10-08T10:11:00Z</cp:lastPrinted>
  <dcterms:modified xsi:type="dcterms:W3CDTF">2024-09-10T06:54:00Z</dcterms:modified>
  <cp:revision>49</cp:revision>
  <dc:subject/>
  <dc:title>Муниципальное образовательное учреждение</dc:title>
</cp:coreProperties>
</file>