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шне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10"/>
          <w:sz w:val="28"/>
          <w:szCs w:val="28"/>
        </w:rPr>
        <w:t>Утвержда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</w:t>
      </w:r>
    </w:p>
    <w:p>
      <w:pPr>
        <w:pStyle w:val="1"/>
        <w:spacing w:lineRule="atLeast" w:line="24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каз 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92 о/д от 29.08.2024г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tLeast" w:line="24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директора школы Кулико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.Н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tLeast" w:line="24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tLeast" w:line="2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а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елые нотки»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 основе программы В.В. Иноземцевой «Музыкальный звездопад»)</w:t>
      </w:r>
    </w:p>
    <w:p>
      <w:pPr>
        <w:pStyle w:val="1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год обучения (1 час в неделю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высшей квалификационной  категор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дова Наталья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Настоящая дополнительная общеобразовательная программа разработана с учетом Федерального Закона»; Распоряжения Правительства РФ от 29.05.2015 № 996-р «Об утверждении Стратегии развития воспитания в Российской Федерации на период до 2025 года»; Распоряжения Правительства РФ от 04.09.2014  № 1726-р «Об утверждении Концепции развития дополнительного образования детей»; Приказа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оссийской Федерации от 29.12.2012 г. № 273 «Об образовании в Российской Федерации работы образовательных организаций дополнительного образования детей»; письма Минобрнауки РФ от 11.12.2006 № 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, большое значение в его совершенствовании имеют занятия в музыкальных кружках. В процессе занятий в вокалом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данной программы положена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«Музыкальный звездопад» В. В. Инозем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указанную программу, обоснованы применением ее для другой возрастной категор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ам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голосов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4 года обучения. Возраст детей от 7 до 11 лет. Занятия проводятся  по 1 часу 1 раз в неделю. 1 класс – 33 час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применяются педагогические технологии известных педагогов – музыкантов: В. В. Емельянова, К. 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детьми, педагогом и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«Веселые нот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вокального объедин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-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пособы отслеживания результатов освоения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417"/>
        <w:gridCol w:w="1276"/>
        <w:gridCol w:w="1283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вухголо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  33                17                  17                   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ключения детей в музыкально –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сновы вокальной и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навыков сольного и ансамблев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активность и самостоятель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стетический вкус, исполнитель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992"/>
        <w:gridCol w:w="1134"/>
        <w:gridCol w:w="1134"/>
        <w:gridCol w:w="853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     33                  24                 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ормирование правильных навык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ыкальных скороговорок, упражнения по системе В.В.Емелья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Ансамбль. Унис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, пение а капе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. Обработка динамических оттенков и штрихов. Работа над снятием форсированного звука в режиме «forte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цено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еперту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е музыкального материала с танцевальными движениями. Выбор и разучивание репертуара. Разбор технически трудн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Отбор лучших номеров, репетиции. Анализ выступ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1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одное занятие. Техника безопасности в кабинете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слушивание голосов. Правила личной гигиены вокалиста, охрана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ила пения, распевания, знакомство с упражнениями. Муз. А. Ермолова «Светит солнышко» - знакомство, разуч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ние в унисон, упражнения на развитие чувства ритма. «Светит солнышко» - разуч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итмические игры «Эхо», «Угадай мелодию», «Матрешки». «Светит солнышко» - разуч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жнения на развитие музыкального слуха. Муз. А. Журбина «Пряничная песенка» - знакомство, разуч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зыкальные скороговорки. «Пряничная песенка» - разучивание, работа над фразировкой мело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«Светит солнышко» - работа над образом песни. «Пряничная песенка» - разучивание 3,4 купл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зыкальные скороговорки, упражнения на развитие чувства ритма. «Светит солнышко» - повто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ражнения на развитие ладо-высотного слуха. «Пряничная песенка» - работа над эмоциональностью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ние в унисон, а капелла. Муз. В. Шаинского «Вместе весело шагать» - знакомство, разуч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ражнения на развитие певческого дыхания. «Вместе весело шагать» - разучивание 2,3 куплетов, работа над фразировкой мело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ценодвижение. Формирование вокального звука. Муз. А. Ермолова «Алешка и Наташка» - знакомство, разуч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зыкальные штрихи. Разучивание новогодних пе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вердая и мягкая атака звука. Разучивание новогодних пе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ключительное занятие-концерт «Новогодний калейдоско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з. Е. Крылатова «Мы – маленькие дети» - знакомство, разучивание, разбор технически трудных мест, работа над дик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ение в унисон, работа над ансамблем, формирование звука. «Мы – маленькие дети» - разучивание 2,3 купл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итмические игры. Работа с микрофоном. «Мы – маленькие дети» - работа над образом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пражнения на развитие ладо-высотного слуха. «Алешка и Наташка» -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ние а капелла. « Мы – маленькие дети» - работа над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пражнения на активизацию речевого аппарата. Муз. А.Ермолова «Бедный ежик» - разуч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Сценодвижение. «Бедный ежик» - разучивание, работа над чистотой интон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итмические игры. «Бедный ежик» - работа над фразировкой мело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пражнения на развитие ладо-высотного слуха. «Вместе весело шагать» - работа над образом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Музыкальные штрихи. Муз. А. Ермолова «Прадедушка» -знакомство, разуч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ение а капелла. «Прадедушка» - разучивание, работа над интонационной точностью исполнения мело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узыкальные скороговорки, упражнения на развитие дикции. «Прадедушка» - работа над фразировкой, дых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пражнения на развитие чувства ритма. «Алешка и Наташка» - работа над образом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абота с микрофоном. Муз. В. Шаинского «Облака» - разуч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бота на активизацию речевого аппарата. «Облака» - разуч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овторение репертуара, разученного з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ключительное занятие-конц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сенный репертуар первого год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уз. А.Журбина, сл. П.Синявского «Смешной челове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уз. Ю.Чичкова, сл. П.Синявского «Свирель да ро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уз. А.Журбина, сл. П.Синявского «Пряничная пес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уз. и сл. А.Ермолова  «Алешка и Нат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уз. А.Ермолова, сл. В.Осеевой «Бедный еж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уз. А.Ермолова, сл. М.Загота «Добрые сказ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уз. В. Шаинского. Сл. М. Матусовского «Вместе весело шаг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уз. и сл. А.Ермолова  «Праз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муз. А.Ермолова, сл. В.Орлова «Светит 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уз. А.Ермолова, сл. В.Борисова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муз. А.Ермолова, сл. В.Кузьминой «Тигр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муз. А.Ермолова, сл. М.Загота «Прадед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муз. А.Ермолова, сл. К.Кряжевой «Любимая наша Моск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муз. Е.Крылатова, сл. Ю.Энтина «Прекрасное дале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муз. Е.Крылатова, сл. Ю.Энтина «Мы маленькие д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1 года обучения воспитанники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вокально-хоров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ых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штрих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узыкаль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чисто ансамблем в унис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и оформлять концерт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устические кол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кроф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д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умовые музыкаль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ѐлые уроки музыки в школе и дома / Авт-сост. З.Н. Бугаева - М. : Издательство АСТ Донецк; Сталкер, 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льный слух: Теория и методика развития и совершенствования / С.Е Оськина, Д. Г Парнес - М.: АСТ 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В Федонюк. Детский голос. Задачи и методы работы с ним. С-Петербург; Изд. «Союз Художников» 200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моучитель по пению; перевод с английского/ Линда Маркуорт.- МАСТ Артель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р вокального искусства: программа разработки занятий, методические рекомендации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. Г.А. Суязова - Волгоград: Учитель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рекомендуемой литературы  для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бдуллин Э.Б. Теория и практика музыкального обучения в общеобразовательной школе. – М.: Просвещение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иев Ю.Б. Подросток – музыка – школа // Вопросы методики музыкального воспитания детей. Сборник статей. – М.: Музыка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1971. – С.274-2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лмазов Е.И. О возрастных особенностях голоса у дошкольников, школьников и молодежи // Материалы научной конференции. 1961. – М.: Изд-во АПН РСФСР, 19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дрианова 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исимов В.П. Методы диагностики музыкальных способностей. – М.: Музык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екина С.И., Ломова Т.П., Соковнина Е.Н. Музыка и движение. – М.: Просвещение.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енгрус Л.А. Начальное интенсивное хоровое пение. – С.-Пб., Музык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олубев П.В. Советы молодым педагогам-вокалистам. - М.: Государственное музыкальное издательство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етский голос. Экспериментальные исследования. / Под ред. В.Н.Шацкой. – М., Педагогика, 1970. – 2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митриев Л. Голосовой аппарат певца. – М.: Музыка,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митриев Л.Б. Основы вокальной методики. – М.: Музыка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мельянов Е.В.  Развитие голоса. Координация и тренинг, 5- изд., стер. – СПб.: Издательство «Лань»;  Издательство «Планета музыки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балевский Д.Б. Воспитание ума и сердца. – М: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видов И.И. Охрана и культура детского голоса. – Л-М.: Музгиз, 19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орозов В.П. Вокальный слух и голос. – М.-Л. Музыка, 19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орозов В.П. Тайны вокальной речи. – Л.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рлова Н.Д. О детском голосе. – М: Просвещение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лякова О. И. Работа с детским вокально-инструментальным ансамблем (методические рекомендации) // Модернизация профессиональной подготовки педагога-музыканта. Сборник научных трудов. – М., МПГУ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олякова О.И. Детские вокально-инструментальные ансамбли в системе дополнительного образования // Материалы 1-й Международной межвузовской научно-практической конференции 29-31марта 2001. – Екатеринбург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Полякова О.И. Проблема активизация творческого мышления обучающихся детской эстрадной студии // Научные труды Московского педагогического государственного университета. Гуманитарные науки: Сборник статей. – М., МПГУ, Прометей, 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олякова О.И., Клипп О.Я. Теоретические и методические основы вокальной и инструментальной эстрадой музыки. Учебное пособие. –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иггз С.  Пойте как звезды. / Сост и ред. Дж. Д.Карателло . – СПб.: Питер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Самарин В.А., Уколова Л.И. Методика работы с детскими вокально-хоровыми коллективами. –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Самарин В.А. Хороведение и хоровая аранжировка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Современный урок музыки, творческие приемы и задания. Смолина Е.А. – Ярославль,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Скучик Е. Основы акустики. Т.2. – М., 1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Стулова Г.П. Развитие детского голоса в процессе обучения пению. – М., Прометей, МПГУ им. В.И.Ленина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Стулова Г.П. Современные методы исследования речи и пения. Вопросы физиологии пения и вокальной методики // Труды ГМПИ им. Гнесиных. Выпуск XXV.– М. 19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Тарасов Г.С. Психология музыкального воспитания. //Вопросы психологии. 1991.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Школяр Л.В. Некоторые штрихи к музыкально-психологическому портрету современного ребёнка// Теория и методика музыкального образования детей. –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интернет – ресурсов для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http://www.mp3sort.co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http://s-f-k.forum2x2.ru/index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http://forums.minus-fanera.com/index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http://alekseev.numi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http://talismanst.narod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http://www.rodniki-studio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http://www.a-pesni.golosa.info/baby/Baby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http://www.lastbell.ru/pesni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http://www.fonogramm.net/songs/14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http://www.vstudio.ru/muzik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http://bertrometr.mylivepage.ru/blog/index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http://sozvezdieoriona.ucoz.ru/?lzh1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http://www.notomania.ru/view.php?id=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http://notes.tarakanov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ащих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музыканты XX века. Сидорович Д.Е. – М.: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узыкальная энциклопедия. Тэтчэлл Д. – АСТ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нко Н.И. Уроки пения.  – Минск: «Полиграфмаркет»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вуковая дорожка, все вы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олн, музыка ветра. В. Цой. – ЭКСМО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л Моррис. Музыка и танец. Серия «Всё обо всём». – М.: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андер Ш., Шредер Л., Острандер Н. Суперобучение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юного музыканта. Михеева Л.В. – АСТ 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музыка. Анфилов Г. – М.: 196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Моцарта. Кэмпбелл Дон. – ООО «Попурри» 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знаю мир: Детская энциклопедия: Музыка/Авт.-сост. А.С. Кленов; под общ. ред. О.Г. Хинн. – М., 19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2:00Z</dcterms:created>
  <dc:creator>Рожкова</dc:creator>
  <dc:description/>
  <cp:keywords/>
  <dc:language>en-US</dc:language>
  <cp:lastModifiedBy>SEDOVI</cp:lastModifiedBy>
  <cp:lastPrinted>2021-09-23T22:03:00Z</cp:lastPrinted>
  <dcterms:modified xsi:type="dcterms:W3CDTF">2024-09-10T06:54:00Z</dcterms:modified>
  <cp:revision>47</cp:revision>
  <dc:subject/>
  <dc:title>Муниципальное образовательное учреждение</dc:title>
</cp:coreProperties>
</file>