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шнен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ост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каз № 392 о/2 от 29 августа 2024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        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олнительная общеобразовательная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развивающая программа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внеурочной деятельности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63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учащихся 1-4 класса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кола безопасности»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реализ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Дождева Д.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24-2025 учебный год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Школа безопасности» для 1-4 классов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следующих нормативно – правовых документов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Федеральный закон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  <w:br/>
        <w:t>от 31.05.2021 № 286 «Об утверждении федерального государственного образовательного стандарта начального общего образования» (Зарегистрирован 05.07.2021 № 64100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исьмо Министерства просвещения РФ от 15 февраля 2022 г. </w:t>
        <w:br/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З-113/03 “О направлении методических рекомендаций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ОП НОО МОУ Ишненская СОШ (утв. приказом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№ 364 о/д от 26.09.202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лан внеурочной деятельности, утверждённый приказом директора № 292 о/д от 28.08.202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6"/>
          <w:b/>
          <w:i/>
          <w:sz w:val="24"/>
          <w:szCs w:val="24"/>
        </w:rPr>
        <w:t>Цель программы</w:t>
      </w:r>
      <w:r>
        <w:rPr>
          <w:rStyle w:val="FontStyle26"/>
          <w:b/>
          <w:sz w:val="24"/>
          <w:szCs w:val="24"/>
        </w:rPr>
        <w:t>:</w:t>
      </w:r>
      <w:r>
        <w:rPr>
          <w:rStyle w:val="FontStyle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практических умений и навыков поведения в экстремальных ситуациях через освоение специальных знаний.</w:t>
      </w:r>
    </w:p>
    <w:p>
      <w:pPr>
        <w:pStyle w:val="Style31"/>
        <w:widowControl/>
        <w:spacing w:lineRule="auto" w:line="240"/>
        <w:ind w:firstLine="567"/>
        <w:rPr>
          <w:rStyle w:val="FontStyle26"/>
          <w:b/>
          <w:b/>
          <w:sz w:val="24"/>
        </w:rPr>
      </w:pPr>
      <w:r>
        <w:rPr>
          <w:rStyle w:val="FontStyle26"/>
          <w:b/>
          <w:i/>
          <w:sz w:val="24"/>
        </w:rPr>
        <w:t>Задачи программы</w:t>
      </w:r>
      <w:r>
        <w:rPr>
          <w:rStyle w:val="FontStyle26"/>
          <w:b/>
          <w:sz w:val="24"/>
        </w:rPr>
        <w:t>: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567"/>
        <w:rPr>
          <w:b/>
          <w:b/>
        </w:rPr>
      </w:pPr>
      <w:r>
        <w:rPr/>
        <w:t>развить у детей чувство ответственности за своё поведение, бережное отношение к своему здоровью и здоровью окружающих;                        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567"/>
        <w:rPr>
          <w:b/>
          <w:b/>
        </w:rPr>
      </w:pPr>
      <w:r>
        <w:rPr>
          <w:rFonts w:eastAsia="Times New Roman"/>
          <w:color w:val="111115"/>
        </w:rPr>
        <w:t>стимулировать у ребёнка самостоятельность в принятии решений и выработку умений и навыков безопасного поведения в реальной жизн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ласс -  1 час в неделю 33 ч. в год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класс -  1 час в две недели, 17 ч. в год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ласс -  1 час в две недели, 17 ч. в год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класс -  1 час в две недели, 17 ч. в год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занятий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-диалог,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, экскурсии,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,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и с инспекторами ГИБДД, конкурсы,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ы видеофильмов с последующим их обсуждение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внеурочной деятельности «Школа безопасности» на этапе начального общего образования являются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характерных причинно-следственных связей;</w:t>
        <w:tab/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е решение учебных и практических задач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связи содержания программы прослеживаются через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формулировать личные понятия о безопасности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оценивать результаты своей деятельности в обеспечении личной безопасности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приемов действий в опасных и чрезвычайных ситуациях природного, техногенного и социального характера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о внеурочной деятельности «Школа безопасности»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1-й год реализации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Прогнозируемый результат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Знать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нятия опасности и чрезвычайной ситуации. Что такое авария на производстве, экологическая катастрофа, стихийное бедстви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«здоровье» и «здоровый образ жизни». Режим дня, необходимые условия, обеспечивающие сохранение и укрепление здоровья. Как ухаживать за своим телом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травм у детей. Что такое первая медицинская помощь (на примере ожога). Как уберечься от порезов и ожогов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авила оказания первой медицинской помощи при порезах, ожогах, укусах насекомых, кровотечения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возможной опасности и опасные ситуации, которые могут возникнуть дом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ые ситуации, которые могут возникнуть при контактах с незнакомыми людьми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безопасный путь в школу и домой. Правила перехода дороги. Правила перехода дороги при высадке из транспортного средств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на улицах и дорогах. Где можно и где нельзя играть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при возникновении пожара в дом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на здоровье человека температуры окружающего воздуха и погодных условий (ветер, дождь, снег). Что значит одеться по сезону, правила поведения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й воздух, его значение для здоровья человека, причины загрязнения воздух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арках, скверах, в лесу, понятие об ориентировке на местност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животные и насекомые. Правила безопасного поведения и меры защит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эффект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меть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распорядок дня. Ухаживать за полостью рта, руками, ногам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медицинскую помощь при порезах, ожогах, укусах насекомых, первую медицинскую помощь при небольших кровотечениях, ожога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 общаться с незнакомыми людьми на улице, в подъезде дома, по телефон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наиболее безопасный путь в школу и домой. Правильно переходить дорогу, перекресток. Различать сигналы светофора и регулировщик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ереходить дорогу при высадке из транспортного средства. Принять безопасную позу при аварийной ситуации в транспорт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деться по сезон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риентироваться и правильно вести себя в парках, скверах, в лес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при встрече с животными и насекомыми (пчелами, осами). Оказать первую медицинскую помощь при укусах насекомых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2-й год реализации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Прогнозируемый результат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пасны водоемы зимой, какие меры предосторожности следует принять при движении по льду водоемов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на пляже. Правила купания в оборудованных и необорудованных места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лесу, в пол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опасные ситуации при движении по открытой местности: ориентирование, правила поведения во время дождя, грозы, снегопада и др.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овитые растения, грибы, ягоды. Правила поведения при встрече с опасными животными и насекомым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чего зависит наше здоровье. Как живет наш организм. Наши органы: головной мозг, нервы, глаза, уши, зубы, мышцы, кости и суставы; сердце и кровеносные сосуды, желудок и кишечник. Что такое неинфекционные заболевания, их связь с образом жизни. Избыточный вес;</w:t>
        <w:br/>
        <w:t>травмы, порезы, ссадины и царапины. Отравления. Их причины и признак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бывают чрезвычайные ситуации. Чрезвычайные ситуации природного происхождения. Наводнения, причины наводнени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овещают население о чрезвычайных ситуациях. Что необходимо сделать по сигналу «Внимание всем!»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эффект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меть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ерейти водоем по льд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на пляже. Плавать техникой плавания «кроль на груди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лесу. Уметь вести себя на реке зимо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при встрече с опасными животными и насекомыми, защищаться от ни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ть отравление и оказать первую помощь при отравлении грибам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ервую помощь при царапине, ссадине, порезе, при небольшом ожоге или обморожени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по сигналу «Внимание всем!»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3-й год реализации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результат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Знать: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вижения пешеходов по дорогам, различать право- и левостороннее движени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транспортных средств, сигналы, подаваемые водителями транспортных средств. Скорость движения городского транспорта, тормозной путь в зависимости от состояния дорог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вижения пешеходов по загородной дорог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пассажиров. Правила посадки в транспортное средство и высадки из него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при возникновении пожара в общественных местах, в общественном транспорт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безопасности при пользовании в быту предметами бытовой химии, электрическими и газовыми приборами, печным отоплением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отравления угарным газом, меры профилактики отравлени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беспечения сохранности личных вещей; особенности поведения с незнакомыми людьм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овещают население о чрезвычайных ситуация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резвычайных ситуациях природного и антропогенного происхождения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ган, буря, смерч (примеры, последствия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й пожар. Действия по его предупреждению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эффект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дорогу, перекресток. Различать сигналы светофора и регулировщика, сигналы, подаваемые водителями транспортных средств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корость движения городского транспорта, состояние дороги и тормозной путь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адиться в общественный транспорт и выходить из него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ься по загородной дороге, в том числе группо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при возникновении пожара в общественных местах или в общественном транспорт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ть с незнакомыми людьми при звонке в дверь или по телефон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ервую помощь при отравлении угарным газом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при обнаружении возгорания в лесу, в поле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4-й год реализации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результат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Знать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ерехода дорог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вижения на велосипеда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при следовании железнодорожным транспортом, обязанности пассажир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поведения на воде, при купании, отдыхе у воды, катании на лодке. Способы и средства спасания утопающих. Основные спасательные средств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риентироваться на местности. Как организовать безопасную переправу через водную преград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жарной безопасности при разведении костр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ледует вызывать «скорую помощь» и каков порядок ее вызов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«здоровье», «здоровый образ жизни». Факторы, отрицательно влияющие на состояние здоровья (курение, алкоголь, токсикомания)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эффект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меть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ереходить дорогу, перекресток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местности: определять стороны горизонта по компасу и местным предметам. Определять расстояние по карте и местности. Организовать безопасную переправу через небольшой ручей или канаву. Завязать 1—2 вида узлов, развести и погасить костер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«скорую помощь», оказать первую медицинскую помощь при порезах и ссадинах, ушибе, небольшом ожоге, при попадании инородного тела в глаз, ухо или нос, при укусах насекомых, собак, кошек, при кровотечении из нос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ервую медицинскую помощь при травме опорно-двигательного аппарата (кистей рук, бедра, колена)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«Школа безопасно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ендарно-тематическое планирование занятий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в 1 классе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96"/>
        <w:gridCol w:w="2745"/>
        <w:gridCol w:w="1236"/>
        <w:gridCol w:w="5078"/>
      </w:tblGrid>
      <w:tr>
        <w:trPr>
          <w:trHeight w:val="848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0" w:name="1"/>
            <w:bookmarkStart w:id="1" w:name="6bf2e1efca1f56d76ffabfecc297928b2c681567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-тия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Элементы содержания урока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четверть (8ч)</w:t>
            </w:r>
          </w:p>
        </w:tc>
      </w:tr>
      <w:tr>
        <w:trPr>
          <w:trHeight w:val="420" w:hRule="atLeast"/>
        </w:trPr>
        <w:tc>
          <w:tcPr>
            <w:tcW w:w="10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зопасность и защита человека в чрезвычайных ситуациях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и безопасность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опасные ситуации в жизни. Знакомство с возможностями предвидеть опасные ситуации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и чрезвычайные ситуации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узнавать и классифицировать чрезвычайные ситуации. Учиться действовать при опасной и чрезвычайной ситуации. Участие в подвижных играх на развитие наблюдательности и ловкости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ая дорога – зона повышенной опасности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пасностями на железной дороге и правилами поведения детей на железной дороге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ш класс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ая ситуация в школе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возможными опасными ситуациями, которые могут возникнуть в школе, и правилами поведения в школе ежедневно и при возникновении опасных ситуаций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эвакуация из здания школы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и порядком эвакуации детей из здания школы в случае возникновения опасной ситуации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е поведение в школе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я правил поведения в школе ежедневно и при возникновении опасных ситуаций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ш дом и семья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сть у тебя дома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возможными опасными ситуациями, которые могут быть опасными, дома и правилами поведения при возникновении опасной ситуации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ь – наш друг и враг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олью огня в жизни человека, с опасными ситуациями, связанными с возникновением пожаров и правилами поведения при возникновении пожара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четверть (8ч)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тво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олью электричества в жизни человека и правилами безопасного поведения при обращении с электричеством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ок по телефону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безопасного ведения разговора по телефону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ок в дверь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общения с незнакомыми людьми (при звонке незнакомого человека в дверь)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с домашними питомцами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безопасного общения с домашними животными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опасны четвероногие друзья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ухода за домашними животными и закрепление правил безопасного поведения при общении с домашними животными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с незнакомыми людьми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равил безопасного общения с незнакомыми людьми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зопасное поведение на дорогах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дорожного движения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элементами улиц и дорог и участниками дорожного движения (водители, пассажиры, пешеходы)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етверть (9ч)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ешеходных переходов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видами пешеходных переходов и правилами безопасного перехода улиц и дорог, какой переход самый безопасный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ак правильно переходить дорогу?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видами пешеходных переходов и правилами безопасного перехода улиц и дорог. Игры по правилам дорожного движения. Участие в конкурсе плакатов на заданную тему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форы, их виды и сигналы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сторией и назначением светофора, с их видами и сигналами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начением и группами дорожных знаков, действие пешеходов в зоне действия отдельных знаков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ые маршруты в школу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безопасного маршрута в школу. Участие в викторине по правилам дорожного движения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анспорта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начением и видами транспорта (воздушный, наземный и водный) и группами транспорта по назначению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25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ассажиры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видами пассажирского транспорта, а также правилами посадки и выхода из пассажирского транспорта, поведения в транспорте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етверть (8ч)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е, авария! Как защитить себя во время аварии?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зличными видами аварий и правилами поведения при аварии. Оказание первой медицинской помощи при аварии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ые места для детских игр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безопасными местами для детских игр. Участие в конкурсе плакатов на заданную тему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викторины по правилам дорожного движения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играх и викторинах по правилам дорожного движения. Участие в агитбригаде по правилам дорожного движения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одная страна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утешественники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м, как собраться в путешествие и правилами безопасного поведения в путешествии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аем на воде без опасности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безопасного поведения на воде в разные времена года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 опасности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безопасного поведения в лесу (ядовитые ягоды и грибы), правилами безопасного поведения при общении с дикими животными, оказанием первой помощи при укусах насекомых, домашних и диких животных.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викторина по ОБЖ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итоговой игре-викторине по ОБЖ, конкурсе плакатов по заданной тем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34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before="0" w:after="0"/>
              <w:ind w:hanging="5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ind w:firstLine="1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ы содержания урок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 (4 ч)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Какими бывают чрезвычайные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ализировать предлагаемые задания по навыкам ориентировки в опасных ситуациях. Наблюдать связи человека с окружающей средой. Моделировать ситуацию, требующую конкретных  действий  и  навыков в случае ЧС;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общать знания безопасного обращения с огн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рабатывать представления о способах тушения пожар.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Оповещение населения о чрезвычайных ситуациях. Сигнал «Внимание всем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Что необходимо сделать по сигналу «Внимание все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Чрезвычайные ситуации природного происхождения. Наводнения и их причи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Какими бывают наводнения. Мероприятия по защите от наво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ЧС природного происхождения. Человек – часть при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2 четверть (4ч) 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т чего зависит наше здоровье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Как живёт наш организм, из чего состоит тело человек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Наши органы: головной мозг, нервы, глаза, уши, зубы, мышцы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гать ситуации, наносящие здоровью вред.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ть то новое, что отрыто и усвоено на уроке. 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приёмы по оказанию первой доврачебной помощи 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орезах, царапинах, ссадинах, кровоподтеках и кровотечениях, ушибах.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 кровотечениях из носа, ушибах и сотрясениях мозга; анализировать ситуацию, принимать решение для вызова «скорой помощи»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ушибах и сотрясениях мозга, попадании инородных тел в глаз, ухо, нос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опадании инородного тела в глаз, ухо»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травмах опорно- двигательного аппарата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Болезни и их возможные причин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ути передачи инфекционных заболева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ак путешествуют болезни. От чего ещё можно заболе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Занозы, царапины, ссадины, порезы, ожог или обмор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медицинских знаний и оказание первой медицинской помощ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  (5ч.)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Как не заблудиться в лесу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авила безопасного поведения в лесу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ть то новое, что открыто и усвоено на уроке. Вырабатывать правила безопасного движения по льду; оказание помощи провалившимся под лед. Вырабатывать правила безопасности при пользовании водной переправой. Использовать приёмы по оказанию первой доврачебной помощи 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равлениях, укусах насекомых.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закрепление правил безопасного поведения на воде; 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 ситуацию, требующую   спасения  утопающего с помощью подручных средств спасения на воде.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Чем опасны водоёмы зим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Как вести себя на реке зимо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Меры предосторожности при движении по льду водо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В волшебном лесу: за грибами и ягод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ервая помощь при отравлении грибам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Опасные ситуации в природе: дождь, гроза, снегопад. Правила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коро лето. Учимся плавать. Правила поведения на пляже и на вод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азличные способы пла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е поведение на улицах и дорогах. (4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Вредные привычки: курение, алкоголизм, наркомания, ковыряния в носу, ковыряния кожи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Сказки о вредных привычк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олезные привы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брать какие бывают вредные привычки, причины их возникновения, как они влияют на здоровье человека, как бороться с ними, профилактика вредных привычек. Вспомнить полезные привыч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4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Берегись автомобиля. Виды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зличать транспорт, который мы видим в городах и посёлках, на земле, на воде и в воздух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вижение пешеходов по улице и дор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Как правильно перейти проезжую часть. Правила пешех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вижение пешеходов в непогоду и темноте. Безопасность на железной дор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Транспортная культура поведения. Актуализировать потребность в безопасности через фиксацию внимания на дороге, как особом объекте. Актуализировать потребность в безопасности через фиксацию внимания на железнодорожных путях, как особом объекте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поведения с незнаком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Уметь правильно действовать при встрече с незнакомцами. Правила личной безопасности, если оказался дома без взрослых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4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безопасности на ль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ние с природой таит в себе много интересного и, самое главное, очень полезно для здоровья. Но необходимо соблюдать правила безопасности. Причины несчастных случаев на природе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личной безопасности при нахождении на природе. Первая медицинская помощь при переохлаждении и обморожени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ступает Новый год. Как обращаться с электроприб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нать причины возникновения пожаров в период НГ праздников. Понимать правила проведения эвакуации при угрозе жизни. Уметь ориентироваться при выборе способа эвакуации при проведении утренников и концертов. Причиной пожара могут быть нарушения пожарной безопасности при эксплуатации электротехнических устройств, бытовых приборов. Тепловое воздействие электрического тока, короткое замыкание, перегрузка. Защита электрических сетей от коротких замыканий, перегрузок и т.п. Основные правила пользования бытовыми приборами, средствами бытовой хими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гонь, вода и г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накомство с действиями при пожаре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меть правильно действовать при аварии водопровод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ействия при утечке газ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враг, друг, помощник? Компьютер и здоровье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ложительными и негативными сторонами в работе с компьютером. Формирование основ безопасности собственной жизнедеятельности при работе за компьютером. Познакомить с понятиями «полезные и вредные игры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5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обрым быть приятнее, чем злым, завистливым и жа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учить общаться без напряжения и страха; думать о своих по</w:t>
              <w:softHyphen/>
              <w:t>ступках; избегать при общении лжи; стараться пони</w:t>
              <w:softHyphen/>
              <w:t>мать своих родителей; уметь сдерживать себя в необходимой ситуаци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е грызи ногти, не ковы</w:t>
              <w:softHyphen/>
              <w:t>ряй в 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филактика вредных привычек и пропаганда здорового образа жизни. Обсуждение проблемы вредных привычек в классе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к нужно одев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казать детям зависимость здоровья ребенка от одежды и времени года. Формировать представления детей об одежде, ее связи с сезоном, возрастом, о материалах, из которых она изготовлена, и их качестве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утешествие в страну «Безопасный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/>
              <w:t xml:space="preserve">Формировать </w:t>
            </w:r>
            <w:r>
              <w:rPr>
                <w:bCs/>
              </w:rPr>
              <w:t>представления учащихся о тех угрозах, с которыми они могут встретиться, подключаясь к сети Интернет. Дать рекомендации, которые помогут повысить информированность детей о безопасном использовании онлайновых технологий. Привить культуру общения в сети.</w:t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к вести себя за сто</w:t>
              <w:softHyphen/>
              <w:t>лом.  Как вести себя в гостях.     Как вести себя в обще</w:t>
              <w:softHyphen/>
              <w:t>ствен</w:t>
              <w:softHyphen/>
              <w:t>ны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учить сервировать стол; соблюдать гостевой этикет; уметь разговаривать по те</w:t>
              <w:softHyphen/>
              <w:t>лефону; соблюдать правила поведения в транспорте и на улице, в театре, кино, школе; уметь по</w:t>
              <w:softHyphen/>
              <w:t>мочь себе справиться с ленью; уметь организовать свой досуг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4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к вести себя во время гр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знакомить учащихся с явлениями природы – грозой, молнией, громом; о роли этих явлений природы в жизни человека, о правилах поведения во время грозы.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сторожно, гололёд! Опасность схода снега с крыш.</w:t>
            </w:r>
          </w:p>
          <w:p>
            <w:pPr>
              <w:pStyle w:val="Style20"/>
              <w:spacing w:before="0" w:after="0"/>
              <w:rPr/>
            </w:pPr>
            <w:r>
              <w:rPr/>
              <w:t>Метели, снежные бури, снегопады и сильные мор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ормирование основ безопасности собственной жизнедеятельности при неблагоприятных погодных условиях – гололеде, гололедице, схода снега с крыш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ормировать безопасное поведение в зимнее время, умения действовать в случае пребывания на морозе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филактика табакокурения. Наркотики - пожизненная ломка. О вреде употребления спай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ие учащихся о вреде курения для здоровья. 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ть последствия табакокурения на здоровье, развитие болезней, продолжительность жизни человека и его трудовую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 объективной, соответствующей возрасту информации о  наркотиках, способствовать увеличению знаний учащихся путем обсуждения проблем, связанных с наркотика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Алкоголь и алкоголизм. Жизнь без наркотиков и алк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чёткие знания о влиянии алкоголя на здоровье человека. Продолжать формировать понятие здорового образа жизн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092"/>
        <w:gridCol w:w="61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4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перехода дороги: нерегулируемые переходы; регулируемые переходы;                    виды светофор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безопасного движения на улице, объективной оценки ситуации на дороге.  Научить различать виды светофоров (транспортный и для пешеходов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е знания. Определить безопасный путь в школ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ы пассажи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авилами пользования общественным транспортом. Показать, как нужно обходить автобус и автомобиль. Транспортная культура поведения. Обязанности пассажира, соблюдение правил поведения в общественном транспор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поведения в толп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ри угрозе совершения террористического акта. Поведение при похищении или захвата в качестве заложника. Какими приёмами пользуются преступники, чтобы заманить подростка в укромное место для совершения преступления.  Преступность, современная криминогенная обстанов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поведения в сети Интернет.</w:t>
            </w:r>
            <w:r>
              <w:rPr>
                <w:color w:val="000000"/>
              </w:rPr>
              <w:t xml:space="preserve"> Твоя безопасность в Интернете.</w:t>
            </w:r>
            <w:r>
              <w:rPr/>
              <w:t xml:space="preserve"> Социальные сети в моей жизн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репить четкое представление о правилах поведения в сети Интернет. Обеспечить усвоение учащимися мер безопасности при посещении сайтов Интернет- сети. Информировать об основных опасностях социальных сетей. Формирование убеждений в необходимости соблюдения мер безопасности при посещении социальных сет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4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фессия пожарный. Пожар в лесу и на дач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оветская пожарная охрана и ее задачи. Роль добровольных пожарных организаций (добровольных пожарных дружин и дружин юных пожарных). Предупреждение пожаров основное направление деятельности пожарной охраны и добровольных пожарных организаций. Использование достижений науки и техники в области предупреждения и тушения пожаров. Причины возникновения пожаров в лесу и на даче. Последствия таких пожаров. Правила поведения при ЧС на природе. Порядок разведения костров на природе. Средства защиты и эвакуации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Если ты заблудился в лес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ить усвоение учащимися мер безопасности в экстремальных ситуациях в природной среде: человек заблудился в лесу; научить ориентироваться с помощью компас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>Опасности отдыха на природе.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нформировать об основных опасностях отдыха на природе, профилактике укусов и отравлени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равила поведения с животны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ри общении с животны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 выполнение определённых правил с дикими и домашними живот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5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/>
              <w:t>Экологическая безопасност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ормирование убеждений в необходимости соблюдения мер безопасности при отдыхе на природе. Формирование экологической культуры, культуры поведения на природе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кие они вредные привычки? Психическое здоровь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чему некоторые привычки называ</w:t>
              <w:softHyphen/>
              <w:t>ются вредными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понимать, какое чувство провоцирует на тот или иной поступок (злость, зависть, гнев, радость); стараться избегать стрессов; уметь находить причину и последствия событий, уметь выбирать правильное для сво</w:t>
              <w:softHyphen/>
              <w:t>его здоровья поведение; отвечать за своё решение; уметь противостоять, если кто-то будет предлагать поку</w:t>
              <w:softHyphen/>
              <w:t xml:space="preserve">рить; заниматься самовоспитанием; уметь сказ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кто-нибудь будет предла</w:t>
              <w:softHyphen/>
              <w:t>гать попробовать алкоголь или наркот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порт в жизни людей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знакомить с видами различных спортивных соревновани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упражнения, их влияние на физическое развитие и  качест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/>
              <w:t>Сформировать разницу в понятиях «физическая культура» и «Спорт». Подвести к итогу, что занятия физкультурой и спортом доступны каждому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четверть (4ч)</w:t>
            </w:r>
          </w:p>
        </w:tc>
      </w:tr>
      <w:tr>
        <w:trPr>
          <w:trHeight w:val="2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филактика табакокурения. Пивной алкоголизм.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ичины употребления наркотиков и ПАВ. Шаг в пропаст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репить четкое представление о правилах поведения в сети Интернет. Формировать у подростков негативное отношение к употреблению пив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Информировать об основных опасностях употребления наркотиков и ПАВ, о причинах их употребления.  Формирование знаний о наркотических веществах, об их влиянии на организм человека, изучение причин и последствий употребления наркотиков.</w:t>
            </w:r>
          </w:p>
        </w:tc>
      </w:tr>
      <w:tr>
        <w:trPr>
          <w:trHeight w:val="1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виды травм у детей младшего школьного возраста.</w:t>
            </w:r>
          </w:p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ломы, вывихи и растяжения связо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C47"/>
                <w:bCs/>
                <w:color w:val="000000"/>
                <w:shd w:fill="FFFFFF" w:val="clear"/>
              </w:rPr>
              <w:t>Познакомиться</w:t>
            </w:r>
            <w:r>
              <w:rPr>
                <w:rStyle w:val="C31"/>
                <w:color w:val="000000"/>
                <w:shd w:fill="FFFFFF" w:val="clear"/>
              </w:rPr>
              <w:t> с видами травм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C47"/>
                <w:bCs/>
                <w:color w:val="000000"/>
                <w:shd w:fill="FFFFFF" w:val="clear"/>
              </w:rPr>
              <w:t>Выработать</w:t>
            </w:r>
            <w:r>
              <w:rPr>
                <w:rStyle w:val="C31"/>
                <w:color w:val="000000"/>
                <w:shd w:fill="FFFFFF" w:val="clear"/>
              </w:rPr>
              <w:t> правила оказания первой помощи при ушибах, вывихах, порезах.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шибы, сотрясение мозга, попадание инородных тел в глаз, ухо, нос. Первая медицинская помощ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правила оказания первой помощи при ушибах, сотрясении мозга, попадании инородных тел в глаз, ухо и нос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тернет-ресурс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ez.econavt.ru  Безопасность жизнедеятельности школ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kuhta.clan.su  Журнал «Основы безопасности жизнедеятельности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-obz.org  Основы безопасности жизнедеятельности. Сайт Баграмян Э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heobg.by.ru/index.htm  Нормативные документы, методические материалы по ОБЖ. Сайт Разумова В.Н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nformic.narod.ru/obg.html  Основы безопасности жизнедеятель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mpe.ru/web/guest/russian  Институт психологических проблем безопас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nty-crim.boxmail.biz  Искусство выжив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oodlife.narod.ru  Все о пожарной безопас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0-1.ru  Охрана труда. Промышленная и пожарная безопасность. Предупреждение чрезвычайных ситуац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sea.ru  Первая медицинская помощ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uhod.ru  Портал детской безопасности http://www.spas-extreme.ru  Россия без наркотик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wd.ru  Федеральная служба по надзору в сфере защиты прав потребителей и благополучия челове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ospotrebnadzor.ru  Федеральная служба по экологическому, технологическому и атомному надзор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osnadzor.ru  Федеральный центр гигиены и эпидемиолог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  fcgsen.ru Охрана труда и техника безопас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znakcomplect.ru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а здоровья нации http://www  ligazn.r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znopr.ru  Безопасность и здоровье: ресурсы, технологии и обуч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isk-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ткрытый урок"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fcior.edu.ru/ - Федеральный центр информационно-образовательных ресурсов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alleng.ru/edu/saf1.htm-ОБЖ - билеты, ответы, урок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alleng.ru/edu/saf3.htm-Книги, пособия по ОБЖ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atinoschool.narod.ru/test1/p1aa1.html-методическое пособие для учителей ОБЖ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uchportal.ru/load/81-учительский портал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everskijkadet.ru/voennoe_delo/обж/уроки-обж-ссылки.html-уроки ОБЖ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zdd.1september.ru/ - газета  "Здоровье  детей"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версия ежемесячного иллюстрированного журнал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festival.1september.ru/ - Фестиваль  пед.идей  «Открытый  урок»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kzg.narod.ru/  - Журнал  «Культура  здоровой  жизни»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indow.edu.ru/ единое окно доступа к образовательным ресурсам (информация о подготовке к урокам, стандарты образования, информация о новых учебниках и учебных пособиях)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obzh.info информационный веб-сайт (обучение и воспитание основам безопасности жизнедеятельности)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1september.ru  веб-сайт «Объединение педагогических изданий «Первое сентября» (статьи по основам безопасности жизнедеятельности в свободном доступе, имеется также архив статей)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hool-obz.org/  - информационно-методическое издание по основам безопасности жизнедеятельности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teachpro.ru/course2d.aspx?idc=12090&amp;cr=2  Обучение через Интернет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m-school.ru/ Мультипортал компании «Кирилл и Мефодий»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eidos.ru Сайт центра дистанционного обучения «Эйдос»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verdlovsk-school8.nm.ru/docobgd.htm Для учителя ОБЖД   http://kchs.tomsk.gov.ru/azbuka_bez.htm  Сайт Учебно-методического Цента ГУ МЧС России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novgorod.fio.ru/projects/Project1583/index.htm  Первые шаги граждан в чрезвычайных ситуациях (памятка о правилах поведения граждан в чрезвычайных ситуациях)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kombat.com.ua/stat.html  Статьи по выживанию в различных экстремальных условиях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pas-extreme.ru/ Портал детской безопасности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novgorod.fio.ru/projects/Project1132/index.htm  Автономное существование в природе – детям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oskids.ru/ru/training_games/pdd/  Портал для малышей города Москвы (правила дорожного движения)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oskids.ru/ru/training_games/your_safety/?id18=20741&amp;i18=2  Портал для малышей города Москвы (твоя безопасность)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sga.ru/AllMetodMaterial/metod_mat_for_ioot/metodichki/bgd/oglavlenie_1.html Электронный учебник по безопасности жизнедеятельности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@russmag.ru Журнал ОБЖ. Основы безопасности жизни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ps@mail.ru Журнал Основы безопасности жизнедеятельности. Каталог вебресурсов по обеспечению безопасности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rusolymp.ru. Всероссийская олимпиада школьников, в т.ч. по основам безопасности жизнедеятель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 –тестировани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testpad.com/ru-ru/Catego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нлайн – тест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syen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Электронные ресурсы по теме «Безопасность детей в Интернете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919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Наименование сайта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7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ункциональные возможности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Центр безопасного Итернета в России</w:t>
            </w:r>
            <w:hyperlink r:id="rId5">
              <w:r>
                <w:rPr>
                  <w:rStyle w:val="InternetLink"/>
                </w:rPr>
                <w:t>http://www.saferunet.ru/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орячая линия / Интернет-угрозы и правила поведения в сети с мошенниками и эффективное противодействием им в отношении пользователей / Круглый стол «Интернетнаркотизация молодежи: как противодействовать» / Молодежная интернет-палата и др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щита детей от вредной информации в сети Интернет.  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://www.internet-kontrol.ru/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етские поисковики / Настройка системы контекстной фильтрации "Родительский контроль" в различных версиях Windows / Статьи о детях, компьютерах и Интернете / Новости мира Интернета / Что необходимо знать родителям, оставляя детей наедине с мировой паутиной / Способы борьбы с вредной информацией в разных странах и мн. др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правочник по детской безопасности в интернете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</w:rPr>
                <w:t>http://www.google.ru/goodtoknow/familysafety/resources/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щита настроек безопасного поиска / Инструменты безопасности Google / Полезные ресурсы / Как включить безопасный поиск на компьютере / Управление доступом к контенту и настройками конфиденициальности / Видеосоветы от родителей и др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зопасность детей в Интернете/ Российский офис Microsoft в рамках глобальных инициатив Microsoft.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8" w:tgtFrame="_blank">
              <w:r>
                <w:rPr>
                  <w:rStyle w:val="InternetLink"/>
                </w:rPr>
                <w:t>http://www.ifap.ru/library/book099.pdf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«Безопасность детей в Интернете» / компания Microsoft. Информация для родителей: памятки, советы, рекомендации и др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збука безопасности / Сайт предназначен для детей, юношества, взрослых.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http://azbez.com/safety/internet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Линия помощи / Консультации по вопросам интернет-угроз / </w:t>
            </w:r>
            <w:hyperlink r:id="rId10">
              <w:r>
                <w:rPr>
                  <w:rStyle w:val="InternetLink"/>
                </w:rPr>
                <w:t>Флеш-игра «Необычайные приключения в Интернете»</w:t>
              </w:r>
            </w:hyperlink>
            <w:r>
              <w:rPr/>
              <w:t> / </w:t>
            </w:r>
            <w:hyperlink r:id="rId11">
              <w:r>
                <w:rPr>
                  <w:rStyle w:val="InternetLink"/>
                </w:rPr>
                <w:t>Видеоролик "Мошенничество в социальных сетях: В Контакте"</w:t>
              </w:r>
            </w:hyperlink>
            <w:r>
              <w:rPr/>
              <w:t> / </w:t>
            </w:r>
            <w:hyperlink r:id="rId12">
              <w:r>
                <w:rPr>
                  <w:rStyle w:val="InternetLink"/>
                </w:rPr>
                <w:t>Как защитить компьютер от вредоносного кода и хакерских атак</w:t>
              </w:r>
            </w:hyperlink>
            <w:r>
              <w:rPr/>
              <w:t> и др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Nachalka.com / Сайт предназначен для учителей, родителей, детей, имеющих отношение к начальной школе.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</w:rPr>
                <w:t>http://www.nachalka.com/bezopasnost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татья «Безопасность детей в Интернете»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оветы учителям и родителям / Мастерская / Игровая / Библиотека и др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On-Ляндия. Безопасная WEB-страна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14">
              <w:r>
                <w:rPr>
                  <w:rStyle w:val="InternetLink"/>
                </w:rPr>
                <w:t>http://www.onlandia.by/html/etusivu.htm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нтерактивный курс по интернет-безопасности, предлагаемый офисом Microsoft / Материалы для детей, их родителей и учителей / Интерактивные сценарии, короткие тесты, готовые планы уроков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онд развития Интернет </w:t>
            </w:r>
            <w:hyperlink r:id="rId15">
              <w:r>
                <w:rPr>
                  <w:rStyle w:val="InternetLink"/>
                </w:rPr>
                <w:t>http://www.fid.su/</w:t>
              </w:r>
            </w:hyperlink>
            <w:r>
              <w:rPr/>
              <w:t> -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нформация о проектах, конкурсах, конференциях и др. по компьютерной безопасности и безопасности сети Интернет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ети в Интеренте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</w:rPr>
                <w:t>http://detionline.com/mts/about</w:t>
              </w:r>
            </w:hyperlink>
          </w:p>
          <w:p>
            <w:pPr>
              <w:pStyle w:val="Normal"/>
              <w:tabs>
                <w:tab w:val="clear" w:pos="708"/>
                <w:tab w:val="left" w:pos="4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разовательно-выставочный проект / Комплекс образовательных мероприятий, объединяющий в себе интерактивные выставки и серию обучающих уроков для младших школьников / Брошюры по безопасному поведению в интернете и мн.д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ова Л. П. Основы безопасности жизнедеятельности. 1 класс: учеб. Для общеобразовательных учреждений/ Л. П. Анастасова, П. В. Ижевский, Н. В. Иванова. – 2е изд. – М. : Просвещение, 2010. – 55с. : и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ина Т. Д. Мир животных и растений. Ярославль: Академия развития: Академия и К: Академия Холдинг, 200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ина Т. Д. Мир вещей. Ярославль: Академия развития: Академия и К, 199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и жизнедеятельности. 1 – 4 классы: Школьный курс в тестах, кроссвордах, стихах, играх и задачах с картинками / Авт.-сост. Г. П. Попова. Волгоград: Учитель, 200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В. В. Основы безопасности жизнедеятельности. 1 класс: Учебник для общеобразовательных учебных заведений. – 3-е изд. М.: Дрофа; ДиК, 199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рочина Е. А. Поурочные разработки по основам безопасности жизнедеятельности: 1 класс. – М,: ВАКО, 2008. – 128с. – (В помощь учителю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ёв А. А., Березин А. И. Школа безопасности: Учебник для 1 класса начальной школы по курсу «Основы безопасности жизнедеятельности». 3-е изд. М.: АСТ, 199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илюк Г. Е. Азы безопасности: Книга для детей и родителей. М.: Просвещение, 199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пов А. М. Безопасность на улицах и дорогах: 1 класс: Методическое пособие для учителя. М.: АСТ-ЛТД, 199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безопасность: Учебная книжка-тетрадь. “Дорожная безопасность: обучение и воспитание младшего школьника”/ Под общей ред. В.А.Фёдорова. М.: Издательский Дом Третий Рим, 2002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ам дорожного движения: 1-4 кл.; пособие для учителя \под ред. П.В. Ижевского. – М. Просвещение, 200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основах безопасности с детьми 5-8 лет. Т.А. Шорыгина–М.: ТЦ Сфера – 200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безопасность: обучение и воспитание младшего школьника. Учебно- методическое  пособие. – М.: Издательский дом Третий Рим. 200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безопасность дорожного движения : учебное пособие для детей 7-10 лет \ Н.Я.Жульнев. – М.: Дрофа 200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по правилам дорожного движения \Л.А. Михайлов, М.Л. Форштат. – СПб., Лики России, 200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дома и на улице.\Шинкарчук С.А. – СПб.6 Издательский дом Литера, 2008Осторожней будь с огнем утром, вечером и днем; познавательные игры и программы с дошколятами и школьниками/ авт.-сост. М.С.Коган.- Новосибирск; Сиб.универ. изд-во, 200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ОБЖ с младшими школьниками. /Максиняева М.Р.- М.: ТЦ Сфера, 200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еспечить безопасность дошкольников: конспекты занятий по осноам безопасности детей дошк. Возраста; книга для воспитателей /К.Ю. Белая, В.Н. Зимонина.. – М.: Просвещении,2006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чук В.И. Игровой модульный курс по ПДД или Школьник вышел на улицу. 1 – 4 классы. – Москва: ВАКО, 2004г. В пособии в игровой форме представлен материал по ознакомлению младших школьников  с правилами дорожного движения, воспитанию в них навыков безопасного поведения на улице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го поведения дошкольников:занятия, планирование, рекомендации /авт. Сост. О.В. Черемшанцева.- Волгоград: Учитель, 200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онструктор: пособие для учителя/Д.В.Григорьев, П.В.Степанов.- М.: Просвещение, 2010.-223с. - (Стандарты второго покол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 А.Н. ФГОС и к</w:t>
      </w:r>
      <w:r>
        <w:rPr>
          <w:rFonts w:cs="Times New Roman" w:ascii="Times New Roman" w:hAnsi="Times New Roman"/>
          <w:bCs/>
          <w:sz w:val="24"/>
          <w:szCs w:val="24"/>
        </w:rPr>
        <w:t>лючевые эффекты образования как ведущей социальной деятельности общества (презентация, НПК,  Нижний Новгород. Май 2010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рова И.Г.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оретические основы организации внеурочной (внеучебной) деятельности школьников (презентация, НПК, </w:t>
      </w:r>
      <w:r>
        <w:rPr>
          <w:rFonts w:cs="Times New Roman" w:ascii="Times New Roman" w:hAnsi="Times New Roman"/>
          <w:sz w:val="24"/>
          <w:szCs w:val="24"/>
        </w:rPr>
        <w:t>Ярославль, ИРО, 22.01.09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дштейн Д.И.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проблемы построения новой школы в условиях значимых изменений ребенка и ситуации его развития (презентация, НПК,  Нижний Новгород. Май 2010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ля каждого / Н.Б. Абросимов, И.С.Андреев, С.Ю. Купцова – Самара: Изд – во НТЦ, 200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«Двигательные игры, тренинги и уроки здоровья» Москва, «ВАКО» 2007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и жизнедеятельности 1 – 4 классы: Школьный курс в тестах, кроссвордах, стихах, играх и задачах с картинками/ Авт.- сост. Г.П. Попова. Волгоград: Учитель,200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, А.Ю. Подвижные игры.1-4 класс. М.: ВАКО, 2007. - 176с. - / Мозаика детского отдыха. 5. Пожарная безопасность в начальной школе. Конспекты занятий и классных часов/ Авт.-сост. Г.П. Попова, Г.Н. Шевченко, О.В. Павлова. Волгоград: Учитель, 200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рочина Е.А. Поурочные разработки по основам безопасности жизнедеятельности: 1 класс. – М., ВАКО,20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share">
    <w:name w:val="b-shar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31">
    <w:name w:val="c31"/>
    <w:qFormat/>
    <w:rPr/>
  </w:style>
  <w:style w:type="character" w:styleId="C47">
    <w:name w:val="c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8">
    <w:name w:val="Основной текст28"/>
    <w:basedOn w:val="Normal"/>
    <w:qFormat/>
    <w:pPr>
      <w:shd w:fill="FFFFFF" w:val="clear"/>
      <w:spacing w:lineRule="atLeast" w:line="0" w:before="540" w:after="0"/>
      <w:ind w:hanging="4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-net.ru/" TargetMode="External"/><Relationship Id="rId3" Type="http://schemas.openxmlformats.org/officeDocument/2006/relationships/hyperlink" Target="http://onlinetestpad.com/ru-ru/Category/" TargetMode="External"/><Relationship Id="rId4" Type="http://schemas.openxmlformats.org/officeDocument/2006/relationships/hyperlink" Target="http://easyen.ru/" TargetMode="External"/><Relationship Id="rId5" Type="http://schemas.openxmlformats.org/officeDocument/2006/relationships/hyperlink" Target="http://www.saferunet.ru/" TargetMode="External"/><Relationship Id="rId6" Type="http://schemas.openxmlformats.org/officeDocument/2006/relationships/hyperlink" Target="http://www.internet-kontrol.ru/" TargetMode="External"/><Relationship Id="rId7" Type="http://schemas.openxmlformats.org/officeDocument/2006/relationships/hyperlink" Target="http://www.google.ru/goodtoknow/familysafety/resources/" TargetMode="External"/><Relationship Id="rId8" Type="http://schemas.openxmlformats.org/officeDocument/2006/relationships/hyperlink" Target="http://www.ifap.ru/library/book099.pdf" TargetMode="External"/><Relationship Id="rId9" Type="http://schemas.openxmlformats.org/officeDocument/2006/relationships/hyperlink" Target="http://azbez.com/safety/internet" TargetMode="External"/><Relationship Id="rId10" Type="http://schemas.openxmlformats.org/officeDocument/2006/relationships/hyperlink" Target="http://azbez.com/node/1741" TargetMode="External"/><Relationship Id="rId11" Type="http://schemas.openxmlformats.org/officeDocument/2006/relationships/hyperlink" Target="http://azbez.com/node/2023" TargetMode="External"/><Relationship Id="rId12" Type="http://schemas.openxmlformats.org/officeDocument/2006/relationships/hyperlink" Target="http://azbez.com/node/1104" TargetMode="External"/><Relationship Id="rId13" Type="http://schemas.openxmlformats.org/officeDocument/2006/relationships/hyperlink" Target="http://www.nachalka.com/bezopasnost" TargetMode="External"/><Relationship Id="rId14" Type="http://schemas.openxmlformats.org/officeDocument/2006/relationships/hyperlink" Target="http://www.onlandia.by/html/etusivu.htm" TargetMode="External"/><Relationship Id="rId15" Type="http://schemas.openxmlformats.org/officeDocument/2006/relationships/hyperlink" Target="http://www.fid.su/" TargetMode="External"/><Relationship Id="rId16" Type="http://schemas.openxmlformats.org/officeDocument/2006/relationships/hyperlink" Target="http://detionline.com/mts/abou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3:00Z</dcterms:created>
  <dc:creator>Владимир</dc:creator>
  <dc:description/>
  <cp:keywords/>
  <dc:language>en-US</dc:language>
  <cp:lastModifiedBy>user</cp:lastModifiedBy>
  <cp:lastPrinted>2014-12-22T21:38:00Z</cp:lastPrinted>
  <dcterms:modified xsi:type="dcterms:W3CDTF">2024-09-06T05:23:00Z</dcterms:modified>
  <cp:revision>19</cp:revision>
  <dc:subject/>
  <dc:title> </dc:title>
</cp:coreProperties>
</file>