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9156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шне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№ 292 о/2 от 28 августа 202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        (Соколова Ю.А.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роектирование кур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Путешествие в мир географ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Грязнова Э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23-2024 учебн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назначен для учащихся 8-х классов. Программа курса рассчитана на 34 учебных часа (1 час в недел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ц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носит исключительно интегрированный характер, так как включает в себя вопросы истории, краеведения, здоровьесбережения. С другой стороны, программа отличается поисковой направленностью, вписывающейся в рамки профессиональной ориентации. Учебный курс выстроен на основе проблемной технологии, деятельностных форм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учитывались следующие принципы: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междисциплинарности (учет межпредметных связей) – программа носит интегрированный характер, ее содержание включает географические, исторические, биологические, социально-экономические и другие знания;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комплексности – раскрытие взаимосвязей между компонентами природы и хозяйственной деятельности человека, влияющими на здоровье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региональной дифференциации – отражает уникальность географических объектов;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уманитарно-культорологический – включение в содержание курса информации оптимальных мест отдыха для людей разных социальных груп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здоровьесберегающей направленности объектов из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полном рассмотрении нового для учащихся курса, материалы которого очень кратко рассматриваются в школьной программе. В разных разделах ставятся различные акценты, направляя учащихся на: профориентацию, здоровьесбережение, духовный рост, саморазвитие. Новым является компоновка программы и краеведческий компонент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ного курса является привлечение внимания школьников к туристско-экскурсионному делу. Оно является составной частью социального развития и повышения уровня жизни населения и дальнейшего улучшения здоровья и отдыха, даёт реальную возможность успешной самореализации подростка в будущей профессии, заранее ориентированного в смежных областях де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значения туризма в досуге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основных видов тур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щего кругозора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сторасположения особо охраняемых территорий Ро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знаний учащихся о природных и архитектурных достопримечательностях матер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учащихся к практическим навыкам ориентирования и выживания в природ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бережного и ответственного отношения к природе нашей плане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вания уникальных объектов, их географического полож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зраст, историю образования этих объ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ять географическое положение объектов на физической кар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ъяснять уникальность природных объектов;</w:t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тать с дополнительной литературой и источниками ( атласами – определител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 книгой Р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ми, рисунками, схемами, опорными конспектами и д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ботать с контурной картой  </w:t>
      </w:r>
    </w:p>
    <w:p>
      <w:pPr>
        <w:pStyle w:val="Style18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е результаты: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окий уровень усвоения учащимися системы знаний в области рекреационной географии как элемента общей культуры современного человека.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пространственного мышления, предполагающего осмысление территориальной взаимообусловленности явлений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овременных тенденций развития территориальных рекреационных систем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изучения курса учащиеся должны научиться следующим видам деятельности: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нимать значение туризма в досуге населения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ять виды туризма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нать особо охраняемые территории своей местности и России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нать основные черты сходства и различия заповедников, заказников и национальных парков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ределять стороны горизонта по местным признакам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меть пользоваться природным материалом в походных условиях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нать лекарственные и ядовитые растения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нать классификацию гор по высоте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облюдать правила поведения в приро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кур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изучения вопросов взаимоотношения природы и общества являются ведущие иде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дея целостности и единства природ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дея постоянного изменения природы под влиянием 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дея рационального природополь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дея использования рекреационных ресурсов для повышения качества жизни и здоровь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идея экологической целесообразности труда и поведения людей в окружающей сред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проблемно – деятельностная технология, диалоговые формы работы, технология «Дебаты», дискуссионные занятия и поисково – исследовательская деятельность учащихся, разно уровневая дифференциация, здоровье сберегающая, технология критического мышления, ИКТ, проект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ентированное чт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карто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 учител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ение практических и творческих рабо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«Обозначение на контурной карте объектов, изучаемых в курс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 предполагает проведение лекционных, групповых, индивидуальных и практических занятий. Обязательное условие работы – выполнение творческих заданий, выработка навыков поисково-исследовательской и проектной деятельности. Проекты учащихся могут в дальнейшем быть доработаны и представлены на конференциях и конкурсах различных уровн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тическое планирование курса внеурочной деятельности </w:t>
      </w:r>
    </w:p>
    <w:tbl>
      <w:tblPr>
        <w:tblW w:w="108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9"/>
        <w:gridCol w:w="2803"/>
        <w:gridCol w:w="4748"/>
        <w:gridCol w:w="1856"/>
      </w:tblGrid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ЗАНЯТИЯ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уризм 1ч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Классификация видов туризм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уриз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начению, по возрасту туристов, по способу передвижения, по характеру организации, по цели путешествия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тешествуем по родному краю 7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и исторические памятники России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России или экскурсия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 охраняемые территории России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особо охраняемых объектов. Возможность использования в рекреационных целях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идём в поход. Робинзонада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экипир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 из даров природ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на местности. Ориентирование по карте, компасу и местным признакам. Растения – часы, растения – барометры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ая аптечк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помощи в случаях: ранения, расстройстве пищеварения, простуды, зубной боли, потертости ног. Лекарственные и ядовитые растения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 – наше богатство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. Отличительные признаки и свойства леса. Основные хвойные и лиственные породы. Экологические и биологические особенности деревьев и кустарников. Правила поведения в лесу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гор могут быть только горы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ы. Классификация гор по высоте. Снаряжение для похода в горы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летних отпусков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отдыха в окрестностях Ростова. Куда поехать летом?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дивительная планета 3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йшие пустыни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падный Эрг, Намиб, Сахара: географическое положение, факторы образования, растительный и животный мир, уникальность каждой пустыни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183" w:hRule="atLeast"/>
        </w:trPr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дышащие горы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Кракатау, Везувий, Фудзияма: географическое положение, особенности и время извержения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115" w:hRule="atLeast"/>
        </w:trPr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ды и ветр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Каньон Колорадо, Долина памятников: географическое положение; уникальность объектов – значение внешних сил (текущих вод и ветра) в их формировании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16" w:hRule="atLeast"/>
        </w:trPr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мперия вод. 3ч.</w:t>
            </w:r>
          </w:p>
        </w:tc>
      </w:tr>
      <w:tr>
        <w:trPr>
          <w:trHeight w:val="973" w:hRule="atLeast"/>
        </w:trPr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артерии Земли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, Амазонка, Ганг: географическое положение, особенности водного режима, органического мира; значение для местных жителей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749" w:hRule="atLeast"/>
        </w:trPr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чущая вод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ы Анхель, Игуасу, Гейзер Страккур: географическое положение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868" w:hRule="atLeast"/>
        </w:trPr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моря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ассово, Красное море: географическое положение, размеры, уникальные особенности природы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37" w:hRule="atLeast"/>
        </w:trPr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гадки и символы. 2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з камня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унхендж, остров Пасхи: географическое положение, возраст каменных сооружений, гипотезы происхождения, современное состояние. 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ие рисунки на земле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ы холмов, линии Наска: географическое положение, возраст, гипотеза происхождения, современное состояние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ечные ландшафты. 3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ские сооружения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Великана, Метеора: географическое положение, легенды о происхождении, причины образования – роль природных факторов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мир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аи: географическое положение, размеры, причины образования, покорение Эвереста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ая» Африк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анджаро, Восточно-Африканский разлом: географическое положение, причины образования, влияние на природу Африки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удеса архитектуры. 2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прошлого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, Гробница Тутанхамона: Географическое положение, история открытия, заслуги Г. Шлиммана и Картара в открытии и изучении объектов; значение открытий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ворения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золей Тадж-Махал, Великая Китайская стена: географическое положение, история создания, возраст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урсный потенциал рекреационной деятельности 4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реационные ресурсы и их оценка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реационные ресурсы как важнейшая составная часть рекреационного потенциала. Основные составляющие рекреационных ресурсов: природные рекреационные ресурсы (ландшафты, охотничьи и рыболовные угодья, биоклимат, природные лечебные ресурсы), историко-культурный потенциал (исторические города, памятники гражданской и культовой архитектуры, археологии, этнографии), туристская инфраструктура, рекреационная сеть, трудовые ресурсы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ть определения рекреационных ресурсов. Емкость рекреационных ресурсов и методика ее определения. Основные положения рекреационной оценки природных ресурсов. Историко-культурный и природный потенциал территорий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креационный потенциал, рекреационная освоенность, емкость рекреационных ресурсов, рекреационный кадастр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условия и природные рекреационные ресурсы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ические и гидрологические условия организации отдыха. Основные этапы оценивания природных рекреационных ресурсов. Типы оценки природных рекреационных ресурсов. Медико-биологический тип. Метод условных (эффективных) температур. Метод комплексной климатологии. Классификация и режимы погоды. Комфортное состояние и зона комфорта. Зависимость организма человека от климатопогодных факторов. Психолого-эстетическая оценка. Понятие «пейзажное разнообразие». Внутреннее и внешнее пейзажное разнообразие.  Понятия «экзотичность», «уникальность», «типичность», «аттрактивность», «эстетичность». Технологическая оценка рекреационных ресурсов. Особо охраняемые природные территории. Природное наследие в туризме. Критерии отнесения объектов к памятникам всемирного наследия. Памятники природ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имат туристического ареала, погодная «зона комфорта», «пейзажное разнообразие», уникальность, экзотичность, аттрактивность, особо охраняемая природная территория, памятник природы, заповедник, национальный парк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исторические рекреационные ресурсы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но-исторические рекреационные ресурсы. Классификация культурно-исторических объектов. Материальные и нематериальные объекты. Памятники истории и культуры и их разновидности. Культурно-исторические предпосылки рекреационной деятельности. Движимые и недвижимые объекты познавательно-культурной рекреации. Оценка культурно-исторических объектов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и истории и культуры и их разновидности. Памятники культовой архитектуры. Памятники светской архитектуры. Археологические памятники. Этнографические памятники. Народные промыслы. Историко-культурный потенциал и методика его оценки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но-исторические ресурсы, культурное наследие, памятник, ансамбль, достопримечательное место, Список Всемирного наследия, национальное наследи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креационные ресурсы ми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реационное районирование и районообразующие признаки. Определение рекреационного района и его характерные черты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реационное районообразование. Условия и факторы рекреационного районообразования. Главные признаки рекреационного районирования. Формирование рекреационной специализации в зависимости от потребностей освоения. Генезис районов массового туризма. Уровень освоенности района и интенсивность туристских потоков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стское районирование. Туристские районы: их иерархия и типология. Туристско-рекреационные системы Классификация туристских районов по времени возникновения, предпосылкам формирования, уровню развития туристской инфраструктуры, туристской специализации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рекреационные районы мира и их характеристики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 Путешествие по странам мира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туризм – глобальное социально-экономическое явление современности. Главные рекреационные районы мира: побережья морей и океанов с благоприятными климатическими условиями, закономерности их распределения на земном шаре, горные районы с благоприятными рекреационными свойствами. Проблемы, возникающие при организации отдыха в этих районах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ы, богатые природными и культурными достопримечательностями. Их использование для организации туризм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туризма в труднодоступных районах континентов и регионов, в полярных странах и т. п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международного туризм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ристический сервис, принимающая страна, отправляющая страна, сезонность, низкий (синий, мертвый) сезон, высокий (красный, горячий) сезон,. культурные объекты, внесенные в Список Всемирного наследия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пределах России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рекреационные районы России и их характеристика. География туризма в Российской Федерации. Туристские районы Северного Кавказа. Черноморское побережье Кавказа как основная рекреационная зона России. Курортные районы и курорты. Курортные зоны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стские районы Центральной России. Подмосковье – основной район оздоровительного и познавательного туризма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стские районы Северо-Запада и Европейского Севера России. Волжский и Уральский туристско-рекреационные районы России. Туристские районы Сибири и Дальнего Востока. Обско-Алтайский рекреационный район. Енисейский и Прибайкальский рекреационные районы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диаресурсы туризма, география и основные направления виртуальных путешествий: курорты Большого Сочи. Кавказские Минеральные Воды, Каспийское побережье Золотое кольцо России, Серебряное кольцо России, Кижи, Байкал, Алтай, Камчатка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креационная деятельность: особенности и принципы организации 1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реационная деятельность. Экскурсоведение – необходимое условие туризма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реационная деятельность, ее структура и классификация. Виды деятельности человека во время отдыха: деятельность, связанная с определенной физической нагрузкой, любительские занятия, приобщение к миру искусства, интеллектуальная деятельность, общение по интересу и свободному выбору, развлечения, носящие либо активный, либо пассивный характер, путешествия и экскурсии ради удовольствия. Рекреационная деятельность и рекреационный потенциал. Виды рекреационной деятельности, отдыха и перемещений людей в пространстве. Условия и факторы развития рекреацион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кскурсия» и «туризм» и их соотношение по продолжительности. Экскурсия, ее сущность. Классификация экскурсий: обзорные и тематические экскурсии, городские, загородные, производственные и музейные экскурсии, пешеходные и транспортные экскурсии. Тематика экскурсий. Подготовка экскурсии. Методика проведения экскурсии. Экскурсовод и требования к нему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банизированные» территории: приморские рекреационные районы, лечебно-санаторные курортные районы, горно-лыжные туристические комплексы; межселенные рекреационные территории, природный рекреационный парк, рекреационное время, экскурсия, функции экскурсии, виды экскурсии, показатели экскурсии: познавательная ценность, популярность, необычность (экзотичность), выразительность, сохранность объекта.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вый 5ч.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чудес и загадок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уникальных объектов»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учащихся над мини- проектом. 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курсу. Зачёт.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 обсуждение творческих проектов «Путешествие в мир географии»</w:t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47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уемая литература по географии для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популярная, учебная, справочная и познавательн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геева Р.А. Страны и народы: происхождение названий. М., 20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Азимов А. Слово на карте: географические названия и их смысл. М.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Артанов С.П. Занимательная география. М., 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Баландин Р.К. 100 вопросов и ответов по географии. М., 2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Баландин Р.К., Маркин В.А. Сто великих географических открытий. М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Безруков А.М., Пивоварова Г.П. Занимательная география. М., 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Бердышев С.Н. Популярный географический энциклопедический слов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, 20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артаньян Э.А. История с географией или имена собственные на кар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а во времени и в пространстве. Каменск-Уральский – Самара, 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Географический энциклопедический словарь: Географические наз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, 19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Города России. М., 2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Копылов В.А. Экономическая и социальная география. Мир – Россия. М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Куприн А.М. Занимательная картография. М., 19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Максаковский В.П. Географическая картина мира. Кн. 1: Общ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мира. Глобальные проблемы человечества. М., 2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Мир географии: География и географы. Природная среда. М., 19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Народы и религии мира. Энциклопедия. М.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Пивоварова Г.П. Занимательная география. М., 199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i1">
    <w:name w:val="ei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8:00Z</dcterms:created>
  <dc:creator>Учитель</dc:creator>
  <dc:description/>
  <cp:keywords/>
  <dc:language>en-US</dc:language>
  <cp:lastModifiedBy>Professional</cp:lastModifiedBy>
  <dcterms:modified xsi:type="dcterms:W3CDTF">2023-11-20T17:31:00Z</dcterms:modified>
  <cp:revision>2</cp:revision>
  <dc:subject/>
  <dc:title/>
</cp:coreProperties>
</file>