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8360</wp:posOffset>
            </wp:positionH>
            <wp:positionV relativeFrom="paragraph">
              <wp:posOffset>-531495</wp:posOffset>
            </wp:positionV>
            <wp:extent cx="7391400" cy="1065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шненская средняя общеобразовательная школа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Приказ № 292 о/д от 28.08.2023 г.                                                                                                                                                                    Директор школы ______________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околова Ю.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Дополнительная общеобразова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для обучающихся 10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«Основы е</w:t>
      </w:r>
      <w:r>
        <w:rPr>
          <w:rFonts w:cs="Times New Roman" w:ascii="Times New Roman" w:hAnsi="Times New Roman"/>
          <w:b/>
          <w:sz w:val="36"/>
          <w:szCs w:val="36"/>
        </w:rPr>
        <w:t>стественнонаучной грамотности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»</w:t>
      </w:r>
    </w:p>
    <w:p>
      <w:pPr>
        <w:pStyle w:val="11"/>
        <w:keepNext w:val="true"/>
        <w:keepLines/>
        <w:shd w:fill="auto" w:val="clear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color w:val="000000"/>
          <w:sz w:val="32"/>
          <w:szCs w:val="32"/>
          <w:lang w:bidi="ru-RU"/>
        </w:rPr>
        <w:t>модуль курса</w:t>
      </w:r>
    </w:p>
    <w:p>
      <w:pPr>
        <w:pStyle w:val="11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sz w:val="32"/>
          <w:szCs w:val="32"/>
          <w:lang w:bidi="ru-RU"/>
        </w:rPr>
      </w:pPr>
      <w:r>
        <w:rPr>
          <w:b w:val="false"/>
          <w:color w:val="000000"/>
          <w:sz w:val="32"/>
          <w:szCs w:val="32"/>
          <w:lang w:bidi="ru-RU"/>
        </w:rPr>
        <w:t>«Функциональная грамот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еля высшей кв. катег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мченко Оксаны Владимиров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3-2024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exact" w:line="322" w:before="0" w:after="0"/>
        <w:ind w:firstLine="7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</w:p>
    <w:p>
      <w:pPr>
        <w:pStyle w:val="Normal"/>
        <w:spacing w:lineRule="exact" w:line="322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ункциональной грамотности сравнительно молодо: появилось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</w:t>
      </w:r>
    </w:p>
    <w:p>
      <w:pPr>
        <w:pStyle w:val="Normal"/>
        <w:tabs>
          <w:tab w:val="clear" w:pos="720"/>
          <w:tab w:val="left" w:pos="3084" w:leader="none"/>
          <w:tab w:val="left" w:pos="520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дальнейшем этот подход был признан односторонним. Функциональная грамотность стала рассматриваться в более широком смысле: включать компьютерную грамотность, политическую, экономическую грамотность и т.д.</w:t>
      </w:r>
    </w:p>
    <w:p>
      <w:pPr>
        <w:pStyle w:val="Normal"/>
        <w:spacing w:lineRule="exact" w:line="322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tabs>
          <w:tab w:val="clear" w:pos="720"/>
          <w:tab w:val="left" w:pos="7608" w:leader="none"/>
        </w:tabs>
        <w:spacing w:lineRule="exact" w:line="322" w:before="0" w:after="0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овым исследованием качества общего образования, призванным ответить на вопрос: «Обладают ли учащиеся 15-летнего возраста, получившие обязательное общее образование, знаниями и умениями, необходимыми им для полноценного функционирования в современном обществе, т.е. для решения широкого диапазона задач в различных сферах человеческой деятельности, общения и социальных отношений?», - является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ISA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rogramme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for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International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Student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Assessment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И функциональная грамотность понимается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как знания и умения, необходимые для полноценного функционирования человека в современном обществе.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в своих мониторингах оценивает и естественнонаучную грамотность.</w:t>
      </w:r>
    </w:p>
    <w:p>
      <w:pPr>
        <w:pStyle w:val="Normal"/>
        <w:spacing w:lineRule="exact" w:line="322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звития функциональной грамотности обучающихся в России актуализировалась в 2018 году благодаря Указу Президента РФ от 7 мая 2018 г. № 204 «О национальных целях и стратегических задачах развития Российской Федерации на период до 2024 года». Согласно Указу, «в 2024 году необходимо &lt;...&gt;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».</w:t>
      </w:r>
    </w:p>
    <w:p>
      <w:pPr>
        <w:pStyle w:val="Normal"/>
        <w:spacing w:lineRule="exact" w:line="322" w:before="0" w:after="0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функциональная грамотность понимается как совокупность знаний и умений, обеспечивающих полноценное функционирование человека в современном обществе, ее развитие у школьников необходимо не только для повышения результатов мониторинга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ISA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 факта доказательства выполнения Правительством РФ поставленных перед ним Президентом задач, но и для развития российского общества в целом.</w:t>
      </w:r>
    </w:p>
    <w:p>
      <w:pPr>
        <w:pStyle w:val="Normal"/>
        <w:spacing w:lineRule="exact" w:line="322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функциональной грамотности подрастающего поколения затрудняет их адаптацию и социализацию в социуме.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му российскому обществу нужны эффективные граждане, способные максимально реализовать свои потенциальные возможности в трудовой и профессиональной деятельности, и тем самым принести пользу обществу, способствовать развитию страны. Этим объясняется актуальность проблемы развития функциональной грамотности у школьников на уровне общества.</w:t>
      </w:r>
    </w:p>
    <w:p>
      <w:pPr>
        <w:pStyle w:val="Normal"/>
        <w:spacing w:lineRule="exact" w:line="322" w:before="0" w:after="0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лонгитюдных исследований, проведенных на выборках 2000 и 2003 гг. странами-участницами мониторингов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ISA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ли, что результаты оценки функциональной грамотности 15-летних учащихся являются надежным индикатором дальнейшей образовательной траектории молодых людей и их благосостояния. Любой школьник хочет быть социально успешным, его родители также надеются на высокий уровень благополучия своего ребенка во взрослой жизни. Поэтому актуальность развития функциональной грамотности обоснована еще и тем, что субъекты образовательного процесса заинтересованы в высоких академических и социальных достижениях обучающихся, чему способствует их функциональная грамотность.</w:t>
      </w:r>
    </w:p>
    <w:p>
      <w:pPr>
        <w:pStyle w:val="Normal"/>
        <w:spacing w:lineRule="exact" w:line="322" w:before="0" w:after="0"/>
        <w:ind w:firstLine="7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полагание</w:t>
      </w:r>
    </w:p>
    <w:p>
      <w:pPr>
        <w:pStyle w:val="Normal"/>
        <w:spacing w:lineRule="exact" w:line="322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функциональной грамотности учащихся 10 классов как индикатора качества и эффективности образования, равенства доступа к образованию.</w:t>
      </w:r>
    </w:p>
    <w:p>
      <w:pPr>
        <w:pStyle w:val="Normal"/>
        <w:spacing w:lineRule="exact" w:line="322" w:before="0" w:after="0"/>
        <w:ind w:firstLine="7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нацелена на развитие:</w:t>
      </w:r>
    </w:p>
    <w:p>
      <w:pPr>
        <w:pStyle w:val="Style11"/>
        <w:numPr>
          <w:ilvl w:val="0"/>
          <w:numId w:val="5"/>
        </w:numPr>
        <w:spacing w:lineRule="exact" w:line="322"/>
        <w:ind w:left="567" w:hanging="425"/>
        <w:jc w:val="both"/>
        <w:rPr/>
      </w:pPr>
      <w:r>
        <w:rPr>
          <w:rFonts w:cs="Times New Roman" w:ascii="Times New Roman" w:hAnsi="Times New Roman"/>
        </w:rPr>
        <w:t>способности человека формулировать, применять и интерпретировать естествознание в разнообразных контекстах. Эта способность включает социальные рассуждения, использование математических понятий, процедур, фактов и инструментов, чтобы описать, объяснить и предсказать явления. Она помогает людям понять роль естествознания в мире, высказывать хорошо обоснованные суждения и принимать решения, которые необходимы конструктивному, активному и размышляющему гражданину;</w:t>
      </w:r>
    </w:p>
    <w:p>
      <w:pPr>
        <w:pStyle w:val="Style11"/>
        <w:numPr>
          <w:ilvl w:val="0"/>
          <w:numId w:val="5"/>
        </w:numPr>
        <w:spacing w:lineRule="exact" w:line="322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41"/>
        <w:numPr>
          <w:ilvl w:val="0"/>
          <w:numId w:val="5"/>
        </w:numPr>
        <w:shd w:fill="auto" w:val="clear"/>
        <w:ind w:left="567" w:hanging="425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понимать основные особенности естествознания как формы человеческого познания; 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 проявлять активную гражданскую позицию при рассмотрении проблем, связанных с естествознанием (естественнонаучная грамотность;</w:t>
      </w:r>
    </w:p>
    <w:p>
      <w:pPr>
        <w:pStyle w:val="Style11"/>
        <w:numPr>
          <w:ilvl w:val="0"/>
          <w:numId w:val="5"/>
        </w:numPr>
        <w:spacing w:lineRule="exact" w:line="322"/>
        <w:ind w:left="567" w:hanging="425"/>
        <w:jc w:val="both"/>
        <w:rPr/>
      </w:pPr>
      <w:r>
        <w:rPr>
          <w:rStyle w:val="2"/>
          <w:rFonts w:eastAsia="Courier New"/>
          <w:sz w:val="24"/>
          <w:szCs w:val="24"/>
        </w:rPr>
        <w:t xml:space="preserve">способности человека принимать </w:t>
      </w:r>
      <w:r>
        <w:rPr>
          <w:rFonts w:cs="Times New Roman" w:ascii="Times New Roman" w:hAnsi="Times New Roman"/>
        </w:rPr>
        <w:t>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</w:t>
      </w:r>
    </w:p>
    <w:p>
      <w:pPr>
        <w:pStyle w:val="Normal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егия народного образования направлена не только на то, чтобы дать человеку определенный образовательный минимум, но также создать условия для духовного становления личности и обеспечить возможность культурной и конфессиональной самоидентификации, гарантирующей сохранение и восстановление преемственных связей между поколениями.</w:t>
      </w:r>
    </w:p>
    <w:p>
      <w:pPr>
        <w:pStyle w:val="Normal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неотъемлемым правам человека и народа относится право на образование, обеспечивающее свободный доступ к национальному и мировому культурному и духовному наследию. Воспитание уважительного отношения к этнокультурной и конфессиональной идентичности, духовно-нравственное и патриотическое просвещение – одна из важнейших задач народного образования, предпосылка устойчивого развития и интеграции в мировое культурное пространство. Именно нравственность служит крепким основанием общественного и государственного благополучия. Достижение поставленной цели возможно при условии ориентирования отечественного образования на ценности православной культуры. Будущее России и ее народа во многом зависит от духовно-нравственного состояния общества, и в первую очередь от молодежи, от ее доброты, честности и справедливости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уховно-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. Федеральный государственный образовательный стандарт (ФГОС) определяет духовно-нравственное развитие и воспитание учащихся первостепенной задачей современной образовательной системы. Методологической основой разработки и реализации ФГОС общего образования является Концепция духовно-нравственного развития и воспитания.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 же одной из важнейших целей образования является подготовка современной молодежи к выбору профессиональной деятельности и самореализации личности. 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востепенное значение принадлежит ориентации школьников на жизненно-ценностное и профессиональное самоопределение, что способствует адаптации человека в постоянно изменяющихся условиях жизни и способствует личностной и профессиональной реализации. Учитывая это, задача каждого педагога содействовать и направить все усилия, чтобы обучающиеся в ходе изучения основных и факультативных курсов образовательных предметов, элективных учебных предметов, получали знания, основанные на  христианском понимании жизни. В связи с этим, назревает необходимость ведения просветительской работы среди подрастающего поколения, направленной на ознакомление с основными этическими проблемами, возникающими в ходе развития биологии и медицины. </w:t>
      </w:r>
    </w:p>
    <w:p>
      <w:pPr>
        <w:pStyle w:val="Normal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 «Основы естественнонаучной грамотности» имеет этическую и естественнонаучную направленность, ориентирован на формирование и развитие духовно-нравственных качеств личности и естественнонаучной грамотности учащихся.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ограмма курса рассчитана на 34 учебных часа, 1 час в недел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лагает новые для учащихся знания, не содержащиеся в образовательных программах базовых предметов, так как содержит культурологические знания и наиболее ценный опыт духовно-нравственной деятельности человека по    проблемам, связанным с современными достижениями в области биологии, химии и медицины. 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-методическое обеспечение курса «Основы ЕНГ» предполагает использование различных форм и методов работы, направленных на активизацию учебного процесса. В программе дается примерное распределение изучаемого материала и приведен перечень основных понятий курса.</w:t>
      </w:r>
    </w:p>
    <w:p>
      <w:pPr>
        <w:pStyle w:val="Normal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й курс является предметно-ориентированным и интегрированным, так как в нем перекрещиваются интересы биологии, религии, философии и медицины.</w:t>
      </w:r>
    </w:p>
    <w:p>
      <w:pPr>
        <w:pStyle w:val="Normal1"/>
        <w:spacing w:lineRule="auto" w:line="240" w:before="0" w:after="0"/>
        <w:ind w:firstLine="708"/>
        <w:jc w:val="both"/>
        <w:rPr/>
      </w:pPr>
      <w:bookmarkStart w:id="0" w:name="_30j0zll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ическое обеспечение данного курса учитыва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истемно-деятельностный, индивидуальный и дифференцированный подх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обучении и воспитании школьников, он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риентировано на использование различных педагогических технологий и приемов, проектно-исследовательскую деятельность учащихся, использование ИКТ и Интернет рес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отражает идеи и положения Концепции духовно-нравственного развития и воспитания личности гражданина России, направлена на достижение планируемых результатов и формирование универсальных учебных действий, что соответствует ФГОС. Дополняет основу биологического и химического образования. Способствует формированию и развитию естественнонаучной грамотности учащихся, необходимой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bookmarkStart w:id="1" w:name="_1fob9te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Цель курса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ественнонаучной грамотности учащихся воспитание духовно-нравственной личности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 курса:</w:t>
      </w:r>
    </w:p>
    <w:p>
      <w:pPr>
        <w:pStyle w:val="Normal1"/>
        <w:numPr>
          <w:ilvl w:val="0"/>
          <w:numId w:val="12"/>
        </w:numPr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комство с точки зрения науки, религии, морали и социума с современными достижениями в области биотехнологии, генной инженерии и медицины и др.; </w:t>
      </w:r>
    </w:p>
    <w:p>
      <w:pPr>
        <w:pStyle w:val="Normal1"/>
        <w:numPr>
          <w:ilvl w:val="0"/>
          <w:numId w:val="12"/>
        </w:numPr>
        <w:spacing w:lineRule="auto" w:line="240" w:before="0" w:after="0"/>
        <w:ind w:left="567" w:hanging="36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представлений о взаимосвязях биологической, социальной и морально-нравственной сторонах науки и жизни; </w:t>
      </w:r>
    </w:p>
    <w:p>
      <w:pPr>
        <w:pStyle w:val="Normal1"/>
        <w:numPr>
          <w:ilvl w:val="0"/>
          <w:numId w:val="12"/>
        </w:numPr>
        <w:spacing w:lineRule="auto" w:line="240" w:before="0" w:after="0"/>
        <w:ind w:left="567" w:hanging="36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формирование умений самостоятель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обретать знания с использованием различных источников информации, современных информационных технологий, в том числе и в процессе проектно-исследовательской деятельно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рименять полученные знания при решении практических задач;</w:t>
      </w:r>
    </w:p>
    <w:p>
      <w:pPr>
        <w:pStyle w:val="Normal1"/>
        <w:numPr>
          <w:ilvl w:val="0"/>
          <w:numId w:val="12"/>
        </w:numPr>
        <w:spacing w:lineRule="auto" w:line="240" w:before="0" w:after="0"/>
        <w:ind w:left="567" w:hanging="36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азвитие познавательных компетенций обучающихся, творческих способностей, логического мышления, самостоятельности мышления и принятия реш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аптивных способностей к жизни в динамично меняющемся, многонациональном и многоконфессиональном обществе;</w:t>
      </w:r>
    </w:p>
    <w:p>
      <w:pPr>
        <w:pStyle w:val="Normal1"/>
        <w:numPr>
          <w:ilvl w:val="0"/>
          <w:numId w:val="12"/>
        </w:numPr>
        <w:spacing w:lineRule="auto" w:line="240" w:before="0" w:after="0"/>
        <w:ind w:left="567" w:hanging="36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звитие естественнонаучной грамотности и духовно-нравственных качеств ли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1"/>
        <w:numPr>
          <w:ilvl w:val="0"/>
          <w:numId w:val="12"/>
        </w:numPr>
        <w:spacing w:lineRule="auto" w:line="240" w:before="0" w:after="0"/>
        <w:ind w:left="567" w:hanging="36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витие учащимся моральных ценностей, любви к жизни; </w:t>
      </w:r>
    </w:p>
    <w:p>
      <w:pPr>
        <w:pStyle w:val="Normal1"/>
        <w:numPr>
          <w:ilvl w:val="0"/>
          <w:numId w:val="12"/>
        </w:numPr>
        <w:spacing w:lineRule="auto" w:line="240" w:before="0" w:after="0"/>
        <w:ind w:left="567" w:hanging="36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решению, с этической позиции, проблемы здоровья человека, приобретению добродетели, искоренению пороков.</w:t>
      </w:r>
    </w:p>
    <w:p>
      <w:pPr>
        <w:pStyle w:val="Normal1"/>
        <w:numPr>
          <w:ilvl w:val="0"/>
          <w:numId w:val="12"/>
        </w:numPr>
        <w:spacing w:lineRule="auto" w:line="240"/>
        <w:ind w:left="56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условий для самоопределения в жизни и в будущей профессиональной деятельности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снове отбора материала, рассматриваемого в рамках внеурочного курса «Введение в биоэтику» лежат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инципы:</w:t>
      </w:r>
    </w:p>
    <w:p>
      <w:pPr>
        <w:pStyle w:val="Normal1"/>
        <w:numPr>
          <w:ilvl w:val="0"/>
          <w:numId w:val="18"/>
        </w:numPr>
        <w:spacing w:lineRule="auto" w:line="240" w:before="0" w:after="0"/>
        <w:ind w:left="56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межпредметного естественнонаучного, философского и этического характера должны быть тесно связаны с программными общеобразовательными учебными материалами по биологии;</w:t>
      </w:r>
    </w:p>
    <w:p>
      <w:pPr>
        <w:pStyle w:val="Normal1"/>
        <w:numPr>
          <w:ilvl w:val="0"/>
          <w:numId w:val="18"/>
        </w:numPr>
        <w:spacing w:lineRule="auto" w:line="240" w:before="0" w:after="0"/>
        <w:ind w:left="56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материал должен содержать фундаментальные знания; </w:t>
      </w:r>
    </w:p>
    <w:p>
      <w:pPr>
        <w:pStyle w:val="Normal1"/>
        <w:numPr>
          <w:ilvl w:val="0"/>
          <w:numId w:val="18"/>
        </w:numPr>
        <w:spacing w:lineRule="auto" w:line="240" w:before="0" w:after="0"/>
        <w:ind w:left="56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е материалы должны быть доступны для усвоения и не вызывать перегрузки учащихся; </w:t>
      </w:r>
    </w:p>
    <w:p>
      <w:pPr>
        <w:pStyle w:val="Normal1"/>
        <w:numPr>
          <w:ilvl w:val="0"/>
          <w:numId w:val="18"/>
        </w:numPr>
        <w:spacing w:lineRule="auto" w:line="240" w:before="0" w:after="0"/>
        <w:ind w:left="56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е материалы должны способствова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звитию естественнонаучной грамотности и духовно-нравственных качеств ли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1"/>
        <w:numPr>
          <w:ilvl w:val="0"/>
          <w:numId w:val="18"/>
        </w:numPr>
        <w:spacing w:lineRule="auto" w:line="240" w:before="0" w:after="0"/>
        <w:ind w:left="56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е материалы должны способствовать конкретизации и обобщению научных поняти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сновные формы организации учебных занятий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чебные занятия по данному курсу проводятся в виде лекций, семинаров, практикумов, экскурсий и учебных конференций. Они предполагают:</w:t>
      </w:r>
    </w:p>
    <w:p>
      <w:pPr>
        <w:pStyle w:val="Normal1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информационных источников по биоэтической проблематике;</w:t>
      </w:r>
    </w:p>
    <w:p>
      <w:pPr>
        <w:pStyle w:val="Normal1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уждение проблем и социально-контекстных ситуаций;</w:t>
      </w:r>
    </w:p>
    <w:p>
      <w:pPr>
        <w:pStyle w:val="Normal1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обзоров, информационных справок, презентаций;</w:t>
      </w:r>
    </w:p>
    <w:p>
      <w:pPr>
        <w:pStyle w:val="Normal1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ещение экскурсий; </w:t>
      </w:r>
    </w:p>
    <w:p>
      <w:pPr>
        <w:pStyle w:val="Normal1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мотр отрывков документальных фильмов по рассматриваемым проблемам;</w:t>
      </w:r>
    </w:p>
    <w:p>
      <w:pPr>
        <w:pStyle w:val="Normal1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bookmarkStart w:id="2" w:name="_3znysh7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изучение и анализ общественного мнения по проблемам биоэтики.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дущие формы проведения занятий: беседы, анализ проблем и социально-контекстных ситуаций, выполнение мини-проектов, обмен информацией и другие.  При этом активно используется наглядность и опора на жизненный опыт учащихся.</w:t>
      </w:r>
    </w:p>
    <w:p>
      <w:pPr>
        <w:pStyle w:val="Normal1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Методы обучения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урсе используются эвристические методы обучения:</w:t>
      </w:r>
    </w:p>
    <w:p>
      <w:pPr>
        <w:sectPr>
          <w:type w:val="nextPage"/>
          <w:pgSz w:w="11906" w:h="16838"/>
          <w:pgMar w:left="1276" w:right="720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ный</w:t>
      </w:r>
    </w:p>
    <w:p>
      <w:pPr>
        <w:pStyle w:val="Normal1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контекстных ситуаций</w:t>
      </w:r>
    </w:p>
    <w:p>
      <w:pPr>
        <w:pStyle w:val="Normal1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но-исследовательский</w:t>
      </w:r>
    </w:p>
    <w:p>
      <w:pPr>
        <w:pStyle w:val="Normal1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 прогнозирования</w:t>
      </w:r>
    </w:p>
    <w:p>
      <w:pPr>
        <w:pStyle w:val="Normal1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 самоорганизации обучения</w:t>
      </w:r>
    </w:p>
    <w:p>
      <w:pPr>
        <w:pStyle w:val="Normal1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 самооценк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е методы в наибольшей степени призваны обеспечи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витие естественнонаучной грамотности и духовно-нравственных качеств личности</w:t>
      </w:r>
      <w:r>
        <w:rPr>
          <w:rFonts w:eastAsia="Times New Roman" w:cs="Times New Roman" w:ascii="Times New Roman" w:hAnsi="Times New Roman"/>
          <w:sz w:val="24"/>
          <w:szCs w:val="24"/>
        </w:rPr>
        <w:t>, познавательных интересов и творческих способностей обучающихся, самостоятельности в приобретении знаний.</w:t>
      </w:r>
    </w:p>
    <w:p>
      <w:pPr>
        <w:pStyle w:val="Normal1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Формы контроля</w:t>
      </w:r>
    </w:p>
    <w:p>
      <w:pPr>
        <w:pStyle w:val="Normal1"/>
        <w:numPr>
          <w:ilvl w:val="0"/>
          <w:numId w:val="13"/>
        </w:numPr>
        <w:spacing w:lineRule="auto" w:line="240"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одное и итоговое анкетирование учащихся</w:t>
      </w:r>
    </w:p>
    <w:p>
      <w:pPr>
        <w:pStyle w:val="Normal1"/>
        <w:numPr>
          <w:ilvl w:val="0"/>
          <w:numId w:val="13"/>
        </w:numPr>
        <w:spacing w:lineRule="auto" w:line="240"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гностика уровня сформированности естественнонаучной грамотности и морально-этической ответственности личности</w:t>
      </w:r>
    </w:p>
    <w:p>
      <w:pPr>
        <w:pStyle w:val="Normal1"/>
        <w:numPr>
          <w:ilvl w:val="0"/>
          <w:numId w:val="13"/>
        </w:numPr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мини-проектов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ртфолио достижений 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ям занятий наиболее соответствуе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ачетная форма </w:t>
      </w:r>
      <w:r>
        <w:rPr>
          <w:rFonts w:eastAsia="Times New Roman" w:cs="Times New Roman" w:ascii="Times New Roman" w:hAnsi="Times New Roman"/>
          <w:sz w:val="24"/>
          <w:szCs w:val="24"/>
        </w:rPr>
        <w:t>оценки достижений учащихся</w:t>
      </w:r>
    </w:p>
    <w:p>
      <w:pPr>
        <w:pStyle w:val="Normal1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Подходы к организации деятельности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ые, развивающие ученика, формы работы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но-ориентированные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ие</w:t>
      </w:r>
    </w:p>
    <w:p>
      <w:pPr>
        <w:pStyle w:val="Normal1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Формы обучения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овая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ная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284" w:hanging="0"/>
        <w:rPr>
          <w:color w:val="000000"/>
          <w:sz w:val="24"/>
          <w:szCs w:val="24"/>
        </w:rPr>
      </w:pPr>
      <w:bookmarkStart w:id="3" w:name="_2et92p0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а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программы курса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Теоретическая часть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ика, биоэтика, понятие, связь с религией, правом, моралью, медициной. Биоэтика как наука, цели, задачи, значение. История становления и развития науки.  Биоэтика в США и России. Основные проблемы биоэтики.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уховно-нравственные проблемы репродукции челове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ые репродуктивные технологии. Проблема статуса эмбриона. Манипуляции с эмбрионами. Замораживание эмбрионов. Этические проблемы. Духовно-нравственные проблемы суррогатного материнства, донорства половых клеток и выбора пола ребенка. Прерывание беременности. Социально-политический, либеральный и консервативный подходы к проблеме. Регуляция рождаемости. Контрацепция и стерилизация: понятие, виды, духовно-нравственные проблемы Фетальная терапия: понятие, духовно-нравственные проблемы.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тические проблемы полового просвещ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ена и нравы. Духовно-нравственные проблемы полового просвещения школьников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блемы жизни и смер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Физика» и «метафизика» смерти. Религиозные и медицинские аспекты смерти. Клиническая и биологическая смерть. Критерии смерти. Реанимация. Эвтаназия: понятие, виды; духовно-нравственные, правовые и социальные проблемы. Трансплантация органов: понятие, виды, этическая сторона вопроса.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тические проблемы генных технолог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енная инженерия, клонирование: понятие, значение, научные и духовно-нравственные проблемы.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иоэтика и жизн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ксперименты на человеке и животных, испытание лекарственных препаратов, научная и этическая сторона проблемы. Проблемы алкоголизации и табакокурения. Вред наркотических веществ и спайсов. Проблема СПИДа. Этическая сторона вопроса и права человека. Современные заболевания цивилизации. Биология и медицина в художественном пространстве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актическая часть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 разделу «Введение».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еление тематики и планирование проектно-исследовательской деятельности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емы исследовательских проектов (допускаются корректировки в формулировках тем проектов)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вы знаете о биоэтике?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ешательство в репродукцию человека - за и против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тальная терапия – преступление во имя добра?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рт – убийство или выход из трудной жизненной ситуации?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втаназия – убийство или решение проблемы?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ерименты на живом материале – дань науке или бесценность жизни?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лема смерти. Естественнонаучный и духовно-нравственный аспекты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нсплантация органов - дорога в будущее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ые репродуктивные технологии: «за» и «против»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разделу «Духовно-нравственные  проблемы репродукции человека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1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мотр и анализ кадров из фильма «Безмолвный крик».</w:t>
      </w:r>
    </w:p>
    <w:p>
      <w:pPr>
        <w:pStyle w:val="Normal1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мотр и анализ кадров из фильма «Биоэтика как христианская наука».</w:t>
      </w:r>
    </w:p>
    <w:p>
      <w:pPr>
        <w:pStyle w:val="Normal1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мотр и анализ кадров из фильма «Русский крест» и «Растление».</w:t>
      </w:r>
    </w:p>
    <w:p>
      <w:pPr>
        <w:pStyle w:val="Normal1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смотр и анализ кадров видеоролика «Экстракорпоральное оплодотворение. От медицины к биоэтике»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 разделу «Биоэтика и жизнь»:</w:t>
      </w:r>
    </w:p>
    <w:p>
      <w:pPr>
        <w:pStyle w:val="Normal1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курсия в анатомический музей при Ярославском государственном медицинском университете. Проблема: «Использование органов и тканей человека: научная и духовно-нравственная сторона проблемы».</w:t>
      </w:r>
    </w:p>
    <w:p>
      <w:pPr>
        <w:pStyle w:val="Normal1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скурсия в виварий при Ярославском государственном медицинском университете. Проблема: «Эксперименты на животных «за» и «против». </w:t>
      </w:r>
    </w:p>
    <w:p>
      <w:pPr>
        <w:pStyle w:val="Normal1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курсия в Ярославский зоопарк. Проблема: «Содержание животных в неволе, «за» и  «против»»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лонтерская пр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«Подари корм животным»)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мотр и анализ кадров из фильма «Биоэтика как христианская наука»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мотр и анализ кадров из фильма «Алкогольная и наркотическая агрессия против России»; обсуждение проблемы.</w:t>
      </w:r>
    </w:p>
    <w:p>
      <w:pPr>
        <w:pStyle w:val="Normal1"/>
        <w:numPr>
          <w:ilvl w:val="0"/>
          <w:numId w:val="3"/>
        </w:numPr>
        <w:spacing w:lineRule="auto" w:line="240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 - игра: «Суд над сигаретой»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разделу «Заключение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ение и защита результатов проектно-исследовательской деятельности; диагностическое тестирование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е: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ь у учащихся ценностного отношения к природе, жизни и здоровью человека;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знание значения здорового образа жизни; 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ь познавательных интересов и мотивов к изучению биологии с научной и духовно-нравственной сторон, к общению с природой;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709" w:hanging="425"/>
        <w:jc w:val="both"/>
        <w:rPr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звитие естественнонаучной грамотности;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;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навыками самоанализа, самоцелеполагания; самопланирования; самоорганизации, самоконтроля; самооценки; самокоррекции;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важительного отношения к иному мнению;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авыков сотрудничества, умения не создавать конфликтов и находить выходы из спорных ситуаций;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1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1"/>
        <w:numPr>
          <w:ilvl w:val="0"/>
          <w:numId w:val="19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учебными умениями: работать с учебной и справочной литературой, логично излагать материал; составлять план ответа, план рассказа, проводить наблюдения, анализировать информацию и на этой основе формулировать выводы;</w:t>
      </w:r>
    </w:p>
    <w:p>
      <w:pPr>
        <w:pStyle w:val="Normal1"/>
        <w:numPr>
          <w:ilvl w:val="0"/>
          <w:numId w:val="19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оздавать, применять, преобразовывать знаки и символы, модели и схемы для решения учебных и познавательных задач;</w:t>
      </w:r>
    </w:p>
    <w:p>
      <w:pPr>
        <w:pStyle w:val="Normal1"/>
        <w:numPr>
          <w:ilvl w:val="0"/>
          <w:numId w:val="19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проводить анализ и обработку информации;</w:t>
      </w:r>
    </w:p>
    <w:p>
      <w:pPr>
        <w:pStyle w:val="Normal1"/>
        <w:numPr>
          <w:ilvl w:val="0"/>
          <w:numId w:val="19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исследовательскими умениями: формулировать проблему исследования, определять цели, гипотезу, этапы и задачи исследования, самостоятельно моделировать и проводить эксперимент и на его основе получать новые знания; осуществлять анализ фактов или явлений, видеть пути и способы решения исследуемой проблемы; проводить презентацию полученных знаний и опыта;</w:t>
      </w:r>
    </w:p>
    <w:p>
      <w:pPr>
        <w:pStyle w:val="Normal1"/>
        <w:numPr>
          <w:ilvl w:val="0"/>
          <w:numId w:val="19"/>
        </w:numPr>
        <w:spacing w:lineRule="auto" w:line="240" w:before="0" w:after="0"/>
        <w:ind w:left="709" w:hanging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коммуникативными умениями и опытом межличностных коммуникаций, корректного ведения диалога и дискуссии, высказывать собственные суждения по проблеме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Normal1"/>
        <w:numPr>
          <w:ilvl w:val="0"/>
          <w:numId w:val="8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е основных понятий биоэтики; целей, задач, истории становления и развития данной науки;</w:t>
      </w:r>
    </w:p>
    <w:p>
      <w:pPr>
        <w:pStyle w:val="Normal1"/>
        <w:numPr>
          <w:ilvl w:val="0"/>
          <w:numId w:val="8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е основных проблемы биоэтики на современном этапе развития науки и общества с позиции естественнонаучных, духовно-нравственных, социальных и правовых аспектов;</w:t>
      </w:r>
    </w:p>
    <w:p>
      <w:pPr>
        <w:pStyle w:val="Normal1"/>
        <w:numPr>
          <w:ilvl w:val="0"/>
          <w:numId w:val="8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значимости биоэтических проблем; умение их характеризовать и анализировать</w:t>
      </w:r>
    </w:p>
    <w:p>
      <w:pPr>
        <w:pStyle w:val="Normal1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 ценностно-ориентационной сф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1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е норм и правил поведения в природе и обществе, соблюдение здорового образа жизни; осознание ценности человеческой жизни</w:t>
      </w:r>
    </w:p>
    <w:p>
      <w:pPr>
        <w:pStyle w:val="Normal1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чувства ответственности за сохранение здоровья человека.</w:t>
      </w:r>
    </w:p>
    <w:p>
      <w:pPr>
        <w:pStyle w:val="Normal1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готовность к нравственному самосовершенствованию, духовному саморазвитию;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240" w:before="3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ть значения нравственности, веры и религии в жизни человека и общества;  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240" w:before="0" w:after="3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эмоционального и эстетического восприятия объектов живой природы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4" w:name="_tyjcwt"/>
      <w:bookmarkStart w:id="5" w:name="_tyjcwt"/>
      <w:bookmarkEnd w:id="5"/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932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04"/>
        <w:gridCol w:w="1134"/>
        <w:gridCol w:w="1984"/>
      </w:tblGrid>
      <w:tr>
        <w:trPr>
          <w:trHeight w:val="4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, тема учебн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биоэтика</w:t>
            </w:r>
          </w:p>
          <w:p>
            <w:pPr>
              <w:pStyle w:val="Normal1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ление и  развитие биоэтики как наук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проектно-исследовательской деятельности.</w:t>
            </w:r>
          </w:p>
          <w:p>
            <w:pPr>
              <w:pStyle w:val="Normal1"/>
              <w:spacing w:lineRule="auto" w:line="24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уховно нравственные проблемы репродукции человека</w:t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репродуктивные технологии. Проблема статуса эмбриона. Манипуляции с эмбрионами. Замораживание эмбрионов. Этические проблемы.</w:t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енное оплодотворение. Духовно - нравственные проблемы суррогатного материнства, донорства половых клеток и выбора пола ребенка.</w:t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рывание беременности. Социально-политический, либеральный и консервативный подходы к проблеме.</w:t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яция рождаемости.</w:t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тальная терапия: понятие, духовно-нравственные проблемы.</w:t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как ценность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ические проблемы полового просвещения школьников</w:t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а и нравы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блемы жизни и смерти</w:t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зика» и «метафизика» смерти. Религиозные и медицинские аспекты смерти. Клиническая и биологическая смерть. Критерии смерти. Реанимация.</w:t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втаназия: понятие, виды; духовно-нравственные, правовые и социальные проблемы. </w:t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лантация органов.</w:t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Использование органов и тканей человека: научная и духовно-нравственная сторона проблемы».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ические проблемы генных технологий</w:t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ная инженерия, клонирование: понятие, значение, научные и духовно-нравственные проблемы.</w:t>
            </w:r>
          </w:p>
          <w:p>
            <w:pPr>
              <w:pStyle w:val="Normal1"/>
              <w:spacing w:lineRule="auto" w:line="24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иоэтика и жизнь</w:t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Эксперименты на животных «за» и  «против»».</w:t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животных в неволе «за» и «против»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ерименты на человеке и животных, испытание лекарственных препаратов, научная и этическая сторона проблемы.</w:t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 алкоголизации населения. Вред наркотических веществ и спайсов.</w:t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 табакокурения: «Суд над сигаретой»</w:t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а СПИДа, этическая сторона вопроса и права человека.</w:t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ые заболевания цивилизации.</w:t>
            </w:r>
          </w:p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 и медицина в художественном пространстве</w:t>
            </w:r>
          </w:p>
          <w:p>
            <w:pPr>
              <w:pStyle w:val="Normal1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ая учебная конференция. Защита проектов.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ое тестирование</w:t>
            </w:r>
          </w:p>
          <w:p>
            <w:pPr>
              <w:pStyle w:val="Normal1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34 час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6" w:name="_3dy6vkm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 семинар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я в ЯГМУ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я в виварий при ЯГМУ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я в Ярославский зоопарк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-игр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ая конференция</w:t>
            </w:r>
          </w:p>
        </w:tc>
      </w:tr>
    </w:tbl>
    <w:p>
      <w:pPr>
        <w:pStyle w:val="Normal1"/>
        <w:rPr>
          <w:highlight w:val="yellow"/>
        </w:rPr>
      </w:pPr>
      <w:r>
        <w:rPr>
          <w:highlight w:val="yellow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сточники: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Естественно-научная грамотность. Сборник эталонных заданий. Выпуск 1: учеб.пособие для общеобразоват.организаций / Г.С. Ковалёва, А.Ю. Пентин, Е.А. Никишова, Г.Г. Никифоров; под ред. Г.С. Ковалёвой, А.Ю. Пентина. – М. ; СПб. : Просвещение, 2020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Естественно-научная грамотность. Сборник эталонных заданий. Выпуск 2: учеб.пособие для общеобразоват.организаций / Г.С. Ковалёва, А.Ю. Пентин, Е.А. Никишова, Г.Г. Никифоров; под ред. Г.С. Ковалёвой, А.Ю. Пентина. – М. ; СПб. : Просвещение, 2021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Естественно-научная грамотность. Физические системы. Тренажёр. 10-11 классы: учеб.пособие для общеобразоват.организаций / О.А. Абдулаева, А.В. Ляпцев; под ред. И.Ю. Алексашиной. – М. : Просвещение, 2020.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стественно-научная грамотность. Живые системы. Тренажёр. 10-11 классы: учеб.пособие для общеобразоват.организаций / О.А. Абдулаева, А.В. Ляпцев; под ред. И.Ю. Алексашиной. – М. : Просвещение, 2020.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диабанк по функциональной грамотности ГК «Просвещ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dia.prosv.ru/fg/</w:t>
        </w:r>
      </w:hyperlink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Сетевой комплекс информационного взаимодействия субъектов Российской Федерации в проекте «Мониторинг формирования функциональной грамотности учащихся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kiv.instra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ткрытый банк заданий для оценки естественнонаучной грамотности (VIIIX классы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pi.ru/otkrytyy-bank-zadaniy-dlya-otsenkiyestestvennonauchnoy-gramotn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Электронный банк заданий для оценки функциональной грамотност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g.resh.edu.ru/</w:t>
        </w:r>
      </w:hyperlink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1"/>
        <w:spacing w:before="0" w:after="0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1"/>
        <w:spacing w:before="0" w:after="200"/>
        <w:rPr>
          <w:highlight w:val="yellow"/>
        </w:rPr>
      </w:pPr>
      <w:r>
        <w:rPr>
          <w:highlight w:val="yellow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1298" w:hanging="359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3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5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9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1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58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Style1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55" w:leader="none"/>
        <w:tab w:val="right" w:pos="991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dia.prosv.ru/fg/" TargetMode="External"/><Relationship Id="rId4" Type="http://schemas.openxmlformats.org/officeDocument/2006/relationships/hyperlink" Target="http://skiv.instrao.ru/" TargetMode="External"/><Relationship Id="rId5" Type="http://schemas.openxmlformats.org/officeDocument/2006/relationships/hyperlink" Target="https://fipi.ru/otkrytyy-bank-zadaniy-dlya-otsenkiyestestvennonauchnoy-gramotnosti" TargetMode="External"/><Relationship Id="rId6" Type="http://schemas.openxmlformats.org/officeDocument/2006/relationships/hyperlink" Target="https://fg.resh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1:00Z</dcterms:created>
  <dc:creator>Acer</dc:creator>
  <dc:description/>
  <cp:keywords/>
  <dc:language>en-US</dc:language>
  <cp:lastModifiedBy>Acer</cp:lastModifiedBy>
  <dcterms:modified xsi:type="dcterms:W3CDTF">2023-09-22T0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336988ABB45D2B638DF0A5ABA208C_13</vt:lpwstr>
  </property>
  <property fmtid="{D5CDD505-2E9C-101B-9397-08002B2CF9AE}" pid="3" name="KSOProductBuildVer">
    <vt:lpwstr>1049-12.2.0.13201</vt:lpwstr>
  </property>
</Properties>
</file>