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ненская средняя общеобразовательная школа</w:t>
      </w:r>
    </w:p>
    <w:p>
      <w:pPr>
        <w:pStyle w:val="Normal"/>
        <w:spacing w:lineRule="atLeast" w:line="0" w:before="0" w:after="0"/>
        <w:jc w:val="center"/>
        <w:rPr>
          <w:sz w:val="15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>Ростовск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ная программа «Здоровь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3 – 2026 годы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лкина Елена Юльев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рй работ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программы «Здоровь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направления деяте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ое обеспечение програм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иторинг эффективности програм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сурсное обеспечение программы.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tLeast" w:line="0" w:before="0" w:after="0"/>
        <w:ind w:right="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tLeast" w:line="0" w:before="6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ье» на 2023-2026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шненская СОШ</w:t>
            </w:r>
          </w:p>
        </w:tc>
      </w:tr>
      <w:tr>
        <w:trPr>
          <w:trHeight w:val="5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29.12.2012г. №273-ФЗ «Об образовании в Российской Федерации» ст.41, 42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оссийской Федерации от 21.11.2011г. №323-ФЗ «Об основах охраны здоровья граждан в Российской Федерации» ст.7, 54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венцией по правам ребенка ст.6 п.1.2, 19, Конституцией РФ ст.41 п.3;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«Об основных гарантиях прав ребенка в РФ» 24.07.98 №124-ФЗ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м кодексом РФ гл.59 ст.1064, 1065 «Общие основания ответственности за причинение вреда»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м кодексом РФ раздел 4 гл.12 ст.63,65 «Права родителей по воспитанию и образованию детей»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образования РФ от 15.01.2002г. №76 «О создании безопасных условий жизнедеятельности обучающихся в образовательных учреждениях», Приказа Минобразования РФ от 07.08.2000г. №2414;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м Минобразования от 12.07.2000г. №22-06.778 «О принятии дополнительных мер по предотвращению несчастных случаев с обучающимися и работниками образовательных учреждений»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правительства РК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основным общеобразовательным программам на дому или в медицинских организациях»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, утверждённые Постановлением Главного государственного санитарного врача Российской Федерации от 10.07.2015;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школы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 школы, регламентирующие вопросы охраны здоровья обучающих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 программы «Здоровь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отслеживание санитарно - гигиенического состояния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ыявления уровня здоровья обучающихся и его целенаправленного отслеживания в течение периода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нормирование учебной нагрузки, объема домаш</w:t>
              <w:softHyphen/>
              <w:t>них заданий и режима д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ерная организация полноценного сбалансированного пита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о – медико - 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истемы кружковой, внеклассной и внешкольной работы к формированию здорового образа жизни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0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педагогов и техперсон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гностики динамики состояния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0" w:after="28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tLeast" w:line="0" w:before="28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стояния здоровья учащихся на всем периоде обуч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ицинское направление предполагает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писания на основе санитарно-гигиенических требовани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зкультминуток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отслеживание санитарно - гигиенического состояния школы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мерная организация горячего питания учащихся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онную работу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ое медицинское обследовани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ветительское направление предполагает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у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окружающего мира, русского языка, английского языка, технологии, литературного чтения, биологии, географии, химии, ОБЖ, физической культуры)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о-педагогическое направление предполагает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доровьесберегающих технологий, форм и методов в организации учебной деятельности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проблем развития ребенка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даптации на разных этапах обучения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ой и учебной мотивации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саморегуляции и здорового жизненного стиля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о-оздоровительное направление предполагает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ческое направление предполагает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за состоянием здоровья, в ходе которого выявляются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е состояние здоровья, наличие хронических заболевани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школы, педагоги дополнительного образования, воспитатели групп продленного дня, родительский актив, заинтересованные организации и служ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спешности учащихся в образовательной деятельности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 учащихся готовности к сохранению и укреплению здоровья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заболеваемости и функциональной напряженности учащихся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готовности педагогов к здоровьесозидающей деятельности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овершенствованную организацию здорового и рационального питания в О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востребованного электронного банка ресурсов района и методических разработок в области обеспечения безопасности и  здоровьесозидающей деятельности ОУ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и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ережение здоровья и формирование культуры здорового образа жизни у всех участников образовательного процесса.</w:t>
            </w:r>
          </w:p>
        </w:tc>
      </w:tr>
    </w:tbl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граммы «Здоровье»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Style w:val="Fontstyle01"/>
          <w:sz w:val="24"/>
          <w:szCs w:val="24"/>
        </w:rPr>
      </w:pPr>
      <w:r>
        <w:rPr>
          <w:rStyle w:val="Fontstyle01"/>
          <w:rFonts w:eastAsia="Calibri" w:cs="Calibri"/>
          <w:sz w:val="24"/>
          <w:szCs w:val="24"/>
        </w:rPr>
        <w:t xml:space="preserve">     </w:t>
      </w:r>
      <w:r>
        <w:rPr>
          <w:rStyle w:val="Fontstyle01"/>
          <w:sz w:val="24"/>
          <w:szCs w:val="24"/>
        </w:rPr>
        <w:t>Самое ценное, что есть у человека, — это жизнь, а самое ценное в его жизни —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здоровье, за которое бороться всеми силами становится просто необходимо.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облема сохранения и укрепления здоровья учащихся в настоящее врем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стаётся актуальной и требует поиска новых подходов к решению. Данные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многочисленных научных исследований и официальной статистики свидетельствует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 неблагоприятной динамике основных показателей здоровья детей по мере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школьного обучения. Наблюдение за состоянием здоровья учащихся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одкреплённые ежегодными показаниями медицинских осмотров, свидетельствует о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том, что количество абсолютно здоровых детей и подростков идёт на спад.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сновная задача современной школы — обеспечить комфортную среду дл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всех участников образовательного процесса, которая способствует сохранению и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укреплению здоровья.</w:t>
      </w:r>
    </w:p>
    <w:p>
      <w:pPr>
        <w:pStyle w:val="Normal"/>
        <w:spacing w:lineRule="atLeast" w:line="0" w:before="0" w:after="0"/>
        <w:jc w:val="both"/>
        <w:rPr>
          <w:rStyle w:val="Fontstyle01"/>
          <w:sz w:val="24"/>
          <w:szCs w:val="24"/>
        </w:rPr>
      </w:pPr>
      <w:r>
        <w:rPr>
          <w:rStyle w:val="Fontstyle01"/>
          <w:rFonts w:eastAsia="Calibri" w:cs="Calibri"/>
          <w:sz w:val="24"/>
          <w:szCs w:val="24"/>
        </w:rPr>
        <w:t xml:space="preserve">     </w:t>
      </w:r>
      <w:r>
        <w:rPr>
          <w:rStyle w:val="Fontstyle01"/>
          <w:sz w:val="24"/>
          <w:szCs w:val="24"/>
        </w:rPr>
        <w:t xml:space="preserve">В основу концепции программы легли следующие предпосылки: детский и подростковый возраст является для человека основополагающим и определяющим всю дальнейшую жизнь. 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Fontstyle01"/>
          <w:sz w:val="24"/>
          <w:szCs w:val="24"/>
        </w:rPr>
        <w:t>Это период интенсивного роста организма и формирования соматических структур и функций, обеспечивающих пожизненные свойства систем адаптации, защиту от заболеваний и самореализацию человека в целом. В этот период закладываются все структурно-функциональные элементы и ценностные ориентации, определяющие направление формирования личностных качеств. Из комплекса факторов риска: природной среды, образа жизни и т.д. – наиболее управляемым является организация здоровьесберегающего педагогического процесса.</w:t>
      </w:r>
    </w:p>
    <w:p>
      <w:pPr>
        <w:pStyle w:val="Normal"/>
        <w:spacing w:lineRule="atLeast" w:line="0" w:before="0" w:after="0"/>
        <w:jc w:val="both"/>
        <w:rPr>
          <w:rStyle w:val="Fontstyle01"/>
          <w:sz w:val="24"/>
          <w:szCs w:val="24"/>
        </w:rPr>
      </w:pPr>
      <w:r>
        <w:rPr>
          <w:rStyle w:val="Fontstyle01"/>
          <w:rFonts w:eastAsia="Calibri" w:cs="Calibri"/>
          <w:sz w:val="24"/>
          <w:szCs w:val="24"/>
        </w:rPr>
        <w:t xml:space="preserve">     </w:t>
      </w:r>
      <w:r>
        <w:rPr>
          <w:rStyle w:val="Fontstyle01"/>
          <w:sz w:val="24"/>
          <w:szCs w:val="24"/>
        </w:rPr>
        <w:t xml:space="preserve">Основной замысел программы предполагает создание и развитие единой системы здоровьесбережения детей и подростков в общеобразовательном учреждении, формирование единых ценностных установок и подходов к здоровьесбережению учащихся.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eastAsia="Calibri" w:cs="Calibri"/>
          <w:sz w:val="24"/>
          <w:szCs w:val="24"/>
        </w:rPr>
        <w:t xml:space="preserve">     </w:t>
      </w:r>
      <w:r>
        <w:rPr>
          <w:rStyle w:val="Fontstyle01"/>
          <w:sz w:val="24"/>
          <w:szCs w:val="24"/>
        </w:rPr>
        <w:t>И сегодня роль семьи в укреплении здоровья детей должна неуклонно возрастать. Соблюдение двигательного режима дня, игры на воздухе, прогулки, лыжные походы, закаливание организма станут для детей необходимостью, если рядом с ними будут родители, своим примером показывающие ценность здоровья и значимость здорового образа жиз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программы: 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отслеживание санитарно - гигиенического состояни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выявления уровня здоровья обучающихся и его целенаправленного отслеживания в течение период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нормирование учебной нагрузки, объема домаш</w:t>
        <w:softHyphen/>
        <w:t>них заданий и режима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организация полноценного сбалансированного пита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психолого – медико - 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еспечение охраны здоровья педагогов и тех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иагностики динамики состояния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  <w:tab w:val="left" w:pos="426" w:leader="none"/>
        </w:tabs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ение мониторинга состояния здоровья учащихся на всем периоде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559"/>
        <w:gridCol w:w="212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ительного режима для учащихся первого класса с целью обеспечения адаптации к новым услов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анализ расписания уроков, логопедических занятий,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 внеклассных мероприятий в соответствии с критериями здоровьесбережения. Включение в структуру уроков и внеклассных мероприятий специальных коррекционно – оздоровительных упражнений (двигательно-речевых разминок, артикуляционных, дыхательных, пальчиковых, мимических гимнастик, физкультурных и динамических пауз, упражнений для гла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внекласс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мен и длительной динамической паузы (1-10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на переменах, 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ой паузы на перемене для учащихся среднего и старшего звена и создание таких условий, которые способствовали бы оптимальному двигательному режиму учащихся разных возра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физической культуры, спортивных кружков и секций, общешкольных спортивно-оздоровительных мероприятий, обеспечивающих сохранение и укрепление здоровь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спортивные кружки и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валеологической направленности в план учебных программ по предметам: окружающий мир, биология, география, ОБЖ, факультатив ЗОЖ, литература, развитие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в школе  занятий ВУД и кружков здоровьесберегающего направления («Волейбол», «Подвижные игры»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«Волейбол», «Подвижные игры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орм самообслуживания учащимися и воспитанниками интер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 мероприятия по половому воспит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работу с детьми-инвалидами, детьми «группы риска», детьми в тяжел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оздоровительная деятель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медицинское обследование детей врачами-специалистами, санация полости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детей школьным медицинским персоналом. Плановая диспансеризация учащихся. Ознакомление педагогического коллектива с конечным результатом медосмотра и диспанс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, диспансер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сотруд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пециальной медицинской физкультурной группой для детей ослабленным здоров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распис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го питания и витаминизации обучающихся. Контроль пищевого рациона (достаточность, сбалансированность, правильность, сочетание продук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 дл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гигиенических правил и норм в организации учебно-воспитательного процесса. Проведение «санитарных дн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 Педагоги. Техперсонал. Медсестра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 в группах продленного дня и в интерна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. Воспитател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«группы здоровья » для сотрудников школы в тренажер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за освещенностью, вентиляцией, температурным режимом, санитарным состоянием учебных кабинетов, за недопустимым использованием вредных для здоровья красок и других материалов в процессе ремонт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наты отдыха и психологической разгрузки для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Физкультурно-оздоровительная деятельност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с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дартс,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Папа, мама, я –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хранно-профилактическая деятельност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жизне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пис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росмотр видео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учащимися занятий по правилам дорожного движения и правилам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 Воспитатели. Руководитель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учащихся по охране труда и технике безопасности во время уроков и внекласс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грамм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росмотр видео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Воспита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ь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(последняя неделя четвер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ДДТ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следняя пятница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дл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- 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туристические сл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ЗОЖ, учителя физической культуры, классные руководители, воспитатели, медсестра, вр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для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туристические сл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профсоюзный комитет, ответственный по  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ащи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штаба ГО и ЧС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паганду ДДТ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профилактике детского травматизма и пропаганде З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воспитатель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классные руководител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, обучения и проверки знаний сотрудников по вопросам охраны труда, пожарной безопасности, ГО и ЧС, правила оказания перв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 Комиссия по ОТ.</w:t>
            </w:r>
          </w:p>
        </w:tc>
      </w:tr>
    </w:tbl>
    <w:p>
      <w:pPr>
        <w:pStyle w:val="Normal"/>
        <w:jc w:val="center"/>
        <w:rPr/>
      </w:pPr>
      <w:r>
        <w:rPr/>
        <w:t>Информационно-просветительская деятель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массовой пропаганды здорового образа жизни: организация лекций, проведение классных и общешкольных родительских собраний с приглашением врача и приглашенных специалистов. Организация работы родительского всеобуча по вопросам личной гигиены школьника, воспитанника интер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классные и общешкольные 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школьными медицинскими работниками и врачами-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едиатр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специалис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й агитации: организация тематических выставок рисунков, поделок учащихся. Воспитание обучающихся личным примером учителей (привлекательностью внешнего вида, доброжелательностью в общении, заботой о собственном здоровье, занятиями спортом, отказом от вредных привыч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рисунков, под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а стенде «Для вас, родители» информационных листков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 сменой материала не реже 1 раза в четвер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. Психологи. Преподаватели ЗОЖ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через планы воспитательной работы с классными коллективами системы занятий по программе «Здоровье» для учащихся начальной школы, среднего и старшего звена (один раз в четверть, смотри  «Приложение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нформирование родителей о состоянии здоровья их детей, результатах медицинских осмотров и рекомендациях врачей по ле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медсестра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повышение квалификации, переподготовки) педагогов по вопросам внедрения в образовательный процесс здоровьесберегающих 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, пере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ов, совещаний, семинаров по реализации комплексной программы «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, совещания, семин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–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истематизация информационно-аналитических и справочных материалов. Создание медиатеки (методической литературы и видеоматериалов с рекомендациями о здоровье и ЗОЖ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ЗО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ференциях, семинарах по проблемам здоровья участников образов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, городские и республиканские конференции, семин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 Преподаватели ЗОЖ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циально – психологическая деятельност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-психологической службы школы (диагностика, профилактика, консульт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о годовому плану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профилактика, 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сихолого – медико - педагогических консилиумов по изучению индивидуальных психологических, физиологических особенностей здоровья учащихся 1-10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ППк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ических занятий для обучающихся 1-10 классы по коррекционно-развивающей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школьным психологом и социальным педаг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ым программам реабилитации и абилитации детей-инвалидов. Дорожная к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детьми и родителями, нуждающимися в психологической поддержке и социальной помощи согласно плану работы специалистов на учебный год (консультации и беседы по средствам интернет коммун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, карантина, дистанци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и беседы по средствам интернет коммун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формированию у учащихся здорового и безопасного образа жизн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4"/>
        <w:gridCol w:w="1554"/>
        <w:gridCol w:w="2175"/>
        <w:gridCol w:w="23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Подросток»- проводятся профилактические беседы, оформление стенда, раздача букл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формление стенда, букл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-психоло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равовой защиты детей» беседа с учащимися о их правах, обязанностях и ответственности (профилактика правонаруш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о СПИДом- профилактическая беседа, просмотр фильма с обсуждени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, просмотр фильма с обсуждени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дицинская сест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орьбе со злоупотреблением ПАВ- профилактическая беседа, просмотр фильма, классные ча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, просмотр фильма, классные ча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Стиль жизни - здоровье»- индивидуальные беседы, оформление стенда, рейды в СОП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оформление стенда, рейды в СОП семь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-психологи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тво без алкоголя»- профилактические беседы, просмотр фильма, анкетир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еврал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, просмотр фильма, анкетир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 «Табакокурение - его влияние на организм» -классные часы, профилактические беседы, анкетир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рел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рофилактические беседы, анкетир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; проведение индивидуальных профилактических бесед с детьми «группы риска», вовлечение их в школьную деятельность и контроль в период каникул ; посещение семей в СОП, ТЖС и вновь прибывш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,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, посещение семей в СОП, ТЖС и вновь прибывши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-психологи, классные руководители, заместитель директора 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тьми, нуждающимися в помощи социального педагога по заключению ПМПК. С детьми 1-4 кл. , 5-10 кл.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анитарно - гигиеническая деятельност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гигиенических  правил и норм в организации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сон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жима дня в группах продленного 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и озеленение школы и её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санитарных д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последнюю пят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Материально–техническое обеспеч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-разрешений на проведение занятий в учебных кабинетах, спортивном зале, мастерск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системы освещения, электропроводки, электрооборудования, средств пожарной защиты, медицинских апте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, 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стоянием рабоче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ль- 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, чистящих средств, средств индивидуальной защиты и контроль над недопустимым использованием вредных для здоровья красок и других материалов в процессе ремонт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в классах учебной мебели, соответствующей по форме и величине требованиям СанП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их средств и лек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ниторинг эффективности программы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276"/>
        <w:gridCol w:w="1559"/>
        <w:gridCol w:w="113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ффектив-ност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 монито-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-венные показатели заболевае-мости, дис-пансерного уче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уча-щихся по группам здоровь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-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татистичес-кие отче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дицинских карт и обследов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пусков занятий по болез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возрастных физических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-мость уча-щихс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Утомляемо-сть учащих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 школ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Санитарно- гигиеничес-ки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СанП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я СЭ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Учебная нагрузка, оборудование поме-щений, гигиена помеще-ний, организа-ция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осадка учащихся за парты в соответствии с рекоменда-циями врачей, состояние помещений, составление расписания с учетом вал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Администра-ция, медицинский работ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оздоро-вительная деятель-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портивных соревнова-ни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адицион-ных спор-тивных соревнова-ний, турис-тических сле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доро-вь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мися спортивных с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Анализ проведенных мероприятий, анкетир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Внеклас-сная и вне-урочная деятель-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роведенных мероприятий, динамика количества учащихся, посещающих спортивны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оспитатель-ной работе, учителя физ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тематичес-ких класс-сных час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одите-льских собр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ое консульти-рование учащихся и родителей специалист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-ция родительского всеобуча по форми-рованию у учащихся здоров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и родите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по профилак-тике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одителей формам работы с детьми по профилактике вредных привы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воспитатель-ной работ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, классные руководители, социальный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ой базы педагогического сопровожде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Наличие методичес-кой литера-туры по применению здоровьесберегающих технологий в учебном процесс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етодичес-кие разра-ботки уро-ков с приме-нением здоровьесберегающих технологи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етодичес-кие разра-ботки тематических класс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полнения методической базы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ител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-рованный подход к учащимся с разным состоянием здоровь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инамика количества учителей, применяю-щих здоро-вьесберегаю-щие техноло-гии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2023-2026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 воспитатель-ной работе, социальный педагог, психолог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привлечены медицинские работники школы, педагогические кадры школы (учителя, психолог, социальный педагог, педагоги ДО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роведения медицинского осмотра учащихся привлекаются врачи-специалисты городского управления здравоохран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роведения лекционно-профилактической работы педагогического коллектива по вопросам здоровья, планируется привлечение врачей специалистов, работников государственных и общественных организаций, занимающихся вопросами охраны и укрепления и укрепления здоровь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«Здоровье» реализуется на базе МОУ Ишненская СОШ. Используются учебные помещения, спортивная база, медицинский кабинет, библиотечный фонд, рекреационные помещения, прилегающая территория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медицинского обследования учащихся и педагогов используется материально-техническая база городского управления здравоохранения. </w:t>
        <w:br/>
        <w:t xml:space="preserve">     Материально-техническое оснащение недостаточное (не хватает специальной литературы, наглядных материалов, спортивного инвентаря и оборудования, медицинского инвентаря и оборудования, специально-оборудованных помещени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обеспече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ется использование бюджетных средств и привлечение средств заинтересованных ведомств, добровольных взносов юридических и физических лиц, а также финансирование грантовых программ в области здоровьесбережения в системе образ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ограмме «Здоровье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занятия с учащимися начального, среднего и старшего зве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для учащихся 1 класс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 зан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 занятие. Здравствуй, дорогой дру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лезные продук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евращения пирож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ть умеет по ча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есело гуля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варят кашу и как сделать кашу вкусн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 обед, если каши н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Что я знаю о правильном питании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для учащихся 2 класс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 зан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то я знаю о правильном и здоровом пит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есть булоч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ужина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ус и цвет товарища н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толить жажд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быть сильным и ловки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годы и фрукты – витаминные продук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доровья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для учащихся 3 класс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 зан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 занятие. Здравствуй, дорогой д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наша пищ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 – спасибо заряд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йся, если хочешь быть здо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итаться, если занимаешься спорт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готовят пищ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зер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Секреты здоровья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для учащихся 4 класс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 зан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то я знаю о правильном и здоровом пит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есть в похо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другие полезные напит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ак можно приготовить из рыб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мор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путешествие по Ро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утешествие по Ро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здоровья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для учащихся среднего звена (5-9 классы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содержание занят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? Способы укрепления здоровь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 и отдыха. Периоды работоспособности. Переутомление и его признаки, снятие переутом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АВ (психо-активные вещества) и их последствия. Табакокурение, токсикомания, алкоголизм, наркомания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я для учащихся старшего звена (10-11 класс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тела, роль спорта в жизни человека. Стресс и методы борьбы с ни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гигиены девушки и юноши (раздельно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, последствия и юридическая ответственность за употребление ПАВ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user</dc:creator>
  <dc:description/>
  <cp:keywords/>
  <dc:language>en-US</dc:language>
  <cp:lastModifiedBy>1</cp:lastModifiedBy>
  <dcterms:modified xsi:type="dcterms:W3CDTF">2023-11-08T08:38:00Z</dcterms:modified>
  <cp:revision>31</cp:revision>
  <dc:subject/>
  <dc:title/>
</cp:coreProperties>
</file>