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drawing>
          <wp:inline distT="0" distB="0" distL="0" distR="0">
            <wp:extent cx="717296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ОЯСНИТЕЛЬНАЯ ЗАПИСК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курса географии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ООО (утвержден приказом Министерства образования и науки Российской Федерации от 17.12.2010 № 1897, изм. от: 29 декабря 2014 г., 31 декабря 2015 г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Учебный план МОУ Ишненская СОШ (утв. приказом директора № 307 от 30.08.22г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Календарный учебный график МОУ Ишненская СОШ (утв. приказом директора № 308 от 31.08.22г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Положение о рабочей программе по ФГОС ООО (утв. приказом директора № 305 от 31.08.2020 г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 xml:space="preserve">Методическое письмо ГОАУ ИРО о преподавании учебных предметов </w:t>
      </w:r>
      <w:r>
        <w:rPr>
          <w:rFonts w:cs="Times New Roman" w:ascii="Times New Roman" w:hAnsi="Times New Roman"/>
          <w:color w:val="000000"/>
          <w:sz w:val="24"/>
          <w:lang w:bidi="en-US"/>
        </w:rPr>
        <w:t xml:space="preserve">«География» </w:t>
      </w:r>
      <w:r>
        <w:rPr>
          <w:rFonts w:cs="Times New Roman" w:ascii="Times New Roman" w:hAnsi="Times New Roman"/>
          <w:sz w:val="24"/>
          <w:lang w:bidi="en-US"/>
        </w:rPr>
        <w:t>в образовательных организациях Ярославской области в 2022/2023 уч. 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помогает легче освоить и хорошо запомнить научную информацию, формирует коллектив единомышленников, учит детей общаться со сверстниками , отстаивать свою точку з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ружка лежит метод проектной деятельност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ащихся может бы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 для детей 6 кл. . Объём программы составляет 34 часов, 1 час в неделю и рассчитана на 1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и углубление знаний учащихся по гео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учащихся интереса к предмету, любознательности, творческих способ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ка практических навыков по работе с различными географическими кар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мений самостоятельно  добывать знания, используя различные географические источ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пользоваться новейшими технологиями по программе  «Точки роста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яда общих понятий, предусмотренных программой начального курса физической географии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географических объектов и я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азнообразны – беседы, конкурсы, экскурсии, игры, теоретические занятия. Они предполагают коллективные, групповые, индивидуальные формы работы с деть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</w:t>
      </w:r>
      <w:r>
        <w:rPr>
          <w:rFonts w:cs="Times New Roman" w:ascii="Times New Roman" w:hAnsi="Times New Roman"/>
          <w:sz w:val="24"/>
          <w:szCs w:val="24"/>
        </w:rPr>
        <w:t xml:space="preserve"> технология, основная идея которой заключается в том, что школьник должен учиться сам, а учитель осуществляет управление его учебной деятельностью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 xml:space="preserve"> технология, которая предполагает использование игры как формы организации учебной деятельности – индивидуальной или коллективной. Проведение творческих конкурсов, игр, викторин, презентаций, демонстрирующих отношение учащихся к сохранению уникальной природы родного кра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, сущность которой заключается в личностно-ориентированном обучении, предполагающем развитие личности, способной самостоятельно добывать информацию, принимать нестандартные решени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самостоятельное добывание знаний об особо охраняемых природных объектах края, города, стран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Беседы, викторины. Исследовательская деятельность. Коллективные творческие дела. Смотры-конкурсы и выставки. Презентации. Трудовые дела. Наблюд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. Анализ и систематизация дополнительного информационного материала и др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внеурочных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ые занят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(в условиях выполнения домашнего задания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добровольные одновозрастные группы детей. Учебный план предусматривает 1 занятия в неделю с продолжительностью 45 минут каждое. Существует несколько </w:t>
      </w:r>
      <w:r>
        <w:rPr>
          <w:rFonts w:cs="Times New Roman" w:ascii="Times New Roman" w:hAnsi="Times New Roman"/>
          <w:b/>
          <w:sz w:val="24"/>
          <w:szCs w:val="24"/>
        </w:rPr>
        <w:t>вариантов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Занятия проводятся в классной комнате за партами, где достаточно места для передвижения во время игр, для рисования и прочей деятельности. Такой вариант более удобен, т.к. в меньшей степени учащимися нарушаются правила поведения, потому что любое местонахождение, кроме как за партой, у школьников ассоциируется с отдыхом и переменой. Занятия тематические. Темы и их последовательность определяются содержанием программного материала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Занятия на природе, улице. Определение горных пород, глазомерная съемка, использов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.       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результат работы одного ученик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(результат работы двух - четырех учеников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деятельность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Занимательная географ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ть поиск необходимой информации для выполнения учебных заданий с использованием учебной и дополнительной литера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м смыслового чтения художественных и познавательных текстов, выделять существенную информацию из текстов разных ви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ироваться в тексте: определять умения, которые будут сформированы на основе изучения данн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роить речевые высказывания в устной и письменной фор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ть на простые вопросы учителя, находить нужную информацию в текс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робно пересказывать прочитанное или прослушанно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ывать свое рабочее место под руководством уч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екватно воспринимать оценку уч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личать способ и результат дейст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цель выполнения заданий во внеуроч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оотносить выполненное задание с образцом, предложным уч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ять план выполнения заданий внеурочной дея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учитывать выделенные учителем ориентиры действия и построение ориентировочной основы в изучаемом материале, в учебном сотрудничестве с уч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ользовать при выполнении заданий различные средства: справочную и прочую литературу. ИКТ и т. п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вовать в диалоге на занят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вать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вечать на вопросы учителя, товарищей по класс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вовать в паре, группе, коллектив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Формулировать собственное мнение и пози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важение к окружающим – умение слушать и слышать партнера, признавать право на собственное мнение и принимать решение с учетом позиции всех участ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имать возможность существования различных позиций и точек зрения на какой-либо предмет или в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риентироваться на позицию других людей, отличную от собственной позиции, уважать иную точку зр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 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ое отношение к школе; чувство необходимости 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Широта диапазона оценок; обобщенность категорий оценок; основы гражданской идентичности личности в форме осознания «Я» как гражданина России, чувства сопричастности и гордости за свою Родину; осознание ответственности человека за общее благополучие. Рефлективность,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формированность познавательных мотивов; интерес к новому; интерес к способу решения и общему способу действия; сформированность социальных мотивов. Стремление выполнять социально значимую и социально оцениваемую деятельность, быть полезным обществу.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; установка на здоровый образ жизни. Результаты развития универсальных учебных действий в ходе освоения курса «Чудеса света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чать на простые и сложные вопросы учителя, самим задавать вопросы, находить нужную информ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ходить необходимую информацию в тек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звлекать информацию, представленную в разных формах: текст, таблица, схема, экспонат, модель, иллюстрация, слайд и д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блюдать и делать самостоятельные простые выво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авливать причинно-следственные связ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ентироваться в тексте: определять умения, которые будут сформированы на основе изучения данного текста; определять круг своего незнания; планировать свою работу по изучению незнаком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остоятельно предполагать, какая дополнительная информация буде нужна для выполнения задания; отбирать необходимые источники информации среди предложенных уч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тавлять информацию в виде моделей, сообщений, таблицы, схемы, в том числе с помощью ИК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ализировать, сравнивать, группировать различные объекты, явления, фак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ть передавать содержание в сжатом, выборочном или развёрнутом виде.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организовывать свое рабочее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ять цель внеурочной деятельности с помощью учителя и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ять план выполнения заданий внеурочной деятельности, жизненных ситуациях под руководство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сить выполненное задание с образцом, предложенным уч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тировать выполнение задания в дальнейш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своего задания по следующим параметрам, заранее представленны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одоление импульсивности, непроизво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открыто выражать и отстаивать свою позиц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аствовать в диалоге; слушать и понимать других, высказывать свою точку зрения на события, посту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полняя различные роли в группе, сотрудничать в совместном решении проблемы (задачи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т разных мнений и умение обосновать собственно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аргументировать свое предложение, убеждать и усту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пособность сохранять доброжелательное отношение друг к другу в ситуации конфликта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Участвовать в работе группы, распределять роли, договариваться друг с другом, находить общее решение с членами коллекти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видеть последствия коллективных реш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флексия своих действий как достаточно полное отображение содержания и условий осуществляемых действ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ние с помощью вопросов получать необходимые сведения от партнера по дея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заимоконтроль и взаимопомощь по ходу выполнения зад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итать вслух и про себя тексты, понимать прочитанно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 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ое отношение к школе; чувство необходимости 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Широта диапазона оценок; обобщенность категорий оценок; основы гражданской идентичности личности в форме осознания «Я» как гражданина России, чувства сопричастности и гордости за свою Родину; осознание ответственности человека за общее благополучие. Рефлективность,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навательных мотивов; интерес к новому; интерес к способу решения и общему способу действия; сформированность социальных мотивов. Стремление выполнять социально значимую и социально оцениваемую деятельность, быть полезным обществу. Сформированность учебных мотивов; стремление к самоизменению — приобретению новых знаний и умений; установление связи между10 учением и будущей профессиональной деятельностью; установка на здоровый образ жи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на занятиях учащиеся приобретут знания о природных и антропогенных достопримечательностях мира и Росс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 их возникнов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архитекту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географ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практические навыки  и ум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кар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о справочной, научно- популярной литературой, Интернет- ресурс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работы в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мение пользоваться квадрокоптер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ъемки мест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Введение – 1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деятельностью кружка, планир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 2. Атмосфера - 10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атмосфе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ждение атмосфе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а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Зем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ода и клим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, образование вет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ость, облач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атмосферы для челове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 3. Части мирового океана -  4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о мирового оке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ые организмы оке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вод мирового океана, те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 4. Гидросфера – 10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и, озера, бол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ения рек и озер по кар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ники,  многолетняя мерзл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и гидросфе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 5. Освоение океана  -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исследования оке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иосфера  - 5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 ми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поч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ирода своей местности –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комплекс своей мес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ения и животные своей мес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тическое  планирова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25"/>
        <w:gridCol w:w="1717"/>
        <w:gridCol w:w="1948"/>
        <w:gridCol w:w="192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анятия, просмотр кинофильмов, работа с климатическими картами, решение географических зада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 Теоретические занятия, умение работать с кар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, работа с наглядным пособием, чтение рек, просмотр кинофильм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кеа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, работа в библиоте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своей местности. Теоретические занятия, работа с наглядным пособие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6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океан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 Северного  Ледовитого океан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Марианской впадин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 океан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Росси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мир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Байкал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Титика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и Росси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 явления  связанные  с водо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 атмосфе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 воздух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осадков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 ветр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 в природе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 в природ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в Сахар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связанные с климат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имат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года  и климат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жизни на  Земл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Саванн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джунглям Амазонк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 Работа  с  коллекция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воей мес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Ярославской област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бла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план местности поселка  Ишн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селка Иш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лан местности поселка  Иш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селка Иш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лан местности поселка  Иш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селка Иш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лан местности поселка  Иш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селка Иш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лан местности поселка  Иш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селка Ишн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дцова З.В. Занимательная география. – Новосибирск: НИПКи ПРО, 199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вовароваН.Н. За страницами учебника географии – М: Просвещение, 199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ртович Б.Б.  С любовью к природе. – Москва: Педагогика, 19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яхов П.Р. Энциклопедия « Я познаю мир . География»  - М: ООО «Издательство АСТ»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яхов П.Р. Энциклопедия « Я познаю мир Животные.»  - М: ООО «Издательство АСТ»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 М. Клюшникова  «Внеклассная работа по географии, - «Корифей», Волгоград,20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ная неделя географии в школе  Серия: Библиотека учителя   Автор: Андреева В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ография:\"Раннее развитие детей\" - География дет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www.danilova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География:Все для учителя географ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geo.1september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География:Энциклопедическая библиот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megacollection.ru</w:t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14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RePack by SPecialiST</dc:creator>
  <dc:description/>
  <cp:keywords/>
  <dc:language>en-US</dc:language>
  <cp:lastModifiedBy>1</cp:lastModifiedBy>
  <cp:lastPrinted>2014-09-10T08:57:00Z</cp:lastPrinted>
  <dcterms:modified xsi:type="dcterms:W3CDTF">2022-11-16T09:09:00Z</dcterms:modified>
  <cp:revision>25</cp:revision>
  <dc:subject/>
  <dc:title/>
</cp:coreProperties>
</file>