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ненская средня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305 от 31.08.2022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 _________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Клюева Н.В.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полнительная общеобразователь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обучающихся 1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Школа безопасн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роектно-исследовательск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: 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: учитель технологии </w:t>
      </w:r>
    </w:p>
    <w:p>
      <w:pPr>
        <w:pStyle w:val="Normal"/>
        <w:spacing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кина Елена Алексеевна</w:t>
      </w:r>
    </w:p>
    <w:p>
      <w:pPr>
        <w:pStyle w:val="Normal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Spacing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Школа безопасности» для 1 классо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с  требованиями  следующих нормативно – правовых докум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</w:t>
        <w:br/>
        <w:t>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исьмо Министерства просвещения РФ от 15 февраля 2022 г. </w:t>
        <w:br/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АЗ-113/03 “О направлении методических рекомендаций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П НОО МОУ Ишненская СОШ (утв. приказом директора № 15 а о\д от 15.01.2021 г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бный план МОУ Ишненская СОШ (утв. приказом директора № 307  от 31.08.22 г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.Календарный учебный график МОУ Ишненская СОШ (утв. приказом директора № 308  от 31.08.22 г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Авторское издание Т. В. Лусс «Формирование навыков конструктивно-игровой деятельности у детей с помощью ЛЕГО» - М.: Гуманит. Изд. Центр ВЛАДОС, 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b/>
          <w:i/>
          <w:sz w:val="28"/>
          <w:szCs w:val="28"/>
        </w:rPr>
        <w:t>Цель программы</w:t>
      </w:r>
      <w:r>
        <w:rPr>
          <w:rStyle w:val="FontStyle26"/>
          <w:b/>
          <w:sz w:val="28"/>
          <w:szCs w:val="28"/>
        </w:rPr>
        <w:t>:</w:t>
      </w:r>
      <w:r>
        <w:rPr>
          <w:rStyle w:val="FontStyle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рактических умений и навыков поведения в экстремальных ситуациях через освоение специальных знаний.</w:t>
      </w:r>
    </w:p>
    <w:p>
      <w:pPr>
        <w:pStyle w:val="Style31"/>
        <w:widowControl/>
        <w:spacing w:lineRule="auto" w:line="360"/>
        <w:ind w:firstLine="709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i/>
          <w:sz w:val="28"/>
          <w:szCs w:val="28"/>
        </w:rPr>
        <w:t>Задачи программы</w:t>
      </w:r>
      <w:r>
        <w:rPr>
          <w:rStyle w:val="FontStyle26"/>
          <w:b/>
          <w:sz w:val="28"/>
          <w:szCs w:val="28"/>
        </w:rPr>
        <w:t>: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у детей чувство ответственности за своё поведение, бережное отношение к своему здоровью и здоровью окружающих;                        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color w:val="111115"/>
          <w:sz w:val="28"/>
          <w:szCs w:val="28"/>
        </w:rPr>
        <w:t>стимулировать у ребёнка самостоятельность в принятии решений и выработку умений и навыков безопасного поведения в реальной жизн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-  1 час в неделю,  33 часа в год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занят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-диалог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 экскурси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нят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инспекторами ГИБДД, конкурсы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ы видеофильмов с последующим их обсуждени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внеурочной деятельности «Школа безопасности» на этапе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характерных причинно-следственных связей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предметные связи содержания программы прослеживаются через:</w:t>
        <w:br/>
        <w:t>•    овладение умениями формулировать личные понятия о безопасности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 </w:t>
        <w:br/>
        <w:t>•    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 </w:t>
        <w:br/>
        <w:t>•    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 </w:t>
        <w:br/>
        <w:t>•    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 </w:t>
        <w:br/>
        <w:t>•    развитие умения выражать свои мысли и способности слушать собеседника, понимать его точку зрения, признавать право другого человека на иное мнение; </w:t>
        <w:br/>
        <w:t>•    освоение приемов действий в опасных и чрезвычайных ситуациях природного, техногенного и социального характера; </w:t>
        <w:br/>
        <w:t>•    формирование умений взаимодействовать с окружающими, выполнять различные социальные роли вовремя и при ликвидации последствий чрезвычайных ситуаци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о внеурочной деятельности «Школа безопасности»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1-й год реализации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Прогнозируемый результат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Зна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нятия опасности и чрезвычайной ситуации. Что такое авария на производстве, экологическая катастрофа, стихийное бедств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овные виды травм у детей. Что такое первая медицинская помощь (на примере ожога). Как уберечься от порезов и ожог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очники возможной опасности и опасные ситуации, которые могут возникнуть дом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асные ситуации, которые могут возникнуть при контактах с незнакомыми людьми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авила безопасного поведения на улицах и дорогах. Где можно и где нельзя игра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безопасного поведения при возникновении пожара в дом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лияние на здоровье человека температуры окружающего воздуха и погодных условий (ветер, дождь, снег). Что значит одеться по сезону, правила повед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чистый воздух, его значение для здоровья человека, причины загрязнения воздух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авила безопасного поведения в парках, скверах, в лесу, понятие об ориентировке на местнос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асные животные и насекомые. Правила безопасного поведения и меры защи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Уметь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распорядок дня. Ухаживать за полостью рта, руками, ног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пасно общаться с незнакомыми людьми на улице, в подъезде дома, по телефон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 переходить дорогу при высадке из транспортного средства. Принять безопасную позу при аварийной ситуации в транспорт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 одеться по сезон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 ориентироваться и правильно вести себя в парках, скверах, в лес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авильно вести себя при встрече с животными и насекомыми (пчелами, осами). Оказать первую медицинскую помощь при укусах насекомых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сновные разделы (модули) тематического плана для 1 класса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Светофорк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час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пой ог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ик и его коман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 ч. 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лендарно-тематическое планирование</w:t>
      </w:r>
      <w:r>
        <w:rPr/>
        <w:t xml:space="preserve"> « Школа безопасности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800"/>
        <w:gridCol w:w="2700"/>
      </w:tblGrid>
      <w:tr>
        <w:trPr>
          <w:trHeight w:val="3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        Школа Светофоркин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безопасно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викторина «Отличник пешеход».Посвящение в пешеходы. Встреча с работником ГИБДД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ое мероприят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смотр в\ф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нужны правила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смотр в\ф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строена дорога .   1-путь сообщения и элементы дороги;        2-перекре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в ш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йду я на ули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ижение пешеходов по улице и дороге .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пешеходов в непогоду и темн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ерехода дороги                           1-нерегулируемые переходы;                         2-регулируемые переходы;                    3-виды светоф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пассажиры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1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    Тропой огня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еловек огонь прируч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нь друг или вр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ожар случился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 ночью ни днем не балуйтесь с огн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упает Новы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ращаться с электроприб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 пожа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 в лесу и на дач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,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,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3    Спасик  и его команда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остались дома од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ругом мы идем гул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те детки-таблетки не кон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лотнее кран закрой – осторожен будь с в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сти на ль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тол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,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,5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 кур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ez.econavt.ru  Безопасность жизнедеятельности шк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uhta.clan.su  Журнал «Основы безопасности жизнедеятельности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-obz.org  Основы безопасности жизнедеятельности. Сайт Баграмян Э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heobg.by.ru/index.htm  Нормативные документы, методические материалы по ОБЖ. Сайт Разумова В.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ormic.narod.ru/obg.html  Основы безопасности жизнедеятель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mpe.ru/web/guest/russian  Институт психологических проблем безопас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nty-crim.boxmail.biz  Искусство выжива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oodlife.narod.ru  Все о пожарной безопас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0-1.ru  Охрана труда. Промышленная и пожарная безопасность. Предупреждение чрезвычайных ситуац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sea.ru  Первая медицинская помощ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eduhod.ru  Портал детской безопасности http://www.spas-extreme.ru  Россия без наркоти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wd.ru  Федеральная служба по надзору в сфере защиты прав потребителей и благополучия челове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spotrebnadzor.ru  Федеральная служба по экологическому, технологическому и атомному надзор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osnadzor.ru  Федеральный центр гигиены и эпидемиолог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  fcgsen.ru Охрана труда и техника безопас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znakcomplect.r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а здоровья нации http://www  ligazn.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орум «Здоровье нации — основа процветания России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znopr.ru  Безопасность и здоровье: ресурсы, технологии и обуч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isk-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крытый урок"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fcior.edu.ru/ - Федеральный центр информационно-образовательных ресурсов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lleng.ru/edu/saf1.htm-ОБЖ - билеты, ответы, урок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lleng.ru/edu/saf3.htm-Книги, пособия по ОБЖ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atinoschool.narod.ru/test1/p1aa1.html-методическое пособие для учителей ОБЖ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uchportal.ru/load/81-учительский порта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everskijkadet.ru/voennoe_delo/обж/уроки-обж-ссылки.html-уроки ОБЖ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zdd.1september.ru/ - газета  "Здоровье  детей"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версия ежемесячного иллюстрированного журнал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festival.1september.ru/ - Фестиваль  пед.идей  «Открытый  урок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zg.narod.ru/  - Журнал  «Культура  здоровой  жизни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indow.edu.ru/ 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obzh.info информационный веб-сайт (обучение и воспитание основам безопасности жизнедеятельности)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1september.ru  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chool-obz.org/  - информационно-методическое издание по основам безопасности жизнедеятельности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teachpro.ru/course2d.aspx?idc=12090&amp;cr=2  Обучение через Интернет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km-school.ru/ Мультипортал компании «Кирилл и Мефодий»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eidos.ru Сайт центра дистанционного обучения «Эйдос»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verdlovsk-school8.nm.ru/docobgd.htm Для учителя ОБЖД   http://kchs.tomsk.gov.ru/azbuka_bez.htm  Сайт Учебно-методического Цента ГУ МЧС России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ovgorod.fio.ru/projects/Project1583/index.htm  Первые шаги граждан в чрезвычайных ситуациях (памятка о правилах поведения граждан в чрезвычайных ситуациях)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ombat.com.ua/stat.html  Статьи по выживанию в различных экстремальных условиях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pas-extreme.ru/ Портал детской безопасности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ovgorod.fio.ru/projects/Project1132/index.htm  Автономное существование в природе – детям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moskids.ru/ru/training_games/pdd/  Портал для малышей города Москвы (правила дорожного движения)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moskids.ru/ru/training_games/your_safety/?id18=20741&amp;i18=2  Портал для малышей города Москвы (твоя безопасность)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sga.ru/AllMetodMaterial/metod_mat_for_ioot/metodichki/bgd/oglavlenie_1.html Электронный учебник по безопасности жизнедеятельности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@russmag.ru Журнал ОБЖ. Основы безопасности жизни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ps@mail.ru Журнал Основы безопасности жизнедеятельности. Каталог вебресурсов по обеспечению безопасности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rusolymp.ru. Всероссийская олимпиада школьников, в т.ч. по основам безопасности жизнедеятельност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 –тестировани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inetestpad.com/ru-ru/Catego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нлайн – тесты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http://easyen.ru/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ресурсы по теме «Безопасность детей в Интернете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257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айт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2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возможности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езопасного Итернета в России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aferunet.ru/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/ Интернет-угрозы и правила поведения в сети с мошенниками и эффективное противодействием им в отношении пользователей / Круглый стол «Интернетнаркотизация молодежи: как противодействовать» / Молодежная интернет-палата и др.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етей от вредной информации в сети Интернет. 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internet-kontrol.ru/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детской безопасности в интернете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google.ru/goodtoknow/familysafety/resources/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троек безопасного поиска / Инструменты безопасности Google / Полезные ресурсы / Как включить безопасный поиск на компьютере / Управление доступом к контенту и настройками конфиденициальности / Видеосоветы от родителей и др.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в Интернете/ Российский офис Microsoft в рамках глобальных инициатив Microsoft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http://www.ifap.ru/library/book099.pdf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в Интернете» / компания Microsoft. Информация для родителей: памятки, советы, рекомендации и др.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 / Сайт предназначен для детей, юношества, взрослых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azbez.com/safety/internet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ния помощи / Консультации по вопросам интернет-угроз /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Флеш-игра «Необычайные приключения в Интернете»</w:t>
              </w:r>
            </w:hyperlink>
            <w:r>
              <w:rPr>
                <w:sz w:val="28"/>
                <w:szCs w:val="28"/>
              </w:rPr>
              <w:t> /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Видеоролик "Мошенничество в социальных сетях: В Контакте"</w:t>
              </w:r>
            </w:hyperlink>
            <w:r>
              <w:rPr>
                <w:sz w:val="28"/>
                <w:szCs w:val="28"/>
              </w:rPr>
              <w:t> /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Как защитить компьютер от вредоносного кода и хакерских атак</w:t>
              </w:r>
            </w:hyperlink>
            <w:r>
              <w:rPr>
                <w:sz w:val="28"/>
                <w:szCs w:val="28"/>
              </w:rPr>
              <w:t> и др.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alka.com / Сайт предназначен для учителей, родителей, детей, имеющих отношение к начальной школе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nachalka.com/bezopasnost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Безопасность детей в Интернете»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учителям и родителям / Мастерская / Игровая / Библиотека и др.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-Ляндия. Безопасная WEB-страна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onlandia.by/html/etusivu.htm</w:t>
              </w:r>
            </w:hyperlink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урс по интернет-безопасности, предлагаемый офисом Microsoft / Материалы для детей, их родителей и учителей / Интерактивные сценарии, короткие тесты, готовые планы уроков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нд развития Интернет 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fid.su/</w:t>
              </w:r>
            </w:hyperlink>
            <w:r>
              <w:rPr>
                <w:sz w:val="28"/>
                <w:szCs w:val="28"/>
              </w:rPr>
              <w:t> 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ах, конкурсах, конференциях и др. по компьютерной безопасности и безопасности сети Интернет.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Интеренте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detionline.com/mts/about</w:t>
              </w:r>
            </w:hyperlink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мн.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ова Л. П. Основы безопасности жизнедеятельности. 1 класс: учеб. Для общеобразовательных учреждений/ Л. П. Анастасова, П. В. Ижевский, Н. В. Иванова. – 2е изд. – М. : Просвещение, 2010. – 55с. : и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а Т. Д. Мир животных и растений. Ярославль: Академия развития: Академия и К: Академия Холдинг, 20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а Т. Д. Мир вещей. Ярославль: Академия развития: Академия и К, 199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и жизнедеятельности. 1 – 4 классы: Школьный курс в тестах, кроссвордах, стихах, играх и задачах с картинками / Авт.-сост. Г. П. Попова. Волгоград: Учитель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В. В. Основы безопасности жизнедеятельности. 1 класс: Учебник для общеобразовательных учебных заведений. – 3-е изд. М.: Дрофа; ДиК, 199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рочина Е. А. Поурочные разработки по основам безопасности жизнедеятельности: 1 класс. – М,: ВАКО, 2008. – 128с. – (В помощь учител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ёв А. А., Березин А. И. Школа безопасности: Учебник для 1 класса начальной школы по курсу «Основы безопасности жизнедеятельности». 3-е изд. М.: АСТ, 199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люк Г. Е. Азы безопасности: Книга для детей и родителей. М.: Просвещение, 199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пов А. М. Безопасность на улицах и дорогах: 1 класс: Методическое пособие для учителя. М.: АСТ-ЛТД, 199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безопасность: Учебная книжка-тетрадь. “Дорожная безопасность: обучение и воспитание младшего школьника”/ Под общей ред. В.А.Фёдорова. М.: Издательский Дом Третий Рим, 200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дорожного движения: 1-4 кл.; пособие для учителя \под ред. П.В. Ижевского. – М. Просвещение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основах безопасности с детьми 5-8 лет. Т.А. Шорыгина–М.: ТЦ Сфера – 200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безопасность: обучение и воспитание младшего школьника. Учебно- методическое  пособие. – М.: Издательский дом Третий Рим. 200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безопасность дорожного движения : учебное пособие для детей 7-10 лет \ Н.Я.Жульнев. – М.: Дрофа 200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по правилам дорожного движения \Л.А. Михайлов, М.Л. Форштат. – СПб., Лики России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дома и на улице.\Шинкарчук С.А. – СПб.6 Издательский дом Литера, 2008Осторожней будь с огнем утром, вечером и днем; познавательные игры и программы с дошколятами и школьниками/ авт.-сост. М.С.Коган.- Новосибирск; Сиб.универ. изд-во, 200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БЖ с младшими школьниками. /Максиняева М.Р.- М.: ТЦ Сфера, 200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еспечить безопасность дошкольников: конспекты занятий по осноам безопасности детей дошк. Возраста; книга для воспитателей /К.Ю. Белая, В.Н. Зимонина.. – М.: Просвещении,2006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чук В.И. Игровой модульный курс по ПДД или Школьник вышел на улицу. 1 – 4 классы. – Москва: ВАКО, 2004г. В пособии в игровой форме представлен материал по ознакомлению младших школьников  с правилами дорожного движения, воспитанию в них навыков безопасного поведения на улице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го поведения дошкольников:занятия, планирование, рекомендации /авт. Сост. О.В. Черемшанцева.- Волгоград: Учитель, 200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онструктор: пособие для учителя/Д.В.Григорьев, П.В.Степанов.- М.: Просвещение, 2010.-223с. - (Стандарты второго поколе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А.Н. ФГОС и к</w:t>
      </w:r>
      <w:r>
        <w:rPr>
          <w:rFonts w:cs="Times New Roman" w:ascii="Times New Roman" w:hAnsi="Times New Roman"/>
          <w:bCs/>
          <w:sz w:val="28"/>
          <w:szCs w:val="28"/>
        </w:rPr>
        <w:t>лючевые эффекты образования как ведущей социальной деятельности общества (презентация, НПК,  Нижний Новгород. Май 2010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ова И.Г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етические основы организации внеурочной (внеучебной) деятельности школьников (презентация, НПК, </w:t>
      </w:r>
      <w:r>
        <w:rPr>
          <w:rFonts w:cs="Times New Roman" w:ascii="Times New Roman" w:hAnsi="Times New Roman"/>
          <w:sz w:val="28"/>
          <w:szCs w:val="28"/>
        </w:rPr>
        <w:t>Ярославль, ИРО, 22.01.09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тейн Д.И.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проблемы построения новой школы в условиях значимых изменений ребенка и ситуации его развития (презентация, НПК,  Нижний Новгород. Май 2010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ля каждого / Н.Б. Абросимов, И.С.Андреев, С.Ю. Купцова – Самара: Изд – во НТЦ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«Двигательные игры, тренинги и уроки здоровья» Москва, «ВАКО» 2007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и жизнедеятельности 1 – 4 классы: Школьный курс в тестах, кроссвордах, стихах, играх и задачах с картинками/ Авт.- сост. Г.П. Попова. Волгоград: Учитель,200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кеев, А.Ю. Подвижные игры.1-4 класс. М.: ВАКО, 2007. - 176с. - / Мозаика детского отдыха. 5. Пожарная безопасность в начальной школе. Конспекты занятий и классных часов/ Авт.-сост. Г.П. Попова, Г.Н. Шевченко, О.В. Павлова. Волгоград: Учитель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рочина Е.А. Поурочные разработки по основам безопасности жизнедеятельности: 1 класс. – М., ВАКО,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share">
    <w:name w:val="b-shar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k-net.ru/" TargetMode="External"/><Relationship Id="rId4" Type="http://schemas.openxmlformats.org/officeDocument/2006/relationships/hyperlink" Target="http://onlinetestpad.com/ru-ru/Category/" TargetMode="External"/><Relationship Id="rId5" Type="http://schemas.openxmlformats.org/officeDocument/2006/relationships/hyperlink" Target="http://www.saferunet.ru/" TargetMode="External"/><Relationship Id="rId6" Type="http://schemas.openxmlformats.org/officeDocument/2006/relationships/hyperlink" Target="http://www.internet-kontrol.ru/" TargetMode="External"/><Relationship Id="rId7" Type="http://schemas.openxmlformats.org/officeDocument/2006/relationships/hyperlink" Target="http://www.google.ru/goodtoknow/familysafety/resources/" TargetMode="External"/><Relationship Id="rId8" Type="http://schemas.openxmlformats.org/officeDocument/2006/relationships/hyperlink" Target="http://www.ifap.ru/library/book099.pdf" TargetMode="External"/><Relationship Id="rId9" Type="http://schemas.openxmlformats.org/officeDocument/2006/relationships/hyperlink" Target="http://azbez.com/safety/internet" TargetMode="External"/><Relationship Id="rId10" Type="http://schemas.openxmlformats.org/officeDocument/2006/relationships/hyperlink" Target="http://azbez.com/node/1741" TargetMode="External"/><Relationship Id="rId11" Type="http://schemas.openxmlformats.org/officeDocument/2006/relationships/hyperlink" Target="http://azbez.com/node/2023" TargetMode="External"/><Relationship Id="rId12" Type="http://schemas.openxmlformats.org/officeDocument/2006/relationships/hyperlink" Target="http://azbez.com/node/1104" TargetMode="External"/><Relationship Id="rId13" Type="http://schemas.openxmlformats.org/officeDocument/2006/relationships/hyperlink" Target="http://www.nachalka.com/bezopasnost" TargetMode="External"/><Relationship Id="rId14" Type="http://schemas.openxmlformats.org/officeDocument/2006/relationships/hyperlink" Target="http://www.onlandia.by/html/etusivu.htm" TargetMode="External"/><Relationship Id="rId15" Type="http://schemas.openxmlformats.org/officeDocument/2006/relationships/hyperlink" Target="http://www.fid.su/" TargetMode="External"/><Relationship Id="rId16" Type="http://schemas.openxmlformats.org/officeDocument/2006/relationships/hyperlink" Target="http://detionline.com/mts/abou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5:00Z</dcterms:created>
  <dc:creator>Владимир</dc:creator>
  <dc:description/>
  <cp:keywords/>
  <dc:language>en-US</dc:language>
  <cp:lastModifiedBy>user</cp:lastModifiedBy>
  <cp:lastPrinted>2014-12-22T21:38:00Z</cp:lastPrinted>
  <dcterms:modified xsi:type="dcterms:W3CDTF">2022-10-17T12:45:00Z</dcterms:modified>
  <cp:revision>2</cp:revision>
  <dc:subject/>
  <dc:title> </dc:title>
</cp:coreProperties>
</file>