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3890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а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8099208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«Об образовании в Российской Федерации» от 29.12.2012 г. № 273-ФЗ (ред. от 02.07.2021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8099208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ООО (утвержден приказом Министерства образования и науки Российской Федерации от 17.12.2010 № 1897, изм. от: 29 декабря 2014 г., 31 декабря 2015 г.; 11 декабря 2020 г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годня в стране проводится огромная работа по вовлечению молодежи в социальные проекты, для формирования активной гражданской позиции, социализации подрастающего поколения, стимулирование интереса молодого поколения к решению актуальных проблем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инство людей проходит ежедневно мимо множества бездомных животных, не замечая даже их присутствия и воспринимая их как неприятную данность бытия. 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этом учебном году 10 класс со своими родителями и классным руководителем Топчий А.Н. решили обратить внимание на человеческую безответственность, эгоизм и бездушие по отношению к животным, сделать мир чуточку лучше и  поэтому выбрали тему проект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вори добро»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 проект: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спитать у дет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вства доброты и ответственности за подрастающие поколение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данной установленной целью сформулированы конкретные задачи, раскрывающие содержание работы по решению проблемы: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я творческую деятельность оказать реальную помощь детскому садику ;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чь детей к поиску механизмов решения актуальных проблем;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сти акции добра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необходимы финансовые средства, помощь учащихся школы и их родителей. Чтобы получить их, мы планируем привлекать внимание родителей. Разработка и реализация проекта займёт более длительное время, и окончательный результат можно будет увидеть в конце 2022-2023 учебного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звание проекта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Твори до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оспитать у дет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увства доброты, справедливости, любви к ближни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Ю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23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прое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Ишненская СОШ, Рост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ющие организации или физические 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:  МОУ Ишне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учащиеся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1229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79"/>
        <w:gridCol w:w="2576"/>
        <w:gridCol w:w="2714"/>
        <w:gridCol w:w="2566"/>
      </w:tblGrid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Личностные УУ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знавательные УУ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муникативные УУ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22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егулятивные УУ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страивать жизненное, личностное и профессиональное самоопределение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лять осознанный выбор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авать объективные нравственно-этические оценки. Оценивать свое поведение в соответствии с  ценностями общества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рать ответственность на себя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ициировать идеи. Доводить начатое дело до конц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вить проблему, аргументировать её актуальность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амостоятельно проводить исследование на основе применения методов наблюдения и эксперимента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двигать гипотезы о связях и закономерностях событий, процессов, объектов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овывать исследование с целью проверки гипотез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лать умозаключения (индуктивное и по аналогии) и выводы на основе аргументаци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раивать эффективные групповые обсуждения и обеспечивать обмен знаниями между членами группы для принятия эффективных совместных решений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рать на себя инициативу в организации совместного действия (деловое лидерство)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ступать в группе с инициативо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-62" w:firstLine="283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ладе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-62" w:firstLine="283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уществлять познавательную рефлексию в отношении действий по решению учебных и познавательных задач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-62" w:firstLine="283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Адекватно оценивать объективную трудность как меру фактического или предполагаемого расхода ресурсов на решение задачи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-62" w:firstLine="283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-62" w:firstLine="283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ладеть основами саморегуляции эмоциональных состояний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-62" w:firstLine="283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лагать волевые усилия и преодолевать трудности и препятствия на пути достижения целе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</w:p>
    <w:tbl>
      <w:tblPr>
        <w:tblW w:w="92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5416"/>
        <w:gridCol w:w="20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ка социаль-ного проект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Выбор темы и ее конкретизация (определение жанра проекта).</w:t>
              <w:br/>
              <w:t>1.2. Определение цели, формулирование задач.</w:t>
              <w:br/>
              <w:t>1.3. Формирование проектных групп, распределение в них обязанностей.</w:t>
              <w:br/>
              <w:t>1.4. Выдача письменных рекомендаций участникам проектных групп (требования, сроки, график, консультации и т.д.).</w:t>
              <w:br/>
              <w:t>1.5. Утверждение тематики проекта и индивидуальных планов участников группы.</w:t>
              <w:br/>
              <w:t>1.6. Установление процедур и критериев оценки проекта и формы его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 Поиск возможных рисков  (проблемы, которые могут возникнуть в ходе реализации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-ческая реализа-ция проекта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ролей и обязанностей внутри проектной команды. (если один человек в проектной команде разрабатывает план работы, проводит опросы, является ответственным за все мероприятия, то, вероятнее всего, он сделает не всю свою работу или сделает еѐ не качественно) 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шаговой инструкции, созданной на 1 и 2 этапах.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разработка и реализация проек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и работы над проек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«Предзащита проекта».</w:t>
              <w:br/>
              <w:t>3.2. Доработка проекта с учетом замечаний и предложений.</w:t>
              <w:br/>
              <w:t>3.3. Подготовка к публичной защите проекта:</w:t>
              <w:br/>
              <w:t>3.3.1. определение даты и места;</w:t>
              <w:br/>
              <w:t>3.3.2. определение программы и сценария публичной защиты, распределение заданий внутри группы (медиаподдержка, подготовка аудитории, видео- и фотосъемка и проч.);</w:t>
              <w:br/>
              <w:t>3.3.3. стендовая информация о про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В.</w:t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конечные результаты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вышение творческой активности учащихся при выполнении практических работ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ирование активной жизненной позици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оспитание чувства заботливости и  добросердеч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казание помощи детскому саду.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  <w:r>
              <w:rPr>
                <w:rFonts w:cs="Calibri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Наименование раздела, 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Количество часов (всег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Ввод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Что такое социальное проектировани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3-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Проект – эт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и ее конкретизация (определение жанра проек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right="-108" w:hanging="0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и, формулирова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ектных групп, распределение в них обязан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Знакомство учащихся с идеями проекта. Работа в проектных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тематики проекта и индивидуальных планов участников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возможных рисков  (проблемы, которые могут возникнуть в ходе реал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11-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лана реализации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14-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циологического опроса до проведения проекта, анализ результатов</w:t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17-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лассных часов: «Всем на свете нужен дом»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20-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роведение конкурса рису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23-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езентации по итогам проведенной работы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защита проект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28-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ка проекта с учетом замечаний и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Защита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Рефлексия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перспектив развития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33-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одведение ит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</w:t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точники информации: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1440" w:hanging="158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https://www.sites.google.com/view/draft48/что-такое-проект</w:t>
        </w:r>
      </w:hyperlink>
    </w:p>
    <w:p>
      <w:pPr>
        <w:pStyle w:val="Style19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1440" w:hanging="158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https://поддержка.президентскиегранты.рф/Article/?id=65</w:t>
        </w:r>
      </w:hyperlink>
    </w:p>
    <w:p>
      <w:pPr>
        <w:pStyle w:val="Style19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1440" w:hanging="158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https://studsovet21.ru/novosti/chto_takoe_socialnyy_proekt_i_socialnoe_proektirovanie/</w:t>
        </w:r>
      </w:hyperlink>
    </w:p>
    <w:p>
      <w:pPr>
        <w:pStyle w:val="Style19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https://infourok.ru/metodicheskie-rekomendacii-po-socialnomu-proektu-2133295.html</w:t>
        </w:r>
      </w:hyperlink>
    </w:p>
    <w:p>
      <w:pPr>
        <w:pStyle w:val="Style19"/>
        <w:spacing w:lineRule="auto" w:line="276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ites.google.com/view/draft48/&#1095;&#1090;&#1086;-&#1090;&#1072;&#1082;&#1086;&#1077;-&#1087;&#1088;&#1086;&#1077;&#1082;&#1090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studsovet21.ru/novosti/chto_takoe_socialnyy_proekt_i_socialnoe_proektirovanie/" TargetMode="External"/><Relationship Id="rId6" Type="http://schemas.openxmlformats.org/officeDocument/2006/relationships/hyperlink" Target="https://infourok.ru/metodicheskie-rekomendacii-po-socialnomu-proektu-2133295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34:00Z</dcterms:created>
  <dc:creator>Virgin</dc:creator>
  <dc:description/>
  <cp:keywords/>
  <dc:language>en-US</dc:language>
  <cp:lastModifiedBy>Ремнёв</cp:lastModifiedBy>
  <cp:lastPrinted>2021-03-30T11:12:00Z</cp:lastPrinted>
  <dcterms:modified xsi:type="dcterms:W3CDTF">2023-01-18T07:08:00Z</dcterms:modified>
  <cp:revision>29</cp:revision>
  <dc:subject/>
  <dc:title/>
</cp:coreProperties>
</file>