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3605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 «Русская литература: классика и современность» задуман как подготовительно-тренировочный и адресован обучающимся 10-11 классов, планирующих сдавать экзамен по литературе в формате ЕГЭ, предполагающих впоследствии в той или иной форме связать свою жизнь с гуманитарной сферой деятельности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поможет выполнить задачу предварительной ориентации в школьной программе по литературе с целью выявления и ликвидации пробелов в знаниях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>курса является подготовка к выполнению тестовых заданий по литературе, с одной стороны, и формирование умений и навыков в построении текста – с другой. Программа курса составлена согласно требованиям Стандарта образования по предмету «Литература». Программа составлена на основе авторской программы Акопова Н.А., Иванова Е.А.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уже имеющихся у старшеклассников знаний по теории литературы, их актуализация, уточнения понимания отдельных терминов и понят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ьнейшее формирование навыка создания собственного литературоведческого текста, развитие интеллектуальных умений, речевой культуры обучающихся, их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самостоятельной аргументированной эстетической оценке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области профессионального самоопределения;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Методы деятельности</w:t>
      </w:r>
      <w:r>
        <w:rPr>
          <w:sz w:val="22"/>
          <w:szCs w:val="22"/>
        </w:rPr>
        <w:t xml:space="preserve"> ориентированы на практическую работу с обучающимися. Прежде всего, это работа по анализу художественного текста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ы и приёмы работы</w:t>
      </w:r>
      <w:r>
        <w:rPr>
          <w:sz w:val="22"/>
          <w:szCs w:val="22"/>
        </w:rPr>
        <w:t xml:space="preserve"> обучающихся следующие: составление развёрнутого плана-конспекта как основы сочинения; работа со специальными словарями в поисках теоретических знаний по литературе, подготовка докладов по проблемным вопросам литератур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дидактической единицей на практических занятиях данного курса должен стать литературный текст, отобранный в соответствии со школьной программо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</w:t>
      </w:r>
    </w:p>
    <w:p>
      <w:pPr>
        <w:pStyle w:val="Normal"/>
        <w:ind w:left="-720" w:firstLine="540"/>
        <w:jc w:val="both"/>
        <w:rPr/>
      </w:pPr>
      <w:r>
        <w:rPr>
          <w:sz w:val="22"/>
          <w:szCs w:val="22"/>
        </w:rPr>
        <w:t>Результатом изучения курса «Русская литература: классика и современность» должно стать постижение принципов выполнения тестов по литературе, наличие стойкого навыка выполнения тестов, умение конструировать текст ответа на вопрос, связанный с литературной проблемой, а также знание литературных фактов в рамках школьной программы; закрепление знаний обучающихся по проблемным вопросам основных художественных процессов русской литературы.</w:t>
      </w:r>
    </w:p>
    <w:p>
      <w:pPr>
        <w:pStyle w:val="Normal"/>
        <w:ind w:lef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1. Древнерусская литератур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водная лекция «Общая характеристика культуры Руси 11-12 веков». Художественные принципы древнерусской литературы. Понятие клерикальной литературы. Связь литературы с эстетическими принципами фольклора. Политическая характеристика Русского государства 12 века как страны с феодальной раздробленностью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2. Литература русского Просвещения 18 века. М.В. Ломоносов, Д.И. Фонвизин, Н.М. Карамзин, А. Н. Радищев. «Просвещение» как общеевропейская тенденция культуры 18 века. Русское просвещение и его национальные черты. Черты классицизма и сентиментализма в русском Просвещении. «Памятник» кА жанр и его традиции в русской литературе. Д.И. Фонвизин и русский театр. Черты классической комеди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3. Литература первой половины 19 ве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гия и баллада как жанры поэзии В.А. Жуковского. А.С. Грибоедов. Традиции классической  комедии в театре А.С. Грибоедова. Образ дворянина – интеллигента. Зарождение романтизма в русской литературе. А.С. Пушкин. Русский роман. Исторические произведения. Понятие «маленького человека»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М.Ю. Лермонтов. Романтические традиции в лирике м.Ю. Лермонтова. Отражение эпохи в прозе М. Ю. Лермонтова. Н.В. гоголь. Сквозные мотивы русской прозы в творчестве писателя (мотив дороги. Лирическое отступление как средство художественной выразительност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Тем 4. Литература второй половины 19 ве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И.А. Гончаров. Сквозной образ «лишнего человека» в романах писателя. А.Н. Островский – создатель новой русской драмы. Идейный раскол в журнале «Современник» И.С. Тургенев. Понятие «галерея образов «лишних людей» традиции гражданской поэзии в творчестве Н.А. Некрасова. Поэзия «чистого искусства». Ф.И. Тютчев как основоположник философской поэзии (влияние философии Канта и паскаля). Традиции и новаторство в поэзии Ф.И. Тютчева и А.А. Фета. М.Е. салтыков- Щедрин. Жанр литературной сказки. Сатира как художественный приём. М.М. Бахтин о Ф.М. Достоевском. Понятие полифонии в романах Достоевского. Художественное время и пространство; психологизм в изображении героев. Творчество Л.Н. Толстого как исповедь души. Понятие «диалектика души». Психологический портрет. Новый жанр романа-эпопеи. Духовные искания героев писателя. Тема войны и патриотизма на войне. Политические и социальные изменения в жизни России конца 19 – начала 20 века. Малый жанр в русской прозе и творчество А.П. Чехова. Новаторство в русской драме. Ремарка как средство художественной выразительност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5. Литература 20 ве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реалистическая проза начала 20 века. И.А. Бунин. А.И. Куприн. Своеобразие прозы И.А. Бунина: бессюжетность как основа образности прозы; культ дворянской усадьбы, философия 20 века, ностальгические мотивы в произведениях писателя. Традиции русской прозы в повестях А.И. Куприн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эзия Серебряного века. Символизм, акмеизм, футуризм и имажинизм как поэтические стили. А.А. Блок и образ революции; споры о ней. Своеобразие лирики А.А. Блока. Поэмы А.А. Блока. А.А. Ахматова и традиции русской поэзии в её творчестве. «реквием» как особый жанр в поэзии, характеристика времени его создания. В.В. Маяковский – поэт – бунтарь. Особенности стихосложения. Лирический герой поэзии Маяковского. Тематика и проблематика поэм. Традиции фольклора в поэзии С.А. Есенина. Трансформация образа русской природы в поэзии  С. А. Есенина лирический герой С.А. Есенина. Особенности поэтического язы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Тема 6. «Новая литература». А.М. Горький и новая волна романтизма в русской литературе. Традиция и новаторство в литературной сказке. Люди «дна» в рассказах М. Горького. Социальные проблемы и философские споры в начале 20 века в России и их отражение в произведениях писателя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революции и гражданской войны: произведения М.А. Шолохова, И.Э. Бабеля, М.А. Булгакова, А.А. Фадеева. Изображение Гражданской войны и революции в разных художественных манерах в творчестве авторов с разным мировосприятием: М.А. Шолохова, И. Бабеля и А. Фадеева. Поиски героя времен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вращённая литература. Л. Андреев, В. Набоков, А. Платонов, А, Солженицын. Своеобразие героев и особенности конфликтов. Понятие утопии и антиутопии: взгляд на русскую действительность из «эмигрантского далека»; традиции романа-утопии в новом жанре «антиутопии» в творчестве А. Платонова и  Е. Замятин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Тема 7. Литература о Великой Отечественной войне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Т. Твардовский. М.А. Шолохов. Б. Васильев. В. Некрасов. Собирательный образ русского солдата. Тема патриотизма на войне в рассказах о войне. Новаторство в постановке духовно-нравственных проблем войны в произведениях В.Некрасова, С. Алексиевич, В. Кондратьева, Б. Васильев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8. Поэзия и проза 70-90-х годов 20 век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рождение рассказа как жанра в творчестве В. Шукшина. Особенности народного образа. Тема деревни в прозе В. Распутина, Ф. Абрамова, В. Белова, В, Астафьева. Нравственные проблемы в творчестве писателе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 героя-интеллигента в произведениях Д. Гранина, М. Дудинцева, Ю. Трифонов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лирический герой в поэзии Е. Евтушенко, А. Вознесенского, И. Бродского, Н. Рубцова., Б. Окуджав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агаемая программа рассчитана на 68 часов, по 1 часу в неделю для 10-11 классов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83"/>
        <w:gridCol w:w="993"/>
        <w:gridCol w:w="42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resh.edu.ru/subject/lesson/2147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сского Просвещения 18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resh.edu.ru/subject/lesson/2288/start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ервой половины 19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esh.edu.ru/subject/lesson/2153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торой половины 19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resh.edu.ru/subject/lesson/3491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sh.edu.ru/subject/lesson/3688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литерату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sh.edu.ru/subject/lesson/3786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о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sh.edu.ru/subject/lesson/976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 проза 70-90-х годов 20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sh.edu.ru/subject/lesson/97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esh.edu.ru/subject/lesson/793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82"/>
        <w:gridCol w:w="2217"/>
        <w:gridCol w:w="2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 и фольклор как источник художественных принципов русской литератур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. Словарями, статьями Д.С. Лихачё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resh.edu.ru/subject/lesson/214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 и фольклор как источник художественных принципов русской литературы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resh.edu.ru/subject/lesson/229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сского Просвещения 18 века. М.В. Ломоносов, Г.Р. Державин, Д.И. Фонвизин (принципы классической комедии). Н.М. Карамзин, А.Н. Радищев (особенности русского сентиментализ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тихов под названием «Памятник». Работа с текстами. Повторение теоретических понятий по литератур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resh.edu.ru/subject/lesson/2288/start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resh.edu.ru/subject/lesson/215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сского Просвещения 18 века. М.В. Ломоносов, Г.Р. Державин, Д.И. Фонвизин (принципы классической комедии). Н.М. Карамзин, А.Н. Радищев (особенности русского сентиментализ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resh.edu.ru/subject/lesson/214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ервой половины 19 века. Творчество В.А. Жуковского – начало романтизма. Жанры элегии и баллады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ых форм, повторение литературоведческих понят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resh.edu.ru/subject/lesson/2153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ервой половины 19 века. Творчество В.А. Жуковского – начало романтизма. Жанры элегии и баллады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 от ума» А.С. Грибоедова – социально-политическая комедия. Драматургическое новаторство автора: обилие персонажей, двуединство конфликта и образы главных героев, расширение художественного времени и пространства. Язык и стиль комедии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и литературно-критическими статьями, составление тезисных 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выполнение тестовых заданий по комед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resh.edu.ru/subject/lesson/2156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 от ума» А.С. Грибоедова – социально-политическая комедия. Драматургическое новаторство автора: обилие персонажей, двуединство конфликта и образы главных героев, расширение художественного времени и пространства. Язык и стиль комедии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resh.edu.ru/subject/lesson/215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ые темы лирики А.С. Пушкина: гражданская лирика; тема любви и дружбы; пейзажная лирика; тема поэта и поэз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 и словарём литературоведческих терминов, анализ изобразительно-выразительных средств я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resh.edu.ru/subject/lesson/215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resh.edu.ru/subject/lesson/267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Понятие исторического романа. Жанровые особенности первого русского рома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литературно -критическими статьями и «Словарём языка А.С. Пушки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resh.edu.ru/subject/lesson/267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Понятие исторического романа. Жанровые особенности первого русского роман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resh.edu.ru/subject/lesson/230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стория в прозе А.С. Пушкина. Образ «маленького человека». Зарождение реализма как стиля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Истории Пугачёвского бунта» и историческими документами, сопоставление реальных фактов и их изображения в художественном произведе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resh.edu.ru/subject/lesson/231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стория в прозе А.С. Пушкина. Образ «маленького человека». Зарождение реализма как стиля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resh.edu.ru/subject/lesson/231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лишнего человека» в творчестве М.Ю. Лермонтова как  традиция в русской литературе 19 век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текста, работа с литературно-критическими стать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resh.edu.ru/subject/lesson/266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лишнего человека» в творчестве М.Ю. Лермонтова как  традиция в русской литературе 19 век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resh.edu.ru/subject/lesson/216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этической преемственности в творчестве м.Ю. Лермонтова. Традиции романтизма в лирике поэ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их форм, устные и письменные высказывания по проблемным вопрос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resh.edu.ru/subject/lesson/97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х сквозь слёзы» в сатире Н.В. Гоголя. Сквозные мотивы русской прозы: мотив дороги. Понятие лирического отступления как традиционного средства художественной выразительности в русском роман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словарём литературоведческих терминов, составление конспекта по теме, сопоставительный анализ образов героев различных произведений пис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resh.edu.ru/subject/lesson/216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мех сквозь слёзы» в сатире Н.В. Гоголя. Сквозные мотивы русской прозы: мотив дороги. Понятие лирического отступления как традиционного средства художественной выразительности в русском роман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resh.edu.ru/subject/lesson/213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торой половины 19 века. Образ «лишнего человека» - сквозной образ русской литературы в романах И.А. Гончаро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ительный анализ, сравнение, формулирование выводов, наблюдение над языковыми средствам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resh.edu.ru/subject/lesson/349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торой половины 19 века. Образ «лишнего человека» - сквозной образ русской литературы в романах И.А. Гончаро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resh.edu.ru/subject/lesson/580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личность в драмах А.Н. Островского. Новый тип героя в русской литератур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 драматических произве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resh.edu.ru/subject/lesson/388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личность в драмах А.Н. Островского. Новый тип героя в русской литератур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resh.edu.ru/subject/lesson/580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времени» в романах И.С. Тургенева. Автор и его герои. Художественный приём «психологической пары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. Эвристическая беседа. Анализ типологически сходных эпизодов в различных произведен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resh.edu.ru/subject/lesson/352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времени» в романах И.С. Тургенева. Автор и его герои. Художественный приём «психологической пары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resh.edu.ru/subject/lesson/461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 и А.А. Фет. Традиции и новаторство в поэзии. Философская лирика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й формы, работа с литературно-критическими стать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resh.edu.ru/subject/lesson/461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 и А.А. Фет. Традиции и новаторство в поэзии. Философская лирика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resh.edu.ru/subject/lesson/4636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 и новаторство гражданской лирики в русской поэзии. Образ народа в творчестве А.Н. Некрасо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стихов А.С. Пушкина, М.Ю. Лермонтова, А.Н. Некрасова. Аналитическая деятельность, поиск средств художественной вырази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resh.edu.ru/subject/lesson/580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 и новаторство гражданской лирики в русской поэзии. Образ народа в творчестве А.Н. Некрасо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resh.edu.ru/subject/lesson/354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. Понятие сатиры как творческого принципа в литератур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сатирических произведений Д.И. Фонвизина и М.Е. Салтыкова - Щедр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resh.edu.ru/subject/lesson/306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. Понятие сатиры как творческого принципа в литератур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resh.edu.ru/subject/lesson/358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 Достоевский. Понятие психологизма в русской литературе. Диалог и монолог как средство художественной выразительности прозы. Деталь как символ, деталь как лейтмотив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заической формы. Составление развёрнутых планов, устные и письменные высказывания по заданной пробле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resh.edu.ru/subject/lesson/580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 Достоевский. Понятие психологизма в русской литературе. Диалог и монолог как средство художественной выразительности прозы. Деталь как символ, деталь как лейтмотив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resh.edu.ru/subject/lesson/360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Толстой, понятие «диалектика души», психологический портрет. Традиции исторического романа. Жанр романа-эпопеи система образов. Духовные искания центральных героев рома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оставление схематических систем образов и сложных ли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resh.edu.ru/subject/lesson/581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resh.edu.ru/subject/lesson/628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Толстой, понятие «диалектика души», психологический портрет. Традиции исторического романа. Жанр романа-эпопеи система образов. Духовные искания центральных героев рома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заической формы. Составление развёрнутых планов, устные и письменные высказывания по заданной пробле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resh.edu.ru/subject/lesson/466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resh.edu.ru/subject/lesson/361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Толстой, понятие «диалектика души», психологический портрет. Традиции исторического романа. Жанр романа-эпопеи система образов. Духовные искания центральных героев роман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resh.edu.ru/subject/lesson/364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resh.edu.ru/subject/lesson/366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Рассказы. Рассказ как жан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наблюдение за языком пис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resh.edu.ru/subject/lesson/216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– драматург. Новаторство в русской драматургии. Ремарка как средство художественной выразительност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 драматического произведения, сопоставительный анализ произведений разных авто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resh.edu.ru/subject/lesson/430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– драматург. Новаторство в русской драматургии. Ремарка как средство художественной выразительност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resh.edu.ru/subject/lesson/465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алистическая проза начала 20 века. Своеобразие  реализма русской реалистической прозы 20 века: И.А. Бунин, А.И. Куприн. Жанровая палитра (рассказ, повесть, роман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, анализ узловых эпизодов, наблюдение над языком писателей, составление тезисных планов, высказываний по проблемным вопрос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resh.edu.ru/subject/lesson/368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алистическая проза начала 20 века. Своеобразие  реализма русской реалистической прозы 20 века: И.А. Бунин, А.И. Куприн. Жанровая палитра (рассказ, повесть, роман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s://resh.edu.ru/subject/lesson/376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литературы нового времени в произведениях А.М. Горьког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но-критическим материал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resh.edu.ru/subject/lesson/480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литературы нового времени в произведениях А.М. Горьког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resh.edu.ru/subject/lesson/375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новаторство русского романтизма в рассказах А.М. горьк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 языковых средств вырази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resh.edu.ru/subject/lesson/4815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Серебряного века. Поэтические течения: символизм, акмеизм, футуризм, имажинизм и их художественное своеобраз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их форм, работа с литературно-критическими стать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resh.edu.ru/subject/lesson/372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Серебряного века. Поэтические течения: символизм, акмеизм, футуризм, имажинизм и их художественное своеобраз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resh.edu.ru/subject/lesson/558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resh.edu.ru/subject/lesson/4803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resh.edu.ru/subject/lesson/5602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. Лирика. Поэмы. Понятие аллитерации и ассонанс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их произведений. Работа с мемуарной литератур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resh.edu.ru/subject/lesson/560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. Лирика. Поэмы. Понятие аллитерации и ассонанс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resh.edu.ru/subject/lesson/2676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 Лирика. Поэма «Реквием». Традиции в русской поэз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их произведений,  работа с литературоведческим словарё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s://resh.edu.ru/subject/lesson/2170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 Лирика. Поэма «Реквием». Традиции в русской поэзи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s://resh.edu.ru/subject/lesson/217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. Лирика. Поэмы. Сатира в русской поэз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их произведений, наблюдение над языком поэ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resh.edu.ru/subject/lesson/307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. Лирика. Поэмы. Сатира в русской поэзи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resh.edu.ru/subject/lesson/216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Лирика. Традиции народной образности в русской поэз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их произведений, выполнение тестовых зад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resh.edu.ru/subject/lesson/374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Лирика. Традиции народной образности в русской поэзи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s://resh.edu.ru/subject/lesson/480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волюции и Гражданской войны: произведения М. Шолохова, И. Бабеля, М. Булгакова, А. Фад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произведений разных авторов с целью  выявления авторской пози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resh.edu.ru/subject/lesson/3786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волюции и Гражданской войны: произведения М. Шолохова, И. Бабеля, М. Булгакова, А. Фадее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ительный анализ произведений разных авторов с целью выявления авторской пози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s://resh.edu.ru/subject/lesson/2176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еволюции и Гражданской войны: произведения М. Шолохова, И. Бабеля, М. Булгакова, А. Фадее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s://resh.edu.ru/subject/lesson/379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s://resh.edu.ru/subject/lesson/385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ённая литература: произведения Л. Андреева, В. Набокова, А. Платон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лженицы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 Устные высказывания о роли литературы русского зарубежь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s://resh.edu.ru/subject/lesson/382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ращённая литература: произведения Л. Андреева,  В. Набокова, А. Платон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лженицын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s://resh.edu.ru/subject/lesson/2300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топии и антиутопии. Антиутоп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а, Е. Замят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произве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о Великой Отечественной войне: произведения А. Твардовского, М. Шолохова, Б. Васильева, В. Некрасова, В. Кондратьева, С. Алексиевич, К. Воробьё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s://resh.edu.ru/subject/lesson/976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о Великой Отечественной войне: произведения А. Твардовского, М. Шолохова, Б. Васильева, В. Некрасова, В. Кондратьева, С. Алексиевич, К. Воробьё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s://resh.edu.ru/subject/lesson/267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70-90-х гг.: Е.Евтушенко, А. Вознесенский, И. Бродский, Н. Рубцов, Б. Окуджава. Жанровые разновидности лирики. Лирический геро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интерпретация и анализ поэтических произведений с опорой на литературоведческие катег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s://resh.edu.ru/subject/lesson/978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s://resh.edu.ru/subject/lesson/229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70-90-х гг.: Е.Евтушенко, А. Вознесенский, И. Бродский, Н. Рубцов, Б. Окуджава. Жанровые разновидности лирики. Лирический геро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s://resh.edu.ru/subject/lesson/214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оза 50-90-х годов: «Деревенская» проза В. Астафьева, В. Распутина, В. Белова, Ф. Абрамова, В. Шукшина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установление внутри литературных связей изучаемых произвед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s://resh.edu.ru/subject/lesson/2303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оза 50-90-х годов: «Деревенская» проза В. Астафьева, В. Распутина, В. Белова, Ф. Абрамова, В. Шукшина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s://resh.edu.ru/subject/lesson/561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оза 50-90-х годов: «Деревенская» проза В. Астафьева, В. Распутина, В. Белова, Ф. Абрамова, В. Шукшина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s://resh.edu.ru/subject/lesson/706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s://resh.edu.ru/subject/lesson/793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ценка знаний, умений, навыков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следуя цель подготовки к выполнению заданий ЕГЭ, для контроля знаний используются различные формы тренировочных заданий по литературе в рамках подготовки к ЕГЭ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имов В. На ветрах времени. Л., 199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русской литературы 19 века. Вторая половина/ под ред. Н.Н. Скатова. М., 198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Мы по литерату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знецов Ф. Беседы о литературе. М., 107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ешов Ф. лекции по истории русской литературы конца 19 – начала 20 в. Минск, 197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но-критические статьи В.Г. Белинского, Д.И. Писарева, Н.Н. Страхова, Н. Добролюбова, А.В. Дружинина, И.А. Гончарова, Ю.М. Лотмана, М. М Бахтин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6"/>
      <w:type w:val="nextPage"/>
      <w:pgSz w:w="11906" w:h="16838"/>
      <w:pgMar w:left="85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lesson/2147/" TargetMode="External"/><Relationship Id="rId4" Type="http://schemas.openxmlformats.org/officeDocument/2006/relationships/hyperlink" Target="https://resh.edu.ru/subject/lesson/2288/start/" TargetMode="External"/><Relationship Id="rId5" Type="http://schemas.openxmlformats.org/officeDocument/2006/relationships/hyperlink" Target="https://resh.edu.ru/subject/lesson/2153/" TargetMode="External"/><Relationship Id="rId6" Type="http://schemas.openxmlformats.org/officeDocument/2006/relationships/hyperlink" Target="https://resh.edu.ru/subject/lesson/3491/" TargetMode="External"/><Relationship Id="rId7" Type="http://schemas.openxmlformats.org/officeDocument/2006/relationships/hyperlink" Target="https://resh.edu.ru/subject/lesson/3688/" TargetMode="External"/><Relationship Id="rId8" Type="http://schemas.openxmlformats.org/officeDocument/2006/relationships/hyperlink" Target="https://resh.edu.ru/subject/lesson/3786/" TargetMode="External"/><Relationship Id="rId9" Type="http://schemas.openxmlformats.org/officeDocument/2006/relationships/hyperlink" Target="https://resh.edu.ru/subject/lesson/976/" TargetMode="External"/><Relationship Id="rId10" Type="http://schemas.openxmlformats.org/officeDocument/2006/relationships/hyperlink" Target="https://resh.edu.ru/subject/lesson/978/" TargetMode="External"/><Relationship Id="rId11" Type="http://schemas.openxmlformats.org/officeDocument/2006/relationships/hyperlink" Target="https://resh.edu.ru/subject/lesson/793/" TargetMode="External"/><Relationship Id="rId12" Type="http://schemas.openxmlformats.org/officeDocument/2006/relationships/hyperlink" Target="https://resh.edu.ru/subject/lesson/2147/" TargetMode="External"/><Relationship Id="rId13" Type="http://schemas.openxmlformats.org/officeDocument/2006/relationships/hyperlink" Target="https://resh.edu.ru/subject/lesson/2297/" TargetMode="External"/><Relationship Id="rId14" Type="http://schemas.openxmlformats.org/officeDocument/2006/relationships/hyperlink" Target="https://resh.edu.ru/subject/lesson/2288/start/" TargetMode="External"/><Relationship Id="rId15" Type="http://schemas.openxmlformats.org/officeDocument/2006/relationships/hyperlink" Target="https://resh.edu.ru/subject/lesson/2151/" TargetMode="External"/><Relationship Id="rId16" Type="http://schemas.openxmlformats.org/officeDocument/2006/relationships/hyperlink" Target="https://resh.edu.ru/subject/lesson/2149/" TargetMode="External"/><Relationship Id="rId17" Type="http://schemas.openxmlformats.org/officeDocument/2006/relationships/hyperlink" Target="https://resh.edu.ru/subject/lesson/2153/" TargetMode="External"/><Relationship Id="rId18" Type="http://schemas.openxmlformats.org/officeDocument/2006/relationships/hyperlink" Target="https://resh.edu.ru/subject/lesson/2156/" TargetMode="External"/><Relationship Id="rId19" Type="http://schemas.openxmlformats.org/officeDocument/2006/relationships/hyperlink" Target="https://resh.edu.ru/subject/lesson/2157/" TargetMode="External"/><Relationship Id="rId20" Type="http://schemas.openxmlformats.org/officeDocument/2006/relationships/hyperlink" Target="https://resh.edu.ru/subject/lesson/2158/" TargetMode="External"/><Relationship Id="rId21" Type="http://schemas.openxmlformats.org/officeDocument/2006/relationships/hyperlink" Target="https://resh.edu.ru/subject/lesson/2671/" TargetMode="External"/><Relationship Id="rId22" Type="http://schemas.openxmlformats.org/officeDocument/2006/relationships/hyperlink" Target="https://resh.edu.ru/subject/lesson/2678/" TargetMode="External"/><Relationship Id="rId23" Type="http://schemas.openxmlformats.org/officeDocument/2006/relationships/hyperlink" Target="https://resh.edu.ru/subject/lesson/2308/" TargetMode="External"/><Relationship Id="rId24" Type="http://schemas.openxmlformats.org/officeDocument/2006/relationships/hyperlink" Target="https://resh.edu.ru/subject/lesson/2312/" TargetMode="External"/><Relationship Id="rId25" Type="http://schemas.openxmlformats.org/officeDocument/2006/relationships/hyperlink" Target="https://resh.edu.ru/subject/lesson/2317/" TargetMode="External"/><Relationship Id="rId26" Type="http://schemas.openxmlformats.org/officeDocument/2006/relationships/hyperlink" Target="https://resh.edu.ru/subject/lesson/2668/" TargetMode="External"/><Relationship Id="rId27" Type="http://schemas.openxmlformats.org/officeDocument/2006/relationships/hyperlink" Target="https://resh.edu.ru/subject/lesson/2161/" TargetMode="External"/><Relationship Id="rId28" Type="http://schemas.openxmlformats.org/officeDocument/2006/relationships/hyperlink" Target="https://resh.edu.ru/subject/lesson/970/" TargetMode="External"/><Relationship Id="rId29" Type="http://schemas.openxmlformats.org/officeDocument/2006/relationships/hyperlink" Target="https://resh.edu.ru/subject/lesson/2162/" TargetMode="External"/><Relationship Id="rId30" Type="http://schemas.openxmlformats.org/officeDocument/2006/relationships/hyperlink" Target="https://resh.edu.ru/subject/lesson/2137/" TargetMode="External"/><Relationship Id="rId31" Type="http://schemas.openxmlformats.org/officeDocument/2006/relationships/hyperlink" Target="https://resh.edu.ru/subject/lesson/3491/" TargetMode="External"/><Relationship Id="rId32" Type="http://schemas.openxmlformats.org/officeDocument/2006/relationships/hyperlink" Target="https://resh.edu.ru/subject/lesson/5801/" TargetMode="External"/><Relationship Id="rId33" Type="http://schemas.openxmlformats.org/officeDocument/2006/relationships/hyperlink" Target="https://resh.edu.ru/subject/lesson/3888/" TargetMode="External"/><Relationship Id="rId34" Type="http://schemas.openxmlformats.org/officeDocument/2006/relationships/hyperlink" Target="https://resh.edu.ru/subject/lesson/5802/" TargetMode="External"/><Relationship Id="rId35" Type="http://schemas.openxmlformats.org/officeDocument/2006/relationships/hyperlink" Target="https://resh.edu.ru/subject/lesson/3521/" TargetMode="External"/><Relationship Id="rId36" Type="http://schemas.openxmlformats.org/officeDocument/2006/relationships/hyperlink" Target="https://resh.edu.ru/subject/lesson/4614/" TargetMode="External"/><Relationship Id="rId37" Type="http://schemas.openxmlformats.org/officeDocument/2006/relationships/hyperlink" Target="https://resh.edu.ru/subject/lesson/4615/" TargetMode="External"/><Relationship Id="rId38" Type="http://schemas.openxmlformats.org/officeDocument/2006/relationships/hyperlink" Target="https://resh.edu.ru/subject/lesson/4636/" TargetMode="External"/><Relationship Id="rId39" Type="http://schemas.openxmlformats.org/officeDocument/2006/relationships/hyperlink" Target="https://resh.edu.ru/subject/lesson/5805/" TargetMode="External"/><Relationship Id="rId40" Type="http://schemas.openxmlformats.org/officeDocument/2006/relationships/hyperlink" Target="https://resh.edu.ru/subject/lesson/3541/" TargetMode="External"/><Relationship Id="rId41" Type="http://schemas.openxmlformats.org/officeDocument/2006/relationships/hyperlink" Target="https://resh.edu.ru/subject/lesson/3067/" TargetMode="External"/><Relationship Id="rId42" Type="http://schemas.openxmlformats.org/officeDocument/2006/relationships/hyperlink" Target="https://resh.edu.ru/subject/lesson/3580/" TargetMode="External"/><Relationship Id="rId43" Type="http://schemas.openxmlformats.org/officeDocument/2006/relationships/hyperlink" Target="https://resh.edu.ru/subject/lesson/5807/" TargetMode="External"/><Relationship Id="rId44" Type="http://schemas.openxmlformats.org/officeDocument/2006/relationships/hyperlink" Target="https://resh.edu.ru/subject/lesson/3604/" TargetMode="External"/><Relationship Id="rId45" Type="http://schemas.openxmlformats.org/officeDocument/2006/relationships/hyperlink" Target="https://resh.edu.ru/subject/lesson/5811/" TargetMode="External"/><Relationship Id="rId46" Type="http://schemas.openxmlformats.org/officeDocument/2006/relationships/hyperlink" Target="https://resh.edu.ru/subject/lesson/6285/" TargetMode="External"/><Relationship Id="rId47" Type="http://schemas.openxmlformats.org/officeDocument/2006/relationships/hyperlink" Target="https://resh.edu.ru/subject/lesson/4661/" TargetMode="External"/><Relationship Id="rId48" Type="http://schemas.openxmlformats.org/officeDocument/2006/relationships/hyperlink" Target="https://resh.edu.ru/subject/lesson/3611/" TargetMode="External"/><Relationship Id="rId49" Type="http://schemas.openxmlformats.org/officeDocument/2006/relationships/hyperlink" Target="https://resh.edu.ru/subject/lesson/3645/" TargetMode="External"/><Relationship Id="rId50" Type="http://schemas.openxmlformats.org/officeDocument/2006/relationships/hyperlink" Target="https://resh.edu.ru/subject/lesson/3665/" TargetMode="External"/><Relationship Id="rId51" Type="http://schemas.openxmlformats.org/officeDocument/2006/relationships/hyperlink" Target="https://resh.edu.ru/subject/lesson/2164/" TargetMode="External"/><Relationship Id="rId52" Type="http://schemas.openxmlformats.org/officeDocument/2006/relationships/hyperlink" Target="https://resh.edu.ru/subject/lesson/4301/" TargetMode="External"/><Relationship Id="rId53" Type="http://schemas.openxmlformats.org/officeDocument/2006/relationships/hyperlink" Target="https://resh.edu.ru/subject/lesson/4658/" TargetMode="External"/><Relationship Id="rId54" Type="http://schemas.openxmlformats.org/officeDocument/2006/relationships/hyperlink" Target="https://resh.edu.ru/subject/lesson/3688/" TargetMode="External"/><Relationship Id="rId55" Type="http://schemas.openxmlformats.org/officeDocument/2006/relationships/hyperlink" Target="https://resh.edu.ru/subject/lesson/3762/" TargetMode="External"/><Relationship Id="rId56" Type="http://schemas.openxmlformats.org/officeDocument/2006/relationships/hyperlink" Target="https://resh.edu.ru/subject/lesson/4802/" TargetMode="External"/><Relationship Id="rId57" Type="http://schemas.openxmlformats.org/officeDocument/2006/relationships/hyperlink" Target="https://resh.edu.ru/subject/lesson/3752/" TargetMode="External"/><Relationship Id="rId58" Type="http://schemas.openxmlformats.org/officeDocument/2006/relationships/hyperlink" Target="https://resh.edu.ru/subject/lesson/4815/" TargetMode="External"/><Relationship Id="rId59" Type="http://schemas.openxmlformats.org/officeDocument/2006/relationships/hyperlink" Target="https://resh.edu.ru/subject/lesson/3720/" TargetMode="External"/><Relationship Id="rId60" Type="http://schemas.openxmlformats.org/officeDocument/2006/relationships/hyperlink" Target="https://resh.edu.ru/subject/lesson/5589/" TargetMode="External"/><Relationship Id="rId61" Type="http://schemas.openxmlformats.org/officeDocument/2006/relationships/hyperlink" Target="https://resh.edu.ru/subject/lesson/4803/" TargetMode="External"/><Relationship Id="rId62" Type="http://schemas.openxmlformats.org/officeDocument/2006/relationships/hyperlink" Target="https://resh.edu.ru/subject/lesson/5602/" TargetMode="External"/><Relationship Id="rId63" Type="http://schemas.openxmlformats.org/officeDocument/2006/relationships/hyperlink" Target="https://resh.edu.ru/subject/lesson/5608/" TargetMode="External"/><Relationship Id="rId64" Type="http://schemas.openxmlformats.org/officeDocument/2006/relationships/hyperlink" Target="https://resh.edu.ru/subject/lesson/2676/" TargetMode="External"/><Relationship Id="rId65" Type="http://schemas.openxmlformats.org/officeDocument/2006/relationships/hyperlink" Target="https://resh.edu.ru/subject/lesson/2170/" TargetMode="External"/><Relationship Id="rId66" Type="http://schemas.openxmlformats.org/officeDocument/2006/relationships/hyperlink" Target="https://resh.edu.ru/subject/lesson/2171/" TargetMode="External"/><Relationship Id="rId67" Type="http://schemas.openxmlformats.org/officeDocument/2006/relationships/hyperlink" Target="https://resh.edu.ru/subject/lesson/3070/" TargetMode="External"/><Relationship Id="rId68" Type="http://schemas.openxmlformats.org/officeDocument/2006/relationships/hyperlink" Target="https://resh.edu.ru/subject/lesson/2169/" TargetMode="External"/><Relationship Id="rId69" Type="http://schemas.openxmlformats.org/officeDocument/2006/relationships/hyperlink" Target="https://resh.edu.ru/subject/lesson/3740/" TargetMode="External"/><Relationship Id="rId70" Type="http://schemas.openxmlformats.org/officeDocument/2006/relationships/hyperlink" Target="https://resh.edu.ru/subject/lesson/4804/" TargetMode="External"/><Relationship Id="rId71" Type="http://schemas.openxmlformats.org/officeDocument/2006/relationships/hyperlink" Target="https://resh.edu.ru/subject/lesson/3786/" TargetMode="External"/><Relationship Id="rId72" Type="http://schemas.openxmlformats.org/officeDocument/2006/relationships/hyperlink" Target="https://resh.edu.ru/subject/lesson/2176/" TargetMode="External"/><Relationship Id="rId73" Type="http://schemas.openxmlformats.org/officeDocument/2006/relationships/hyperlink" Target="https://resh.edu.ru/subject/lesson/3794/" TargetMode="External"/><Relationship Id="rId74" Type="http://schemas.openxmlformats.org/officeDocument/2006/relationships/hyperlink" Target="https://resh.edu.ru/subject/lesson/3850/" TargetMode="External"/><Relationship Id="rId75" Type="http://schemas.openxmlformats.org/officeDocument/2006/relationships/hyperlink" Target="https://resh.edu.ru/subject/lesson/3828/" TargetMode="External"/><Relationship Id="rId76" Type="http://schemas.openxmlformats.org/officeDocument/2006/relationships/hyperlink" Target="https://resh.edu.ru/subject/lesson/2300/" TargetMode="External"/><Relationship Id="rId77" Type="http://schemas.openxmlformats.org/officeDocument/2006/relationships/hyperlink" Target="https://resh.edu.ru/subject/lesson/976/" TargetMode="External"/><Relationship Id="rId78" Type="http://schemas.openxmlformats.org/officeDocument/2006/relationships/hyperlink" Target="https://resh.edu.ru/subject/lesson/2678/" TargetMode="External"/><Relationship Id="rId79" Type="http://schemas.openxmlformats.org/officeDocument/2006/relationships/hyperlink" Target="https://resh.edu.ru/subject/lesson/978/" TargetMode="External"/><Relationship Id="rId80" Type="http://schemas.openxmlformats.org/officeDocument/2006/relationships/hyperlink" Target="https://resh.edu.ru/subject/lesson/2299/" TargetMode="External"/><Relationship Id="rId81" Type="http://schemas.openxmlformats.org/officeDocument/2006/relationships/hyperlink" Target="https://resh.edu.ru/subject/lesson/2142/" TargetMode="External"/><Relationship Id="rId82" Type="http://schemas.openxmlformats.org/officeDocument/2006/relationships/hyperlink" Target="https://resh.edu.ru/subject/lesson/2303/" TargetMode="External"/><Relationship Id="rId83" Type="http://schemas.openxmlformats.org/officeDocument/2006/relationships/hyperlink" Target="https://resh.edu.ru/subject/lesson/5615/" TargetMode="External"/><Relationship Id="rId84" Type="http://schemas.openxmlformats.org/officeDocument/2006/relationships/hyperlink" Target="https://resh.edu.ru/subject/lesson/7062/" TargetMode="External"/><Relationship Id="rId85" Type="http://schemas.openxmlformats.org/officeDocument/2006/relationships/hyperlink" Target="https://resh.edu.ru/subject/lesson/793/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2:00Z</dcterms:created>
  <dc:creator>all</dc:creator>
  <dc:description/>
  <cp:keywords/>
  <dc:language>en-US</dc:language>
  <cp:lastModifiedBy>Лариса</cp:lastModifiedBy>
  <dcterms:modified xsi:type="dcterms:W3CDTF">2022-09-27T18:52:00Z</dcterms:modified>
  <cp:revision>8</cp:revision>
  <dc:subject/>
  <dc:title/>
</cp:coreProperties>
</file>