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352" w:righ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МО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естественно-математического цикла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2-2023 учебный го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352" w:right="0" w:hanging="5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методической работы, её цель, приоритетные направления и задачи на новый учебный год: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«Семья и школа: пути эффективного сотрудничества в современных условиях»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«Результативность работы школы по методической теме в течение 5 лет»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352" w:right="0" w:hanging="5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О на текущий учебный год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ачества обучения через активное внедрение на уроках и внеурочной деятельности заданий практи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взаимодействия школы, семьи и общественных организаций в формировании личности школь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.</w:t>
      </w:r>
    </w:p>
    <w:p>
      <w:pPr>
        <w:pStyle w:val="Normal"/>
        <w:widowControl w:val="false"/>
        <w:spacing w:lineRule="auto" w:line="240" w:before="0" w:after="0"/>
        <w:ind w:left="1418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ической работы:</w:t>
      </w:r>
    </w:p>
    <w:p>
      <w:pPr>
        <w:pStyle w:val="Normal"/>
        <w:widowControl w:val="false"/>
        <w:spacing w:lineRule="auto" w:line="240" w:before="0" w:after="0"/>
        <w:ind w:left="1418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рерывное совершенствование педагогического мастерства учителя.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352" w:right="0" w:hanging="5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МО на текущий учебный год.</w:t>
      </w:r>
    </w:p>
    <w:p>
      <w:pPr>
        <w:pStyle w:val="Normal"/>
        <w:widowControl w:val="false"/>
        <w:spacing w:lineRule="auto" w:line="240" w:before="0" w:after="0"/>
        <w:ind w:left="1352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50" w:type="pct"/>
        <w:jc w:val="left"/>
        <w:tblInd w:w="9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"/>
        <w:gridCol w:w="4380"/>
        <w:gridCol w:w="5326"/>
        <w:gridCol w:w="1758"/>
        <w:gridCol w:w="1122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  <w:br/>
              <w:t>заседания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просы для</w:t>
              <w:br/>
              <w:t>обсужден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за прошедший 2021-2022 уч. год. Планирование работы на 2022-2023 уч. год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нализ работы за прошедший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суждение и утверждение плана работы на предстоящий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накомство с новыми нормативными докумен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ссмотрение и утверждение рабочих программ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ык Т. Р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2г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и успехи при подготовке к ГИА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стема подготовки обучающихся к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нализ результатов входных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тоги и анализ школьного этапа Всероссийской олимпиады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ланирование мероприятий на предстоящие предметные недел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мина Ю.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О. 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ык Т. Р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2г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и школа: пути эффективного сотрудничества в современных условиях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емья и школа: пути эффективного сотрудничества в современ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 подготовке к защите учащимися 8 класса индивидуальных проектов на XIV научно-практической конференция для учащихся «К вершинам зна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 ходатайстве на награждение членов М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ченко О.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нов А. И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3г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и успехи перехода на обновлённый ФГОС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блемы и успехи перехода на обновлённый ФГ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частие в работе «XIII Методического фестиваля передового педагогического опыта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ык Т. Р., Грязнова Э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лкина Е. Ю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нов А. И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2г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 работы МО по методической теме в течение 5 лет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зультативность работы МО по методической теме в течение 5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тчет о выполнении учебных программ по предметам цик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ланирование работы на следующий учебный год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ык Т. 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члены М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22г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ей и учащихся на платформах ЯКласс, РЭШ, Сферум и др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создания банка наработок учителей школы, размещение материалов на сайтах разных уровне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  к 50-летию школы во время предметных недель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центре «Точка роста» и каб 4 для обеспечения успешности учащихс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 учителей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XIII Методический фестиваль передового педагогического опыта»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ых уроков по единой методической теме в рамках недели «Передовой опыт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по теме «Калейдоскоп уроков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кабинет, лучшая классная комната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 каникулы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рофессионального мастерства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бучающихся при работе над индивидуальным проектом (8 кл и 11 кл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Руководитель МО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зык Т. Р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5:00Z</dcterms:created>
  <dc:creator>Татьяна Дзык</dc:creator>
  <dc:description/>
  <dc:language>en-US</dc:language>
  <cp:lastModifiedBy/>
  <cp:lastPrinted>2022-11-07T19:31:00Z</cp:lastPrinted>
  <dcterms:modified xsi:type="dcterms:W3CDTF">2022-11-08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