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Ишненская С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етодического 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о-трудового и эстетического цик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2-2023 учебном году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ическая тема школы: </w:t>
      </w:r>
      <w:r>
        <w:rPr>
          <w:rFonts w:cs="Times New Roman" w:ascii="Times New Roman" w:hAnsi="Times New Roman"/>
          <w:i/>
          <w:sz w:val="24"/>
          <w:szCs w:val="24"/>
        </w:rPr>
        <w:t>«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год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Семья и школа: пути эффективного сотрудничества в современных условиях»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: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; удовлетворение образовательных запросов обучающихся и их родителей.  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и: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беспечить новое качество образования, соответствующее ФГОС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Повышать профессиональный уровень учителей, их методическое развитие и совершенствование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беспечить условия для профессионального совершенствования педагогов и реализации их педагогического потенциала и мастерства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ь работу по внедрению методики проектной деятельности обучающихся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4"/>
        <w:gridCol w:w="5104"/>
        <w:gridCol w:w="1986"/>
        <w:gridCol w:w="1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о выпол-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0.08.2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Заседание МО №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на 2022-2023 учебный год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ителей-предметнико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входного контроля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Осенние фантазии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военно-прикладной сбор учеников «Авнгард» (Семибратово 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«Призывник России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жкина Е .А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 С.Ф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В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н А.Е. Гусятникова Е.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Дню пожилого человека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44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технологии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физической культуре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газет «Мой любимый учитель»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Н.А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жкина Е .А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В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н А.Е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 С.Ф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Заседание МО №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В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муниципальному этапу олимпиады школьников по предметам цикла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44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В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жкина Е .А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 С.Ф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н А.Е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ятникова Е.А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Эти руки золотые»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44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«Классный  кубок». Футбол в школу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жкина Е .А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ятникова Е.А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 С.Ф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В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н А.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 и ИЗО 12-16. 12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.</w:t>
            </w:r>
          </w:p>
          <w:p>
            <w:pPr>
              <w:pStyle w:val="NoSpacing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Н.А. Гусятникова Е.А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жкина Е .А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 С.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Заседание МО №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rPr/>
            </w:pPr>
            <w:r>
              <w:rPr>
                <w:b/>
                <w:i/>
                <w:sz w:val="24"/>
                <w:szCs w:val="24"/>
              </w:rPr>
              <w:t xml:space="preserve">Семинар МО </w:t>
            </w:r>
            <w:r>
              <w:rPr>
                <w:i/>
              </w:rPr>
              <w:t>«Взаимодействие школы и семьи в развити</w:t>
            </w:r>
            <w:r>
              <w:rPr>
                <w:rFonts w:eastAsia="Times New Roman" w:cs="Times New Roman"/>
                <w:i/>
                <w:color w:val="000000"/>
                <w:lang w:eastAsia="ru-RU"/>
              </w:rPr>
              <w:t xml:space="preserve">и </w:t>
            </w:r>
            <w:r>
              <w:rPr>
                <w:i/>
              </w:rPr>
              <w:t>индивидуальных способностей учащихся на уроках и во внеурочной деятельности»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ехнологии, физической культуры и ОБЖ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В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н А.Е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 С.Ф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жкина Е .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»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защитника Отечеств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(школьные соревнования) 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турнир «Родители, преподаватели и учени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 С.Ф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В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н А.Е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Н.А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В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н А.Е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 С.Ф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В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етодический фестиваль передового  педагогического опыта»: проведение открытых уроков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методобъединения по ФК (выступления и открытые уроки)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волейболу (район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8 Марта (школа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любимая мама»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делий «Подарок милой маме»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Международному женскому дню (на базе ДК п. Ишня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 во время научно-практической конференции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 вершинам знаний»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Лучший кабине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 С.Ф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В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Н.А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ятникова Е.А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н А.Е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 С.Ф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В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Н.А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ятникова Е.А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жкина Е .А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Н.А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абин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аседание МО №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В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одический фестиваль передового  педагогического опыта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 (школ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повка юных» (школа, район)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 С.Ф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Ю.В. 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ых Дню Победы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Победы (ДК п. Ишня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, посвященная Дню Победы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енная Дню детств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азимут-2023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 начальной школ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  Отчет о работе МО за 5 лет по единой методической теме школ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ятникова Е.А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Н.А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 С.Ф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В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н А.Е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Н.А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н А.Е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В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 С.Ф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МО №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засе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Анализ работы. Формирование плана на новый учебный год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Петров Ю.В.</w:t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ind w:left="10" w:right="0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07:00Z</dcterms:created>
  <dc:creator>Эльвира</dc:creator>
  <dc:description/>
  <dc:language>en-US</dc:language>
  <cp:lastModifiedBy/>
  <dcterms:modified xsi:type="dcterms:W3CDTF">2022-11-02T13:21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