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методического объединения учителей оздоровительно-трудового и эстетического цикла МОУ Ишненской СОШ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за 2021-2022 уч. год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(руководитель МО Петров Ю.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етодическая тема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этап работы по единой методической теме школы - этап  активных действий: посещение и </w:t>
      </w:r>
      <w:r>
        <w:rPr>
          <w:spacing w:val="-3"/>
        </w:rPr>
        <w:t xml:space="preserve">взаимопосещение </w:t>
      </w:r>
      <w:r>
        <w:rPr>
          <w:spacing w:val="-5"/>
        </w:rPr>
        <w:t xml:space="preserve">уроков, </w:t>
      </w:r>
      <w:r>
        <w:rPr>
          <w:spacing w:val="-4"/>
        </w:rPr>
        <w:t xml:space="preserve">проведение открытых </w:t>
      </w:r>
      <w:r>
        <w:rPr>
          <w:spacing w:val="-5"/>
        </w:rPr>
        <w:t xml:space="preserve">уроков, </w:t>
      </w:r>
      <w:r>
        <w:rPr>
          <w:spacing w:val="-4"/>
        </w:rPr>
        <w:t xml:space="preserve">внеклассных мероприятий, семинаров-практикумов, тематических педагогических советов. </w:t>
      </w:r>
      <w:r>
        <w:rPr>
          <w:spacing w:val="-7"/>
        </w:rPr>
        <w:t xml:space="preserve">Результаты </w:t>
      </w:r>
      <w:r>
        <w:rPr>
          <w:spacing w:val="-4"/>
        </w:rPr>
        <w:t xml:space="preserve">работы: совершенствование учебно-воспитательного </w:t>
      </w:r>
      <w:r>
        <w:rPr>
          <w:spacing w:val="-3"/>
        </w:rPr>
        <w:t xml:space="preserve">процесса, </w:t>
      </w:r>
      <w:r>
        <w:rPr>
          <w:spacing w:val="-4"/>
        </w:rPr>
        <w:t xml:space="preserve">формирование банка </w:t>
      </w:r>
      <w:r>
        <w:rPr>
          <w:spacing w:val="-3"/>
        </w:rPr>
        <w:t xml:space="preserve">данных </w:t>
      </w:r>
      <w:r>
        <w:rPr>
          <w:spacing w:val="-5"/>
        </w:rPr>
        <w:t xml:space="preserve">передового педагогического </w:t>
      </w:r>
      <w:r>
        <w:rPr/>
        <w:t xml:space="preserve">опыта в </w:t>
      </w:r>
      <w:r>
        <w:rPr>
          <w:spacing w:val="-4"/>
        </w:rPr>
        <w:t xml:space="preserve">рамках </w:t>
      </w:r>
      <w:r>
        <w:rPr>
          <w:spacing w:val="-6"/>
        </w:rPr>
        <w:t xml:space="preserve">школы; </w:t>
      </w:r>
    </w:p>
    <w:p>
      <w:pPr>
        <w:pStyle w:val="Normal"/>
        <w:rPr>
          <w:bCs/>
        </w:rPr>
      </w:pPr>
      <w:r>
        <w:rPr>
          <w:bCs/>
        </w:rPr>
        <w:t>«Создание образовательного пространства, обеспечивающего успешность учащихся путём применения современных технологий в рамках ФГОС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 работы: </w:t>
      </w:r>
      <w:r>
        <w:rPr/>
        <w:t>повышение качества образования через непрерывное развитие учительских кад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вышать эффективность образовательного процесса через применение современных подходов к организации образовательной деятельнос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епрерывное совершенствование профессионального уровня и педагогического мастерства учител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ведение заседаний МО и семинаров школьного и зонального уровня по методической теме и текущим делам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методическом объединении на начало года работали 6 педагогов, на конец года - 6. </w:t>
      </w:r>
    </w:p>
    <w:p>
      <w:pPr>
        <w:pStyle w:val="Normal"/>
        <w:jc w:val="both"/>
        <w:rPr/>
      </w:pPr>
      <w:r>
        <w:rPr/>
        <w:t>2 педагога имеет высшую категорию  (Седова Н.А. и Петров Ю.В.), 1 педагог– первую категорию (Ремнев С.Ф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 учителя имеют высшее образование (Ремнев С.Ф., Петров Ю.В., Дежкина Е. А. ) , 2 учителя (Седова Н.А., Гусятникова А. Е., Модулин А.Е., -  среднее профессиональное образование) . Модулин А.Е. обучается на заочном отделении в ЯУПИ им К Д. Ушинского.  Коллектив достаточно подготовленный. </w:t>
      </w:r>
      <w:r>
        <w:rPr>
          <w:bCs/>
        </w:rPr>
        <w:t>Средний возраст учителей: 4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методического объединения направлена на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овышение качества обуч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педагогического мастерства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овершенствование воспитательной работы на уроке и во внеур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вленные задачи выполнены, благодаря работе всех членов методического объедин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МО учителя обмениваются опытом работы, посещают открытые уроки своих коллег, обсуждают результаты педагогической деятельности. На  заседаниях школьного методического объединения педагоги изучают нормативные документы, знакомятся с новейшими педагогическими технолог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  <w:i/>
        </w:rPr>
        <w:t>В течение учебного года проведено 5 заседаний</w:t>
      </w:r>
      <w:r>
        <w:rPr>
          <w:i/>
        </w:rPr>
        <w:t xml:space="preserve"> МО</w:t>
      </w:r>
      <w:r>
        <w:rPr/>
        <w:t>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новом положении работы школы. Олимпиад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проведении предметных недель и участии в Фестивале ПП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программ по новым  ФГОС и цифровым технология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ведение итогов года. Составление плана работы на 2022-2023 уч.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 повышения педагогического мастерства и демонстрации опыта работы учителями МО в учебном году проводились открытые уроки во время предметной недели,  и Фестиваля ППО, где были задействованы все педагоги. Всего прошло 8 открытых уроков и 1 внеклассных занятия. Особое внимание обращали на себя мероприятия, проведенные Седовой Н.А.: с использованием ИКТ, показом видеофрагментов, с музыкальным сопровождением, Ремневым С.Ф. и Петровым Ю.В. : Спасательные действия на льду с использованием спасательной веревки ( конец Александрова) и Петровым Ю.В и Дёжкиной Е.А.проект Аленький цветочек) с использованием оборудования точки рост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классная работа по предмет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</w:t>
      </w:r>
      <w:r>
        <w:rPr/>
        <w:t>В школе в течение года работали  кружки и спортивные секции:</w:t>
      </w:r>
    </w:p>
    <w:p>
      <w:pPr>
        <w:pStyle w:val="TextBody"/>
        <w:numPr>
          <w:ilvl w:val="0"/>
          <w:numId w:val="4"/>
        </w:numPr>
        <w:rPr/>
      </w:pPr>
      <w:r>
        <w:rPr/>
        <w:t>«Веселые нотки» в начальной школе (1-4 классы)  и «Веснушки» (5-11 классы) – руководитель Седова Н.А.,</w:t>
      </w:r>
    </w:p>
    <w:p>
      <w:pPr>
        <w:pStyle w:val="TextBody"/>
        <w:numPr>
          <w:ilvl w:val="0"/>
          <w:numId w:val="4"/>
        </w:numPr>
        <w:rPr/>
      </w:pPr>
      <w:r>
        <w:rPr/>
        <w:t>подвижные игры (для учащихся 1 - 4кл.) Ремнев С.Ф. , Модулин А.Е.</w:t>
      </w:r>
    </w:p>
    <w:p>
      <w:pPr>
        <w:pStyle w:val="TextBody"/>
        <w:numPr>
          <w:ilvl w:val="0"/>
          <w:numId w:val="4"/>
        </w:numPr>
        <w:rPr/>
      </w:pPr>
      <w:r>
        <w:rPr/>
        <w:t>волейбол  (для учащихся 1 -5 кл., 6-11кл.) руководители Петров Ю.В., Модулин А.Е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rPr/>
      </w:pPr>
      <w:r>
        <w:rPr/>
        <w:t xml:space="preserve">По линии МО проводятся спортивные состязания, кроссы, с малышами – «Веселые старты», различные конкурсы, выставки работ учащихся, концерты художественной самодеятельности, «Дни здоровья», «Лыжный пробег», праздники и т.д. </w:t>
      </w:r>
    </w:p>
    <w:p>
      <w:pPr>
        <w:pStyle w:val="TextBody"/>
        <w:rPr/>
      </w:pPr>
      <w:r>
        <w:rPr/>
        <w:t xml:space="preserve">     </w:t>
      </w:r>
      <w:r>
        <w:rPr/>
        <w:t>Ремневым С.Ф. регулярно проводится эвакуация детей при пожаре по линии предмета ОБЖ. В этом году были проведены 2 «Дня здоровья» в феврале, посвященные «Дню защитника Отечества», и в мае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Работа с одаренными детьми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В течение учебного года дети участвовали в разных мероприятиях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в школьном этапе Всероссийской олимпиады по  ОБЖ, физической культуре, технологии и вышли на муниципальный этап, где к сожалению призовых мест не заняли,   (уч. Дёжкина Е.А.., Ремнев СФ., Петров Ю.В,)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д руководством Седовой Н.А.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Муниципальная дистанционная викторина по музыке «Музыкальный калейдоскоп»: Победитель -  Дудочников Роман, Призер - Кирсанова Оксана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Олимпиада по искусству, школьный этап - Пировских Александра – призер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Муниципальный фестиваль детского творчества «Радуга»: Худян Надежда - Лауреат, Боловикова Влада - Лауреат, ансамбль «Веснушки» - Дипломант 1 степени, Хомченко Анастасия - Дипломант 2 степени, Крестьянинова Елизавета -Дипломант 2 степени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>
          <w:lang w:val="en-US"/>
        </w:rPr>
        <w:t>XXII</w:t>
      </w:r>
      <w:r>
        <w:rPr/>
        <w:t xml:space="preserve"> областной фестиваль детского и юношеского творчества «Радуга»: Боловикова Влада - 1 место, ансамбль «Веснушки» - 1 место, Худян Надежда - 2 место, Крестьянинова Елизавета - 2 место, Хомченко Анастасия - 2 место.</w:t>
      </w:r>
    </w:p>
    <w:p>
      <w:pPr>
        <w:pStyle w:val="Heading1"/>
        <w:jc w:val="both"/>
        <w:rPr/>
      </w:pPr>
      <w:r>
        <w:rPr>
          <w:b w:val="false"/>
        </w:rPr>
        <w:t>под руководством</w:t>
      </w:r>
      <w:r>
        <w:rPr/>
        <w:t xml:space="preserve"> </w:t>
      </w:r>
      <w:r>
        <w:rPr>
          <w:b w:val="false"/>
        </w:rPr>
        <w:t>уч. Петрова Ю.В., Ремнева С.Ф.,Модулина А. Е. дети участвовали в районных соревнованиях, где были получены следующие результаты: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место – теннис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место – футбол  Ишненское поселение (кубок)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место – эстафета (9 мая)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место – волейбол (девочки) старшая группа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место – волейбол (мальчики) старшая группа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место – баскетбол (девочки) средняя группа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место – баскетбол (мальчики) средняя группа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место «Безопасное колес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ктная деятельность</w:t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4 учащихся 8-9 классов (18,3%) защищали свои проекты во время общешкольных научно-практических конференций «Открытие» и «К вершинам знаний». Проекты были выполнены под руководством Седовой Н.А  на «отлично» и Модулина А.Е «удовлетворительн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в связи с тем, что некоторые работы учащихся были плохо вычитаны, носили реферативный характер, учителям цикла (Модулина А.Е..) необходимо больше внимания обращать на проектную деятельность, самим тщательно проработать требования и кри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учителей в мероприятиях разного уров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00% учителей цикла активно участвуют в мероприятиях: выступают на конференциях, публикуются на разных сайтах (</w:t>
      </w:r>
      <w:r>
        <w:rPr>
          <w:b/>
          <w:bCs/>
          <w:i/>
          <w:iCs/>
        </w:rPr>
        <w:t xml:space="preserve">МодулинА.Е., Петров Ю.В.,  Седова Н.А, Дёжкина ЕА. и Гусятникова А.Н..) </w:t>
      </w:r>
      <w:r>
        <w:rPr/>
        <w:t xml:space="preserve">, являются членами жюри </w:t>
      </w:r>
      <w:r>
        <w:rPr>
          <w:b/>
          <w:bCs/>
          <w:i/>
          <w:iCs/>
        </w:rPr>
        <w:t>(Седова Н.А., МодулинА.Е., Петров Ю.В.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пример, </w:t>
      </w:r>
      <w:r>
        <w:rPr>
          <w:b/>
          <w:bCs/>
          <w:i/>
          <w:iCs/>
        </w:rPr>
        <w:t xml:space="preserve">Седова Н.А. </w:t>
      </w:r>
      <w:r>
        <w:rPr/>
        <w:t>. Участвовала в ММО учителей искусства по теме: «4К» компетенции. Использование современных технологий для развития компетенций 4к в уроках музы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чение учебного года проходили курсы повышения квалификации  4 человека (80%):</w:t>
      </w:r>
    </w:p>
    <w:p>
      <w:pPr>
        <w:pStyle w:val="Normal"/>
        <w:jc w:val="both"/>
        <w:rPr/>
      </w:pPr>
      <w:r>
        <w:rPr/>
        <w:t xml:space="preserve">Дёжкина Е.А., Седова Н.А., МодулинА.Е., Петров Ю.В.; </w:t>
      </w:r>
    </w:p>
    <w:p>
      <w:pPr>
        <w:pStyle w:val="Normal"/>
        <w:jc w:val="both"/>
        <w:rPr/>
      </w:pPr>
      <w:r>
        <w:rPr/>
        <w:t>они же посещали семинары, вебинары и мастер-классы на разных платформах – 80%.</w:t>
      </w:r>
    </w:p>
    <w:p>
      <w:pPr>
        <w:pStyle w:val="TextBody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Аттестация и награждение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В учебном году аттестовалась Седова Н.А.. Она успешно подтвердила высшую категорию. </w:t>
      </w:r>
    </w:p>
    <w:p>
      <w:pPr>
        <w:pStyle w:val="ListParagraph"/>
        <w:ind w:left="0" w:right="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ая работа в цикле успешно способствует повышению результативности обучения.</w:t>
      </w:r>
    </w:p>
    <w:p>
      <w:pPr>
        <w:pStyle w:val="Heading1"/>
        <w:jc w:val="both"/>
        <w:rPr/>
      </w:pPr>
      <w:r>
        <w:rPr>
          <w:b w:val="false"/>
          <w:i w:val="false"/>
        </w:rPr>
        <w:t>Качество знаний обучающихся по предметам преподавателей цикла</w:t>
      </w:r>
      <w:r>
        <w:rPr/>
        <w:t xml:space="preserve"> </w:t>
      </w:r>
      <w:r>
        <w:rPr>
          <w:b w:val="false"/>
          <w:i w:val="false"/>
        </w:rPr>
        <w:t>высокое:</w:t>
      </w:r>
    </w:p>
    <w:p>
      <w:pPr>
        <w:pStyle w:val="Normal"/>
        <w:rPr/>
      </w:pPr>
      <w:r>
        <w:rPr/>
        <w:t>Седова Н.А. музыка: средний балл – 4,1</w:t>
      </w:r>
    </w:p>
    <w:p>
      <w:pPr>
        <w:pStyle w:val="Normal"/>
        <w:rPr/>
      </w:pPr>
      <w:r>
        <w:rPr/>
        <w:t xml:space="preserve">                      </w:t>
      </w:r>
      <w:r>
        <w:rPr/>
        <w:t>Качество -85%</w:t>
      </w:r>
    </w:p>
    <w:p>
      <w:pPr>
        <w:pStyle w:val="Normal"/>
        <w:rPr/>
      </w:pPr>
      <w:r>
        <w:rPr/>
        <w:t>Ремнев С.Ф. физическая культура: средний балл – 4,4</w:t>
      </w:r>
    </w:p>
    <w:p>
      <w:pPr>
        <w:pStyle w:val="Normal"/>
        <w:rPr/>
      </w:pPr>
      <w:r>
        <w:rPr/>
        <w:t xml:space="preserve">                      </w:t>
      </w:r>
      <w:r>
        <w:rPr/>
        <w:t>Качество –84%</w:t>
      </w:r>
    </w:p>
    <w:p>
      <w:pPr>
        <w:pStyle w:val="Normal"/>
        <w:rPr/>
      </w:pPr>
      <w:r>
        <w:rPr/>
        <w:t xml:space="preserve">                      </w:t>
      </w:r>
      <w:r>
        <w:rPr/>
        <w:t>ОБЖ: средний  балл –4,2</w:t>
      </w:r>
    </w:p>
    <w:p>
      <w:pPr>
        <w:pStyle w:val="Normal"/>
        <w:rPr/>
      </w:pPr>
      <w:r>
        <w:rPr/>
        <w:t xml:space="preserve">                       </w:t>
      </w:r>
      <w:r>
        <w:rPr/>
        <w:t>Качество -90%</w:t>
      </w:r>
    </w:p>
    <w:p>
      <w:pPr>
        <w:pStyle w:val="Normal"/>
        <w:rPr/>
      </w:pPr>
      <w:r>
        <w:rPr/>
        <w:t>Петров Ю.В. физическая культура; средний бал – 4,1</w:t>
      </w:r>
    </w:p>
    <w:p>
      <w:pPr>
        <w:pStyle w:val="Normal"/>
        <w:rPr/>
      </w:pPr>
      <w:r>
        <w:rPr/>
        <w:t xml:space="preserve">                       </w:t>
      </w:r>
      <w:r>
        <w:rPr/>
        <w:t>Качество -90%</w:t>
      </w:r>
    </w:p>
    <w:p>
      <w:pPr>
        <w:pStyle w:val="Normal"/>
        <w:rPr/>
      </w:pPr>
      <w:r>
        <w:rPr/>
        <w:t xml:space="preserve">                       </w:t>
      </w:r>
      <w:r>
        <w:rPr/>
        <w:t>Технология средний бал – 4.1</w:t>
      </w:r>
    </w:p>
    <w:p>
      <w:pPr>
        <w:pStyle w:val="Normal"/>
        <w:rPr/>
      </w:pPr>
      <w:r>
        <w:rPr/>
        <w:t xml:space="preserve">                       </w:t>
      </w:r>
      <w:r>
        <w:rPr/>
        <w:t>Качество -91%</w:t>
      </w:r>
    </w:p>
    <w:p>
      <w:pPr>
        <w:pStyle w:val="Normal"/>
        <w:rPr/>
      </w:pPr>
      <w:r>
        <w:rPr/>
        <w:t>Модулин А.Е.: физическая культура:  средний балл – 4.1</w:t>
      </w:r>
    </w:p>
    <w:p>
      <w:pPr>
        <w:pStyle w:val="Normal"/>
        <w:rPr/>
      </w:pPr>
      <w:r>
        <w:rPr/>
        <w:t xml:space="preserve">                      </w:t>
      </w:r>
      <w:r>
        <w:rPr/>
        <w:t>Качество -77%</w:t>
      </w:r>
    </w:p>
    <w:p>
      <w:pPr>
        <w:pStyle w:val="Normal"/>
        <w:rPr/>
      </w:pPr>
      <w:r>
        <w:rPr/>
        <w:t>Гусятникова А.Е.. ИЗО: средний балл – 4.1</w:t>
      </w:r>
    </w:p>
    <w:p>
      <w:pPr>
        <w:pStyle w:val="Normal"/>
        <w:rPr/>
      </w:pPr>
      <w:r>
        <w:rPr/>
        <w:t xml:space="preserve">                      </w:t>
      </w:r>
      <w:r>
        <w:rPr/>
        <w:t>Качество -77%</w:t>
      </w:r>
    </w:p>
    <w:p>
      <w:pPr>
        <w:pStyle w:val="Normal"/>
        <w:rPr/>
      </w:pPr>
      <w:r>
        <w:rPr/>
        <w:t>Дежкина   Е,А.  Технология средний бал – 4.1</w:t>
      </w:r>
    </w:p>
    <w:p>
      <w:pPr>
        <w:pStyle w:val="Normal"/>
        <w:rPr/>
      </w:pPr>
      <w:r>
        <w:rPr/>
        <w:t xml:space="preserve">                       </w:t>
      </w:r>
      <w:r>
        <w:rPr/>
        <w:t>Качество -8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м качество обучения составляет 83%, средний бал - 4,1.  Все дети успе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бота по методическому обеспечению учебного и воспитательного процесс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Учащиеся полностью обеспечены учебниками по технологии, но нет учебников по физическому воспитанию, ИЗО, частично по музыке. В наличии имеются только отдельные дидактические материалы и учебные пособ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0% учителей владеют ИКТ: Ремнев С.Ф., Седова Н.А., Дежкина Е.А., Петров Ю.В.и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Микроклимат</w:t>
      </w:r>
      <w:r>
        <w:rPr>
          <w:b/>
          <w:bCs/>
        </w:rPr>
        <w:t xml:space="preserve"> в 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Микроклимат в МО относительно благоприятный. </w:t>
      </w:r>
      <w:r>
        <w:rPr/>
        <w:t>В последнее время члены МО работают сплочен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вод: 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Работа МО соответствовала поставленным целям и задачам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План работы выполнен  полность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/>
          <w:iCs/>
          <w:sz w:val="24"/>
          <w:szCs w:val="24"/>
          <w:lang w:eastAsia="ru-RU"/>
        </w:rPr>
        <w:t>В целом у</w:t>
      </w:r>
      <w:r>
        <w:rPr>
          <w:iCs/>
        </w:rPr>
        <w:t xml:space="preserve">ровень работы методического объединения удовлетворитель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работы по улучшению показателей работы в МО.</w:t>
      </w:r>
    </w:p>
    <w:p>
      <w:pPr>
        <w:pStyle w:val="Normal"/>
        <w:numPr>
          <w:ilvl w:val="0"/>
          <w:numId w:val="3"/>
        </w:numPr>
        <w:shd w:fill="FFFFFF" w:val="clear"/>
        <w:ind w:left="735" w:right="75" w:hanging="375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Недостаточно налажена работа по взаимопосещению уроков и внеклассных занятий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  <w:color w:val="000000"/>
          <w:spacing w:val="-10"/>
        </w:rPr>
        <w:t xml:space="preserve">Перенос </w:t>
      </w:r>
      <w:r>
        <w:rPr/>
        <w:t>заседаний МО (в связи с объективными причинами).</w:t>
      </w:r>
    </w:p>
    <w:p>
      <w:pPr>
        <w:pStyle w:val="ListParagraph"/>
        <w:ind w:left="73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10» июня 2021  года                                              Руководитель МО Петр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работы учителей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конкурсах, фестивалях, викторинах, общественной и  культурной жизни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7-18.03.2022 года Конкурс юных чтецов «Краски весны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-28.04.2022 года Конкурс юных чтецов «Победная вес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тором и ведущей конкурсов являл</w:t>
      </w:r>
      <w:r>
        <w:rPr>
          <w:b w:val="false"/>
          <w:bCs w:val="false"/>
        </w:rPr>
        <w:t xml:space="preserve">ась </w:t>
      </w:r>
      <w:r>
        <w:rPr>
          <w:b w:val="false"/>
          <w:bCs w:val="false"/>
          <w:i/>
        </w:rPr>
        <w:t>Пелевина Т.З.</w:t>
      </w:r>
    </w:p>
    <w:p>
      <w:pPr>
        <w:pStyle w:val="Normal"/>
        <w:jc w:val="both"/>
        <w:rPr/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Участников оценивало жюри, состоящее из педагогов школы и </w:t>
      </w:r>
      <w:r>
        <w:rPr>
          <w:b w:val="false"/>
          <w:bCs w:val="false"/>
          <w:i/>
        </w:rPr>
        <w:t xml:space="preserve">Седовой Н.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педагогов в 2021-2022 учебном году</w:t>
      </w:r>
    </w:p>
    <w:p>
      <w:pPr>
        <w:pStyle w:val="Normal"/>
        <w:rPr>
          <w:b/>
          <w:b/>
        </w:rPr>
      </w:pPr>
      <w:r>
        <w:rPr>
          <w:b/>
        </w:rPr>
        <w:t>Седова Н.А.</w:t>
      </w:r>
    </w:p>
    <w:p>
      <w:pPr>
        <w:pStyle w:val="Normal"/>
        <w:rPr/>
      </w:pPr>
      <w:r>
        <w:rPr/>
        <w:t>1. Мастер-класс: «Интересный классный час 1 сентября: лучшие идеи» 2ч. ООО «ЯКласс»;</w:t>
      </w:r>
    </w:p>
    <w:p>
      <w:pPr>
        <w:pStyle w:val="Normal"/>
        <w:rPr/>
      </w:pPr>
      <w:r>
        <w:rPr/>
        <w:t>2. Семинар: «В новый учебный год с мультимедийными открытиями» 2ч. ООО «ЯКласс»;</w:t>
      </w:r>
    </w:p>
    <w:p>
      <w:pPr>
        <w:pStyle w:val="Normal"/>
        <w:rPr/>
      </w:pPr>
      <w:r>
        <w:rPr/>
        <w:t>3. Семинар: «Как педагогу оцифровать свои методические материалы» 2ч. ООО «ЯКласс»;</w:t>
      </w:r>
    </w:p>
    <w:p>
      <w:pPr>
        <w:pStyle w:val="Normal"/>
        <w:rPr/>
      </w:pPr>
      <w:r>
        <w:rPr/>
        <w:t>4. Курсы повышения квалификации «Функциональная грамотность: развиваем в средней и старшей школе» (16ч.) Автономная Некоммерческая Организация Дополнительного Профессионального Образования «Школа анализа данных».</w:t>
      </w:r>
    </w:p>
    <w:p>
      <w:pPr>
        <w:pStyle w:val="Normal"/>
        <w:rPr/>
      </w:pPr>
      <w:r>
        <w:rPr/>
        <w:t>5. С 30 мая по 24 июня 2022 г. курсы на кафедре общего образования ИРО по ППК «Реализация требований ФГОС НОО, ФГОС ООО в работе учителя». Обучение на платформе онлайн-образования ЭРА-СКОП.</w:t>
      </w:r>
    </w:p>
    <w:p>
      <w:pPr>
        <w:pStyle w:val="Normal"/>
        <w:rPr/>
      </w:pPr>
      <w:r>
        <w:rPr/>
        <w:t>6. Участвовала в ММО учителей искусства по теме: «4К» компетенции. Использование современных технологий для развития компетенций 4к в уроках музы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улин А.Е.</w:t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победитель Кубка открытия сезона школьных спортивных клубов Ярославской области. ГО АУ ДО ЯО «Центр детей и юношества»  12.05.2022 №17-01/27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дова Н.А. </w:t>
      </w:r>
    </w:p>
    <w:p>
      <w:pPr>
        <w:pStyle w:val="Normal"/>
        <w:jc w:val="both"/>
        <w:rPr/>
      </w:pPr>
      <w:r>
        <w:rPr/>
        <w:t>1.Свидетельство. Выступила активным участником семинара «Как педагогу оцифровать свои методические материалы» 2 ч. 19.08.2021 №1908211660 ЯКласс Москва</w:t>
      </w:r>
    </w:p>
    <w:p>
      <w:pPr>
        <w:pStyle w:val="Normal"/>
        <w:jc w:val="both"/>
        <w:rPr/>
      </w:pPr>
      <w:r>
        <w:rPr/>
        <w:t>2.Свидетельство. Выступила активным участником семинара «В новый учебный год с мультимедийными открытиями» 2 ч. 26.08.2021 №2608211876 ЯКласс Москва</w:t>
      </w:r>
    </w:p>
    <w:p>
      <w:pPr>
        <w:pStyle w:val="Normal"/>
        <w:jc w:val="both"/>
        <w:rPr/>
      </w:pPr>
      <w:r>
        <w:rPr/>
        <w:t>3.Свидетельство. Выступила активным участником семинара «Интересный классный час 1 сентября: лучшие идеи» 2 ч. 27.08.2021 №2708212175 ЯКласс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опыт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жкина Е.А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426" w:right="0" w:hanging="360"/>
        <w:contextualSpacing/>
        <w:jc w:val="both"/>
        <w:rPr/>
      </w:pPr>
      <w:r>
        <w:rPr/>
        <w:t>проведение открытого урока по технологии «Кейс « Объект из будущего» во время муниципального семинара 12.04.2022 г. по линии «Точки роста» на базе школы в 8 классе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426" w:right="0" w:hanging="360"/>
        <w:contextualSpacing/>
        <w:jc w:val="both"/>
        <w:rPr/>
      </w:pPr>
      <w:r>
        <w:rPr/>
        <w:t>выступление по теме «Опыт работы: социальное проектирование, ЮИД» во время муниципального семинара 12.04.2022 г. по линии «Точки роста» на базе шко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тров Ю.В.</w:t>
      </w:r>
    </w:p>
    <w:p>
      <w:pPr>
        <w:pStyle w:val="Normal"/>
        <w:jc w:val="both"/>
        <w:rPr/>
      </w:pPr>
      <w:r>
        <w:rPr/>
        <w:t>проведение открытого урока по технологии «Кейс « Объект из будущего»  во время муниципального семинара 12.04.2022 г. по линии «Точки роста» на базе школы в 6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ия в неделях, конкурсах, смотрах, выступлениях, награждение 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роприятиях по линии школы:</w:t>
      </w:r>
    </w:p>
    <w:p>
      <w:pPr>
        <w:pStyle w:val="Normal"/>
        <w:jc w:val="both"/>
        <w:rPr/>
      </w:pPr>
      <w:r>
        <w:rPr/>
        <w:t xml:space="preserve">1).  </w:t>
      </w:r>
      <w:r>
        <w:rPr>
          <w:i/>
        </w:rPr>
        <w:t xml:space="preserve">В «Фестивале передового педагогического опыта с </w:t>
      </w:r>
      <w:r>
        <w:rPr/>
        <w:t xml:space="preserve">методической разработкой урока музыки в 8 классе «7 симфония Шостаковича – музыкальная летопись героического времени» (сертификат за участие) - </w:t>
      </w:r>
      <w:r>
        <w:rPr>
          <w:lang w:eastAsia="en-US"/>
        </w:rPr>
        <w:t>Седова Наталья Алекс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). </w:t>
      </w:r>
      <w:r>
        <w:rPr>
          <w:i/>
        </w:rPr>
        <w:t>В общешкольной научно-практической конференции</w:t>
      </w:r>
      <w:r>
        <w:rPr/>
        <w:t xml:space="preserve">  «К вершинам знаний» приняли участие дети под      руководством учителей: - Седовой Н.А., Модулин А.Е.</w:t>
      </w:r>
    </w:p>
    <w:p>
      <w:pPr>
        <w:pStyle w:val="Normal"/>
        <w:rPr/>
      </w:pPr>
      <w:r>
        <w:rPr/>
        <w:t>3). Руководитель социального проекта «Мы - за здоровый образ жизни» 8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едставлены проекты:</w:t>
      </w:r>
      <w:r>
        <w:rPr/>
        <w:t xml:space="preserve"> Научный руководитель индивидуальных проектов у обучающихся 8 класса Седова Н.А.:</w:t>
      </w:r>
    </w:p>
    <w:p>
      <w:pPr>
        <w:pStyle w:val="Normal"/>
        <w:rPr/>
      </w:pPr>
      <w:r>
        <w:rPr/>
        <w:t xml:space="preserve">Белянина Кристина - «Страсти по Кармен»; Пировских Александра «Тема любви -вечная тема в искусстве»; Ахунова Валерия «Живописцы счастья». Все проекты получили оценку «отлично». </w:t>
      </w:r>
    </w:p>
    <w:p>
      <w:pPr>
        <w:pStyle w:val="Normal"/>
        <w:rPr/>
      </w:pPr>
      <w:r>
        <w:rPr/>
        <w:t>Руководитель проекта: Модулин А.Е. 8Б. Латышев Никита. Проект «Изучение проблем возникающих при нарушении осанки и методов ее профилактики» Оценка «удовлетворительно»</w:t>
      </w:r>
    </w:p>
    <w:p>
      <w:pPr>
        <w:pStyle w:val="Normal"/>
        <w:rPr/>
      </w:pPr>
      <w:r>
        <w:rPr/>
        <w:t>Члены жюри: Модулин А.Е., Петров Ю.В., Седова Н.А</w:t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4). </w:t>
      </w:r>
      <w:r>
        <w:rPr>
          <w:i/>
        </w:rPr>
        <w:t xml:space="preserve"> Предметная недел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уроки Седовой Н.А.: открытые уроки: 3А «Особенности оперного жанра, опера Н.А. Римского-Корсакова «Снегурочка», 8А «Искрометный симфоджаз», 2А «Музыка Рождества». Открытое внеурочное занятие 1Б  «В снежном царстве, в морозном государстве»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Учителями Ремневым С.Ф., Петровым Ю.В. и Модулиным А.Е. были проведены открытые уроки и мероприятия: </w:t>
      </w:r>
      <w:r>
        <w:rPr>
          <w:color w:val="000000"/>
        </w:rPr>
        <w:t xml:space="preserve">«Эстафета физкультур» - первые классы, </w:t>
      </w:r>
      <w:r>
        <w:rPr/>
        <w:t xml:space="preserve">«Акробатическая круговая тренировка» - 3А, </w:t>
      </w:r>
      <w:r>
        <w:rPr>
          <w:color w:val="000000"/>
        </w:rPr>
        <w:t>«Силовая подготовка и полоса препятствий» - физическая культура 6А класс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Гусятникова Н.А. «Карандаш» - технология 5 классы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Ремнев С.Ф. «Опасные и чрезвычайные ситуации природного характера» - ОБЖ 8А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). Награждение</w:t>
      </w:r>
    </w:p>
    <w:p>
      <w:pPr>
        <w:pStyle w:val="Normal"/>
        <w:jc w:val="both"/>
        <w:rPr/>
      </w:pPr>
      <w:r>
        <w:rPr/>
        <w:t>Награжден грамотой Департамента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тров Ю.В.</w:t>
      </w:r>
    </w:p>
    <w:p>
      <w:pPr>
        <w:pStyle w:val="Normal"/>
        <w:jc w:val="both"/>
        <w:rPr/>
      </w:pPr>
      <w:r>
        <w:rPr/>
        <w:t>Почётная грамота АРМ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мнев С.Ф.</w:t>
      </w:r>
    </w:p>
    <w:p>
      <w:pPr>
        <w:pStyle w:val="Normal"/>
        <w:jc w:val="both"/>
        <w:rPr/>
      </w:pPr>
      <w:r>
        <w:rPr/>
        <w:t>Благодарность АР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2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Дежкина Е.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Диплом о профессиональной переподготовке «Педагогическое образование: учитель технологии» 552 часа 770600002854 Рег.№01324 Москва 30.08.2021. Присвоена квалификация «Учитель технологии» Протокол №18 от 27.08.2021 Общество с ограниченной ответственностью «Результат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Модулин А.Е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"/>
                <w:iCs/>
                <w:sz w:val="24"/>
                <w:szCs w:val="24"/>
                <w:lang w:eastAsia="ru-RU"/>
              </w:rPr>
            </w:pPr>
            <w:r>
              <w:rPr>
                <w:rFonts w:eastAsia=""/>
                <w:iCs/>
                <w:sz w:val="24"/>
                <w:szCs w:val="24"/>
                <w:lang w:eastAsia="ru-RU"/>
              </w:rPr>
              <w:t>Курсы 36 ч. «Реализация требований обновленных ФГОС НОО, ФГОС ООО в работе учителя» с 28.03-31.03.20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етров Ю.В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"/>
                <w:iCs/>
                <w:sz w:val="24"/>
                <w:szCs w:val="24"/>
                <w:lang w:eastAsia="ru-RU"/>
              </w:rPr>
            </w:pPr>
            <w:r>
              <w:rPr>
                <w:rFonts w:eastAsia=""/>
                <w:iCs/>
                <w:sz w:val="24"/>
                <w:szCs w:val="24"/>
                <w:lang w:eastAsia="ru-RU"/>
              </w:rPr>
              <w:t>Курсы 36 ч. «Реализация требований обновленных ФГОС НОО, ФГОС ООО в работе учителя» с 28.03-31.03.20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Седова Н.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Удостоверение «Функциональная грамотность: развиваем в средней и старшей школе» (16 ч.) 25.12.2021 Автономная некоммерческая организация дополнительного профессионального образования «Школа анализа данных». Яндекс ЯУчебник. Москва.  Рег. №2021521508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бота с молодыми специалистами: </w:t>
      </w:r>
    </w:p>
    <w:p>
      <w:pPr>
        <w:pStyle w:val="Normal"/>
        <w:jc w:val="both"/>
        <w:rPr/>
      </w:pPr>
      <w:r>
        <w:rPr/>
        <w:t>Петров Ю.В. является наставником: Модулина А.Е. проведена работа по проверке конспектов урока, проведение уроков и полный их разбор с методическими рекомендациями.</w:t>
      </w:r>
    </w:p>
    <w:p>
      <w:pPr>
        <w:pStyle w:val="Normal"/>
        <w:jc w:val="both"/>
        <w:rPr/>
      </w:pPr>
      <w:r>
        <w:rPr/>
        <w:t xml:space="preserve">Петров Ю.В также посещал и разбирал уроки  Гусятниковой А.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ые мероприятия в учебном 202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ябрь Эстафеты первый этап школьный 1А, 2Б, 3А, 4А - перв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брь 20-24.12 Неделя музыки и ИЗ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24.12 Неделя физкультуры, технологии и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школьная выставка рисунков посвящённая 14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февраля школьная выставка рисунков посвященная 23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арта школьная выставка рисунков посвященная 8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апреля школьная выставка рисунков и поделок посвященная дню космонав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преля районный конкурс рисунков « я рисую ГТ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е у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2 Технология. Петров Ю.В.; Дежкина Е.Н. Тема: Изделия из проволоки и пластмассы «Аленький цве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2 Музыка. Седова Н.А. Тема: «В мире театра. Опера Снегуроч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12 ОБЖ.  Ремнев С.Ф. Тема: «Правила пользования бытовыми приборами и инструмент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12 Физическая культура. Модулин А.Е. Тема: «Полоса препятствий в эстафет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UI Gothic"/>
          <w:szCs w:val="28"/>
        </w:rPr>
      </w:pPr>
      <w:r>
        <w:rPr>
          <w:rFonts w:eastAsia="MS UI Gothic"/>
          <w:szCs w:val="28"/>
        </w:rPr>
        <w:t>22.12 Физическая культура  Ремнёв С.Ф. и Петров Ю.В. Тема: «МЧС и спасательные действия на ль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01 ИЗО. Гусятникова А.Е. Тема: «Композиционно-стилевое и цветное единство в изделиях народного промыс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12 Футбол районные соревнования по «Президентским состязаниям»  мальчики среди сельских школ       4-6 кл -2место,     9-11 кл- 1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2 Футбол районные соревнования по «Президентским состязаниям»  мальчики  финал среди всех школ       7-8 кл- 2 место ,9-11 кл -2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 День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 Волейбол турнир Ишня СОШ –Варницы СОШ 5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 Региональные соревнования г. Рыбинск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 Турнир по волейболу Ишненского поселения: Родители 1 место, Ученики 2 место, Учителя 3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 Турнир по волейболу среди техникумов и школ 1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 Районные соревнования по  Волейболу в Семибратово юноши 9-11 кл. 1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4 -13.04 Волейбол районные соревнования по «Президентским состязаниям»  мальчики 5-6 кл. 3 место,9-10 кл. -3место, девушки 9-10кл. – 3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 Баскетбол районные соревнования по «Президентским состязаниям»  мальчики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 Легкая атлетика районные соревнования по «Президентским состязаниям»  Результаты не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5 Эстафета  3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6-11.06 Туристический слет учас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кольный спортивный клуб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Декабрь-январь- КЭС баскет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Региональный этап всероссийских ШСК февраль-март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Зимние семейные игры - апрель (1 место)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Фестиваль ШСК – декабрь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Кубок открытия сезона ШСК - март, апрель (1 место)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Итоги спартакиады - судино 1 место, ишня 2 место, Поречье 3 мест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4:00Z</dcterms:created>
  <dc:creator>Professional</dc:creator>
  <dc:description/>
  <dc:language>en-US</dc:language>
  <cp:lastModifiedBy/>
  <dcterms:modified xsi:type="dcterms:W3CDTF">2022-10-24T13:5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