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exact" w:line="220" w:before="28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935</wp:posOffset>
            </wp:positionH>
            <wp:positionV relativeFrom="paragraph">
              <wp:posOffset>102870</wp:posOffset>
            </wp:positionV>
            <wp:extent cx="6915785" cy="958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   программы внеуроч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неурочной деятельности «Виртуальный музей» составлена на основе нормативно — правовой баз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 №273-ФЗ от 29.12 2012 год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2. 2821 -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обрнауки РФ от 19.04.2011 N 03-255 «О введении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 Министерства образования и науки Российской федерации от 25 мая 2015 года № 08-1228 «О направлении рекомендаций» (Методические рекомендации по вопросам введения федерального государственного стандарта основного общего образования, разработанные Российской академией образования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рганизации внеурочной деятельности ОУ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20" w:before="28" w:after="0"/>
        <w:ind w:left="510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5"/>
        <w:ind w:left="260" w:firstLine="4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260" w:firstLine="44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5"/>
        <w:ind w:left="260" w:firstLine="4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ая программа носит научно-познавательный характер и рассчитана на проведение теоретических и практических занятий с учащимися  начальных  классов. Занятия проходят во внеурочное   осуществляют взаимосвязь и преемственность общего и дополнительно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 устанавливаются достаточно высокие требования не только к результатам освоения обучающихся предметов базового учебного курса, но и к их индивидуально-личностной позиции, социальной компетенции и сформированности основ гражданской идентич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музейная среда, являясь столь же активным средством воспитания, как и школьная, к тому же обладает особой эстетической аурой и историческим содержанием, а значит – могучим духовным потенциалом, гармонично воздействующим на формирующуюся личность. Структура музейно-педагогического процесса обусловлена внутренней взаимосвязью элементов, обеспечивающих превращение исторического опыта в личные качества формируемого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ая 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осуществление воспитания, обучения, развития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изации школьников средствами музе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suppressAutoHyphens w:val="false"/>
        <w:spacing w:lineRule="auto" w:line="235" w:before="0" w:after="0"/>
        <w:ind w:left="260" w:right="20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историей музейного дела и с основными музеями школы, города, области, страны, мира; расширение и углубление знаний учащихся по истории родного края и страны в целом на основе знакомства с материалами музее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иобщение школьников к поисково-исследовательской, творческой деятельности, самостоятельному получению знаний на основе сбора и изучения краеведческого материала; развитие самостоятельности и инициативы, познавательного интереса учеников к изучению истории, развитие культуры речи и увеличение словарного запа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Воспитание у учащихся уважения к историческому прошлому своего народа, ответственности за судьбу родного края и страны; формирование толерантности, уважения к истории, культуре, традициям различных нар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firstLine="76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ой и отличительной особ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«Виртуальный музей» следу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Тематическую направленность на изучение историко-краеведческих и героико-патриотических страниц жизни именно той земли, той малой Родины, где сегодня живут и учатся лицеисты. Добывая эти знания сами или в сотворчестве с педагогом, они развивают свою визуальную грамотность (мышление), формируя при этом представление о музее, как о части окружающей среды и памяти музея, как о своей личностной памят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спользование методологического аппарата с опорой на формирование рефлексивных умений личности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Системную диагностику результатов освоения программы, позволяющую сформировать эмоционально-ценностное отношение к родному краю, уважение к его наследи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Ориентацию на приобретение лицеистом социальных знаний в различных видах деятельности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ля развития, обучения и воспитания детей исключительно важны связь с прошлыми поколениями, формирование культурной и исторической памя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молодому поколению «прикоснуться» к эпохе, потрогать её руками и эмоционально пережить артефакты сегодня может такой уникальный социальный институт как музей. Музей – эффективное средство духовно-нравственного, патриотического и гражданского воспитания детей. Это своеобразная модель системы культуры, играющая огромную роль в воспитании лич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ей является одной из форм работы по развитию творческой самодеятельности и общественной активности учащихся в процессе сбора, исследования, обработки, оформления и пропаганды исторических материалов, имеющих воспитательную и научно-познавательную ценность. Тесно связанный с уроками истории, изобразительного искусства, обществознания, литературы, географии, биологии, экологии, химии, физики и др., а так же со всем образовательным процессом школы музей создаёт благоприятные условия для индивидуальной и коллективной творческой деятельности учащихся. Он способствует привитию им умения самостоятельно пополнять свои знания, ориентироваться в стремительном потоке научной и политической информац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аивая теоретические знания и практические умения в области истории и культуры родного края, музейного дела,  учащиеся 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Виртуальный музей» имеет интегрированный характер и предполагает организацию деятельности обучающихся от изучения жизни, обычаев русского народа до простого собирательства предметов и артефактов и описания конкретных экспонатов и событий, а так же самостоятельного исследовательского поиска и, наконец, ведет к овладению элементарными навыками основ научной музейной рабо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полагает изучение методики исследовательской, фондовой, культурно-образовательной и экспозиционной работы. Занятия строятся с учётом сочетания работы в классе, посещение музея лицея, экспозиций краеведческого музея и заочно музеев страны и мира, а так же самостоятельной творческой работы уча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нятиях широко используется аудиовизуальная и компьютерная техника, которая может в значительной мере повысить эффективность самостоятельной работы детей в процессе поисково-исследовательской работы по проектам в школьном музее. Разработка наглядных пособий, различных моделей и муляжей, оформление экспозиций и выставок, музейного оборудования должны производиться с привлечением возможностей информационных компьютерных технолог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программе нацелены на формирование у школьников устойчивого интереса к музееведческой деятельности. Именно поэтому необходимо организовать посещение детьми самых разных музеев, где будет происходить их знакомство с приёмами экспонирования, атрибутикой и художественным оформлен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ельное количество занятий направленно на практическую деятельность – самостоятельный творческий поиск. Создавая свой творческий исследовательский проект (выставку, маршрут экскурсии, научно-исследовательскую работу),лицеист тем самым раскрывает свои способности, самовыражается и самореализуется в различных формах деятель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ю обучения дети должны знать быт и нравы русского народа, историю музейного дела, ведущие музеи страны и мира, жизнь и деятельность выдающихся людей, внесших вклад в развитие музейного дела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Должны уметь 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неурочной деятельности спектр занятий обширен. Формы работы весьма разнообразны: викторины, экскурсии, праздники, походы, презентации, коллективные и индивидуальные проек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виды деятельности позволяют использовать такие методы обучения, как поиск, исследование, проекты, эксперимен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деятельности рекомендуется проводить в различных формах общественной презентации (выставка, экскурсия, конкурс экскурсоводческого мастерства, краеведческая конференция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работу с учащимися в    возрасте от 7 до 11 лет в течение четырё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программой занятия проводятся как на базе одного отдельно взятого класса, так и в группах.     На изучение курса выделено 136 часов на четыре года обучения, каждый из которых предполагает реализацию определённого направления историка – краеведческой работы и преемственность обуч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роведение еженедельных занятий из расчета 1 час в неделю продолжительностью 35–45 минут. При проведении встреч с интересными людьми, экскурсий, слётов несколько занятий объединяются в одно с увеличением общего количества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партнерами школы: музеем, библиотеками города и района.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ервого уровн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школьниками социальных знаний, понимания социальной реальности и повседневной жизни) – 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1 класса направлена на формирование обществоведческих (социальных) представлений младших школьников. Особое внимание уделяется миру семьи. Дети осознают ценности семьи, особенности взаимоотношений в семье между родственниками, учатся понимать важность семейных традиций и праздников. В лексикон учащихся вводятся слова поколение, потомки, предки. Особое внимание уделяется составу семейного коллектива. Дети знакомятся с окружающим их социальным миром и с жизнью людей, встречаются с очевидцами исторических       событий, представителями музеев, библиотек и других предприятий. Также школьники приобретают знания о принятых в обществе нормах отношения к природе, памятниках истории и культуры, о традициях памяти событий Великой Отечественной войны; о правилах конструктивной групповой работы; о способах самостоятельного поиска и нахождения информации в справочной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торого уровня</w:t>
      </w:r>
      <w:r>
        <w:rPr>
          <w:rFonts w:cs="Times New Roman" w:ascii="Times New Roman" w:hAnsi="Times New Roman"/>
          <w:sz w:val="28"/>
          <w:szCs w:val="28"/>
        </w:rPr>
        <w:t xml:space="preserve"> (получение школьниками опыта переживания и позитивного отношения к базовым ценностям общества) - 2, 3 класс. Формирование   позитивных отношений школьников к базовым ценностям нашего общества и к социальной реальности в целом   осуществляется благодаря активизации межличностных отношений друг с другом. Они узнают о достопримечательностях родного города, постигают этику поведения в музее, архиве, читальном зале, расширяют   представление о себе как о жителе города (села). В различных ситуациях у детей появляется возможность проявить себя с лучшей стороны, сохранив веру в себя и уважение к другим членам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ретьего уровня</w:t>
      </w:r>
      <w:r>
        <w:rPr>
          <w:rFonts w:cs="Times New Roman" w:ascii="Times New Roman" w:hAnsi="Times New Roman"/>
          <w:sz w:val="28"/>
          <w:szCs w:val="28"/>
        </w:rPr>
        <w:t xml:space="preserve"> (приобретение школьниками опыта самостоятельного социального действия) – 4-й класс. Школьники имеют реальную возможность выхода в пространство общественного действия. К этому времени у детей сформирована мотивация к изменению себя и приобретение необходимых внутренних качеств. Учащиеся приобретают опыт исследовательской и проектной деятельности, готовят публичные выступления по проблемным вопросам, участвуют в исследовательских конференциях, осуществляют благотворительную деятельность, работают  </w:t>
      </w:r>
    </w:p>
    <w:p>
      <w:pPr>
        <w:pStyle w:val="Normal"/>
        <w:shd w:fill="FFFFFF" w:val="clear"/>
        <w:suppressAutoHyphens w:val="false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бной и внешкольной информацией, используют  современные источники информации, в том числе материалы на электронных носителях;  решают  творческие задачи, представляют результаты своей деятельности в различных формах (проект, сообщение, презентация, реферат и др, свободно ориентируются  в музейной терминолог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/>
        <w:ind w:left="260" w:right="7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ируемые УУД: </w:t>
      </w:r>
    </w:p>
    <w:p>
      <w:pPr>
        <w:pStyle w:val="Normal"/>
        <w:spacing w:lineRule="auto" w:line="232"/>
        <w:ind w:left="260" w:right="71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lineRule="atLeast" w:line="0"/>
        <w:ind w:left="260" w:first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 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35"/>
        <w:ind w:left="260" w:first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ь сознательно организовывать и регулировать свою деятельность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знавательны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sz w:val="28"/>
          <w:szCs w:val="28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 ∙ способность решать творческие задачи, представлять результаты своей деятельности в различных формах (проект, сообщение, презентация, реферат и др.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оммуникативные:</w:t>
      </w:r>
    </w:p>
    <w:p>
      <w:pPr>
        <w:pStyle w:val="Normal"/>
        <w:spacing w:lineRule="exact" w:line="7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12" w:leader="none"/>
        </w:tabs>
        <w:suppressAutoHyphens w:val="false"/>
        <w:spacing w:lineRule="auto" w:line="235" w:before="0" w:after="0"/>
        <w:ind w:left="-142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к сотрудничеству с учениками, коллективной работе, освоение основ межкультурного взаимодействия в школе и социальном окружении Педагогическая целесообразность данной программы заключается в том, что содержание программы «Музейное дело» позволит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40" w:leader="none"/>
        </w:tabs>
        <w:suppressAutoHyphens w:val="false"/>
        <w:spacing w:lineRule="auto" w:line="225" w:before="0" w:after="0"/>
        <w:ind w:left="1540" w:right="20" w:hanging="35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учащихся с историей коллекционирования и музеев, типами и видами современных музеев, теорией и практикой музейной работы в Ро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40" w:leader="none"/>
        </w:tabs>
        <w:suppressAutoHyphens w:val="false"/>
        <w:spacing w:lineRule="auto" w:line="225" w:before="0" w:after="0"/>
        <w:ind w:left="1540" w:hanging="352"/>
        <w:rPr>
          <w:rFonts w:ascii="Symbol" w:hAnsi="Symbol" w:eastAsia="Symbol" w:cs="Symbol"/>
          <w:sz w:val="28"/>
          <w:szCs w:val="28"/>
        </w:rPr>
      </w:pPr>
      <w:bookmarkStart w:id="2" w:name="page7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дать первичные навыки современных музейных технологий, развить практические навыки музейной работы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40" w:leader="none"/>
        </w:tabs>
        <w:suppressAutoHyphens w:val="false"/>
        <w:spacing w:lineRule="atLeast" w:line="0" w:before="0" w:after="0"/>
        <w:ind w:left="154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дить учащихся к созидательной деятельности;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будет способствовать расширению кругозора школьников и социализации лич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0" w:leader="none"/>
        </w:tabs>
        <w:suppressAutoHyphens w:val="false"/>
        <w:spacing w:lineRule="atLeast" w:line="0" w:before="0" w:after="0"/>
        <w:ind w:left="154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возрастания сложности (от простого к сложному)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0" w:leader="none"/>
        </w:tabs>
        <w:suppressAutoHyphens w:val="false"/>
        <w:spacing w:lineRule="auto" w:line="225" w:before="0" w:after="0"/>
        <w:ind w:left="154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учёта эмоциональной сложности (создание благоприятного эмоционального фона, формирование положительных эмоций)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0" w:leader="none"/>
        </w:tabs>
        <w:suppressAutoHyphens w:val="false"/>
        <w:spacing w:lineRule="auto" w:line="228" w:before="0" w:after="0"/>
        <w:ind w:left="1540" w:hanging="35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0" w:leader="none"/>
        </w:tabs>
        <w:suppressAutoHyphens w:val="false"/>
        <w:spacing w:lineRule="atLeast" w:line="0" w:before="0" w:after="0"/>
        <w:ind w:left="154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интеграции и дифференциации обучения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40" w:leader="none"/>
        </w:tabs>
        <w:suppressAutoHyphens w:val="false"/>
        <w:spacing w:lineRule="auto" w:line="225" w:before="0" w:after="0"/>
        <w:ind w:left="1540" w:right="20" w:hanging="352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взаимодействия человека с музейной средой (краеведческий принцип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ур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как теоретические, так и практические занятия в течение учебного года, которые включают тематические и обзорные экскурсии по экспозициям школьного музея, организацию и проведение внеклассных мероприятий на базе школьного музея. Программа включает в себя проведение индивидуальных и групповых занятий по организации поисковой работы, исследовательской деятельности, оформлению и представлению ее результатов, подготовке</w:t>
      </w:r>
      <w:r>
        <w:rPr>
          <w:rFonts w:eastAsia="Times New Roman" w:cs="Times New Roman" w:ascii="Times New Roman" w:hAnsi="Times New Roman"/>
          <w:sz w:val="24"/>
        </w:rPr>
        <w:t xml:space="preserve"> публичных вы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ивности внеуроч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является комплексной и предусматр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 (1класс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ижений, обучающихся (портфолио) происходит на каждом уровне реализации    программы. В каждый “портфель достижений” обучающего входят дневники наблюдений, твор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сследовательских мини – проект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 (2-3 класс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ижений, обучающихся (портфоли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защита собственных про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защита презентаций – представлений по изученной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вень (4 класс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ах и конференциях исследовательских работ школьного, районного и областного уров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коллективного результата деятельности обучающихся в форме   исследовательских проектов с последующей передачей фото и видеоматериалов в школьный му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викторин, игр, разгадывание кроссвордов и ребу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защита собственного проекта; • создание презентаций - представлений по изученн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исследовательских работ-соревнований, имеющих целью выявить лучших из числа всех участников.</w:t>
      </w:r>
    </w:p>
    <w:p>
      <w:pPr>
        <w:pStyle w:val="Normal"/>
        <w:spacing w:lineRule="exact" w:line="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Словесны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необходимой для дальнейшего обучения информ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4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Наглядны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мотр видеофильм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айдов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к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 экспозиций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ок музе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оисковы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 информации по интересующей те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Исследовательский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 документальных и вещественных предметов из фонд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музея для развития мыслительной, интеллектуально-познавательной деятельности.</w:t>
      </w:r>
    </w:p>
    <w:p>
      <w:pPr>
        <w:pStyle w:val="Normal"/>
        <w:suppressAutoHyphens w:val="false"/>
        <w:spacing w:before="0" w:after="0"/>
        <w:ind w:left="720" w:hanging="0"/>
        <w:jc w:val="center"/>
        <w:rPr/>
      </w:pPr>
      <w:r>
        <w:rPr>
          <w:rFonts w:eastAsia="Calibri" w:cs="Calibri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Формы  работы: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внеурочной деятельности предусмотрены следующие формы работы: рассказ, сообщение, беседа, экскурсия, презентация, практические занятия, игры, продуктивную деятельность по изготовлению объектов демонстрации (газеты, выставки,    летописи), мини – представления и концерты, ярмарки, исследовательские проекты, конференции, фотовыставки и фотоотчёты, написание очерков и статей в школьную и городскую газеты, составление и разгадывание кроссвордов, конкурс исторических хроник, “круглые  столы” ,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стер- классы,  интерактивные мероприятия для удобства проведения комплексной работы в единстве её всех составных частей и учётом возрастных особенностей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неурочной деятельности школа располагает актовым залом, музыкальной техникой, библиотекой, музеем. Школа располагает кабинетами, оборудованными компьютерной техникой, подключенными к локальной сети Интернет. Кабинеты     начальных классов оснащены компьютером, проектором, телевиз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программы привлечены следующие материально-технические ресурсы: фото-, видеоаппаратура (фотоаппараты учителя и учащихся, видеокамера, видеомагнитофон), необходимая для составления и защиты презентаций, проектов, исследовательских работ, оформления статей в школьную и городскую газеты; съёмок видеосюжетов, просмотра отснят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методический ресурс реал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складывается 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 литературы, дополни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(фонды школьной библиоте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видеофильмы из информацион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ного цен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бразовательной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077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703"/>
                              <w:gridCol w:w="867"/>
                              <w:gridCol w:w="1142"/>
                              <w:gridCol w:w="636"/>
                              <w:gridCol w:w="1984"/>
                              <w:gridCol w:w="155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Экскур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 изучает краеведение? Вводное занятие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«Мой дом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ир твоего дом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каждого члена семь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ношения в семь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 мое им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я родословн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радиции моей семь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о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– ученик, я – школьни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школа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, традиции и праздник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родные праздники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ой город, село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малая Родин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лень – золотые рог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де родился, там и пригодилс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фессии моих родителей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 чудесны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лубое ожерелье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зопасный маршрут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ой кра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ш край на карте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ительный и животный  ми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– общий дом для все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вое занятие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703"/>
                        <w:gridCol w:w="867"/>
                        <w:gridCol w:w="1142"/>
                        <w:gridCol w:w="636"/>
                        <w:gridCol w:w="1984"/>
                        <w:gridCol w:w="155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Практическая работа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Экскурсии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Что изучает краеведение? Вводное занятие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«Мой дом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р твоего дом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ь каждого члена семь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ношения в семье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 мое им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я родословн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радиции моей семь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я 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– ученик, я – школьник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ая школа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, традиции и праздник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ародные праздники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й город, село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оя малая Родин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лень – золотые рог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де родился, там и пригодилс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рофессии моих родителей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рад чудесны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Голубое ожерелье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Безопасный маршрут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ой кра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аш край на карте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астительный и животный  ми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– общий дом для всех люд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Итоговое занятие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едение. Что изучает краевед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«родина», «отечество», «отчизна» обозначают место, где человек родился, где он живет, работает, где живут его родные и близкие лю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о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«дом»: дом – жилище, дом – семья, дом – это место жизни человека. Как выбирали место для постройки дома? Кто принимал участие в строительстве? Кому доверяли постройку дома? Какие магические знаки защищали построй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Изображение своего дома. Устный расс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Мир твоего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яды и обычаи, связанные со строительством дома и новосельем (из истории), обряды с домашними животными. Интерьер дома. Праздничное убранство. Домашние живот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Лепка интерьера (можно своего рабочего места или лепка по выбор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Жизнь каждого члена семь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семья? Состав семьи. Чем любят заниматься члены семьи в свободное время? Театр, музей, концерты, загородные поездки – любимый досуг многих семей. Чтение книг и рассказывание любимых сказок – часть досуга. Хозяйственный труд в семье. «Вся семья вместе, так и душа на месте». Семейные вечера и праздники. «На что и клад, коли в семье лад». Какие обязанности может исполнять первоклассник в семь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Составление рассказа о домашних делах (уст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мейных фотограф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Отношения в сем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и психология семейных взаимоотношений в русских волшебных, социально-бытовых сказках, притчах. «Корми деда на печи, сам там будешь». Нравственные обязанности младших перед старши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«Моя семья», рисун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оя родослов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ями: поколение, потомки, предки. Знакомство с терминами родства. События, которые отразились в истории семь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Составление родословного древа (работа вместе 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Я и мое и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означают наши имена? Что такое фамилия и отчество? Как родители выбирают имя ребенку? Имя и ангел-хранитель.        Именины. Что могут рассказать имена, отчества, фамилии о прошлом? «Говорящие фамили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Игры с использованием име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 Семейные обычаи и тради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ликвия? Традиции и праздники в твоей сем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Сочинение на т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Я – ученик, я – школь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имся с одноклассниками, рассказываем о себе: кто я (он, она) люблю (любит) заниматься, чем особенно интересуюсь (интересуется). Режим дня  школьника как правильное сочетание разных занятий в течение дня. Значение соблюдения режима дня для здоровья, целесообразной организации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 Правила организации режима дня 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Родная ш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школы. Возведение здания, его назначение, реконструкция в разные годы. Директор школы.  Первая учительница. Какие помещения есть в нашей школе? Для чего они предназначены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работа. Схематическое изображение здания школы и прилегающей территории. Работа в тетрад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Школьные традиции и празд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ые празд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Составление макета «Школа – мой дом» (необходима предварительная подготовка материал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 Народные праздник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к нам пришел праздник? Праздник Рождество Христово   Народные праздники и обряды. Как в старину отмечали праздники, обрядовая культура. Рождественские коля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Заучивание колядок, инсценированн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 Моё село</w:t>
      </w:r>
      <w:r>
        <w:rPr>
          <w:rFonts w:cs="Times New Roman" w:ascii="Times New Roman" w:hAnsi="Times New Roman"/>
          <w:sz w:val="28"/>
          <w:szCs w:val="28"/>
        </w:rPr>
        <w:t>. Понятие малой родины. Что такое село? Характерные особенности населенного пункта. Наш населенный пункт – часть нашей страны России. Первоначальные исторические сведения о названии города (села), застройках, занятиях людей. Описание зданий различных функциональных значений: учреждение, жилой дом сельского тип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работа. «Нарисуй самое красивое место в твоем городе, поселк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Град чудесный. Достопримечательности город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Путешествуем по город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 Где родился там и пригодил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чем люди трудятся. Знакомство с выражением «рабочие руки». Чем отличается труд людей в городе и на селе. Профессии людей на селе и в горо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Работа в тетради, рисование на тему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Профессии в моей сем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ире много разных профессий, и каждая из них очень важна для человека и общества в целом. Труд необходим для жизни и благополучия людей. Труд создает ценности культуры. Чем занимались и занимаются ваши родители, дедушки, бабушки. Люди, своими профессиональными заслугами, прославившие фамил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Игра «Кем я хотел бы стать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Экскурсия на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(знакомство с работой почты, типографии и т.д.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«Нарисуй продукцию, которую выпускают на предприятиях (по выбору)». Работа в тетрад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   Современный Ро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приятия, административные здания, их значение в хозяйственной и нравственно – духовной жизни города. Узнавание зданий по вывес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работа. Практическая работа. «Нарисуй город будущего, каким ты его видишь?»  Составь рассказ о своем городе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го движения. Что такое дорога? Какие правила нужно знать, чтобы по дороге в школу не попасть в беду?  Наша дорога в школу идет мимо (через, рядом, около…). На ней расположены знаки дорожного движения. Ты – пешех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«Заполни таблицу в тетради. Она поможет тебе, когда взрослых не будет дома, запиши «нужные» телефоны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1.О гербе, флаге и гимне. Государственная символика России: гимн, флаг, герб. Герб Рост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 Изготовление герба  Рост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2. Земля – общий дом для всех людей.  Страны, государства, языки, способы общения и взаимодействия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. Ролевая игра: «Мы из разных стра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бразовательной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7842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23"/>
                              <w:gridCol w:w="907"/>
                              <w:gridCol w:w="67"/>
                              <w:gridCol w:w="955"/>
                              <w:gridCol w:w="2379"/>
                              <w:gridCol w:w="150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актические работы 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Экскур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утешествие в глубь време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 Что изучает краеведение. Источники краеведческих знаний: карта как источник информации и другие источники. История изучения края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й край на карте Родины”.  Территория и географическое положение Ярославской области.  Знакомство с картой района, границы, история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 - истоки археолог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я – первое летописное плем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 известный и неизвестны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местной топонимики, составление кратких сообщений, сбор материа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исхождение и объяснение наиболее значимых топонимов. Легенды и предания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«Загадочный мир названий»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«Город древний, город чудный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«Днесь светло красуется преславный град Ростов». Достопримечательности Ростова. Сбор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-викторина по историческим и культурным памятникам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одготовка и проведение диспута: «Если я стану мэром, то в городе появится памятник…..»;  Проблема: «Какой памятник мог бы стать символом  Ростова сегодняшнего?» (предварительная подготовка: интервью с жителями города, опрос учащихся школы с последующим мониторингом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ставление путеводителе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Жемчужина Ростова Великого». Знакомство с историей и архитектурными памятниками ростовского кремля.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экскурсии или путеводителя (буклета) для детей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3  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тов – город колоколов. История возникновения колокольчика. Звонница Ростовского кремля.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«О чем поет колокол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городских парках замолвите слово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целостного представления о расположении городских парков, знакомство с историей их возникновением, особенностями и назначением в настоящее время.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путеводителя по городским паркам с фото-приложением, с целью показать индивидуальность каждого парка города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орная 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улиц: прошлое, настоящее, перспективы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разработка и защита    авторских проектов клумб, украшающих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Исследовательский проект «О чем рассказала улиц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зготовление путеводителей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«Ими гордиться Ростов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 купеческий. Быт, нравы, традиции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аготворители земли Ростовской. Династии ростовских купцов, наследие.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ение фамильных гербов и их презентация.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овская Ярмар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ыгрывание ярмарочных представлений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Защитники земли ростовской » 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Богатырь земли ростовско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Князь Васильк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1Творческая работа «Расскажи о своем герое»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 в годы ВО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 Изготовление писем треуголок с поздравлением ветерана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галерея рисунков о подвиге наших дедушек и прадедушек, бабушек и прабабуше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841.9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23"/>
                        <w:gridCol w:w="907"/>
                        <w:gridCol w:w="67"/>
                        <w:gridCol w:w="955"/>
                        <w:gridCol w:w="2379"/>
                        <w:gridCol w:w="150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Практические работы 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Экскурсии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утешествие в глубь време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 Что изучает краеведение. Источники краеведческих знаний: карта как источник информации и другие источники. История изучения края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й край на карте Родины”.  Территория и географическое положение Ярославской области.  Знакомство с картой района, границы, история образования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 - истоки археолог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еря – первое летописное плем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 известный и неизвестны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 местной топонимики, составление кратких сообщений, сбор материал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исхождение и объяснение наиболее значимых топонимов. Легенды и предания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Творческая работа «Загадочный мир названий»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«Город древний, город чудный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«Днесь светло красуется преславный град Ростов». Достопримечательности Ростова. Сбор материал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-викторина по историческим и культурным памятникам город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одготовка и проведение диспута: «Если я стану мэром, то в городе появится памятник…..»;  Проблема: «Какой памятник мог бы стать символом  Ростова сегодняшнего?» (предварительная подготовка: интервью с жителями города, опрос учащихся школы с последующим мониторингом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Составление путеводителе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«Жемчужина Ростова Великого». Знакомство с историей и архитектурными памятниками ростовского кремля.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оставление экскурсии или путеводителя (буклета) для детей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2.3  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остов – город колоколов. История возникновения колокольчика. Звонница Ростовского кремля.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ворческая работа «О чем поет колокол»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городских парках замолвите слово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целостного представления о расположении городских парков, знакомство с историей их возникновением, особенностями и назначением в настоящее время.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путеводителя по городским паркам с фото-приложением, с целью показать индивидуальность каждого парка города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орная экскурсия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улиц: прошлое, настоящее, перспективы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разработка и защита    авторских проектов клумб, украшающих улиц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Исследовательский проект «О чем рассказала улица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зготовление путеводителей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«Ими гордиться Ростов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 купеческий. Быт, нравы, традиции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аготворители земли Ростовской. Династии ростовских купцов, наследие.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фамильных гербов и их презентация.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овская Ярмар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ыгрывание ярмарочных представлений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«Защитники земли ростовской » 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Богатырь земли ростовско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нязь Васильк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1Творческая работа «Расскажи о своем герое»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 в годы ВО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 Изготовление писем треуголок с поздравлением ветерана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галерея рисунков о подвиге наших дедушек и прадедушек, бабушек и прабабуше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«Путешествие в глубь времен»</w:t>
      </w:r>
    </w:p>
    <w:p>
      <w:pPr>
        <w:pStyle w:val="Style21"/>
        <w:spacing w:lineRule="auto" w:line="276" w:before="28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ссии есть места совершенно удивительные, полные особого смысла, значения и очарования. Среди  таких мест – Ростов Великий,   один из древнейших городов, когда то равный славой и богатством Новгороду и Киеву, цветущий центр мысли и культуры в те века, когда еще не существовала Москва. В «Повести временных лет «Ростов упомянут под 862годом.  Уже второе тысячелетие смотрит он в воды озера Неро, одного из самых больших и красивых озер в лесном краю, между Волгой и Окой. Первое население Ростовского края угро-финское племя меря. От тех времён до наших дней сохранились многие «мерянские» названия: Сулость, Шугорь, Шулец, Пужбол. В конце 9 века в междуречье Оки и Волги появились славяне – кривичи и новгородцы. Тогда и возникло на берегу озера мерянско-славянское поселение Ростов.</w:t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нятия данного бл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комят с историческим прошлым родного города на материале легенд, рассказов старожилов, печатных материалов,       Расширят представления детей об  истории развития  Ростова,    первом поселении  –  меря;   расширят  знания о гербе города  Ростова;  воспитают желание быть полезными своему городу. </w:t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226060</wp:posOffset>
            </wp:positionV>
            <wp:extent cx="1547495" cy="192595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7530</wp:posOffset>
            </wp:positionH>
            <wp:positionV relativeFrom="paragraph">
              <wp:posOffset>226060</wp:posOffset>
            </wp:positionV>
            <wp:extent cx="2520315" cy="2520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тов  известный и неизвестный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тов - истоки археология.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я – первое летописное племя 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лубое ожерелье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нь – золотые рога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тов летописный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2. «Город древний, город чудный»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остов Великий! Здесь России родина.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линами и былями богат –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удесен ты, как сказ о Беловодии,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гадочен, как древний Китеж-град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Calibri"/>
          <w:i/>
          <w:iCs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Днесь светло красуется преславный град Ростов». Такая надпись  на камне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стречает путников на въезде в город. Тысячи туристов приезжают в наш город полюбоваться памятниками культуры прошлого. Город – музей Ростов Великий – один из крупнейших центров «Золотого кольца». Обилие памятников, православные святыни, монастырей  поражают своей красотой не только приезжающих, но и самих жителей. Это и   величественный  архитектурный   ансамбль – кремль, бывший Архирейский дом. Поражает воображение  мощь  его каменных стен и  башен, выразительный декор старинных сооружений. Неизгладимое   впечатление производят   прекраснейшие  образцы  архитектуры и искусства  - древнейшие монастыри  с многоцветием маковиц,   напоминающие  легендарный град  Китеж.  </w:t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анный  блок программы  познакомит детей с архитектурными постройками города, историй их появления, а также способствует </w:t>
      </w:r>
    </w:p>
    <w:p>
      <w:pPr>
        <w:pStyle w:val="Normal"/>
        <w:spacing w:before="3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оспитанию у детей уважительного  и бережного  отношения к архитектурному наследию родного города. 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стопримечательности города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емчужина Ростов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О чем поет  колокол»  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«Тихая обитель»  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раченные храмы Ростова</w:t>
            </w:r>
          </w:p>
        </w:tc>
      </w:tr>
    </w:tbl>
    <w:p>
      <w:pPr>
        <w:pStyle w:val="Normal"/>
        <w:spacing w:before="3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lang w:eastAsia="ru-RU"/>
        </w:rPr>
        <w:t>3. «Ими гордиться Ростов»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остов 19  века – это купеческий город. Свои имена в его славную историю вписали многие купцы. Самым щедрым благотворителем считается А.Л.Кекин, оставивший городу миллионное состояние.  Купечество внесло неоценимый   вклад в развитие экономики и культуры Ростова.  Купцы являются носителями особой культуры, присущей данному сословию. На занятиях дети знакомятся с традициями и обычаями купеческого быта, узнают, какие качества были присущи этим людям, какое образование получали дети купеческие дети, а также познакомятся с историей рода Кекиных, и других купеческих фамилий. 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настоящее время многих волнуют вопросы патриотического воспитания подрастающего поколения, которое утратило духовно – нравственное ценности, потеряло связь со своими предками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личительной чертой жизни в последние годы является стремление возродить и сохранить давние традиции предков, пристальнее вглядеться вглубь веков, для того, чтобы двигаться дальше, не растерять свое «Я» в потоке нового времени, сохранять свою культуру, традиции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197485</wp:posOffset>
            </wp:positionV>
            <wp:extent cx="1778635" cy="2442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3860</wp:posOffset>
            </wp:positionH>
            <wp:positionV relativeFrom="paragraph">
              <wp:posOffset>197485</wp:posOffset>
            </wp:positionV>
            <wp:extent cx="1878330" cy="2279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30" w:after="0"/>
        <w:ind w:left="644" w:hanging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before="30" w:after="0"/>
        <w:ind w:left="644" w:hanging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97" w:leader="none"/>
        </w:tabs>
        <w:spacing w:before="30" w:after="0"/>
        <w:rPr>
          <w:rFonts w:ascii="Times New Roman" w:hAnsi="Times New Roman" w:eastAsia="Times New Roman" w:cs="Times New Roman"/>
          <w:color w:val="28282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kern w:val="0"/>
          <w:sz w:val="28"/>
          <w:szCs w:val="28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товское купечеств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клад купеческой семьи</w:t>
            </w:r>
          </w:p>
        </w:tc>
      </w:tr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аланты земли ростовской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Style21"/>
        <w:spacing w:lineRule="auto" w:line="276"/>
        <w:jc w:val="center"/>
        <w:rPr/>
      </w:pPr>
      <w:r>
        <w:rPr>
          <w:b/>
          <w:sz w:val="32"/>
        </w:rPr>
        <w:t>4. «Защитники земли ростовской»</w:t>
      </w:r>
    </w:p>
    <w:p>
      <w:pPr>
        <w:pStyle w:val="Style21"/>
        <w:spacing w:lineRule="auto" w:line="276"/>
        <w:ind w:left="2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ечество мое! Россия!</w:t>
        <w:br/>
        <w:t>В тебе дух старины живет.</w:t>
        <w:br/>
        <w:t>И не одна еще стихия,</w:t>
        <w:br/>
        <w:t>Не победила твой народ.</w:t>
        <w:br/>
        <w:t>Из тьмы веков Ты восставала,</w:t>
        <w:br/>
        <w:t>И становилась все сильней.</w:t>
        <w:br/>
        <w:t>Святая Русь - твое начало,</w:t>
        <w:br/>
        <w:t>И Преподобный Сергий в ней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585</wp:posOffset>
            </wp:positionH>
            <wp:positionV relativeFrom="paragraph">
              <wp:posOffset>128270</wp:posOffset>
            </wp:positionV>
            <wp:extent cx="2364105" cy="2987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24885</wp:posOffset>
            </wp:positionH>
            <wp:positionV relativeFrom="paragraph">
              <wp:posOffset>1270</wp:posOffset>
            </wp:positionV>
            <wp:extent cx="2163445" cy="28797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огатырь земли ростовской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нязь Василько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тов в годы ВОВ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ерои - афганц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9229" w:leader="none"/>
          <w:tab w:val="right" w:pos="9355" w:leader="none"/>
        </w:tabs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Содержание образовательной программы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837555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141"/>
                              <w:gridCol w:w="875"/>
                              <w:gridCol w:w="2189"/>
                              <w:gridCol w:w="228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 -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святым места древнего града Ростова.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ихая обитель. Монастыри города Ростова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ркви и храмы Ростова и Ростовского района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Утраченные храмы Ростов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вятые, в ростовской земле просиявшие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вятой заступник земли ростовской Святитель Димитрий Ростовский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- Святой преподобный Пётр царевич Ордынский;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ргий Радонежский    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Леонтий Рос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вятой преподобный Авраамий Ростовск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товск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ысл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гненное чуд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Деревянное круже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Кузнец всем ремеслам оте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Чудесная глин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ские традиции и праздн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к в ростовской стороне. Огородничеств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ское лаком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 современны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тов - Хранитель муз. Музей. Музеи город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тов настоящий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стов летописный 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игра «Что я знаю о Ростове»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841.9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141"/>
                        <w:gridCol w:w="875"/>
                        <w:gridCol w:w="2189"/>
                        <w:gridCol w:w="228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актика - экскурс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о святым места древнего града Ростова.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ихая обитель. Монастыри города Ростова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Церкви и храмы Ростова и Ростовского района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Утраченные храмы Ростов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вятые, в ростовской земле просиявшие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вятой заступник земли ростовской Святитель Димитрий Ростовский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- Святой преподобный Пётр царевич Ордынский;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ергий Радонежский    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Леонтий Ростов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вятой преподобный Авраамий Ростовски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остовск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омысл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гненное чуд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Деревянное кружев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узнец всем ремеслам оте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Чудесная глин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ские традиции и праздн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Как в ростовской стороне. Огородничеств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ское лакомств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 современны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остов - Хранитель муз. Музей. Музеи город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остов настоящий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остов летописный 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тоговая игра «Что я знаю о Ростове»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о святыням древнего града Ростова»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ся, что Ростов Великий — кладезь православных святынь. На территории Ростова находится большое количество монастырей. Каждый, кто хоть когда-нибудь приезжает сюда, первым делом посещает монастыри Ростова Великого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ихая обитель. Монастыри города Ростова.</w:t>
            </w:r>
          </w:p>
        </w:tc>
      </w:tr>
      <w:tr>
        <w:trPr>
          <w:trHeight w:val="5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Церкви и храмы Ростова и Ростовского района </w:t>
            </w:r>
          </w:p>
        </w:tc>
      </w:tr>
      <w:tr>
        <w:trPr>
          <w:trHeight w:val="5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раченные храмы Ростова</w:t>
            </w:r>
          </w:p>
        </w:tc>
      </w:tr>
    </w:tbl>
    <w:p>
      <w:pPr>
        <w:pStyle w:val="Style21"/>
        <w:spacing w:lineRule="auto" w:line="276"/>
        <w:jc w:val="center"/>
        <w:rPr/>
      </w:pPr>
      <w:r>
        <w:rPr>
          <w:b/>
          <w:sz w:val="32"/>
          <w:szCs w:val="32"/>
        </w:rPr>
        <w:t>2. «Святые, в ростовской земле просиявшие»</w:t>
      </w:r>
    </w:p>
    <w:p>
      <w:pPr>
        <w:pStyle w:val="Style21"/>
        <w:spacing w:lineRule="auto" w:line="276"/>
        <w:jc w:val="center"/>
        <w:rPr>
          <w:color w:val="943634"/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стовом Великим связаны имена святителей Леонтия, Иакова, Иссаи, Дмитрия. Здесь княжил святой страстотерпец Борис. Недалеко отсюда  Затворник, благословивший 4000 лет назад ополчения князя Пожарского идти а Москву победить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469255" cy="17506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вятой заступник земли ростовской Святитель Димитрий Ростовский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вятой преподобный Пётр царевич Ордынск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ргий Радонежский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Леонтий Рос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вятой преподобный Авраамий Рост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7.8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вятой заступник земли ростовской Святитель Димитрий Ростовский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вятой преподобный Пётр царевич Ордынский;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Сергий Радонежский 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Леонтий Ростов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вятой преподобный Авраамий Рост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«Ростовские промыслы»</w:t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2070735</wp:posOffset>
            </wp:positionV>
            <wp:extent cx="1578610" cy="210947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стовская  земля во все времена славилась талантливыми мастерами. Плоды их рук   достались нам в наследство: величественный кремль, уникальный подбор соборных колоколов, искусство «огненного письма», чернолощеная керамика,  иконы – все  это свидетельство прошлого, а прошлое  это исток нашего настоящего и будущего.  Развитие личности школьников, формирование определенных нравственных идеалов, углубление  и расширение знаний по истории родного края, знакомство с основными занятиями и ремеслами древнего Ростова, с современными масте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комят детей с лучшими традициями и промыслами ростовце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2260</wp:posOffset>
            </wp:positionH>
            <wp:positionV relativeFrom="paragraph">
              <wp:posOffset>40005</wp:posOffset>
            </wp:positionV>
            <wp:extent cx="1734185" cy="1914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гненное чудо</w:t>
            </w:r>
          </w:p>
        </w:tc>
      </w:tr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еревянное кружево</w:t>
            </w:r>
          </w:p>
        </w:tc>
      </w:tr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знец всем ремеслам отец</w:t>
            </w:r>
          </w:p>
        </w:tc>
      </w:tr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удесная глина</w:t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«Ростовские традиции и праздники»</w:t>
      </w:r>
    </w:p>
    <w:p>
      <w:pPr>
        <w:pStyle w:val="Normal"/>
        <w:spacing w:before="3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остов, начиная с 9 века, является культурным центром, где</w:t>
      </w:r>
      <w:r>
        <w:rPr>
          <w:rFonts w:eastAsia="Times New Roman" w:cs="Times New Roman" w:ascii="Times New Roman" w:hAnsi="Times New Roman"/>
          <w:color w:val="282828"/>
          <w:sz w:val="28"/>
          <w:szCs w:val="28"/>
        </w:rPr>
        <w:t xml:space="preserve"> сложились   свои традиции и обычаи.    </w:t>
      </w:r>
      <w:r>
        <w:rPr>
          <w:rFonts w:cs="Times New Roman" w:ascii="Times New Roman" w:hAnsi="Times New Roman"/>
          <w:sz w:val="28"/>
          <w:szCs w:val="28"/>
        </w:rPr>
        <w:t>Ростовцы бережно хранят их   и передают из поколения в поколение. Наиболее ярко они отразились в народных и православных праздниках: Рождество, Пасха, Троица.  Празднование – это тоже традиция, которая связана с историей свое родины, поэтому очень важно знакомить подрастающее поколение с обычаями, так как история — это основа культуры, а главное учить, не забывать, беречь и хранить культурное наследие. Это и является задачей данного блока программы.</w:t>
      </w:r>
    </w:p>
    <w:p>
      <w:pPr>
        <w:pStyle w:val="Normal"/>
        <w:spacing w:before="30" w:after="0"/>
        <w:ind w:left="360" w:hanging="0"/>
        <w:rPr>
          <w:rFonts w:ascii="Times New Roman" w:hAnsi="Times New Roman" w:eastAsia="Times New Roman" w:cs="Times New Roman"/>
          <w:color w:val="28282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7765</wp:posOffset>
            </wp:positionH>
            <wp:positionV relativeFrom="paragraph">
              <wp:posOffset>91440</wp:posOffset>
            </wp:positionV>
            <wp:extent cx="3273425" cy="2507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ind w:left="360" w:hanging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before="30" w:after="0"/>
        <w:ind w:left="360" w:hanging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товска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рмарка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к в ростовской сторон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ждество в старинном Ростове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товское лакомство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ирокая масленица</w:t>
            </w:r>
          </w:p>
        </w:tc>
      </w:tr>
      <w:tr>
        <w:trPr>
          <w:trHeight w:val="58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еленые свят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«Ростов современны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стов в течение 20 века заметно вырос, почти в три раза по отношени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1913 году, население сегодня составляет 36, 4 тысячи человек. Застройка Ростова производились на основании генерального плана «Ленгипрогора» 1955- 65гг. План Ленинградских архитекторов учел особенности застройки, были сохранены древние памятники, центральная часть города осталась неприкосновенной, новые кварталы возводились на окраинах. По пл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ен новый железнодорожный вокзал, школы, больницы, библиотеки. В Ростове был открыт сельскохозяйственный техникум и педагогическое училищ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городе функционирует 12 промышленных предприятий, в основном, относящихся к лёгкой и пищевой промышленности - самая старая отрасль промышленности в городе. Некоторые предприятия созданы в XIX веке (ЗАО Аронап (бывшее «Товарищество Вахромеева и Ко») и завод «Русский квас» ЗАО Атрус (бывшее «Тов. Селиванова») были направлены на переработку сельскохозяйственных продуктов, производимых в Ростовском уезде. После национализации эти два производства были реконструированы: быв. завод Вахромеева из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икор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цикорным комбинатом, а паточный завод Селиванива стал производить квасное сусло и квас. Из всех предприятий этой отрасли сейчас можно выделить следующие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упнейшие предприятия Ростова – </w:t>
      </w:r>
      <w:r>
        <w:rPr>
          <w:rFonts w:cs="Times New Roman" w:ascii="Times New Roman" w:hAnsi="Times New Roman"/>
          <w:b/>
          <w:sz w:val="28"/>
          <w:szCs w:val="28"/>
        </w:rPr>
        <w:t>ЗАО Атрус</w:t>
      </w:r>
      <w:r>
        <w:rPr>
          <w:rFonts w:cs="Times New Roman" w:ascii="Times New Roman" w:hAnsi="Times New Roman"/>
          <w:sz w:val="28"/>
          <w:szCs w:val="28"/>
        </w:rPr>
        <w:t xml:space="preserve"> занимает одно из первых мест в Ярославской области по производству продуктов питания. Ему принадлежат мясокомбинат, хлебозавод, завод «Русский квас», производство макаронных изделий, швейное производство, строительно-монтажное управление, АТП, типография и сеть магазинов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росла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АО «Ростовский оптико-механический завод»</w:t>
      </w:r>
      <w:r>
        <w:rPr>
          <w:rFonts w:cs="Times New Roman" w:ascii="Times New Roman" w:hAnsi="Times New Roman"/>
          <w:sz w:val="28"/>
          <w:szCs w:val="28"/>
        </w:rPr>
        <w:t xml:space="preserve"> — ведущее предприятие России по разработке и производству оптико-механических и оптико-электронных приборов специального и гражданского назначения. РОМЗ также является производителем алмазного инструмента, приборов охраны и сигнализации, медицинской техни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ейшим предприятием, составившим славу современному Ростову являетс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О "Фабрика "Ростовская финифть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; а также ООО "Александр Рудник";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ОО "Ростовская эмаль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;  ООО "Мастерская КАРАТ ПЛЮС";  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ИП  Художественная мастерская "Финифть Ростова"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адиционная роспись по эмали, развивающаяся в Ростове на протяжении нескольких столетий имеет для города особое значение. Продукция ростовских художников-эмальеров – финифтяные ювелирные украшения знамениты по всей России и обрели международное призн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70 годов 20 века начинается расцвет музея, его посещают миллионы туристов.  В городе   строятся гостиницы.   Дети расширя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ставления   о современном облике города, о его инфраструктуре, с  современными названиями улиц. </w:t>
      </w:r>
      <w:r>
        <w:rPr>
          <w:rStyle w:val="Editsectio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Ростове действует более 20 гостиниц, наиболее крупные из них имеют 2 — 3 звезды. В общей сложности в гостиницах города может разместиться около 1000 человек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ярский Двор», гостиниц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Дом на погребах», гостиница</w:t>
        </w:r>
      </w:hyperlink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еческий дом», гостиниц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чег», гостиница (пос. Борисоглебский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онъ», гостиничный комплекс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тракт», гостиниц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озерка», гостиниц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е подворье», гостиничный комплекс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ивановъ», гостиниц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Тур (Станция Юных Туристов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/>
      </w:pPr>
      <w:r>
        <w:rPr/>
        <w:t>«Усадьба Плешанова», гостиница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Хранитель муз</w:t>
            </w:r>
          </w:p>
        </w:tc>
      </w:tr>
      <w:tr>
        <w:trPr>
          <w:trHeight w:val="64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остов настоящий   </w:t>
            </w:r>
          </w:p>
        </w:tc>
      </w:tr>
      <w:tr>
        <w:trPr>
          <w:trHeight w:val="58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тоговое занятие - викторина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образовательной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837555" cy="106921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31"/>
                              <w:gridCol w:w="875"/>
                              <w:gridCol w:w="2189"/>
                              <w:gridCol w:w="228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 такое музей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 -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ждение музе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муз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пнейшие музеи стр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ное по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и родного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представления о краеведческом    муз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ранители истор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к «живут» экспонаты в музее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ная коллекц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ные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ани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таврационная работа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онная работ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ем в музе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бираем материал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музейных професс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экспозиц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готовление афиш, билетов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атываем экскурсию, утверждение экскурс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крытие выставки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мен опытом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841.9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31"/>
                        <w:gridCol w:w="875"/>
                        <w:gridCol w:w="2189"/>
                        <w:gridCol w:w="228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Что такое музей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актика - экскурс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ждение музе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музе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пнейшие музеи стра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ное поведе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и родного гор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представления о краеведческом    музе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анители истори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к «живут» экспонаты в музее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ная коллекци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ные профе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ительск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таврационная работа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онная работ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граем в музе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ираем материал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ыбор музейных професси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оставление экспозици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Изготовление афиш, билетов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азрабатываем экскурсию, утверждение экскурси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ткрытие выставки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мен опытом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«Что такое музей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чем нужен музей?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ожно узнать в музее?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музе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ипы музеев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музе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е музе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- научные музеи и т.д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Крупнейшие музеи страны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зейное поведение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зеи родного города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бщие представления о краеведческом    муз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2.   « Хранители истории»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«Живут экспонаты в музе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Что такое коллекция. Смысл и задачи коллекционирован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чего нужны коллекции (от домашнего собрания фотографий, открыток, монет, игрушек и других предметов до музейного собрания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яя коллекция. Рассказ учащихся о домашней коллек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омашних коллекций;</w:t>
      </w:r>
    </w:p>
    <w:p>
      <w:pPr>
        <w:pStyle w:val="Normal"/>
        <w:suppressAutoHyphens w:val="false"/>
        <w:spacing w:lineRule="auto" w:line="240" w:before="0" w:after="0"/>
        <w:ind w:left="1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зейные профессии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смотритель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тор  и т.д..</w:t>
      </w:r>
    </w:p>
    <w:p>
      <w:pPr>
        <w:pStyle w:val="Style2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Хранительская работа в музее, ее важность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онные работы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по теме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инофильма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ставрационных рабо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 3.  «Играем в музей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зейных професс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выступл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кспозиц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фиш, билетов, утверждение экскурсии руководителе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ыставк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учащихс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, на основе которой строится патриотическое и краеведческое воспитание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 и сберегай свой город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й, совершенствуй  и сохраняй традиции и культуру своего народ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 историей своего народ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ято относись к  обычаям и традициям Ростовцев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красоту своего края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Патриотическое  воспитание младших школьников должно стать той объединяющей силой, которая сможет вырастить поколение настоящих патриотов, любящих свою родину, не на словах, а на деле. Поэтому работа с детьми  в области формирования патриотизма является актуальной задачей в настоящее время.</w:t>
      </w:r>
    </w:p>
    <w:sectPr>
      <w:footerReference w:type="default" r:id="rId19"/>
      <w:type w:val="nextPage"/>
      <w:pgSz w:w="11906" w:h="16838"/>
      <w:pgMar w:left="1701" w:right="850" w:gutter="0" w:header="0" w:top="567" w:footer="72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7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color w:val="80202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2020"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ыделенная цитата Знак"/>
    <w:qFormat/>
    <w:rPr>
      <w:rFonts w:ascii="Calibri" w:hAnsi="Calibri" w:eastAsia="Arial Unicode MS" w:cs=";Times New Roman"/>
      <w:b/>
      <w:bCs/>
      <w:i/>
      <w:iCs/>
      <w:color w:val="4F81BD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sz w:val="32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стиль31"/>
    <w:qFormat/>
    <w:rPr>
      <w:sz w:val="21"/>
      <w:szCs w:val="21"/>
    </w:rPr>
  </w:style>
  <w:style w:type="character" w:styleId="Style20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" w:after="28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4">
    <w:name w:val="Нумерованный список 4"/>
    <w:basedOn w:val="Normal"/>
    <w:qFormat/>
    <w:pPr>
      <w:numPr>
        <w:ilvl w:val="0"/>
        <w:numId w:val="1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u w:val="single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andardtext">
    <w:name w:val="standard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color w:val="000000"/>
      <w:kern w:val="0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/&#1062;&#1080;&#1082;&#1086;&#1088;&#1080;&#1081;" TargetMode="External"/><Relationship Id="rId13" Type="http://schemas.openxmlformats.org/officeDocument/2006/relationships/hyperlink" Target="http://ru.wikipedia.org/wiki/&#1050;&#1086;&#1092;&#1077;" TargetMode="External"/><Relationship Id="rId14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15" Type="http://schemas.openxmlformats.org/officeDocument/2006/relationships/hyperlink" Target="http://www.podarok-finift.ru/" TargetMode="External"/><Relationship Id="rId16" Type="http://schemas.openxmlformats.org/officeDocument/2006/relationships/hyperlink" Target="http://www.enamal.ru/" TargetMode="External"/><Relationship Id="rId17" Type="http://schemas.openxmlformats.org/officeDocument/2006/relationships/hyperlink" Target="http://www.finiftrostova.ru/" TargetMode="External"/><Relationship Id="rId18" Type="http://schemas.openxmlformats.org/officeDocument/2006/relationships/hyperlink" Target="http://ru.wikipedia.org/wiki/&#1056;&#1086;&#1089;&#1090;&#1086;&#1074;&#1089;&#1082;&#1080;&#1081;_&#1082;&#1088;&#1077;&#1084;&#1083;&#1100;_(&#1084;&#1091;&#1079;&#1077;&#1081;-&#1079;&#1072;&#1087;&#1086;&#1074;&#1077;&#1076;&#1085;&#1080;&#1082;)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7:00Z</dcterms:created>
  <dc:creator>-</dc:creator>
  <dc:description/>
  <cp:keywords/>
  <dc:language>en-US</dc:language>
  <cp:lastModifiedBy>Ольга</cp:lastModifiedBy>
  <cp:lastPrinted>2021-09-17T15:10:00Z</cp:lastPrinted>
  <dcterms:modified xsi:type="dcterms:W3CDTF">2021-10-14T13:50:00Z</dcterms:modified>
  <cp:revision>26</cp:revision>
  <dc:subject/>
  <dc:title/>
</cp:coreProperties>
</file>