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ind w:left="-1418" w:hanging="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drawing>
          <wp:inline distT="0" distB="0" distL="0" distR="0">
            <wp:extent cx="5867400" cy="8295005"/>
            <wp:effectExtent l="0" t="0" r="0" b="0"/>
            <wp:docPr id="1" name="Сканировать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ть2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ПОЯСНИТЕЛЬНАЯ ЗАПИСКА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</w:rPr>
        <w:t>Рабочая программа предмета «Технологии» для 1 класса составлена на основе следующих нормативных документов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-1134" w:hanging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 xml:space="preserve">Федеральный закон "Об образовании в Российской Федерации" </w:t>
        <w:br/>
        <w:t>от 29.12.2012 N 273-ФЗ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НОО (утвержден приказом Министерства образования и науки Российской Федерации от 17.12.2010 № 1897, изм. от: 29 декабря 2014 г., 31 декабря 2015 г.,11.декабря 2020 г.);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П НОО </w:t>
      </w:r>
      <w:bookmarkStart w:id="0" w:name="_Hlk72345634"/>
      <w:r>
        <w:rPr>
          <w:rFonts w:cs="Times New Roman" w:ascii="Times New Roman" w:hAnsi="Times New Roman"/>
        </w:rPr>
        <w:t xml:space="preserve">МОУ </w:t>
      </w:r>
      <w:bookmarkStart w:id="1" w:name="_Hlk72345034"/>
      <w:r>
        <w:rPr>
          <w:rFonts w:cs="Times New Roman" w:ascii="Times New Roman" w:hAnsi="Times New Roman"/>
        </w:rPr>
        <w:t xml:space="preserve">Ишненская СОШ </w:t>
      </w:r>
      <w:bookmarkEnd w:id="0"/>
      <w:bookmarkEnd w:id="1"/>
      <w:r>
        <w:rPr>
          <w:rFonts w:cs="Times New Roman" w:ascii="Times New Roman" w:hAnsi="Times New Roman"/>
        </w:rPr>
        <w:t>(утв. приказом директора № 15а  о/д от  15.01.2021г .)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</w:rPr>
        <w:t>Учебный план МОУ Ишненская СОШ (утв. приказом директора № № 247  о/д от  30.08.2021г Календарный учебный график МОУ Ишненская СОШ (утв. приказом директора № 248 о/д  от 30.08.2021г);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бочей программе по ФГОС НОО (утв. приказом директора №243 о/д от 27.08.2021 г);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исьмо ГОАУ ИРО об организации учебного процесса в начальной школе в 2021/2022 уч. г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-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</w:t>
      </w:r>
      <w:r>
        <w:rPr>
          <w:rFonts w:cs="Times New Roman" w:ascii="Times New Roman" w:hAnsi="Times New Roman"/>
          <w:color w:val="000000"/>
        </w:rPr>
        <w:t>ориентирована на использование учебника</w:t>
      </w:r>
      <w:r>
        <w:rPr>
          <w:rFonts w:cs="Times New Roman" w:ascii="Times New Roman" w:hAnsi="Times New Roman"/>
        </w:rPr>
        <w:t xml:space="preserve">  Е.А.Лутцева, Т.П.Зуева. </w:t>
      </w:r>
      <w:r>
        <w:rPr>
          <w:rFonts w:cs="Times New Roman" w:ascii="Times New Roman" w:hAnsi="Times New Roman"/>
          <w:bCs/>
        </w:rPr>
        <w:t>Технология. 1 класс.</w:t>
      </w:r>
      <w:r>
        <w:rPr>
          <w:rFonts w:cs="Times New Roman" w:ascii="Times New Roman" w:hAnsi="Times New Roman"/>
        </w:rPr>
        <w:t xml:space="preserve"> Учебник для общеобразовательных учреждений. – М.: Просвещение, 2020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left="-1134" w:hanging="0"/>
        <w:jc w:val="both"/>
        <w:rPr>
          <w:rFonts w:ascii="Times New Roman" w:hAnsi="Times New Roman" w:eastAsia="Liberation Serif;MS Mincho" w:cs="Times New Roman"/>
          <w:color w:val="000000"/>
          <w:kern w:val="2"/>
          <w:lang w:bidi="hi-IN"/>
        </w:rPr>
      </w:pPr>
      <w:r>
        <w:rPr>
          <w:rFonts w:cs="Times New Roman" w:ascii="Times New Roman" w:hAnsi="Times New Roman"/>
          <w:color w:val="000000"/>
        </w:rPr>
        <w:t xml:space="preserve">(входит в федеральный перечень рекомендованных учебников на 2021-2022 учебный год, содержание которых соответствует Федеральному </w:t>
      </w:r>
      <w:r>
        <w:rPr>
          <w:rFonts w:cs="Times New Roman" w:ascii="Times New Roman" w:hAnsi="Times New Roman"/>
        </w:rPr>
        <w:t>государственному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му стандарту начального общего образования).</w:t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</w:rPr>
        <w:t>Целью реализации ООП НОО по технологии является освоение содержания предмета математика и достижение обучающимися результатов освоения ООП НОО в соответствии с требованиями ФГОС НОО и ООП НОО МОУ Ишненская СОШ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учебного предмета «</w:t>
      </w:r>
      <w:r>
        <w:rPr>
          <w:rFonts w:cs="Times New Roman" w:ascii="Times New Roman" w:hAnsi="Times New Roman"/>
          <w:bCs/>
          <w:iCs/>
        </w:rPr>
        <w:t>Технология</w:t>
      </w:r>
      <w:r>
        <w:rPr>
          <w:rFonts w:cs="Times New Roman" w:ascii="Times New Roman" w:hAnsi="Times New Roman"/>
        </w:rPr>
        <w:t xml:space="preserve">» в первом классе отводится 33 часа в год, 1 ч в неделю (при 33 учебных неделях). На основании письма департамента образования от 28.08.2019г.№ИХ.24-6294/19 «Об исполнении законодательства по сохранению здоровья» обучение в 1-м классе имеет «ступенчатый» режим обучения в первом полугодии: в сентябре, октябре- по 3 урока в день по 35 минут каждый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Планируемые результаты освоения учебного предмета</w:t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Общекультурные и обще трудовые компетенции. Основы куль</w:t>
        <w:softHyphen/>
        <w:t>туры труда, самообслуживание</w:t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спринимать предметы материальной культуры как продукт творческой предметно преобразующей деятельности человека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ывать профессии своих родителей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овывать свое рабочее место в зависимости от вида работы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блюдать гигиенические нормы пользования инструментами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тбирать необходимые материалы и инструменты в зависимости от вида работы.</w:t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уважительно относиться к труду людей;</w:t>
      </w:r>
    </w:p>
    <w:p>
      <w:pPr>
        <w:pStyle w:val="Normal"/>
        <w:suppressAutoHyphens w:val="false"/>
        <w:ind w:left="-1418" w:hanging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называть некоторые профессии людей своего реги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Технология ручной обработки материалов. Элементы графи</w:t>
        <w:softHyphen/>
        <w:t>ческой грамоты</w:t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знавать общие названия изученных видов материалов (природные, бумага, тонкий картон, ткань, клейстер, клей) и их свойства (цвет, фактура, толщина и др.)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знавать и называть технологические приёмы ручной обработки материалов, использовавшихся на уроках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олнять в зависимости от свойств освоенных материалов технологические приемы их ручной обработки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знавать последовательность изготовления несложных изделий: разметка, ре</w:t>
        <w:softHyphen/>
        <w:t>зание, сборка, отделка;</w:t>
      </w:r>
    </w:p>
    <w:p>
      <w:pPr>
        <w:pStyle w:val="Normal"/>
        <w:suppressAutoHyphens w:val="false"/>
        <w:ind w:left="-1418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 узнавать способы разметки на глаз, по шаблону;</w:t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определять последовательность реализации предложенного учителем замысла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комбинировать художественные технологии в одном изделии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изготавливать простейшие плоскостные и объемные изделия по рисункам, схемам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-</w:t>
      </w:r>
      <w:r>
        <w:rPr>
          <w:rFonts w:cs="Times New Roman" w:ascii="Times New Roman" w:hAnsi="Times New Roman"/>
          <w:i/>
          <w:iCs/>
        </w:rPr>
        <w:t> 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3.Конструирование и моделирование</w:t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делять детали конструкции, называть их форму и способ соединения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менять вид конструкции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нализировать конструкцию изделия по рисунку, схеме;</w:t>
      </w:r>
    </w:p>
    <w:p>
      <w:pPr>
        <w:pStyle w:val="Normal"/>
        <w:suppressAutoHyphens w:val="false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готавливать конструкцию по рисунку или заданным условиям.</w:t>
      </w:r>
    </w:p>
    <w:p>
      <w:pPr>
        <w:pStyle w:val="Normal"/>
        <w:suppressAutoHyphens w:val="false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создавать мысленный образ конструкции и воплощать этот образ в материал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18"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ind w:left="-1418" w:hanging="0"/>
        <w:jc w:val="both"/>
        <w:rPr/>
      </w:pPr>
      <w:r>
        <w:rPr>
          <w:rFonts w:eastAsia="SimSun;宋体" w:cs="Times New Roman" w:ascii="Times New Roman" w:hAnsi="Times New Roman"/>
          <w:b/>
          <w:bCs/>
        </w:rPr>
        <w:t>Природная мастерская (6 часов)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Normal"/>
        <w:ind w:left="-1418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Рукотворный и природный мир города. </w:t>
      </w:r>
    </w:p>
    <w:p>
      <w:pPr>
        <w:pStyle w:val="Normal"/>
        <w:ind w:left="-1418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Рукотворный и природный мир села. </w:t>
      </w:r>
    </w:p>
    <w:p>
      <w:pPr>
        <w:pStyle w:val="Normal"/>
        <w:ind w:left="-1418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На земле, на воде и в воздухе. Название транспортных средств в окружающем пространстве. Функциональное назначение транспорта. </w:t>
      </w:r>
    </w:p>
    <w:p>
      <w:pPr>
        <w:pStyle w:val="Normal"/>
        <w:ind w:left="-1418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Природа и творчество. Природные материалы. Виды природных материалов. Сбор, виды засушивания. Составление букв и цифр из природных материалов. </w:t>
      </w:r>
    </w:p>
    <w:p>
      <w:pPr>
        <w:pStyle w:val="Normal"/>
        <w:ind w:left="-1418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Листья и фантазии. Знакомство с разнообразием форм и цвета листьев разных растений. Составление композиций. </w:t>
      </w:r>
    </w:p>
    <w:p>
      <w:pPr>
        <w:pStyle w:val="Normal"/>
        <w:ind w:left="-1418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Семена и фантазии. Знакомство с разнообразием форм и цвета семян разных растений. Составление композиций. </w:t>
      </w:r>
    </w:p>
    <w:p>
      <w:pPr>
        <w:pStyle w:val="Normal"/>
        <w:ind w:left="-1418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Композиция из листьев. Что такое композиция? Знакомство с понятием «композиция». Подбор листьев определённой формы для тематической композиции. </w:t>
      </w:r>
    </w:p>
    <w:p>
      <w:pPr>
        <w:pStyle w:val="Normal"/>
        <w:ind w:left="-1418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Орнамент из листьев. Что такое орнамент? Знакомство с понятием «орнамент». Составление разных орнаментов из одних деталей – листьев (в круге, квадрате, полосе). </w:t>
      </w:r>
    </w:p>
    <w:p>
      <w:pPr>
        <w:pStyle w:val="Normal"/>
        <w:ind w:left="-1418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риродные материалы. Как их соединять? Обобщение понятия «природные материалы». Составление объёмных композиций.</w:t>
      </w:r>
    </w:p>
    <w:p>
      <w:pPr>
        <w:pStyle w:val="Normal"/>
        <w:ind w:left="-1418" w:hanging="0"/>
        <w:rPr/>
      </w:pPr>
      <w:r>
        <w:rPr>
          <w:rFonts w:eastAsia="SimSun;宋体" w:cs="Times New Roman" w:ascii="Times New Roman" w:hAnsi="Times New Roman"/>
          <w:b/>
          <w:bCs/>
        </w:rPr>
        <w:t>Пластилиновая мастерская (6 часа)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Материалы для лепки. Что может пластилин? Знакомство с пластичными материалами – глина, пластилин, тесто.Введение понятия «инструмент». Знакомство с профессиями людей. Исследование свойств пластилина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мастерской кондитера. Как работает мастер? Введение понятия «технология». Знакомство с профессией и материалами кондитера. Изготовление пирожных, печенья из пластилина.</w:t>
      </w:r>
    </w:p>
    <w:p>
      <w:pPr>
        <w:pStyle w:val="Normal"/>
        <w:ind w:left="-14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В море. Какие цвета и формы у морских обитателей? Обучать умению определять конструктивные особенности изделий и технологию их изготовления. Изготовление морских обитателей из пластилина. Наши проекты. Аквариум. Работа в группах.</w:t>
      </w:r>
    </w:p>
    <w:p>
      <w:pPr>
        <w:pStyle w:val="Normal"/>
        <w:ind w:left="-141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>Бумажная мастерская (15часов)</w:t>
      </w:r>
    </w:p>
    <w:p>
      <w:pPr>
        <w:pStyle w:val="Normal"/>
        <w:ind w:left="-14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Мастерская Деда Мороза и Снегурочки. Оборудование рабочего места. Знакомство с ножницами, правилами техники безопасности. Изготовление ёлочных игрушек из бумажных полосок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Наши проекты. Скоро Новый год! Работа с опорой на рисунки. Изготовление ёлочных игрушек из бумажных полосок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Бумага. Какие у неё есть секреты? Введение понятия «бумага - материал». Знакомство с видами бумаги, их использованием. Профессии мастеров, использующих бумагу в своих работах.      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Бумага и картон. Какие секреты у картона? Введение понятия «картон - материал». Знакомство с разновидностями картона. Исследование свойств картона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Оригами. Как сгибать и складывать бумагу? Введение понятия «оригами». Точечное наклеивание бумаги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Обитатели пруда. Какие секреты у оригами? Введение понятия «аппликация». Изготовление изделий из оригами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Животные зоопарка. Одна основа, а столько фигурок? Закрепление приёмов сгибания и складывания. Изготовление изделий в технике оригами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Наша армия родная. Представление о 23 февраля - День защитника Отечества, о родах войск, защищающих небо, землю, водное пространство, о родственниках, служивших в армии. Введение понятия «техника». Изготовление изделий в технике оригами.</w:t>
      </w:r>
    </w:p>
    <w:p>
      <w:pPr>
        <w:pStyle w:val="Normal"/>
        <w:ind w:left="-14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Ножницы. Что ты о них знаешь? Введение понятий «конструкция», «мозаика». Выполнение резаной мозаики.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Весенний праздник 8 Марта. Как сделать подарок – портрет? О роли матери в жизни человека. Изготовление изделия, включающего отрезание и вырезание бумажных деталей по прямым, кривым и ломаным линиям, а также вытягивание и накручивание бумажных полос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Шаблон. Для чего он нужен? Введение понятие «шаблон». Разнообразие форм шаблонов. Изготовление изделий, в которых разметка деталей выполняется с помощью шаблонов.</w:t>
      </w:r>
    </w:p>
    <w:p>
      <w:pPr>
        <w:pStyle w:val="Normal"/>
        <w:ind w:left="-14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Бабочки. Как изготовить их из листа бумаги? Изготовление изделий из деталей, сложенных гармошкой, и деталей, изготовленных по шаблонам.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Текстильная мастерская (6 часов)</w:t>
      </w:r>
    </w:p>
    <w:p>
      <w:pPr>
        <w:pStyle w:val="Normal"/>
        <w:ind w:left="-1418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SimSun;宋体" w:cs="Times New Roman" w:ascii="Times New Roman" w:hAnsi="Times New Roman"/>
        </w:rPr>
        <w:t xml:space="preserve">Мир тканей. Для чего нужны ткани? Введение понятия «ткани и нитки - материалы». Завязывание узелка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Игла – труженица. Что умеет игла?</w:t>
      </w:r>
    </w:p>
    <w:p>
      <w:pPr>
        <w:pStyle w:val="Normal"/>
        <w:ind w:left="-14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Введение понятий «игла – швейный инструмент», «швейные приспособления», «строчка», «стежок». Изготовление изделия вышивкой строчкой прямого стежка. 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ышивка. Для чего она нужна? Обобщение представление об истории вышивки.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рямая строчка и перевивы. Для чего они нужны? Изготовление изделий с вышивкой строчкой прямого стежка и её вариантами.</w:t>
      </w:r>
    </w:p>
    <w:p>
      <w:pPr>
        <w:pStyle w:val="Normal"/>
        <w:ind w:left="-1418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6"/>
        <w:gridCol w:w="859"/>
        <w:gridCol w:w="4012"/>
        <w:gridCol w:w="1614"/>
      </w:tblGrid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ы, виды и содержание деятельности по реализации воспитательного потенциала уро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</w:tr>
      <w:tr>
        <w:trPr>
          <w:trHeight w:val="15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родная мастерск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ча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целостного взгляда на мир в его органичном единстве и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образии природы. Формирование умения отбирать необходимые материалы для изделий, обосновывать свой выбо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ть то новое, что освое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Сайт</w:t>
              <w:tab/>
              <w:t>«Каталог</w:t>
              <w:tab/>
              <w:t>единой</w:t>
              <w:tab/>
              <w:t>коллекции</w:t>
              <w:tab/>
              <w:t>цифровых</w:t>
              <w:tab/>
              <w:t>образовательных</w:t>
              <w:tab/>
              <w:t xml:space="preserve">ресурсов»: [Электронный документ]. Режим доступа: </w:t>
            </w:r>
            <w:hyperlink r:id="rId3">
              <w:r>
                <w:rPr>
                  <w:rStyle w:val="InternetLink"/>
                  <w:b/>
                </w:rPr>
                <w:t>http://school-collection.edu.ru</w:t>
              </w:r>
            </w:hyperlink>
          </w:p>
          <w:p>
            <w:pPr>
              <w:pStyle w:val="Style18"/>
              <w:ind w:left="230" w:right="113" w:hanging="0"/>
              <w:rPr>
                <w:b/>
                <w:b/>
                <w:lang w:val="en-US"/>
              </w:rPr>
            </w:pPr>
            <w:bookmarkStart w:id="2" w:name="_GoBack"/>
            <w:bookmarkEnd w:id="2"/>
            <w:r>
              <w:rPr>
                <w:b/>
              </w:rPr>
              <w:t>Электронное приложение.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4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стилиновая мастерск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ча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ние эстетических чувств. Формирование </w:t>
            </w:r>
            <w:r>
              <w:rPr>
                <w:rFonts w:cs="Times New Roman" w:ascii="Times New Roman" w:hAnsi="Times New Roman"/>
              </w:rPr>
              <w:t xml:space="preserve">умения помогать друг другу в совместной работе.                 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425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мажная мастерск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ние патриотизма, чувства гордости за свою Родину. Воспитание эстетических чувств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425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стильная мастерск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ча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ирование мотивации  и интереса учеников к различным видам творчества. Воспитание уважительного отношения к труду масте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539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 - тематическое планирование</w:t>
      </w:r>
    </w:p>
    <w:tbl>
      <w:tblPr>
        <w:tblW w:w="105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"/>
        <w:gridCol w:w="425"/>
        <w:gridCol w:w="1230"/>
        <w:gridCol w:w="142"/>
        <w:gridCol w:w="330"/>
        <w:gridCol w:w="283"/>
        <w:gridCol w:w="4064"/>
        <w:gridCol w:w="330"/>
        <w:gridCol w:w="284"/>
        <w:gridCol w:w="237"/>
        <w:gridCol w:w="330"/>
        <w:gridCol w:w="662"/>
        <w:gridCol w:w="189"/>
        <w:gridCol w:w="141"/>
        <w:gridCol w:w="993"/>
        <w:gridCol w:w="283"/>
        <w:gridCol w:w="4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обучающихс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родная мастерская (6ч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творный и природный  мир города, села. На земле, на воде и в воздухе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ушать, понимать и выполнять предлагаемое задани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блюдать предметы окружающего мира, связи человека с природой и предметным миро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равнивать и классифицировать предметы по их происхождению (природное или рукотворное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смысливать бережное отношение к природе, окружающему материальному пространству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блюдать технические объекты окружающего мир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зывать функциональное назначение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лать выводы о наблюдаемых явления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-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3.09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5363/start/167842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и творчество. Природные материалы. Экскурсия в природ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инструктаж. ИТ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наблюдать и отбирать природные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зывать известные природные материал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объясн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 выбор предметов окружающего мира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делать выводы о наблюдаемых явления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.09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13" w:hanging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school-collection.edu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ья и фантазии. Семена и фантазии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ушать, понимать и выполнять предлагаемое зад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семена различных раст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известные растения и их семе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ть семена в композициях из семя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осмысливать необходимость бережного отношения к природе, окружающему материальному пространств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5365/start/167915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точки и фантазия. Фантазии из шишек, желудей, каштанов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овывать рабочее место для работы с природными материал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блюдать и называть особенности композиц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крывать новые знания и практические умения через проб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готавливать изделие с опорой на рисунки и подписи к ни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4224/start/190437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композиция? Композиция из листьев. Как их соединить. Проверь себя. </w:t>
            </w:r>
            <w:r>
              <w:rPr>
                <w:rFonts w:cs="Times New Roman" w:ascii="Times New Roman" w:hAnsi="Times New Roman"/>
                <w:b/>
              </w:rPr>
              <w:t>ВМ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овывать рабочее место для работы с природными материал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крывать новые знания и практические умения через пробные упражнения (точечное наклеивание листьев на основу, соединение с помощью пластилина, соединение с помощью клея и ватной прослойки).</w:t>
            </w:r>
          </w:p>
          <w:p>
            <w:pPr>
              <w:pStyle w:val="Normal"/>
              <w:ind w:left="-2094" w:firstLine="209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бирать необходимые материалы для орна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объясн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 выбор природ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сваивать умение обсуждать и оценивать свои знания, искать ответы в учебник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5094/start/190458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 из листьев. Природные материалы.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стилиновая мастерская (6 ч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ок-наблюдение. Материалы для лепки. Что может пластилин. Баночка для мелочей. ИТБ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овывать рабочее место для работы с пластилин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блюдать и называть свойства пластили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равнивать свойства пластилина, выделять основное – пластичность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ткрывать новое знание и практическое умение через пробные упражнения (свойства пластилина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ное прило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кондитера. Как работает мастер (изготовление пирожных, печенья из пластилина)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бирать пластилин по цвету, придавать деталям нужную форм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готавливать изделия с опорой на рисунки и подписи к н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результат своей деятельности (качество изделия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ре. Какие цвета и формы у морских обитателей? Пластилиновая живопись (изготовление морских обитателей из пластилина)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бирать пластилин по цвету, придавать деталям нужную форм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изготавливать изделия с опорой на рисунки и подписи к ни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Электронное приложение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 Аквариум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  <w:r>
              <w:rPr>
                <w:rFonts w:cs="Times New Roman" w:ascii="Times New Roman" w:hAnsi="Times New Roman"/>
              </w:rPr>
              <w:t xml:space="preserve"> осваивать умение переносить известные знания и умения (свойства пластилина) на схожие виды работ;- осваивать умение работать в группе – изготавливать детали композиции и объединять их в единую композицию;- придумывать и предлагать свои варианты деталей рыбок, водорослей по форме, цвету; осваивать умение помогать друг другу в совместной работ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5095/start/168042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вая живопись. Изделие  «Мудрая сова»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бирать пластилин по цвету, придавать деталям нужную фор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авливать изделия с опорой на рисунки и подписи к ни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Электронное приложение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из пластилина  «Осенний урожай»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мажная мастерская (15ч)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стерская Деда Мороза и Снегурочки (изготовление ёлочных игрушек).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овывать рабочее место для работы с бумаг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поминать правила техники безопасности работы с ножниц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крывать новое знание и практическое умение через пробные упражнения (точечное склеивание концов полосок и самих полосо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смысливать своё эмоциональное состояние от работы, сделанной для себя и други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Электронное приложение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стерская Деда Мороза и Снегурочки (изготовление ёлочных игрушек)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М 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 Скоро Новый год! (изготовление ёлочных игрушек из бумажных полосок)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аивать умение работать в группе – изготавливать детали композиции и объединять их в единую композицию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результат своей деятельности (качество изделия: степень соответствия образцу, аккуратность, оригинальность оформления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5096/start/190479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и картон. Какие секреты у картона? Какие секреты у бумаги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овывать рабочее место для работы с картоном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блюдать и называть свойства разных образцов картона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лать выводы о наблюдаемых явлен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ть (называть) то новое, что освоен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4230/start/170488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игами. Как сгибать и складывать бумагу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ткрывать новое знание и практическое умение через пробные упражнения (придание формы деталям путём складывания и сгибания)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ценивать результат своей деятельности (качество изделия: точность складывания, аккуратность, общая эстетичность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тели пруда. Какие секреты у оригами? Фигурки оригами. «Бабочка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>открывать новое знание и практическое умение через пробные упражнения (придание формы деталям путём складывания и сгибания, резание бумаги ножницами, вытягивание и накручивание бумажных детале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осмысливать необходимость бережного отношения к окружающему природному и  материальному пространств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Электронное приложение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зоопарка. Одна основа, а сколько фигурок? Фигурка «Божья коровка», «Птица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>открывать новое знание и практическое умение через пробные упражнения (придание формы деталям путём складывания и сгибания, резание бумаги ножницами, вытягивание и накручивание бумажных деталей, наклеивание мелких деталей на всю поверхность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готавливать изделие с опорой на рисунки и пл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уществлять контроль по шаблон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. Что ты о них знаешь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носить профессии людей и инструменты, с которыми они работают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следовать конструктивные особенности ножниц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крывать новые знания и умения – правила безопасного пользования ножницами и их хранения, приём резания ножницам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искать информацию в приложении учебника (памятки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5965/start/170616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. Для чего он нужен? Как изготовить его из листа бумаги? «Цветок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овывать рабочее место для работы с бумагой и  картоном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следовать материалы и отбирать те, из которых могут быть изготовлены шаблоны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авнивать приёмы разметки деталей по шаблонам разных форм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открывать новые знания и умения – приёмы разметки деталей по </w:t>
            </w:r>
            <w:r>
              <w:rPr>
                <w:rFonts w:cs="Times New Roman" w:ascii="Times New Roman" w:hAnsi="Times New Roman"/>
                <w:sz w:val="24"/>
              </w:rPr>
              <w:t>шаблона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5969/start/170658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армия родная. Подарок ко Дню Защитника Отечеств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аивать умение использовать ранее приобретённые знания и умения в практической работе (сгибание и складывание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необходимые материалы для компози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необходимость уважительного отношения к военным, ветеранам войн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4229/start/170563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праздник 8 марта. Как сделать подарок-портр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следовать и сравнивать приёмы резания ножницами по разным ли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необходимые материалы для компози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результат своей деятельности (качество изделия: точность складывания, аккуратность наклеивания, общая эстетичность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5970/start/170637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42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. Как изготовить их из листа бумаги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конструктивные особенности схожих изделий и технологии их из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иёмы разметки деталей по шаблонам, складыванием; формы деталей бабочек с геометрическими форм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вать новые знания и умения через пробные упражнения (приёмы формообразования складыванием бумажной заготовки гармошко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Электронное приложение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амент в полосе. Для чего нужен орнамент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и сравнивать образцы орнаментов, выполненных в разных техниках, из разных материал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аивать умение работать по готовому пла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зготавливать изделие с опорой на рисунки и план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ы весны. Какие краски у весны? Настроение весны. Что такое колорит? Весенние цветы из креповой бумаги. Проверь себя. </w:t>
            </w:r>
            <w:r>
              <w:rPr>
                <w:rFonts w:cs="Times New Roman" w:ascii="Times New Roman" w:hAnsi="Times New Roman"/>
                <w:b/>
              </w:rPr>
              <w:t xml:space="preserve">ВМ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овывать рабочее место для работы с бумагой и  картон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аивать умение работать по готовому план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традиции весны. Какие они? Корзинка для пасхального яйц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ваивать умение использовать ранее приобретённые знания и умения в практической работе (разметка по шаблону, резание ножницами, наклеивание бумажных детале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необходимые материалы для компози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ознавать необходимость уважительного и бережного отношения к природе и культуре своего народа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ильная мастерская (6 ч)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каней. Для чего нужны ткани. Маковые узелки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овывать рабочее место для работы с текстил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блюдать и называть свойства тка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свойства разных видов ткани и бума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вать новое знание и практическое умение через практическое исследование и пробные упражнения (строение и свойства ткани, крепление нитки на ткани с помощью узелка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4228/start/170848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-труженица. Что умеет игла. Лучи – узелки на солнышке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овывать рабочее место для работы с текстилем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блюдать и сравнивать иглы, булавки и другие приспособления по внешнему виду и их назначению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ткрывать новое знание и практическое умение через пробные упражнения (отмеривание нитки для шитья, заправка нитки в иглу, приёмы выполнения строчки прямого стежка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resh.edu.ru/subject/lesson/5366/start/190500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. Для чего она нужна? Весёлая игольниц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ткрывать новое знание и практическое умение через пробные упражнения (отмеривание нитки для шитья, заправка нитки в иглу, приёмы выполнения строчки прямого стежк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трочку по размеченной основ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нтроль по точкам развёрт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Электронное приложение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строчка и перевивы. Для чего они нужны? Закладк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овывать рабочее место для работы с текстил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ткрывать новое знание и практическое умение через пробные упражнения (отмеривание нитки для шитья, заправка нитки в иглу, приёмы выполнения строчки прямого стежка, получение перевивов)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лать выводы о наблюдаемых явления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Электронное приложение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строчка и перевивы. Для чего они нужны.  Игольница.</w:t>
            </w:r>
            <w:r>
              <w:rPr>
                <w:rFonts w:cs="Times New Roman" w:ascii="Times New Roman" w:hAnsi="Times New Roman"/>
                <w:b/>
              </w:rPr>
              <w:t>В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учителя: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ткрывать новое знание и практическое умение через пробные упражнения (отмеривание нитки для шитья, заправка нитки в иглу, приёмы выполнения строчки прямого стежка, получение перевивов)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ознавать необходимость уважительного отношения к культуре своего народа;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аивать умение обсуждать и оценивать свои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, полученных в 1 классе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своенные знания и умения для решения предложенных зад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-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 обеспечение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1.   </w:t>
      </w:r>
      <w:r>
        <w:rPr>
          <w:rFonts w:cs="Times New Roman" w:ascii="Times New Roman" w:hAnsi="Times New Roman"/>
        </w:rPr>
        <w:t xml:space="preserve">Е.А.Лутцева, Т.П.Зуева. </w:t>
      </w:r>
      <w:r>
        <w:rPr>
          <w:rFonts w:cs="Times New Roman" w:ascii="Times New Roman" w:hAnsi="Times New Roman"/>
          <w:bCs/>
        </w:rPr>
        <w:t>Технология. 1 класс.</w:t>
      </w:r>
      <w:r>
        <w:rPr>
          <w:rFonts w:cs="Times New Roman" w:ascii="Times New Roman" w:hAnsi="Times New Roman"/>
        </w:rPr>
        <w:t xml:space="preserve"> Учебник для общеобразовательных  учреждений. – М.: Просвещение, 2020. </w:t>
      </w:r>
    </w:p>
    <w:p>
      <w:pPr>
        <w:pStyle w:val="Normal"/>
        <w:tabs>
          <w:tab w:val="clear" w:pos="708"/>
          <w:tab w:val="right" w:pos="10320" w:leader="underscore"/>
        </w:tabs>
        <w:suppressAutoHyphens w:val="false"/>
        <w:autoSpaceDE w:val="false"/>
        <w:spacing w:lineRule="auto" w:line="252"/>
        <w:ind w:left="-1418" w:hanging="0"/>
        <w:jc w:val="both"/>
        <w:rPr/>
      </w:pPr>
      <w:r>
        <w:rPr>
          <w:rFonts w:cs="Times New Roman" w:ascii="Times New Roman" w:hAnsi="Times New Roman"/>
        </w:rPr>
        <w:t>2.   Е.А.Лутцева, Т.П.Зуева</w:t>
      </w:r>
      <w:r>
        <w:rPr>
          <w:rFonts w:cs="Times New Roman" w:ascii="Times New Roman" w:hAnsi="Times New Roman"/>
          <w:bCs/>
        </w:rPr>
        <w:t xml:space="preserve">. Технология. </w:t>
      </w:r>
      <w:r>
        <w:rPr>
          <w:rFonts w:cs="Times New Roman" w:ascii="Times New Roman" w:hAnsi="Times New Roman"/>
        </w:rPr>
        <w:t xml:space="preserve">Рабочая тетрадь. 1 класс. – М.: Просвещение, 2021 Е.А.Лутцева, Т.П.Зуева. </w:t>
      </w:r>
      <w:r>
        <w:rPr>
          <w:rFonts w:cs="Times New Roman" w:ascii="Times New Roman" w:hAnsi="Times New Roman"/>
          <w:iCs/>
        </w:rPr>
        <w:t xml:space="preserve">Технология. Рабочие программы. 1-4 классы. Пособие для учителей общеобразовательных учреждений. </w:t>
      </w:r>
      <w:r>
        <w:rPr>
          <w:rFonts w:cs="Times New Roman" w:ascii="Times New Roman" w:hAnsi="Times New Roman"/>
        </w:rPr>
        <w:t>– М.: Просвещение, 2019.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2552" w:right="21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161"/>
    </w:pPr>
    <w:rPr>
      <w:rFonts w:ascii="Arial" w:hAnsi="Arial" w:cs="Arial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6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s://resh.edu.ru/subject/lesson/5363/start/167842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resh.edu.ru/subject/lesson/5365/start/167915/" TargetMode="External"/><Relationship Id="rId7" Type="http://schemas.openxmlformats.org/officeDocument/2006/relationships/hyperlink" Target="https://resh.edu.ru/subject/lesson/4224/start/190437/" TargetMode="External"/><Relationship Id="rId8" Type="http://schemas.openxmlformats.org/officeDocument/2006/relationships/hyperlink" Target="https://resh.edu.ru/subject/lesson/5094/start/190458/" TargetMode="External"/><Relationship Id="rId9" Type="http://schemas.openxmlformats.org/officeDocument/2006/relationships/hyperlink" Target="https://resh.edu.ru/subject/lesson/5095/start/168042/" TargetMode="External"/><Relationship Id="rId10" Type="http://schemas.openxmlformats.org/officeDocument/2006/relationships/hyperlink" Target="https://resh.edu.ru/subject/lesson/5096/start/190479/" TargetMode="External"/><Relationship Id="rId11" Type="http://schemas.openxmlformats.org/officeDocument/2006/relationships/hyperlink" Target="https://resh.edu.ru/subject/lesson/4230/start/170488/" TargetMode="External"/><Relationship Id="rId12" Type="http://schemas.openxmlformats.org/officeDocument/2006/relationships/hyperlink" Target="https://resh.edu.ru/subject/lesson/5965/start/170616/" TargetMode="External"/><Relationship Id="rId13" Type="http://schemas.openxmlformats.org/officeDocument/2006/relationships/hyperlink" Target="https://resh.edu.ru/subject/lesson/5969/start/170658/" TargetMode="External"/><Relationship Id="rId14" Type="http://schemas.openxmlformats.org/officeDocument/2006/relationships/hyperlink" Target="https://resh.edu.ru/subject/lesson/4229/start/170563/" TargetMode="External"/><Relationship Id="rId15" Type="http://schemas.openxmlformats.org/officeDocument/2006/relationships/hyperlink" Target="https://resh.edu.ru/subject/lesson/5970/start/170637/" TargetMode="External"/><Relationship Id="rId16" Type="http://schemas.openxmlformats.org/officeDocument/2006/relationships/hyperlink" Target="https://resh.edu.ru/subject/lesson/4228/start/170848/" TargetMode="External"/><Relationship Id="rId17" Type="http://schemas.openxmlformats.org/officeDocument/2006/relationships/hyperlink" Target="https://resh.edu.ru/subject/lesson/5366/start/19050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03:00Z</dcterms:created>
  <dc:creator>Катеринка</dc:creator>
  <dc:description/>
  <cp:keywords/>
  <dc:language>en-US</dc:language>
  <cp:lastModifiedBy>Егор</cp:lastModifiedBy>
  <cp:lastPrinted>2021-09-13T12:56:00Z</cp:lastPrinted>
  <dcterms:modified xsi:type="dcterms:W3CDTF">2021-09-27T17:59:00Z</dcterms:modified>
  <cp:revision>45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39</vt:lpwstr>
  </property>
</Properties>
</file>