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39140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онституц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Федеральный закон «Об образовании в Российской Федерации» от 29 декабря 2012 г. № 273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ФГОС ООО. Приказ Министерства образования и науки Российской Федерации от «17» декабря 2010 г. № 18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каз Президента Российской Федерации «О национальных целях развития Российской Федерации на период до 2030 года» от 21 июля 2020 г. № 47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  <w:tab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иказ Министерства просвещения РФ № 254 от 20 мая 2020 года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исьмо Минобрнауки России от 28.10.2015 № 08-1786 «О рабочих программах учебных предметов» (Приказ Минобрнауки России от 30 августа 2013 г. N 1015 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имерная основная образовательная программа основного общего образования, одобренная 08.04.2015 г. // Реестр Примерных основных общеобразовательных программ Министерство образования и науки Российской Федерации [Электронный ресурс]. — Режим доступа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3"/>
            <w:szCs w:val="23"/>
            <w:u w:val="single"/>
          </w:rPr>
          <w:t>https://xn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80abucjiibhv9a.xnp1ai/%D0%BF%D1%80%D0%BE%D0%B5%D0%BA%D1%82%D1%8B/413/%D1%84%D0%B0%D0%B9%D0%BB/4587/POOP_OOO_reestr_2015_01.doc (дата обращения 25.08.202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споряжение Правительства Российской Федерации от 29 мая 2015 г. N 996-р "Стратегия развития воспитания в Российской Федерации на период до 2025 года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ОП ООО МОУ Ишненская СОШ (утв. приказом директора № 15а д/о от 15.01.21 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ебный план МОУ Ишненская СОШ (утв. приказом директора от 30.08.21 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алендарный учебный график МОУ Ишненская СОШ (утв. приказом директора № 248 о/д от 30.08.20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ложение о рабочей программе по ФГО ООО (утв. приказом директора № 243 о/д от 27.08.21 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ограмме конкретизируется содержание предметных тем образовательного стандарта, даётся распределение учебных часов по темам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Экономика в 10 классе изучается на базовом уровне, поэтому программой предусмотрен комплекс знаний по экономике минимально необходимый современному гражданину. Он включает в себя общие представления об экономике как хозяйстве и науке, об экономике семьи, фирмы, государства, в том числе международной сфер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грамма составлена с учетом тем обществоведческого курса, рассчитана на 34 учебных часа из расчета 1 учебный час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оретические знания, полученные в 10 классе, дополняются в 11 классе на уроках обществознания при изучении Раздела «экономика», поэтому программа ориентирована в большей степени на изучение базовых экономических понятий, формирование общих и в то же время достаточно цельных представлений о процессах, связанных с экономикой, бизнесом и предпринимательской деятельностью, на решение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Цел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потребности  в получении экономических знаний и интереса  к изучению экономических дисциплин; способности к личному  самоопределению и самореализ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спитание ответственности за экономические решения; уважения к труду  и предпринимательск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оение системы  знаний  об экономической  деятельности и об экономике России для  последующего  изучения  социально- экономических дисциплин в высших и средних учебных заведен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умениями  самостоятельно получать и осмысливать экономическую информацию, анализировать, систематизировать полученные данны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аивать способы познавательной, коммуникативной, практической деятельности , необходимые  для участия  в экономической  жизни общества и государ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ормирование опыта  применения  полученных знаний, умений для решения  типичных  экономических задач; освоение экономических знаний  необходимых для трудовой 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стижение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учающимися результатов освоения ООП ООО в соответствии с требованиями ФГОС ООО и ООП ООО МОУ Ишненской СОШ.</w:t>
      </w:r>
    </w:p>
    <w:p>
      <w:pPr>
        <w:pStyle w:val="Style16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амостоятельные, лабораторные и практические работы, выполняемые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полняемые учащимися работы включают в себ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ту с источниками экономической информации с использованием  современных  средств коммуникации ( включая ресурсы Интернет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итическое осмысление актуальной  экономической информации  из разных источников и формулирование  собственных заключений и оценочных сужде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оение типичных экономических ролей через участие в ролевых играх, моделирующих ситуации  из реальной жизн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полученных знаний для определения экономически рационального правомерного социально одобряемого повед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ргументированную защиту своей позиции, оппонирование иному мнению через участие в дискуссиях, дебатах современных экономических проблем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писание творческих работ по экономическим вопроса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Требования к уровню подгото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базовом уровне ученик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знать/ поним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ункции денег, банковскую систему, причины различий в уровнях оплаты  труда, основные виды налогов, организационно- правовые  формы  предпринимательства, виды ценных  бумаг, факторы экономическ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водить примеры</w:t>
      </w:r>
      <w:r>
        <w:rPr>
          <w:rFonts w:cs="Times New Roman" w:ascii="Times New Roman" w:hAnsi="Times New Roman"/>
          <w:sz w:val="23"/>
          <w:szCs w:val="23"/>
        </w:rPr>
        <w:t>: факторов производства и факторных  доходов,  общественных благ, внешних эффектов, российских предприятий,  разных организационных  форм, глобальных экономических 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писывать:</w:t>
      </w:r>
      <w:r>
        <w:rPr>
          <w:rFonts w:cs="Times New Roman" w:ascii="Times New Roman" w:hAnsi="Times New Roman"/>
          <w:sz w:val="23"/>
          <w:szCs w:val="23"/>
        </w:rPr>
        <w:t xml:space="preserve"> действия рынка, основные формы  заработной платы и стимулирования труда, инфляцию, основные статьи госбюджета России, экономический рост, глобализацию  мировой эконом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бъяснять:</w:t>
      </w:r>
      <w:r>
        <w:rPr>
          <w:rFonts w:cs="Times New Roman" w:ascii="Times New Roman" w:hAnsi="Times New Roman"/>
          <w:sz w:val="23"/>
          <w:szCs w:val="23"/>
        </w:rPr>
        <w:t xml:space="preserve"> взаимовыгодность добровольного  обмена , причины  неравенства доходов, виды  инфляции, причины международной торгов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использовать приобретенные знания  и умения  в практической деятельности и повседневной  жизни 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ления  семейного  бюдж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и собственных экономических действий  в качестве потребителя, члена семь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ое содерж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ономика и экономическая наука. (2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Что изучает экономическая наука.  Потребности. Ограниченность ресурсов. Свободные экономические блага. Выбор и альтернативная стоим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Экономические системы. (2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Главные вопросы экономики. Разделение труда, специализация и обмен. Типы экономических систем. Собственность. Конкуренция. Экономическая своб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временная экономика (3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ациональный потребитель. Реклама. Защита прав потребителей. Семейный бюджет. Источники доходов. Расходы семьи. Реальный и номинальный доход. Неравенство доходов и его причины. Меры социальной поддержки. Сбережения. Страх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ынок (3часа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Рынок. Одного товара. Спрос. Кривая спроса. Закон спроса. Факторы спроса и сдвиги кривых спроса.  Кривая предложения. Закон предложения. факторы предложения  и сдвиги кривых предложения. Рыночное равновесие. Основные рыночные структур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ирмы. (4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ль и цели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Менеджмент маркетин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ль государства в экономике (3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Частные и общественные блага. Внешние эффекты. Функции государства в экономике. Виды налогов. Государственные доходы и расходы. Государственный бюджет. Государственный долг. Основы фискальной политики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П, его структура и динамика (2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нятие ВВП и его структура. Экономический рост и развитие. Экономические цик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ынок труда и безработица (2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прос   на труд и его факторы. Предложение труда. Факторы предложения   труда. Человеческий капит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ньги, банки, инфляция (4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ньги и их функции. Банковская система. Роль центрального банка. Основные операции коммерческих банков. Процент. Другие финансовые институты: паевые и пенсионные фонды, страховые компании. Инфляция. Виды, причины и последствия инфляции. Антиинфляционные меры. Основы денежной политики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Элементы международной экономики (2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Экономические причины международной торговли. Государственная политика в области международной торговли. Курсы валют.  Глобальные экономические проблем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ные проблемы экономики России (3 час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ерв учебного времени – 4 часа отводится для выполнения практических заданий, встреч со специалистами, экскурс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ебно-методический комплек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втономов В.С. Экономика. Учебник для 10-11 классов. Базовый уровень. - М.: Вита- Пресс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Липсиц И.В.  Экономика: в 2 книгах. Учебник для общеобразовательных     учреждений.- М.: Вита –Пресс. 2008. -352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аут М. Экономическая мысль в ретроспективе/ Пер. с англ.- 4-у издание.- М.: Дело ЛТД,19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иреев А.П. Международная экономика. В 2 ч. Ч.1 Международная микроэкономика: движение товаров и факторов производства. - М: международные отношения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имов Л.Л., Раннева Н.А. основы экономических знаний. М.: Вита- Пресс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ценка результатов освоения ООП ООО курса математики проводится в соответствии с разделом «Система оценки» ООП ООО и «Положением о системе оценивания ОУ» и предусматривает проведение промежуточной аттестации в соответствии с учебным планом.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1276"/>
        <w:gridCol w:w="2693"/>
        <w:gridCol w:w="18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воспитательного потенциала уро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О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к 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к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монстрация учащимся примеров ответственного, гражданского поведения через подбор соответствующих текстов, ситуаций, задач для решения, проблемных ситуаций для обсуждения в классе, анализ поступков, деяний людей, комментарии к происходящим экономическим явл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kern w:val="2"/>
                <w:sz w:val="23"/>
                <w:szCs w:val="23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3"/>
                <w:szCs w:val="23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kern w:val="2"/>
                <w:sz w:val="23"/>
                <w:szCs w:val="23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3"/>
                <w:szCs w:val="23"/>
                <w:lang w:eastAsia="ko-KR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 ( применение брейн-ринга, игра-провокация, игра-эксперимент, игра-демонстрация,  игра-состязание,); дискуссий, которые дают учащимся возможность приобрести опыт ведения конструктивного диалога в атмосфере интеллектуальных переживаний, столкновений различных взглядов и мнений, поиска истины и возможных путей решения задачи или проблемы, творчества учителя и учащихся; групповой работы или работы в парах, с целью обучения командной работе и взаимодействию с другими детьми, постановки общей цели, для достижения которой каждый должен внести индивидуальный вклад,  распределению ролей,  рефлексией вклада каждого в общий результа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3"/>
                <w:szCs w:val="23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3"/>
                <w:szCs w:val="23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3638/start/14583/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к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4746/start/70655/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513/conspect/30670/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36-mirovaia-torghovlia.html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алендарно - 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37"/>
        <w:gridCol w:w="993"/>
        <w:gridCol w:w="1701"/>
        <w:gridCol w:w="2233"/>
      </w:tblGrid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ур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ова В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коном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ОР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изучает экономическая нау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требности. Ограниченность ресурс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иси в тетради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3660/start/7977/</w:t>
              </w:r>
            </w:hyperlink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изводство.  Факторы производств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.5-9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3647/start/8008/</w:t>
              </w:r>
            </w:hyperlink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вопросы экономики. Типы экономических систе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4-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3638/start/14583/</w:t>
              </w:r>
            </w:hyperlink>
          </w:p>
        </w:tc>
      </w:tr>
      <w:tr>
        <w:trPr>
          <w:trHeight w:val="2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ость. Конкуренция. Экономическая своб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итуция, закон о добросовестной конкуренции (выдерж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981/start/298944/</w:t>
              </w:r>
            </w:hyperlink>
          </w:p>
        </w:tc>
      </w:tr>
      <w:tr>
        <w:trPr>
          <w:trHeight w:val="2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ынок одного товара. Величина спроса. Закон спроса. Кривая спроса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25-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414/start/161236/</w:t>
              </w:r>
            </w:hyperlink>
          </w:p>
        </w:tc>
      </w:tr>
      <w:tr>
        <w:trPr>
          <w:trHeight w:val="2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еличина предложения. Закон предложения. Факторы предложения и сдвиги кривых предложений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 34-3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416/start/170679/</w:t>
              </w:r>
            </w:hyperlink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вновесная цена. Основные рыночные структуры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бинированный урок.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417/start/170731/</w:t>
              </w:r>
            </w:hyperlink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циональный потребитель. Реклама. Защита прав потреб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рок – 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41-4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3647/start/8008/</w:t>
              </w:r>
            </w:hyperlink>
          </w:p>
        </w:tc>
      </w:tr>
      <w:tr>
        <w:trPr>
          <w:trHeight w:val="2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мейный бюджет. Источники доходов и расходов семьи.  Реальный и номинальный доход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рок -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48-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454/start/299232/</w:t>
              </w:r>
            </w:hyperlink>
          </w:p>
        </w:tc>
      </w:tr>
      <w:tr>
        <w:trPr>
          <w:trHeight w:val="3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равенство доходов и его причины. Меры социальной поддержки. Сбережение. Потребительский креди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6466/start/30734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ль и цели  фирм в экономике. Издержки. Выручка. Прибыл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59- 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418/start/81391/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ые организационные формы бизнеса в России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рок 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.78- 86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4746/start/70655/</w:t>
              </w:r>
            </w:hyperlink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ндовый рынок. Акции и облиг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бинированны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88- 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4744/main/294092/</w:t>
              </w:r>
            </w:hyperlink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неджмент. Маркетинг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номический сло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4745/start/30237/</w:t>
              </w:r>
            </w:hyperlink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ги и их функ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98-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27-dien-ghi-i-ikh-funktsii.htm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нковская система. Роль центрального банка. Основные операции коммерческих банков. Процент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00-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21-bankovskaia-sistiema.html</w:t>
              </w:r>
            </w:hyperlink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евые и пенсионные фонды, страховые компа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19-fondovyi-rynok.html</w:t>
              </w:r>
            </w:hyperlink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ляция. Виды, причины и последствия инфляции.  Антиинфляционные меры. Основы денежной политики государств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22-infliatsiia-i-ieio-vidy.html</w:t>
              </w:r>
            </w:hyperlink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ные и общественные блага. Внешние эффекты.  Функции государства в экономик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04-1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28-vnieshniie-effiekty-i-obshchiestviennyie-blagha.htm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27-rol-ghosudarstva-v-ekonomikie.html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 и расходы государства. Налоги. Виды налогов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17-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29-vidy-i-funktsii-naloghov.html</w:t>
              </w:r>
            </w:hyperlink>
          </w:p>
        </w:tc>
      </w:tr>
      <w:tr>
        <w:trPr>
          <w:trHeight w:val="2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бюджет. Государственный долг. Основы фискальной политики государств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32-gosudarstviennyi-biudzhiet-1.html</w:t>
              </w:r>
            </w:hyperlink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ятие ВВП и его структур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. 130 -138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513/conspect/30670/</w:t>
              </w:r>
            </w:hyperlink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номический рост и развитие.  Экономические циклы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40-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34-ekonomichieskii-rost-i-razvitiie.htm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35-ekonomichieskiie-tsikly.html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ынок труда.  Особенности рынка труда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59- 1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982/start/170869/</w:t>
              </w:r>
            </w:hyperlink>
          </w:p>
        </w:tc>
      </w:tr>
      <w:tr>
        <w:trPr>
          <w:trHeight w:val="2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работица. Её причины и экономические последствия. Роль профсоюзов и государства на рынке тру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63-16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26-biezrabotitsa.html</w:t>
              </w:r>
            </w:hyperlink>
          </w:p>
        </w:tc>
      </w:tr>
      <w:tr>
        <w:trPr>
          <w:trHeight w:val="4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ударственная макроэкономическая политика. Фискальная, монетарная   политика.  Государственные программы. Государственные заказы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83-1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37-gosudarstviennaia-politika-v-oblasti-miezhdunarodnoi-torghovli.html</w:t>
              </w:r>
            </w:hyperlink>
          </w:p>
        </w:tc>
      </w:tr>
      <w:tr>
        <w:trPr>
          <w:trHeight w:val="2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дународное разделение труда. Экспорт. Импорт. Сальдо внешней торговл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195- 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36-mirovaia-torghovlia.html</w:t>
              </w:r>
            </w:hyperlink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бодная торговля и протекциониз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к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. 202-207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6467/conspect/10137/</w:t>
              </w:r>
            </w:hyperlink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ждународное разделение труд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208- 2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6194/start/294122/</w:t>
              </w:r>
            </w:hyperlink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алюта. Валютный рынок. Курс валю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. 217- 2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resh.edu.ru/subject/lesson/5521/conspect/8069/</w:t>
              </w:r>
            </w:hyperlink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ждународное экономическое сотрудничеств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. 223- 2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s://videouroki.net/video/30-vsiemirnyie-ekonomichieskiie-otnoshieniia.html</w:t>
              </w:r>
            </w:hyperlink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контроль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ый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ительно-обобщающи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повт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т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ительно-обобщающий у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бинирован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т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Учебно-методическо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изнес. Энциклопедия для детей /под ред. М. Аксенова. М.: «Мир энциклопедий», 2005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Липсиц И.В. Экономика. Базовый курс. Учебник для 10, 11 классов. М.: Вита – Пресс, 2005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ровня Т.Н. История экономики.  Ростов н/ Д.: «Феникс» 1999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Райзберг Б.А. Введение в экономику. </w:t>
      </w:r>
      <w:r>
        <w:rPr>
          <w:rFonts w:cs="Times New Roman" w:ascii="Times New Roman" w:hAnsi="Times New Roman"/>
          <w:sz w:val="23"/>
          <w:szCs w:val="23"/>
        </w:rPr>
        <w:t>М., 1993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ыбин Н.И. Введение в элементарную экономику. Барнаул: Алт.кн.изд-во, 1996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авицкая Е.В. Рабочая тетрадь по экономике в 2 частях. </w:t>
      </w:r>
      <w:r>
        <w:rPr>
          <w:rFonts w:cs="Times New Roman" w:ascii="Times New Roman" w:hAnsi="Times New Roman"/>
          <w:sz w:val="23"/>
          <w:szCs w:val="23"/>
        </w:rPr>
        <w:t>М.: Вита – Пресс, 2005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авицкая Е.В. Уроки экономики в школе. </w:t>
      </w:r>
      <w:r>
        <w:rPr>
          <w:rFonts w:cs="Times New Roman" w:ascii="Times New Roman" w:hAnsi="Times New Roman"/>
          <w:sz w:val="23"/>
          <w:szCs w:val="23"/>
        </w:rPr>
        <w:t>М.: Вита – Пресс, 2004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Фрейнкман Е.Ю. Экономика и бизнес. Начальный курс. Учебное пособие для учащихся 10 – 11 классов.  </w:t>
      </w:r>
      <w:r>
        <w:rPr>
          <w:rFonts w:cs="Times New Roman" w:ascii="Times New Roman" w:hAnsi="Times New Roman"/>
          <w:sz w:val="23"/>
          <w:szCs w:val="23"/>
        </w:rPr>
        <w:t>М.: «Начала – Пресс», 1995 г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Элементарная экономика. /под ред. В.И. Крышки. Барнаул: Алт.кн.изд-во, 1996.</w:t>
      </w:r>
    </w:p>
    <w:p>
      <w:pPr>
        <w:pStyle w:val="Style17"/>
        <w:spacing w:lineRule="auto" w:line="360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ифровые образовательные ресурсы</w:t>
      </w:r>
    </w:p>
    <w:p>
      <w:pPr>
        <w:pStyle w:val="Style17"/>
        <w:numPr>
          <w:ilvl w:val="0"/>
          <w:numId w:val="3"/>
        </w:numPr>
        <w:spacing w:lineRule="auto" w:line="360" w:before="28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>Официальный информационный портал ЕДИНОГО ГОСУДАРСТВЕННОГО ЭКЗАМЕНА (ЕГЭ) -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Сайт информационной поддержки ЕГЭ в компьютерной форме -</w:t>
      </w:r>
      <w:r>
        <w:rPr>
          <w:rStyle w:val="Appleconvertedspace"/>
          <w:sz w:val="23"/>
          <w:szCs w:val="23"/>
        </w:rPr>
        <w:t> </w:t>
      </w:r>
      <w:hyperlink r:id="rId41">
        <w:r>
          <w:rPr>
            <w:rStyle w:val="InternetLink"/>
            <w:sz w:val="23"/>
            <w:szCs w:val="23"/>
          </w:rPr>
          <w:t>http://www.ege.ru/</w:t>
        </w:r>
      </w:hyperlink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Федеральный институт педагогических измерений (ФИПИ) -</w:t>
      </w:r>
      <w:r>
        <w:rPr>
          <w:rStyle w:val="Appleconvertedspace"/>
          <w:sz w:val="23"/>
          <w:szCs w:val="23"/>
        </w:rPr>
        <w:t> </w:t>
      </w:r>
      <w:hyperlink r:id="rId42">
        <w:r>
          <w:rPr>
            <w:rStyle w:val="InternetLink"/>
            <w:sz w:val="23"/>
            <w:szCs w:val="23"/>
          </w:rPr>
          <w:t>http://www.fipi.ru/</w:t>
        </w:r>
      </w:hyperlink>
    </w:p>
    <w:p>
      <w:pPr>
        <w:pStyle w:val="Style17"/>
        <w:numPr>
          <w:ilvl w:val="0"/>
          <w:numId w:val="3"/>
        </w:numPr>
        <w:spacing w:lineRule="auto" w:line="360" w:before="0" w:after="280"/>
        <w:textAlignment w:val="baseline"/>
        <w:rPr>
          <w:sz w:val="23"/>
          <w:szCs w:val="23"/>
        </w:rPr>
      </w:pPr>
      <w:r>
        <w:rPr>
          <w:sz w:val="23"/>
          <w:szCs w:val="23"/>
        </w:rPr>
        <w:t>Федеральный центр тестирования (ФЦТ) -</w:t>
      </w:r>
      <w:r>
        <w:rPr>
          <w:rStyle w:val="Appleconvertedspace"/>
          <w:sz w:val="23"/>
          <w:szCs w:val="23"/>
        </w:rPr>
        <w:t> </w:t>
      </w:r>
      <w:hyperlink r:id="rId43">
        <w:r>
          <w:rPr>
            <w:rStyle w:val="InternetLink"/>
            <w:sz w:val="23"/>
            <w:szCs w:val="23"/>
          </w:rPr>
          <w:t>http://www.rustest.ru/</w:t>
        </w:r>
      </w:hyperlink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br/>
        <w:t>Департамент образования города Москвы -</w:t>
      </w:r>
      <w:r>
        <w:rPr>
          <w:rStyle w:val="Appleconvertedspace"/>
          <w:sz w:val="23"/>
          <w:szCs w:val="23"/>
        </w:rPr>
        <w:t> </w:t>
      </w:r>
      <w:hyperlink r:id="rId44">
        <w:r>
          <w:rPr>
            <w:rStyle w:val="InternetLink"/>
            <w:sz w:val="23"/>
            <w:szCs w:val="23"/>
          </w:rPr>
          <w:t>http://www.educom.ru/</w:t>
        </w:r>
      </w:hyperlink>
    </w:p>
    <w:p>
      <w:pPr>
        <w:pStyle w:val="Style17"/>
        <w:numPr>
          <w:ilvl w:val="0"/>
          <w:numId w:val="3"/>
        </w:numPr>
        <w:spacing w:lineRule="auto" w:line="360" w:before="0" w:after="280"/>
        <w:textAlignment w:val="baseline"/>
        <w:rPr>
          <w:sz w:val="23"/>
          <w:szCs w:val="23"/>
        </w:rPr>
      </w:pPr>
      <w:r>
        <w:rPr>
          <w:sz w:val="23"/>
          <w:szCs w:val="23"/>
        </w:rPr>
        <w:t>Московский институт открытого образования -</w:t>
      </w:r>
      <w:r>
        <w:rPr>
          <w:rStyle w:val="Appleconvertedspace"/>
          <w:sz w:val="23"/>
          <w:szCs w:val="23"/>
        </w:rPr>
        <w:t> </w:t>
      </w:r>
      <w:hyperlink r:id="rId45">
        <w:r>
          <w:rPr>
            <w:rStyle w:val="InternetLink"/>
            <w:sz w:val="23"/>
            <w:szCs w:val="23"/>
          </w:rPr>
          <w:t>http://www.mioo.ru/</w:t>
        </w:r>
      </w:hyperlink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рытый банк заданий ЕГЭ http://www.fip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84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0" w:hanging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/" TargetMode="External"/><Relationship Id="rId4" Type="http://schemas.openxmlformats.org/officeDocument/2006/relationships/hyperlink" Target="https://resh.edu.ru/subject/lesson/3638/start/14583/" TargetMode="External"/><Relationship Id="rId5" Type="http://schemas.openxmlformats.org/officeDocument/2006/relationships/hyperlink" Target="https://resh.edu.ru/subject/lesson/4746/start/70655/" TargetMode="External"/><Relationship Id="rId6" Type="http://schemas.openxmlformats.org/officeDocument/2006/relationships/hyperlink" Target="https://resh.edu.ru/subject/lesson/5513/conspect/30670/" TargetMode="External"/><Relationship Id="rId7" Type="http://schemas.openxmlformats.org/officeDocument/2006/relationships/hyperlink" Target="https://videouroki.net/video/36-mirovaia-torghovlia.html" TargetMode="External"/><Relationship Id="rId8" Type="http://schemas.openxmlformats.org/officeDocument/2006/relationships/hyperlink" Target="https://resh.edu.ru/subject/lesson/3660/start/7977/" TargetMode="External"/><Relationship Id="rId9" Type="http://schemas.openxmlformats.org/officeDocument/2006/relationships/hyperlink" Target="https://resh.edu.ru/subject/lesson/3647/start/8008/" TargetMode="External"/><Relationship Id="rId10" Type="http://schemas.openxmlformats.org/officeDocument/2006/relationships/hyperlink" Target="https://resh.edu.ru/subject/lesson/3638/start/14583/" TargetMode="External"/><Relationship Id="rId11" Type="http://schemas.openxmlformats.org/officeDocument/2006/relationships/hyperlink" Target="https://resh.edu.ru/subject/lesson/5981/start/298944/" TargetMode="External"/><Relationship Id="rId12" Type="http://schemas.openxmlformats.org/officeDocument/2006/relationships/hyperlink" Target="https://resh.edu.ru/subject/lesson/5414/start/161236/" TargetMode="External"/><Relationship Id="rId13" Type="http://schemas.openxmlformats.org/officeDocument/2006/relationships/hyperlink" Target="https://resh.edu.ru/subject/lesson/5416/start/170679/" TargetMode="External"/><Relationship Id="rId14" Type="http://schemas.openxmlformats.org/officeDocument/2006/relationships/hyperlink" Target="https://resh.edu.ru/subject/lesson/5417/start/170731/" TargetMode="External"/><Relationship Id="rId15" Type="http://schemas.openxmlformats.org/officeDocument/2006/relationships/hyperlink" Target="https://resh.edu.ru/subject/lesson/3647/start/8008/" TargetMode="External"/><Relationship Id="rId16" Type="http://schemas.openxmlformats.org/officeDocument/2006/relationships/hyperlink" Target="https://resh.edu.ru/subject/lesson/5454/start/299232/" TargetMode="External"/><Relationship Id="rId17" Type="http://schemas.openxmlformats.org/officeDocument/2006/relationships/hyperlink" Target="https://resh.edu.ru/subject/lesson/6466/start/30734/" TargetMode="External"/><Relationship Id="rId18" Type="http://schemas.openxmlformats.org/officeDocument/2006/relationships/hyperlink" Target="https://resh.edu.ru/subject/lesson/5418/start/81391/" TargetMode="External"/><Relationship Id="rId19" Type="http://schemas.openxmlformats.org/officeDocument/2006/relationships/hyperlink" Target="https://resh.edu.ru/subject/lesson/4746/start/70655/" TargetMode="External"/><Relationship Id="rId20" Type="http://schemas.openxmlformats.org/officeDocument/2006/relationships/hyperlink" Target="https://resh.edu.ru/subject/lesson/4744/main/294092/" TargetMode="External"/><Relationship Id="rId21" Type="http://schemas.openxmlformats.org/officeDocument/2006/relationships/hyperlink" Target="https://resh.edu.ru/subject/lesson/4745/start/30237/" TargetMode="External"/><Relationship Id="rId22" Type="http://schemas.openxmlformats.org/officeDocument/2006/relationships/hyperlink" Target="https://videouroki.net/video/27-dien-ghi-i-ikh-funktsii.html" TargetMode="External"/><Relationship Id="rId23" Type="http://schemas.openxmlformats.org/officeDocument/2006/relationships/hyperlink" Target="https://videouroki.net/video/21-bankovskaia-sistiema.html" TargetMode="External"/><Relationship Id="rId24" Type="http://schemas.openxmlformats.org/officeDocument/2006/relationships/hyperlink" Target="https://videouroki.net/video/19-fondovyi-rynok.html" TargetMode="External"/><Relationship Id="rId25" Type="http://schemas.openxmlformats.org/officeDocument/2006/relationships/hyperlink" Target="https://videouroki.net/video/22-infliatsiia-i-ieio-vidy.html" TargetMode="External"/><Relationship Id="rId26" Type="http://schemas.openxmlformats.org/officeDocument/2006/relationships/hyperlink" Target="https://videouroki.net/video/28-vnieshniie-effiekty-i-obshchiestviennyie-blagha.html" TargetMode="External"/><Relationship Id="rId27" Type="http://schemas.openxmlformats.org/officeDocument/2006/relationships/hyperlink" Target="https://videouroki.net/video/27-rol-ghosudarstva-v-ekonomikie.html" TargetMode="External"/><Relationship Id="rId28" Type="http://schemas.openxmlformats.org/officeDocument/2006/relationships/hyperlink" Target="https://videouroki.net/video/29-vidy-i-funktsii-naloghov.html" TargetMode="External"/><Relationship Id="rId29" Type="http://schemas.openxmlformats.org/officeDocument/2006/relationships/hyperlink" Target="https://videouroki.net/video/32-gosudarstviennyi-biudzhiet-1.html" TargetMode="External"/><Relationship Id="rId30" Type="http://schemas.openxmlformats.org/officeDocument/2006/relationships/hyperlink" Target="https://resh.edu.ru/subject/lesson/5513/conspect/30670/" TargetMode="External"/><Relationship Id="rId31" Type="http://schemas.openxmlformats.org/officeDocument/2006/relationships/hyperlink" Target="https://videouroki.net/video/34-ekonomichieskii-rost-i-razvitiie.html" TargetMode="External"/><Relationship Id="rId32" Type="http://schemas.openxmlformats.org/officeDocument/2006/relationships/hyperlink" Target="https://videouroki.net/video/35-ekonomichieskiie-tsikly.html" TargetMode="External"/><Relationship Id="rId33" Type="http://schemas.openxmlformats.org/officeDocument/2006/relationships/hyperlink" Target="https://resh.edu.ru/subject/lesson/5982/start/170869/" TargetMode="External"/><Relationship Id="rId34" Type="http://schemas.openxmlformats.org/officeDocument/2006/relationships/hyperlink" Target="https://videouroki.net/video/26-biezrabotitsa.html" TargetMode="External"/><Relationship Id="rId35" Type="http://schemas.openxmlformats.org/officeDocument/2006/relationships/hyperlink" Target="https://videouroki.net/video/37-gosudarstviennaia-politika-v-oblasti-miezhdunarodnoi-torghovli.html" TargetMode="External"/><Relationship Id="rId36" Type="http://schemas.openxmlformats.org/officeDocument/2006/relationships/hyperlink" Target="https://videouroki.net/video/36-mirovaia-torghovlia.html" TargetMode="External"/><Relationship Id="rId37" Type="http://schemas.openxmlformats.org/officeDocument/2006/relationships/hyperlink" Target="https://resh.edu.ru/subject/lesson/6467/conspect/10137/" TargetMode="External"/><Relationship Id="rId38" Type="http://schemas.openxmlformats.org/officeDocument/2006/relationships/hyperlink" Target="https://resh.edu.ru/subject/lesson/6194/start/294122/" TargetMode="External"/><Relationship Id="rId39" Type="http://schemas.openxmlformats.org/officeDocument/2006/relationships/hyperlink" Target="https://resh.edu.ru/subject/lesson/5521/conspect/8069/" TargetMode="External"/><Relationship Id="rId40" Type="http://schemas.openxmlformats.org/officeDocument/2006/relationships/hyperlink" Target="https://videouroki.net/video/30-vsiemirnyie-ekonomichieskiie-otnoshieniia.html" TargetMode="External"/><Relationship Id="rId41" Type="http://schemas.openxmlformats.org/officeDocument/2006/relationships/hyperlink" Target="http://www.ege.ru/" TargetMode="External"/><Relationship Id="rId42" Type="http://schemas.openxmlformats.org/officeDocument/2006/relationships/hyperlink" Target="http://www.fipi.ru/view" TargetMode="External"/><Relationship Id="rId43" Type="http://schemas.openxmlformats.org/officeDocument/2006/relationships/hyperlink" Target="http://www.rustest.ru/" TargetMode="External"/><Relationship Id="rId44" Type="http://schemas.openxmlformats.org/officeDocument/2006/relationships/hyperlink" Target="http://www.educom.ru/" TargetMode="External"/><Relationship Id="rId45" Type="http://schemas.openxmlformats.org/officeDocument/2006/relationships/hyperlink" Target="http://www.mioo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9:00Z</dcterms:created>
  <dc:creator>User</dc:creator>
  <dc:description/>
  <cp:keywords/>
  <dc:language>en-US</dc:language>
  <cp:lastModifiedBy>Лариса</cp:lastModifiedBy>
  <cp:lastPrinted>2019-11-05T10:34:00Z</cp:lastPrinted>
  <dcterms:modified xsi:type="dcterms:W3CDTF">2021-09-29T19:05:00Z</dcterms:modified>
  <cp:revision>59</cp:revision>
  <dc:subject/>
  <dc:title/>
</cp:coreProperties>
</file>