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476500</wp:posOffset>
            </wp:positionH>
            <wp:positionV relativeFrom="paragraph">
              <wp:posOffset>201295</wp:posOffset>
            </wp:positionV>
            <wp:extent cx="2476500" cy="1811020"/>
            <wp:effectExtent l="0" t="0" r="0" b="0"/>
            <wp:wrapTight wrapText="bothSides">
              <wp:wrapPolygon edited="0">
                <wp:start x="1400" y="0"/>
                <wp:lineTo x="645" y="0"/>
                <wp:lineTo x="-109" y="1335"/>
                <wp:lineTo x="-109" y="20255"/>
                <wp:lineTo x="645" y="21446"/>
                <wp:lineTo x="1400" y="21446"/>
                <wp:lineTo x="19877" y="21446"/>
                <wp:lineTo x="20637" y="21446"/>
                <wp:lineTo x="21391" y="20104"/>
                <wp:lineTo x="21391" y="1335"/>
                <wp:lineTo x="20637" y="0"/>
                <wp:lineTo x="19877" y="0"/>
                <wp:lineTo x="14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45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Каждый год от падения с высоты гибнет огромное количество детей. Многие родители забывают о том, что открытое окно может быть смертельно опасно для ребен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0080</wp:posOffset>
                </wp:positionH>
                <wp:positionV relativeFrom="paragraph">
                  <wp:posOffset>-271145</wp:posOffset>
                </wp:positionV>
                <wp:extent cx="6906895" cy="1134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eastAsia="Batang;바탕" w:cs="Century Gothic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Batang;바탕" w:cs="Century Gothic" w:ascii="Century Gothic" w:hAnsi="Century Gothi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ЧТОБЫ РЕБЕНОК НЕ ВЫПАЛ ИЗ ОК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89.3pt;mso-wrap-distance-left:9.05pt;mso-wrap-distance-right:9.05pt;mso-wrap-distance-top:0pt;mso-wrap-distance-bottom:0pt;margin-top:-21.35pt;mso-position-vertical-relative:text;margin-left:-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eastAsia="Batang;바탕" w:cs="Century Gothic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Batang;바탕" w:cs="Century Gothic" w:ascii="Century Gothic" w:hAnsi="Century Gothic"/>
                          <w:b/>
                          <w:color w:val="FF0000"/>
                          <w:sz w:val="56"/>
                          <w:szCs w:val="56"/>
                        </w:rPr>
                        <w:t>ЧТОБЫ РЕБЕНОК НЕ ВЫПАЛ ИЗ ОК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Дети очень уязвимы перед раскрытым окном из-за естественной любознате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5740</wp:posOffset>
                </wp:positionH>
                <wp:positionV relativeFrom="paragraph">
                  <wp:posOffset>559435</wp:posOffset>
                </wp:positionV>
                <wp:extent cx="7374255" cy="650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42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31849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1849B"/>
                                <w:sz w:val="48"/>
                                <w:szCs w:val="48"/>
                              </w:rPr>
                              <w:t>СДЕЛАЙТЕ ВАШИ ОКНА БЕЗОПАСНЫМИ ДЛЯ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65pt;height:51.25pt;mso-wrap-distance-left:9.05pt;mso-wrap-distance-right:9.05pt;mso-wrap-distance-top:0pt;mso-wrap-distance-bottom:0pt;margin-top:44.05pt;mso-position-vertical-relative:text;margin-left:-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31849B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aps/>
                          <w:color w:val="31849B"/>
                          <w:sz w:val="48"/>
                          <w:szCs w:val="48"/>
                        </w:rPr>
                        <w:t>СДЕЛАЙТЕ ВАШИ ОКНА БЕЗОПАСНЫМИ ДЛЯ 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drawing>
          <wp:anchor behindDoc="1" distT="0" distB="2540" distL="114935" distR="114935" simplePos="0" locked="0" layoutInCell="0" allowOverlap="1" relativeHeight="3">
            <wp:simplePos x="0" y="0"/>
            <wp:positionH relativeFrom="column">
              <wp:posOffset>4439285</wp:posOffset>
            </wp:positionH>
            <wp:positionV relativeFrom="paragraph">
              <wp:posOffset>686435</wp:posOffset>
            </wp:positionV>
            <wp:extent cx="1641475" cy="2028190"/>
            <wp:effectExtent l="0" t="0" r="0" b="0"/>
            <wp:wrapTight wrapText="bothSides">
              <wp:wrapPolygon edited="0">
                <wp:start x="1585" y="0"/>
                <wp:lineTo x="771" y="0"/>
                <wp:lineTo x="-37" y="848"/>
                <wp:lineTo x="-37" y="20270"/>
                <wp:lineTo x="311" y="21219"/>
                <wp:lineTo x="1120" y="21503"/>
                <wp:lineTo x="1585" y="21503"/>
                <wp:lineTo x="19896" y="21503"/>
                <wp:lineTo x="20361" y="21503"/>
                <wp:lineTo x="21174" y="21219"/>
                <wp:lineTo x="21527" y="20270"/>
                <wp:lineTo x="21527" y="848"/>
                <wp:lineTo x="20715" y="0"/>
                <wp:lineTo x="19896" y="0"/>
                <wp:lineTo x="1585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2" t="-17" r="-35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03605</wp:posOffset>
            </wp:positionH>
            <wp:positionV relativeFrom="paragraph">
              <wp:posOffset>686435</wp:posOffset>
            </wp:positionV>
            <wp:extent cx="2597150" cy="1624330"/>
            <wp:effectExtent l="0" t="0" r="0" b="0"/>
            <wp:wrapTight wrapText="bothSides">
              <wp:wrapPolygon edited="0">
                <wp:start x="1026" y="0"/>
                <wp:lineTo x="473" y="0"/>
                <wp:lineTo x="-79" y="1126"/>
                <wp:lineTo x="-79" y="20670"/>
                <wp:lineTo x="629" y="21425"/>
                <wp:lineTo x="1026" y="21425"/>
                <wp:lineTo x="20490" y="21425"/>
                <wp:lineTo x="20884" y="21425"/>
                <wp:lineTo x="21600" y="20670"/>
                <wp:lineTo x="21600" y="1126"/>
                <wp:lineTo x="21043" y="0"/>
                <wp:lineTo x="20490" y="0"/>
                <wp:lineTo x="1026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030A0"/>
          <w:sz w:val="28"/>
          <w:szCs w:val="28"/>
        </w:rPr>
        <w:t>Не оставляйте малолетних детей без присмотра в помещении даже на короткий промежуток времени, где открыты ок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Не ставьте возле окон предметы мебели, которые могут послужить для ребенка «ступенькой» на подокон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5965</wp:posOffset>
            </wp:positionH>
            <wp:positionV relativeFrom="page">
              <wp:posOffset>85725</wp:posOffset>
            </wp:positionV>
            <wp:extent cx="1974215" cy="2565400"/>
            <wp:effectExtent l="0" t="0" r="0" b="0"/>
            <wp:wrapTight wrapText="bothSides">
              <wp:wrapPolygon edited="0">
                <wp:start x="1422" y="0"/>
                <wp:lineTo x="656" y="0"/>
                <wp:lineTo x="-109" y="751"/>
                <wp:lineTo x="-109" y="20570"/>
                <wp:lineTo x="435" y="21411"/>
                <wp:lineTo x="656" y="21411"/>
                <wp:lineTo x="20829" y="21411"/>
                <wp:lineTo x="21050" y="21411"/>
                <wp:lineTo x="21600" y="20570"/>
                <wp:lineTo x="21600" y="751"/>
                <wp:lineTo x="20829" y="0"/>
                <wp:lineTo x="20063" y="0"/>
                <wp:lineTo x="1422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15565</wp:posOffset>
            </wp:positionH>
            <wp:positionV relativeFrom="page">
              <wp:align>top</wp:align>
            </wp:positionV>
            <wp:extent cx="2298700" cy="1828800"/>
            <wp:effectExtent l="0" t="0" r="0" b="0"/>
            <wp:wrapTight wrapText="bothSides">
              <wp:wrapPolygon edited="0">
                <wp:start x="1339" y="0"/>
                <wp:lineTo x="617" y="0"/>
                <wp:lineTo x="-104" y="1175"/>
                <wp:lineTo x="-104" y="19763"/>
                <wp:lineTo x="97" y="20939"/>
                <wp:lineTo x="617" y="21332"/>
                <wp:lineTo x="20670" y="21332"/>
                <wp:lineTo x="21187" y="20939"/>
                <wp:lineTo x="21500" y="19109"/>
                <wp:lineTo x="21500" y="1175"/>
                <wp:lineTo x="20770" y="0"/>
                <wp:lineTo x="20047" y="0"/>
                <wp:lineTo x="1339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47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28"/>
          <w:szCs w:val="28"/>
        </w:rPr>
        <w:t>Установите на окна специальные замки, фиксаторы и другие средства безопасности, не позволяющие ребенку самостоятельно открыть ок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Находясь с ребенком около открытого окна, крепко держите его, будьте готовы к резким движениям малыш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1454150" cy="2178685"/>
            <wp:effectExtent l="0" t="0" r="0" b="0"/>
            <wp:wrapTight wrapText="bothSides">
              <wp:wrapPolygon edited="0">
                <wp:start x="1747" y="0"/>
                <wp:lineTo x="850" y="0"/>
                <wp:lineTo x="-47" y="771"/>
                <wp:lineTo x="-47" y="20717"/>
                <wp:lineTo x="722" y="21408"/>
                <wp:lineTo x="850" y="21408"/>
                <wp:lineTo x="20593" y="21408"/>
                <wp:lineTo x="20722" y="21408"/>
                <wp:lineTo x="21495" y="20717"/>
                <wp:lineTo x="21495" y="771"/>
                <wp:lineTo x="20593" y="0"/>
                <wp:lineTo x="19696" y="0"/>
                <wp:lineTo x="1747" y="0"/>
              </wp:wrapPolygon>
            </wp:wrapTight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3" t="-15" r="-50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514475</wp:posOffset>
            </wp:positionH>
            <wp:positionV relativeFrom="page">
              <wp:posOffset>220980</wp:posOffset>
            </wp:positionV>
            <wp:extent cx="1514475" cy="1864995"/>
            <wp:effectExtent l="0" t="0" r="0" b="0"/>
            <wp:wrapTight wrapText="bothSides">
              <wp:wrapPolygon edited="0">
                <wp:start x="1522" y="0"/>
                <wp:lineTo x="700" y="0"/>
                <wp:lineTo x="-117" y="855"/>
                <wp:lineTo x="-117" y="20519"/>
                <wp:lineTo x="468" y="21381"/>
                <wp:lineTo x="936" y="21381"/>
                <wp:lineTo x="20540" y="21381"/>
                <wp:lineTo x="21009" y="21381"/>
                <wp:lineTo x="21600" y="20519"/>
                <wp:lineTo x="21600" y="855"/>
                <wp:lineTo x="20772" y="0"/>
                <wp:lineTo x="19955" y="0"/>
                <wp:lineTo x="1522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84806"/>
          <w:sz w:val="28"/>
          <w:szCs w:val="28"/>
        </w:rPr>
        <w:t>Не ставьте ребенка на подоконник, не поощряйте самостоятельного лазания на него, предупреждайте даже попытки таких иг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  <w:t>Никогда не рассчитывайте на москитные сетки, они не выдержат веса даже самого маленького ребенк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17:00Z</dcterms:created>
  <dc:creator>213_6</dc:creator>
  <dc:description/>
  <cp:keywords/>
  <dc:language>en-US</dc:language>
  <cp:lastModifiedBy>Федосеева</cp:lastModifiedBy>
  <cp:lastPrinted>2017-04-18T10:02:00Z</cp:lastPrinted>
  <dcterms:modified xsi:type="dcterms:W3CDTF">2021-09-02T11:31:00Z</dcterms:modified>
  <cp:revision>4</cp:revision>
  <dc:subject/>
  <dc:title/>
</cp:coreProperties>
</file>