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drawing>
          <wp:inline distT="0" distB="0" distL="0" distR="0">
            <wp:extent cx="7836535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даптированная рабочая программа для обучающихся с ограниченными возможностями здоровья (УО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чтению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5 «Б» класс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ндивидуальное обучение на дом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Учитель начальных классов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>Мужичина В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19 -2020   учебный год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 (размещена на сайте)(автор М.И.Шишк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9. – 255 с.: ил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читана на 68 учебных часов в год (2 часа в неделю, 34 недел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курса чтения: </w:t>
      </w:r>
      <w:r>
        <w:rPr>
          <w:sz w:val="24"/>
          <w:szCs w:val="24"/>
        </w:rPr>
        <w:t>создание условий для овладения учащимися элементарными знаниями по 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рабатывать навыки правильного, беглого и выразительного чтения доступных пониманию школьников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екционные задачи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оррекция артикуляционного аппарат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редставлений об окружающем мире и словарь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оррекция познавательной и речевой деятельност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азвитие речи, владения техникой реч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Формирование умения работать по словесной инструкции, алгоритму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азвитие познавательных процессо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КУРСА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 (размещена на сайте)(автор М.И.Шишкова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М.: Просвещение, 2019. – 255 с.: 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0"/>
        <w:gridCol w:w="851"/>
        <w:gridCol w:w="5528"/>
        <w:gridCol w:w="6860"/>
      </w:tblGrid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2ч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ную связную речь, через работу над закличками, приговорками. Коррекция умения рассказывать считалки, потешки</w:t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 Загад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мышление. Заучивать пословицы, поговорки, загадки</w:t>
            </w:r>
          </w:p>
        </w:tc>
      </w:tr>
      <w:tr>
        <w:trPr>
          <w:trHeight w:val="173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казки  9 ч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кита Кожемяка» (Русская сказка)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а Мороза» (Русская сказка)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 УНТ. Сказки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291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Картины родной природы 7 ч</w:t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. 4 ч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кребицкий «Июн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  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 Коррегировать навык чтения целыми словами, без ошибок,  выразительно.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нь.  3 ч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Сентябр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. Осень.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331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 друзьях-товарищах 6 ч</w:t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 Развивать познавательную деятельность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Басни И. Крылова 2 ч</w:t>
            </w:r>
          </w:p>
        </w:tc>
      </w:tr>
      <w:tr>
        <w:trPr>
          <w:trHeight w:val="2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229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пешите делать добро. 7 ч</w:t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</w:t>
            </w:r>
          </w:p>
        </w:tc>
      </w:tr>
      <w:tr>
        <w:trPr>
          <w:trHeight w:val="211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Картины родной природы. 9 ч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Зима. 3 ч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3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есна. 6 ч.</w:t>
            </w:r>
            <w:r>
              <w:rPr>
                <w:sz w:val="24"/>
                <w:szCs w:val="24"/>
              </w:rPr>
              <w:t xml:space="preserve">  Г. Скребицкий «Март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 Расширять словарный запас. 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</w:t>
            </w:r>
          </w:p>
        </w:tc>
      </w:tr>
      <w:tr>
        <w:trPr>
          <w:trHeight w:val="4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. через различные виды заданий. Совершенствовать словесную систему мышления. Развивать связную речь через заучивание</w:t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. Весна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25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6150" w:leader="none"/>
                <w:tab w:val="center" w:pos="7413" w:leader="none"/>
              </w:tabs>
              <w:spacing w:lineRule="exact" w:line="274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6150" w:leader="none"/>
                <w:tab w:val="center" w:pos="7413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 животных. 10 ч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 восприятие, память.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3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235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Из прошлого нашего народа. 9 ч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 Развитие волевых качеств, познавательных интересов.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технику чтения, формировать навыки грамотного осознанного чтения. Развивать диалогическую речь. 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, познавательных интересов.</w:t>
            </w:r>
          </w:p>
        </w:tc>
      </w:tr>
      <w:tr>
        <w:trPr>
          <w:trHeight w:val="349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Из произведений зарубежных писателей 7 ч</w:t>
            </w:r>
          </w:p>
        </w:tc>
      </w:tr>
      <w:tr>
        <w:trPr>
          <w:trHeight w:val="3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, познавательных интересов.</w:t>
            </w:r>
          </w:p>
        </w:tc>
      </w:tr>
      <w:tr>
        <w:trPr>
          <w:trHeight w:val="3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 Развивать познавательную деятельность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изведений зарубежных писателей» Урок-путешествие «По страницам любимых книг»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6:00Z</dcterms:created>
  <dc:creator>Admin</dc:creator>
  <dc:description/>
  <cp:keywords/>
  <dc:language>en-US</dc:language>
  <cp:lastModifiedBy>М</cp:lastModifiedBy>
  <cp:lastPrinted>2017-10-31T15:03:00Z</cp:lastPrinted>
  <dcterms:modified xsi:type="dcterms:W3CDTF">2020-12-24T14:03:00Z</dcterms:modified>
  <cp:revision>24</cp:revision>
  <dc:subject/>
  <dc:title>ЧТЕНИЕ И РАЗВИТИЕ РЕЧИ</dc:title>
</cp:coreProperties>
</file>