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4306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48"/>
                <w:szCs w:val="4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для 10 - 11 класс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рязнова Э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56"/>
          <w:szCs w:val="56"/>
        </w:rPr>
      </w:pPr>
      <w:r>
        <w:rPr>
          <w:b/>
          <w:sz w:val="28"/>
          <w:szCs w:val="28"/>
        </w:rPr>
        <w:t>2020-2021 г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абочая программа по географии составлена на основании следующих документов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ундаментальное ядро содержания общего образования/ Рос.акад. наук, Рос. акад. образования; под ред. В.В. Козлова, А.М. Кондакова. – 4-е изд., дораб. - М. : Просвещение, 2011. – 79 с. – (Стандарты второго поколения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имерной основной образовательной программы основного общего образования от 08 апреля 2015 год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имерной программы по учебным предметам. В. П. Максаковский. «География. Рабочие программы. 10—11 классы» – М.: Просвещение, 2010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Концепция духовно-нравственного развития и воспитания личности гражданина России в сфере общего образования: проект/ А. Я. Данилюк, А. М. Кондаков, В. А. Тишков. Рос. акад. образования. ― М.: Просвещении, 2009. ― 00 с. ― (Стандарты второго поколения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анная рабочая программа ориентирована на использование учебников по географии и учебно-методических пособий УМК «Просфещение», созданных автором под руководством В.П. Максаковского.</w:t>
      </w:r>
    </w:p>
    <w:p>
      <w:pPr>
        <w:pStyle w:val="Style15"/>
        <w:rPr/>
      </w:pPr>
      <w:r>
        <w:rPr/>
        <w:t>Программа рассчитана на 68 часов (1 раза в неделю в 10 классе и 1 час в неделю в 11 классе)</w:t>
      </w:r>
    </w:p>
    <w:p>
      <w:pPr>
        <w:pStyle w:val="Style15"/>
        <w:rPr/>
      </w:pPr>
      <w:r>
        <w:rPr>
          <w:rStyle w:val="StrongEmphasis"/>
        </w:rPr>
        <w:t xml:space="preserve">Цель: 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воспитание</w:t>
      </w:r>
      <w:r>
        <w:rPr/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нахождение и применение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понимание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5"/>
        <w:rPr/>
      </w:pPr>
      <w:r>
        <w:rPr>
          <w:rStyle w:val="StrongEmphasis"/>
        </w:rPr>
        <w:t>Требования к уровню освоения содержания образования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В результате изучения географии на базовом уровне ученик должен</w:t>
      </w:r>
    </w:p>
    <w:p>
      <w:pPr>
        <w:pStyle w:val="Style15"/>
        <w:rPr/>
      </w:pPr>
      <w:r>
        <w:rPr>
          <w:rStyle w:val="StrongEmphasis"/>
        </w:rPr>
        <w:t>знать/понима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     современной урбанизации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5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i w:val="false"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i w:val="false"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i w:val="false"/>
        </w:rPr>
        <w:t>применять</w:t>
      </w:r>
      <w:r>
        <w:rPr>
          <w:rStyle w:val="Emphasis"/>
          <w:b/>
          <w:bCs/>
        </w:rPr>
        <w:t xml:space="preserve">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i w:val="false"/>
        </w:rPr>
        <w:t>составлять</w:t>
      </w:r>
      <w:r>
        <w:rPr>
          <w:rStyle w:val="Emphasis"/>
          <w:b/>
          <w:bCs/>
        </w:rPr>
        <w:t xml:space="preserve">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  <w:i w:val="false"/>
        </w:rPr>
        <w:t>сопоставлять</w:t>
      </w:r>
      <w:r>
        <w:rPr>
          <w:rStyle w:val="Emphasis"/>
          <w:b/>
          <w:bCs/>
        </w:rPr>
        <w:t xml:space="preserve"> </w:t>
      </w:r>
      <w:r>
        <w:rPr/>
        <w:t>географические карты различной тематики;</w:t>
      </w:r>
    </w:p>
    <w:p>
      <w:pPr>
        <w:pStyle w:val="Style15"/>
        <w:rPr/>
      </w:pPr>
      <w:r>
        <w:rPr>
          <w:rStyle w:val="StrongEmphasis"/>
        </w:rPr>
        <w:t>Обладать базовыми компетенциями, то есть</w:t>
      </w:r>
      <w:r>
        <w:rPr/>
        <w:t xml:space="preserve"> </w:t>
      </w: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5"/>
        <w:rPr/>
      </w:pPr>
      <w:r>
        <w:rPr>
          <w:rStyle w:val="StrongEmphasis"/>
        </w:rPr>
        <w:t>Обладать ключевыми компетенциями:</w:t>
      </w:r>
    </w:p>
    <w:p>
      <w:pPr>
        <w:pStyle w:val="Style15"/>
        <w:rPr/>
      </w:pPr>
      <w:r>
        <w:rPr>
          <w:rStyle w:val="StrongEmphasis"/>
        </w:rPr>
        <w:t>Информационно-технологически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пособность задавать  и отвечать на вопросы по изученным темам с пониманием и по существу;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оммуникативны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мения обмениваться информацией по темам курса, фиксировать её в процессе коммуникации;</w:t>
      </w:r>
    </w:p>
    <w:p>
      <w:pPr>
        <w:pStyle w:val="Style15"/>
        <w:rPr/>
      </w:pPr>
      <w:r>
        <w:rPr>
          <w:rStyle w:val="StrongEmphasis"/>
        </w:rPr>
        <w:t>Учебно-познавательны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мения и навыки организации учебной деятельности: организация рабочего места, режим работы, поряд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Style15"/>
        <w:rPr/>
      </w:pPr>
      <w:r>
        <w:rPr>
          <w:rStyle w:val="StrongEmphasis"/>
        </w:rPr>
        <w:t>Общеучебные умения, навыки и способы деятельности</w:t>
      </w:r>
    </w:p>
    <w:p>
      <w:pPr>
        <w:pStyle w:val="Style15"/>
        <w:rPr/>
      </w:pPr>
      <w:r>
        <w:rPr/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Style15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 материалами;</w:t>
      </w:r>
    </w:p>
    <w:p>
      <w:pPr>
        <w:pStyle w:val="Style15"/>
        <w:rPr/>
      </w:pPr>
      <w:r>
        <w:rPr/>
        <w:t xml:space="preserve">— </w:t>
      </w:r>
      <w:r>
        <w:rPr/>
        <w:t>определение 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Style15"/>
        <w:rPr/>
      </w:pPr>
      <w:r>
        <w:rPr/>
        <w:t>—  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15"/>
        <w:rPr/>
      </w:pPr>
      <w:r>
        <w:rPr/>
        <w:t>—  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Style15"/>
        <w:rPr/>
      </w:pPr>
      <w:r>
        <w:rPr/>
        <w:t xml:space="preserve">— </w:t>
      </w:r>
      <w:r>
        <w:rPr/>
        <w:t>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Style15"/>
        <w:rPr/>
      </w:pPr>
      <w:r>
        <w:rPr>
          <w:rStyle w:val="StrongEmphasis"/>
          <w:b/>
          <w:bCs/>
          <w:color w:val="000000"/>
        </w:rPr>
        <w:t>2. Тематический план.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460"/>
        <w:gridCol w:w="3531"/>
        <w:gridCol w:w="198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дел 1. Общая ЭГХ мира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2.  Региональная  география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3. Глобальная география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3. Содержание учебного курса.</w:t>
      </w:r>
    </w:p>
    <w:p>
      <w:pPr>
        <w:pStyle w:val="Style15"/>
        <w:rPr/>
      </w:pPr>
      <w:r>
        <w:rPr>
          <w:rStyle w:val="StrongEmphasis"/>
        </w:rPr>
        <w:t>Раздел 1. Общая ЭГХ мира (31 час)</w:t>
      </w:r>
    </w:p>
    <w:p>
      <w:pPr>
        <w:pStyle w:val="Style15"/>
        <w:rPr/>
      </w:pPr>
      <w:r>
        <w:rPr>
          <w:u w:val="single"/>
        </w:rPr>
        <w:t>Ученики должны знать</w:t>
      </w:r>
      <w:r>
        <w:rPr/>
        <w:t xml:space="preserve"> основные понятия и представления: типологию и классификацию стран; формы правления и устройства государств; географию размещения основных природных ресурсов; воспроизводство населения; виды и направления международных миграций; структуру и состав населения мира; темпы, уровень и формы урбанизации; НТР, МГРТ и мировое хозяйство; факторы размещения, отрасли международной специализации и формы ВЭО.</w:t>
      </w:r>
    </w:p>
    <w:p>
      <w:pPr>
        <w:pStyle w:val="Style15"/>
        <w:rPr/>
      </w:pPr>
      <w:r>
        <w:rPr>
          <w:u w:val="single"/>
        </w:rPr>
        <w:t>Основные умения</w:t>
      </w:r>
      <w:r>
        <w:rPr/>
        <w:t>: читать и анализировать тематические геокарты и картосхемы, статистические таблицы; объяснять различия в географии населения, природных ресурсов и хозяйств отдельных регионов и стран, используя сравнительный и системный подходы.</w:t>
      </w:r>
    </w:p>
    <w:p>
      <w:pPr>
        <w:pStyle w:val="Style15"/>
        <w:rPr/>
      </w:pPr>
      <w:r>
        <w:rPr>
          <w:rStyle w:val="StrongEmphasis"/>
        </w:rPr>
        <w:t>Тема 1. Современные политическая карта мира (5 часов).</w:t>
      </w:r>
    </w:p>
    <w:p>
      <w:pPr>
        <w:pStyle w:val="Style15"/>
        <w:rPr/>
      </w:pPr>
      <w:r>
        <w:rPr/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 «большой семерки»; высокоразвитые страны Западной Европы; страны переселенческого типа; ключевые страны; страны внешнеориентированного развития нефтеэкспортирующие; новые индустриальные страны и др. группы).</w:t>
      </w:r>
    </w:p>
    <w:p>
      <w:pPr>
        <w:pStyle w:val="Style15"/>
        <w:rPr/>
      </w:pPr>
      <w:r>
        <w:rPr>
          <w:rStyle w:val="StrongEmphasis"/>
        </w:rPr>
        <w:t>Тема 2. Природа и человек в современном мире (6 часов)</w:t>
      </w:r>
    </w:p>
    <w:p>
      <w:pPr>
        <w:pStyle w:val="Style15"/>
        <w:rPr/>
      </w:pPr>
      <w:r>
        <w:rPr/>
        <w:t xml:space="preserve"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</w:t>
      </w:r>
    </w:p>
    <w:p>
      <w:pPr>
        <w:pStyle w:val="Style15"/>
        <w:rPr/>
      </w:pPr>
      <w:r>
        <w:rPr/>
        <w:t>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Style15"/>
        <w:rPr/>
      </w:pPr>
      <w:r>
        <w:rPr>
          <w:rStyle w:val="StrongEmphasis"/>
        </w:rPr>
        <w:t>Тема 3. Население мира (6часов)</w:t>
      </w:r>
    </w:p>
    <w:p>
      <w:pPr>
        <w:pStyle w:val="Style15"/>
        <w:rPr/>
      </w:pPr>
      <w:r>
        <w:rPr/>
        <w:t>Численность, динамика и размещение населения мира, крупных регионов и стран. Воспроизводство и миграции населения. Их типы и виды</w:t>
      </w:r>
      <w:r>
        <w:rPr>
          <w:rStyle w:val="Emphasis"/>
        </w:rPr>
        <w:t>.</w:t>
      </w:r>
      <w:r>
        <w:rPr/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</w:t>
      </w:r>
    </w:p>
    <w:p>
      <w:pPr>
        <w:pStyle w:val="Style15"/>
        <w:rPr/>
      </w:pPr>
      <w:r>
        <w:rPr/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Style15"/>
        <w:rPr/>
      </w:pPr>
      <w:r>
        <w:rPr>
          <w:rStyle w:val="StrongEmphasis"/>
        </w:rPr>
        <w:t>Тема 4. География мирового хозяйства (15 часов)</w:t>
      </w:r>
    </w:p>
    <w:p>
      <w:pPr>
        <w:pStyle w:val="Style15"/>
        <w:rPr/>
      </w:pPr>
      <w:r>
        <w:rPr/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Style15"/>
        <w:rPr/>
      </w:pPr>
      <w:r>
        <w:rPr/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15"/>
        <w:rPr/>
      </w:pPr>
      <w:r>
        <w:rPr/>
        <w:t>Внешние экономические связи – научно-технические, 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Style15"/>
        <w:rPr/>
      </w:pPr>
      <w:r>
        <w:rPr/>
        <w:t xml:space="preserve">№ </w:t>
      </w:r>
      <w:r>
        <w:rPr/>
        <w:t>8. 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Style15"/>
        <w:rPr/>
      </w:pPr>
      <w:r>
        <w:rPr>
          <w:rStyle w:val="StrongEmphasis"/>
        </w:rPr>
        <w:t>Раздел 2. Региональная география (34 часа)</w:t>
      </w:r>
    </w:p>
    <w:p>
      <w:pPr>
        <w:pStyle w:val="Style15"/>
        <w:rPr/>
      </w:pPr>
      <w:r>
        <w:rPr>
          <w:u w:val="single"/>
        </w:rPr>
        <w:t>Ученики должны знать</w:t>
      </w:r>
      <w:r>
        <w:rPr/>
        <w:t xml:space="preserve"> основные понятия и представления: историко-культурные и историко-географические регионы мира, материальные и культурные различия территорий, специфические черты географии и хозяйства отдельных стран и регионов. Модели развития.</w:t>
      </w:r>
    </w:p>
    <w:p>
      <w:pPr>
        <w:pStyle w:val="Style15"/>
        <w:rPr/>
      </w:pPr>
      <w:r>
        <w:rPr>
          <w:u w:val="single"/>
        </w:rPr>
        <w:t>Должны уметь</w:t>
      </w:r>
      <w:r>
        <w:rPr/>
        <w:t>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еографических задач, составлять комплексные ЭГХ стран и регионов мира.</w:t>
      </w:r>
    </w:p>
    <w:p>
      <w:pPr>
        <w:pStyle w:val="Style15"/>
        <w:rPr/>
      </w:pPr>
      <w:r>
        <w:rPr>
          <w:rStyle w:val="StrongEmphasis"/>
        </w:rPr>
        <w:t xml:space="preserve">Регионы и страны мира. </w:t>
      </w:r>
      <w:r>
        <w:rPr/>
        <w:t xml:space="preserve"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</w:t>
      </w:r>
      <w:r>
        <w:rPr>
          <w:rStyle w:val="Emphasis"/>
          <w:b/>
          <w:bCs/>
        </w:rPr>
        <w:t>Европы, Азии, Африки, Северной и Латинской Америки, а также Австралии.</w:t>
      </w:r>
    </w:p>
    <w:p>
      <w:pPr>
        <w:pStyle w:val="Style15"/>
        <w:rPr/>
      </w:pPr>
      <w:r>
        <w:rPr>
          <w:rStyle w:val="StrongEmphasis"/>
        </w:rPr>
        <w:t xml:space="preserve">Раздел 3. Глобальная география (2 часов) </w:t>
      </w:r>
    </w:p>
    <w:p>
      <w:pPr>
        <w:pStyle w:val="Style15"/>
        <w:rPr/>
      </w:pPr>
      <w:r>
        <w:rPr>
          <w:u w:val="single"/>
        </w:rPr>
        <w:t>Ученики должны знать</w:t>
      </w:r>
      <w:r>
        <w:rPr/>
        <w:t xml:space="preserve"> классификацию глобальных проблем; суть, причины возникновения, географию и пути решения основных глобальных проблем; роль географии в решении глобальных проблем; стратегию устойчивого развития мира.</w:t>
      </w:r>
    </w:p>
    <w:p>
      <w:pPr>
        <w:pStyle w:val="Style15"/>
        <w:rPr/>
      </w:pPr>
      <w:r>
        <w:rPr>
          <w:u w:val="single"/>
        </w:rPr>
        <w:t>Должны уметь</w:t>
      </w:r>
      <w:r>
        <w:rPr/>
        <w:t>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лобальных проблем.</w:t>
      </w:r>
    </w:p>
    <w:p>
      <w:pPr>
        <w:pStyle w:val="Style15"/>
        <w:rPr/>
      </w:pPr>
      <w:r>
        <w:rPr>
          <w:rStyle w:val="StrongEmphasis"/>
        </w:rPr>
        <w:t xml:space="preserve">Географические аспекты современных глобальных проблем  человечества. </w:t>
      </w:r>
      <w:r>
        <w:rPr/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tyle15"/>
        <w:rPr/>
      </w:pPr>
      <w:r>
        <w:rPr/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4. Учебно-методическое обеспечение курса.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Программные документы</w:t>
      </w:r>
      <w:r>
        <w:rPr>
          <w:rStyle w:val="Emphasis"/>
          <w:b/>
          <w:bCs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тандарт среднего (полного) образования по географии. М: Просвещение, 2005 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имерная программа среднего (полного) образования по географии (базовый уровень). М: Просвещение, 2005 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грамма курса географии для 10-11  классов общеобразовательных учреждений (Сборник разноуровневых программ). М: Просвещение, 2005 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ценка качества подготовки выпускников средней школы по географии. М.: ООО «Издательство АСТ», 2005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Учебн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.П. Максаковский. Экономическая и социальная география мира. М.: Просвещение, 201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.П. Кузнецов. География. Население и хозяйство. М.: Дрофа , 2001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Учебно-методическая 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.И. Баринова. Современный урок географии. Методические разработки уроков. М.: Школа-Пресс, 200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.Г. Исаченко. География в современном мире, М.: Просвещение, 200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.П. Максаковский., Н.Н. Петрова. Физическая и экономическая география мира. Готовимся к экзамену по географии. М.: Рольф, Айреис-пресс, 1998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.П. Максаковский. Методическое пособие по экономической и социальной географии мира. М.: Просвещение, 2000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Дидактические материалы, тесты, задачник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.В. Колесник. Тесты по экономической и социальной географии зарубежных стран. 10 класс. Саратов: «Лицей», 1999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А.С. Кусков, Л.В. Макарцева. География: Подготовка к государственному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централизованному тестированию. Саратов: «Лицей», 2004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.Л. Лиознер. Новые тесты по географии. 10 класс. М.: Дрофа, 2002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.А. Родионова, Т.М. Бунакова. Пособие по географии. Тесты по экономической географии. Московский лицей, 1999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Т.С. Кузнецова. Единый Государственный Экзамен. География. Контрольные измерительные материалы. М.: «Просвещение», 2008, 2009, 2010,2011.2012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Литература для обучающихс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Т.М. Бунакова, И.А. Родионова. Пособие по географии для поступающих в вузы. Тесты по социально-экономической географии. М.: «Уникум – центр», 2000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.П. Кузнецов. Школьный практикум. География. Население и хозяйство мира. 10 класс. М.: Дрофа, 1998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Л.В. Макарцева. География. 10 класс. Проверочные работы. Саратов: «Лицей», 2004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5. Материально-техническое  обеспечение курса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пециализированный кабинет географи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арты и таблицы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идеофильмы, видеофрагменты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мпьютерные программы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</w:rPr>
        <w:t>ЭОР (</w:t>
      </w:r>
      <w:r>
        <w:rPr>
          <w:b/>
          <w:lang w:val="en-US"/>
        </w:rPr>
        <w:t>CD</w:t>
      </w:r>
      <w:r>
        <w:rPr>
          <w:b/>
        </w:rPr>
        <w:t>)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География. 6-10 классы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Экономическая и социальная география мира. 10 класс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Страны мира. Географический справочник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География в школе. Европа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География в школе. Азия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География в школе. Австралия, Океания, Арктика, Антарктида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География в школе. Северная и Южная Америка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Туристический атлас мира Кирилла и Мефодия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Страны и города мира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Вокруг света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Страны мира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Интерактивные плакаты. Экономическая география регионов мира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6. Методические рекомендации.</w:t>
      </w:r>
    </w:p>
    <w:p>
      <w:pPr>
        <w:pStyle w:val="Style15"/>
        <w:rPr/>
      </w:pPr>
      <w:r>
        <w:rPr/>
        <w:t>Старшая ступень школы призвана создавать условия для подготовки молодежи к выполнению своих социальных функций – трудовых, познавательных, общественных. Поэтому обучение в старшей школе целесообразно строить на принципах профильной дифференциации.</w:t>
      </w:r>
    </w:p>
    <w:p>
      <w:pPr>
        <w:pStyle w:val="Style15"/>
        <w:rPr/>
      </w:pPr>
      <w:r>
        <w:rPr/>
        <w:t>Одна из её задач – подготовка обучающихся к продолжению образования. В этой связи определены приоритетные образовательные профили. Среди них гуманитарный, социально-экономический, физико-математический, естественный, технический. Однако профильный характер старшей ступени не исключает наличия инвариантного ядра, обеспечивающего развитие общих интеллектуальных, познавательных умений, способностей личности. Важно подчеркнуть необходимость соблюдения преемственности перехода к профильной старшей школе.</w:t>
      </w:r>
    </w:p>
    <w:p>
      <w:pPr>
        <w:pStyle w:val="Style15"/>
        <w:rPr/>
      </w:pPr>
      <w:r>
        <w:rPr/>
        <w:t>Эффективность профильного обучения учащихся старшей школы обеспечивается, если в содержании образования учитываются основные позиции современной концепции географического образования, а именно:</w:t>
      </w:r>
    </w:p>
    <w:p>
      <w:pPr>
        <w:pStyle w:val="Style15"/>
        <w:rPr/>
      </w:pPr>
      <w:r>
        <w:rPr/>
        <w:t>- усиление позиции географии России в старшей школе;</w:t>
      </w:r>
    </w:p>
    <w:p>
      <w:pPr>
        <w:pStyle w:val="Style15"/>
        <w:rPr/>
      </w:pPr>
      <w:r>
        <w:rPr/>
        <w:t>- комплексный подход к системе образования по общей и региональной географии;</w:t>
      </w:r>
    </w:p>
    <w:p>
      <w:pPr>
        <w:pStyle w:val="Style15"/>
        <w:rPr/>
      </w:pPr>
      <w:r>
        <w:rPr/>
        <w:t>- усиление позиций общегеографических подходов в изучении предмета.</w:t>
      </w:r>
    </w:p>
    <w:p>
      <w:pPr>
        <w:pStyle w:val="Style15"/>
        <w:rPr/>
      </w:pPr>
      <w:r>
        <w:rPr/>
        <w:t>В учебной деятельности рекомендуется широко использовать комплексные географические практикумы, межпредметные семинары и конференции, организовывать проектную деятельность учащихся, направленную на решение географических задач, в первую очередь геоэкологического и геоэкономического содержания.</w:t>
      </w:r>
    </w:p>
    <w:p>
      <w:pPr>
        <w:pStyle w:val="Style15"/>
        <w:rPr/>
      </w:pPr>
      <w:r>
        <w:rPr/>
        <w:t>Таким образом, изучение географии на старшей ступени  может осуществляться в рамках систематических курсов, включающих инвариантное ядро содержания, но отличающихся по структуре, объёму и глубине изложения учебного материала, а также его прикладной направленнос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оменклатура</w:t>
      </w:r>
    </w:p>
    <w:p>
      <w:pPr>
        <w:pStyle w:val="Style15"/>
        <w:jc w:val="both"/>
        <w:rPr>
          <w:b/>
          <w:b/>
        </w:rPr>
      </w:pPr>
      <w:r>
        <w:rPr>
          <w:b/>
        </w:rPr>
        <w:t>Страны и группы стран:</w:t>
      </w:r>
    </w:p>
    <w:p>
      <w:pPr>
        <w:pStyle w:val="Style15"/>
        <w:jc w:val="both"/>
        <w:rPr/>
      </w:pPr>
      <w:r>
        <w:rPr/>
        <w:t>Знать изучаемые страны Европы, Америки, Азии, Африки, Австралии и Океании: столицы, крупные города, природа, население, хозяйство, крупные регионы.</w:t>
      </w:r>
    </w:p>
    <w:p>
      <w:pPr>
        <w:pStyle w:val="Style15"/>
        <w:jc w:val="both"/>
        <w:rPr/>
      </w:pPr>
      <w:r>
        <w:rPr/>
        <w:t>Знать группы стран: страны ЕС, страны ОПЕК, страны НАТО, АСЕАН, АНЗЮС, ЛААИ, АПЕК )Азиатско-Тихоокеанское экономическое сотрудничество) и другие</w:t>
      </w:r>
    </w:p>
    <w:p>
      <w:pPr>
        <w:pStyle w:val="Style15"/>
        <w:jc w:val="both"/>
        <w:rPr>
          <w:b/>
          <w:b/>
        </w:rPr>
      </w:pPr>
      <w:r>
        <w:rPr>
          <w:b/>
        </w:rPr>
        <w:t>Города:</w:t>
      </w:r>
    </w:p>
    <w:p>
      <w:pPr>
        <w:pStyle w:val="Style15"/>
        <w:jc w:val="both"/>
        <w:rPr/>
      </w:pPr>
      <w:r>
        <w:rPr/>
        <w:t>Филадельфия, Бостон, Атланта, Новый Орлеан, Чикаго, Детройт, Сан-Паулу, Бирмингем, Манчестер, Ливерпуль, Кёльн, Гамбург, Страсбург, Марсель, Гавр, Ницца, Женева, Милан, Генуя, Турин, Венеция, Стамбул, Калькутта, Мадрас, Шанхай, Йокогама, Нагоя, Осака, Нагасаки, Хиросима и другие</w:t>
      </w:r>
    </w:p>
    <w:p>
      <w:pPr>
        <w:pStyle w:val="Style15"/>
        <w:jc w:val="both"/>
        <w:rPr>
          <w:b/>
          <w:b/>
        </w:rPr>
      </w:pPr>
      <w:r>
        <w:rPr>
          <w:b/>
        </w:rPr>
        <w:t>Мегалополисы:</w:t>
      </w:r>
    </w:p>
    <w:p>
      <w:pPr>
        <w:pStyle w:val="Style15"/>
        <w:jc w:val="both"/>
        <w:rPr/>
      </w:pPr>
      <w:r>
        <w:rPr/>
        <w:t>Бостон-Вашингтон («Бос-Ваш»), Чикаго-Питсбург («Чи-Питс»), Сан-Франциско-Сан-Диего («Сан-Сан»), «Рейн» (Кёльн, Дуйсбург, Дортмунд, Эссен и другие), Токио-Осака («Токайдо»), Лондон-Ливерпуль («Лонд-Лив»)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орты мира:</w:t>
      </w:r>
    </w:p>
    <w:p>
      <w:pPr>
        <w:pStyle w:val="Style15"/>
        <w:jc w:val="both"/>
        <w:rPr/>
      </w:pPr>
      <w:r>
        <w:rPr/>
        <w:t>Хельсинки, Стокгольм, Лондон, Глазго, Ливерпуль, Гавр, Киль, Лиссабон, Амстердам, Роттердам, Марсель, Осло, Копенгаген, Афины, Венеция, Стамбул, Эль-Кувейт, Мумбаи, Калькутта, Янгон, Бангкок, Сингапур, Джакарта, Токио, Йокогама, Новый Орлеан, Сан-Франциско, Гавана, Кингстон, Каракас, Порт-о-Пренс, Рио-де-Жанейро, Монтевидео, Буэнос-Айрес. Кейптаун, Сидней, Мельбурн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омышленные районы и базы мирового значения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/>
      </w:pPr>
      <w:r>
        <w:rPr/>
        <w:t xml:space="preserve">металлургические: Центральная, Уральская, Сибирская, Украинская, Закавказская, Казахстанская 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/>
      </w:pPr>
      <w:r>
        <w:rPr/>
        <w:t>угольные бассейны: Чикагский, Детройтский, Питтсбургский, Саарский, Лотарингский, Рурский, Верхнесилезский, Остравско-Карвинский, Северо-Восточный (Великобритания), Осакский, Аньшаньский, Баотоу и другие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/>
      </w:pPr>
      <w:r>
        <w:rPr/>
        <w:t>химико-лесной комплекс: Северо-Европейская, Центральная, Волго-Уральская, Сибирская, Саскачеванский и другие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/>
      </w:pPr>
      <w:r>
        <w:rPr/>
        <w:t>химической промышленности: Парижский, Лондонский, Северо-Восточный (Великобритания), Роттердамский, Антверпенский, Гамбургский, Рурский, Верхнесилезский, Северо-Чешский, Миланский, Шанхайский, Гуанчжоу, Абаданский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5512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99"/>
        <w:gridCol w:w="850"/>
        <w:gridCol w:w="1843"/>
        <w:gridCol w:w="1984"/>
        <w:gridCol w:w="4395"/>
        <w:gridCol w:w="141"/>
        <w:gridCol w:w="3686"/>
      </w:tblGrid>
      <w:tr>
        <w:trPr>
          <w:trHeight w:val="6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апредметные и личностные (УУД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ономическую географию Что изучает</w:t>
            </w:r>
          </w:p>
          <w:p>
            <w:pPr>
              <w:pStyle w:val="Normal"/>
              <w:ind w:left="-257" w:firstLine="257"/>
              <w:jc w:val="both"/>
              <w:rPr/>
            </w:pPr>
            <w:r>
              <w:rPr/>
              <w:t>социально -</w:t>
            </w:r>
          </w:p>
          <w:p>
            <w:pPr>
              <w:pStyle w:val="Normal"/>
              <w:ind w:left="-257" w:firstLine="257"/>
              <w:jc w:val="both"/>
              <w:rPr/>
            </w:pPr>
            <w:r>
              <w:rPr/>
              <w:t xml:space="preserve">экономическая            </w:t>
            </w:r>
            <w:bookmarkStart w:id="0" w:name="_GoBack"/>
            <w:bookmarkEnd w:id="0"/>
            <w:r>
              <w:rPr/>
              <w:t xml:space="preserve"> г  география  м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география как наука. Источники получения знаний о населении и хозяйстве мира. Методы получения, обработки, передачи и предоставления географическ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Знать традиционные и новые методы геогра</w:t>
            </w:r>
            <w:r>
              <w:rPr>
                <w:color w:val="000000"/>
                <w:spacing w:val="-6"/>
              </w:rPr>
              <w:t>фических исследо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Уметь применять разнообразные источник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еографической информации для проведения наблюдений за природными, социально-экономическими и геоэкологически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7"/>
              </w:rPr>
              <w:t>объектами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обретенные знания и</w:t>
            </w:r>
            <w:r>
              <w:rPr/>
              <w:t xml:space="preserve">  </w:t>
            </w:r>
            <w:r>
              <w:rPr>
                <w:color w:val="000000"/>
              </w:rPr>
              <w:t>умения  в практической деятельности 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вседневной жизни для: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-  нахождения и применения географиче</w:t>
            </w:r>
            <w:r>
              <w:rPr>
                <w:color w:val="000000"/>
                <w:spacing w:val="-6"/>
              </w:rPr>
              <w:t>ской информации, включ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, </w:t>
            </w:r>
          </w:p>
        </w:tc>
      </w:tr>
      <w:tr>
        <w:trPr>
          <w:trHeight w:val="11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арты, статистические материалы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6"/>
              </w:rPr>
              <w:t>информацион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системы и ресурсы интерне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Обща экономико - географическая характеристика мира -30час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временная политическая карта мира - 2 часа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стран мира. Развитые и развивающиеся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бщее количество стран современного мира и их типология. Знать основные критерии выделения различных типов стран. Различия в географическом районировании мира. Понятие о географическом районировании мира. Понятие о географическом регионе. Страны и народы как основные объекты изучения школьной географи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нать и поним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географическую специфику отдельных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тран и регионов, их различия по уровню социально-экономического развития.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оказывать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крупнейшие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о площади и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населению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страны мира и их столиц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 показывать и называть все страны на материках со столиц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истематизирующей таблицы «Государственный строй стран мира»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строй стран мира Политическая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 после второй мировой войны. Движение неприсоединения. Современные международные 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основные этапы формирования политической карты мира.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части света и сущность понятий «Новый Свет», «Старый Свет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 показывать и называть все страны на материках со столиц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ставление политико – географических комментариев к событиям происходящих в мире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политико-географического положения страны, его изменений во времени.</w:t>
            </w:r>
          </w:p>
        </w:tc>
      </w:tr>
      <w:tr>
        <w:trPr>
          <w:trHeight w:val="96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. География мировых природных ресурсов. Загрязнение и охрана окружающей среды (5 ч)</w:t>
            </w:r>
          </w:p>
        </w:tc>
      </w:tr>
      <w:tr>
        <w:trPr>
          <w:trHeight w:val="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с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рхии и республики. Унитарные государства и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государственный строй, основные формы правления и административно-территориального устройства стран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 показывать и называть монархии и республики, унитарные и федеративные государства и их столиц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Оценка ресурсообеспеченности отдельных стран и регионов мира.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природные ресурсы. Ресурсообеспечен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политической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критерии определения типологии стран мир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типологию стран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</w:t>
            </w:r>
            <w:r>
              <w:rPr>
                <w:b/>
              </w:rPr>
              <w:t xml:space="preserve"> </w:t>
            </w:r>
            <w:r>
              <w:rPr/>
              <w:t>окружающей среды. Географическое ресурсоведение и гео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ое воздействие на природу.  Исчерпаемость мировых природных рес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 «ресурсообеспеченности». Иметь представление об изменении окружающей среды в прошлом и настоящем. Знать понятие «географическая оболочка» и её границы, составные части и свойства географической оболочки. Знать  об этапах формирования географической оболочки, об  обмене вещества и энергии в географической оболочке. Знать закон географической зональности, его влияние на природу, население и хозяйств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нима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особенности размещения основных видов природных ресурсов, их главные месторождения и территориальные сочета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—   </w:t>
            </w:r>
            <w:r>
              <w:rPr>
                <w:color w:val="000000"/>
                <w:spacing w:val="-6"/>
              </w:rPr>
              <w:t xml:space="preserve">определять и сравнивать по разным источникам информации географически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енденции развития природных и геоэкологических объектов, процессов и явлений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—   </w:t>
            </w:r>
            <w:r>
              <w:rPr>
                <w:color w:val="000000"/>
                <w:spacing w:val="-6"/>
              </w:rPr>
              <w:t>оценивать и объяснять ресурсообеспеченность отдельных стран и регионов мира; -   применять разнообразные источники географической информации для проведе</w:t>
              <w:softHyphen/>
              <w:t xml:space="preserve">ния наблюдений за природными и явлениями, их изменениями под влиянием разнообразных факторов;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сопоставлять географические карты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седневной жизни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казывать крупнейшие месторождения природных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блемы «Средиземноморья в прошлом настоящем и будущем». Ресурсы и экология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ресурсоведение и геоэк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земельный фонд. Мировой речной сток. Пути восстановления биорес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нать основные направления использования территории. Иметь понятие об эффективной территор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нимать  основные направления использования территории. Иметь  представление об эффективной террито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 Индивидуальные задания и тесты. Работа с картами земельных и водных ресурсов.</w:t>
            </w:r>
          </w:p>
        </w:tc>
      </w:tr>
      <w:tr>
        <w:trPr>
          <w:trHeight w:val="1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сурсообеспеч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сурсов мирового океана. Неисчерпаемые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Знать природную специфику ресурсов Мирового океана</w:t>
            </w:r>
            <w:r>
              <w:rPr>
                <w:b/>
                <w:bCs/>
                <w:color w:val="000000"/>
                <w:spacing w:val="-1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>Понимать природную специфику ресурсов Мирового океана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color w:val="000000"/>
                <w:spacing w:val="-6"/>
              </w:rPr>
              <w:t xml:space="preserve"> 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осхемы размещения крупных месторождений полезных ископаемых.</w:t>
            </w:r>
          </w:p>
        </w:tc>
      </w:tr>
      <w:tr>
        <w:trPr>
          <w:trHeight w:val="1136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III. География населения мира (6 ч)</w:t>
            </w:r>
          </w:p>
        </w:tc>
      </w:tr>
      <w:tr>
        <w:trPr>
          <w:trHeight w:val="1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и воспроизводство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ождаемости, смертности и воспроизводства населения. Первый и второй тип вос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и понима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численность и динамику населения мира, отдельных регионов и ст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 оценивать и объяснять демографическую ситуацию отдельных стран и регио</w:t>
              <w:softHyphen/>
              <w:t>нов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причины миграционных процессов в пределах Европы, Северной Африки Евроазиатских просторов.</w:t>
            </w:r>
          </w:p>
        </w:tc>
      </w:tr>
      <w:tr>
        <w:trPr>
          <w:trHeight w:val="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структура ) населения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й и возрастной состав населения. Качество населения. Национальный состав населения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этнографическую специфику разных стран и регионов мира; видеть  различия в уровне и качестве жизни населения мир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ть сопоставлять географические карты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, геоинформационные системы и ресурсы Интерн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оценка трудовых ресурсов</w:t>
            </w:r>
          </w:p>
        </w:tc>
      </w:tr>
      <w:tr>
        <w:trPr>
          <w:trHeight w:val="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миграци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 населения. Плотность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основные направления и причины  мигра</w:t>
              <w:softHyphen/>
              <w:t>ции населения а мире. Иметь представление о различиях в размещении населения мира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 оценивать и объяснять уровни террито</w:t>
              <w:softHyphen/>
              <w:t>риальной концентрации населения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региональных и межотраслевых различий в занятости населения.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и сельское население. Урбан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и темпы урбанизации. Городские агломерации. Мегалополи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и понимать основные проблемы современной урбаниз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меть: оценивать и объяснять уровни урбанизации и террито</w:t>
              <w:softHyphen/>
              <w:t xml:space="preserve">риальной концентрации населения мира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особенностей урбанизации одной из территорий Великобритания, юг Италии, запад США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окружающ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естественного прироста. Определение типа воспроизводства стран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формулы воспроизводства населения и основную информацию карт, характеризующих население мир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ть 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, геоинформационные системы и ресурсы Интерн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Географ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смысление естественного и механического движе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ы воспроизводства населения и основную информацию карт, характеризующих население мир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ть 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, геоинформационные системы и ресурсы Интерн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процессов воспроизводства населения в двух регионах мира</w:t>
            </w:r>
          </w:p>
        </w:tc>
      </w:tr>
      <w:tr>
        <w:trPr>
          <w:trHeight w:val="135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V. НТР и мировое хозяйство (5 ч)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. Характерные черты и состав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и составные части Н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четырёх чертах и составных частях НТ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/>
              <w:t>Понимать, что такое НТР и какова  её роль в развитии производительных сил челов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 хозяйство. Международное разделение труда. Международная экономическая интег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мирового хозяйства. Основные этапы формирования мирового хозяйства. Природно-ресурсный потенциал территории его влияние на развитие хозяйства и отраслевую специализацию промышленности и сельск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основные географические понятия и термины;  географические особенности отрасле</w:t>
              <w:softHyphen/>
              <w:t>вой и территориальной структуры мирово</w:t>
              <w:softHyphen/>
              <w:t>го хозяйства, размещения его основных отрасл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оценивать и объяснять территориаль</w:t>
              <w:softHyphen/>
              <w:t>ную концентрацию населения и производ</w:t>
              <w:softHyphen/>
              <w:t>ства; -   составлять картосхемы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Составить характеристику основных центров современного мирового хозяйства.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НТР  на мировое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раслевой структуры мирового хозяйства под влиянием Н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еографическую «модель» современного мирового хозяйства, его основные центр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  находить  и применять географиче</w:t>
              <w:softHyphen/>
              <w:t>скую информацию, включая карты, стати</w:t>
              <w:softHyphen/>
              <w:t>стические материалы;   понимать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структура хозяйства и региональная политика в экономически развитых странах. Экономическое райо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ерриториальной структуры мирового хозяйства под влиянием Н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/>
              <w:t>Знать международное географическое разделение труда и международная экономическая интеграц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меть представление о географической специфике крупных регионов и стран мира в условиях стремительного развития международного туризма и отды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ипологические схемы территориальной структуры хозяйства экономически развитой и развивающейся страны.</w:t>
            </w:r>
          </w:p>
        </w:tc>
      </w:tr>
      <w:tr>
        <w:trPr>
          <w:trHeight w:val="30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: «НТР и Мировое хозяйство»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ый и революционный путь развития мирового хозяйства под влиянием Н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се понятия по теме «НТР и Мировое хозяйство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. Использовать приобретенные знания и умения в практической деятельности и повседневной жизни.</w:t>
            </w:r>
            <w:r>
              <w:rPr/>
              <w:t xml:space="preserve"> Самоконтроль и взаимо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 по теме «НТР и Мировое хозяйство».</w:t>
            </w:r>
          </w:p>
        </w:tc>
      </w:tr>
      <w:tr>
        <w:trPr>
          <w:trHeight w:val="126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V. География отраслей мирового хозяйства (15 ч)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 Топливно- энергетический комплекс (нефтяная,  газовая, угольная промышленность ми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промышленности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размещении нефтяной, газовой и угольной промышленности мира, и о направлении основных грузопотоков энергоресур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с картами размещении нефтяной, газовой и угольной промышленности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Создание картосхемы размещения основных промышленных районов мира.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ая, газовая  и угольная промышленность. Электроэнерг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ефтяной, газовой и угольной промыш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и особенности размещения электроэнергетики и добывающей промышлен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с картами размещении электроэнергетики и полезных ископаемых мира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экономико- географической характеристики одной из отраслей промышленности мира</w:t>
            </w:r>
          </w:p>
        </w:tc>
      </w:tr>
      <w:tr>
        <w:trPr>
          <w:trHeight w:val="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. Основные черты географии черной и цветной металлу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электроэнергетики, горнодобывающей промышленности. Главные факторы размещения чёрной и цветной металлу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и особенности размещения электроэнергетики и добывающей промышлен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с картами размещении электроэнергетики и полезных ископаемых мира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. Хим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шиностроения. Размещение химической промыш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Знать состав и особенности размещения машиностроения и химической промышлен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с картами размещении машиностроения и химической промышленности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 Индивидуальные задания и тесты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, легкая промышленность. Промышленность и окружающ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есной промышленности. Северный и южный лесной пояс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лёг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и особенности размещения лесной и лёгкой промышлен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с картами размещении лесной и лёгкой промышленности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 Индивидуальные задания и тесты</w:t>
            </w:r>
          </w:p>
        </w:tc>
      </w:tr>
      <w:tr>
        <w:trPr>
          <w:trHeight w:val="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районы мира. Сельское хозяйство. Агропромышленны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зелёной революции. Размещение различных отраслей растение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и географию мирового сельского хозяйства. Знать закономерности размещения основных сельскохозяйственных культу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с картами размещении отраслей мирового сельского хозяйства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м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различных отраслей </w:t>
            </w:r>
          </w:p>
          <w:p>
            <w:pPr>
              <w:pStyle w:val="Normal"/>
              <w:jc w:val="both"/>
              <w:rPr/>
            </w:pPr>
            <w:r>
              <w:rPr/>
              <w:t>животно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и географию мирового животновод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с картами размещении отраслей животноводства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 по теме «Сельское хозяйство мира».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различных отрасл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животно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ть структуру и географию мирового животновод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меть работать с картами размещении отраслей животноводства и </w:t>
            </w: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и региональная транспортная система. Размещение разных видов транспорта на пла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уктуру  и географию мирового транспор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картами размещения мировой транспортной сис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Определение преобладающих видов транспорта в субрегионах мира, оценка степени его развития.</w:t>
            </w:r>
          </w:p>
        </w:tc>
      </w:tr>
      <w:tr>
        <w:trPr>
          <w:trHeight w:val="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Транспорт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нятия по теме: «Транспорт мира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Знать все понятия по теме: «Транспорт мира»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картами размещения мировой транспортной сис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 по теме «Транспорт мира».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ждународные экономические отношения. Экономическая интеграция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Знать о современных мирохозяйственных связях, о  внешней торговле между странами, о .</w:t>
            </w:r>
            <w:r>
              <w:rPr/>
              <w:t xml:space="preserve"> международных финансовых отношения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 Индивидуальные задания и тесты</w:t>
            </w:r>
          </w:p>
        </w:tc>
      </w:tr>
      <w:tr>
        <w:trPr>
          <w:trHeight w:val="10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ая торгов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целостной картины мирового хозяйства из географии его отрас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меть представление о  целостной картине мирового хозяйства, сложенную из географии его отрасл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 xml:space="preserve">стические материалы;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агностический срез знаний по теме «Мировое хозяйство»</w:t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уризм. Главные районы международного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лостной картины мирового хозяйства из географии его отрас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 целостной картине мирового хозяйства, сложенную из географии его отрасл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осхемы основных районов международного туризма для старого и Нового Света.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епроизводственной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закрепления знаний по теме: </w:t>
            </w:r>
          </w:p>
          <w:p>
            <w:pPr>
              <w:pStyle w:val="Normal"/>
              <w:rPr/>
            </w:pPr>
            <w:r>
              <w:rPr/>
              <w:t>«География отраслей мирового хозяйства 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тематическое планирование 11 класс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16"/>
        <w:gridCol w:w="1050"/>
        <w:gridCol w:w="45"/>
        <w:gridCol w:w="32"/>
        <w:gridCol w:w="6"/>
        <w:gridCol w:w="201"/>
        <w:gridCol w:w="4580"/>
        <w:gridCol w:w="236"/>
        <w:gridCol w:w="3876"/>
        <w:gridCol w:w="23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Раздел I. Введение. Зарубежная Европа (5ч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дение. Общая характеристика Зарубежной Европы. Население Зарубежной Европы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этапы формирования ПКМ, качественные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личественные изменения на ПКМ в конце ХХ в.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ология стран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экономико - географических особенностей 2-3 отраслей в одной из стр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зяйство. Международные экономические связи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лассификация природных ресурсов, основ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кономерности их размещ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опользование. Изменение географ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еды. Экологическая проблема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ть экономико – географическое размещения 2-3 отраслей в одной из стр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осточная, Средняя, Северная   Южная Европа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ая характеристика зарубежной Европ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ные условия и ресурсы, население, хозяйство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раслевой состав, охрана окружающей среды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лема региона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аны «Большой семерки»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графический рисунок расселения и хозяй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вропы. Различные модели европейской интеграции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бежная Европа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нутренние различия регионов Европы: природные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нические, экономические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дел II. Зарубежная Азия. (9 ч)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характеристика Зарубежной Азии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графическое положение. Состав регион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ное своеобразие и ресурсы. Насел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ническое разнообразие, урбанизация. Роди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овых религий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селение Азии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районы с/х. транспорт и международные связи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храна окружающей среды и экологические проблемы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брегионы Зарубежной Азии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тай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обенности стран: ЭГП, население, ресурс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озяйство, участие в МГРТ и международ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номических и политических организациях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15"/>
              <w:spacing w:before="0" w:after="0"/>
              <w:rPr/>
            </w:pPr>
            <w:r>
              <w:rPr/>
              <w:t>Характеристика специализации основных с/х районов Китая, объяснение причи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пония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обенности стран: ЭГП, население, ресурс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озяйство, участие в МГРТ и международ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номических и политических организациях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ражение на картосхеме международных экономических связей Япони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обенности стран: ЭГП, население, ресурс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озяйство, участие в МГРТ и международных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экономических и политических организация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ценка природных предпосылок для развития промышленности в с/х Инди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чет по теме: Зарубежная Аз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дел III. Африка (4 ч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зитная карточка региона. Природные ресурсы и условия их хозяйственная оценк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нобокость развития как следствие колони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шлого. Состав региона. Особен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графического положения. Природные условия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сурсы. Особенности населения и его размещ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 территории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прогноза экономического развития стран Африки на базе эффективного и рационального использования их природных ресурсов. Страны, которые имеют наибольшие перспективы успешного развит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селение Африк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зяйство. Деление Африки на субрегион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сурсообеспеченность, хозяйствен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изация отдельных субрегионов. Проблем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одоления отсталости развивающихся стран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А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дел IV. Северная Америка (5 ч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зитная карточка регион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рритория. Географическое полож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ый строй. Особенности насел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ные условия и ресурс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сурсообеспеченность США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картосхемы районов загрязнения окружающей среды в США выявление источников загрязнения, предложение путей решения экологических пробле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Ш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номика США – витрина рыночной экономик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отрасли промышленности и их географ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ые пояс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авные отрасли сельского хозяйства США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ля каждого макрорегиона объяснить влияние природных факторов на развитие их хозяйства, особенности жизни и быта населения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зяйство США. Макрорегионы СШ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над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рритория. Географическое полож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ый строй. Особенности насел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ные условия и ресурс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сурсообеспеченность Канады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ый урок по теме: Северная Америк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дел V. Латинская Америка (4 ч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зитная карточка региона. Природные ресурсы и условия. Население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нципы выделения региона. Историк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графические особенности формирования регион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ные условия и ресурсы. Насел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номика: современные экономическ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образования, структура экономики, отрасли е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изации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программы освоения новой территории с перспективой ее экономического развития в  21 век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зяйство Латинской Америк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ные условия и ресурс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сурсообеспеченность региона. Особен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селения и расселения по территории, культу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нический состав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разил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обенности стран: ЭГП, население, ресурс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озяйство, участие в МГРТ и международ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номических и политических организациях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ый урок по теме: Латинская Америк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стралия и Океания -1 ча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ная характеристика регион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графическое положение, географическ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едствия изолированности региона, ресурсы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селение Австралии. Особенности развит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номики. Внутрирегиональные контраст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спективы развития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дел VI. Глобальные проблемы человечества (2 ч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ятие о глобализации и глобальных проблем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чества. Сущность, причины возникновения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ти решения каждой из проблем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работка проекта решения одной из проблем с опорой на гипотезы, теории, концепции, существующие в других областях научных знани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связь глобальных пробле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стематизация глобальных проблем. Взаимосвязи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х проблем человечеств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р на пороге 21 ве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прогнозы и гипотезы дальнейш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вития природы Земли при взаимодействии 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ью человека. Проекты спас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ы.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ый урок по темам: Глобальные проблемы человечеств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ающее повторение по теме: Страны северных матер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ающее повторение по теме: Страны южных матер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900" w:hanging="0"/>
        <w:rPr/>
      </w:pPr>
      <w:r>
        <w:rPr/>
      </w:r>
    </w:p>
    <w:p>
      <w:pPr>
        <w:pStyle w:val="Style15"/>
        <w:ind w:left="90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и программное обеспечение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</w:rPr>
      </w:pPr>
      <w:r>
        <w:rPr>
          <w:i/>
          <w:iCs/>
        </w:rPr>
        <w:t>УМК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</w:rPr>
      </w:pPr>
      <w:r>
        <w:rPr/>
        <w:t>Для учащихся: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В.П. Максаковский. Учебник. 10-11 класс – М.: Просвещение, 2014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.И. Ануфриева. Поурочные разработки по географии: Социальная и экономическая география мира: 10-11 класс.- Волгоград : «Учитель», 200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тлас. География мира.. 10-11 класс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турные карты. 10-11 класс – М.: Просвещение, 2008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i/>
          <w:iCs/>
        </w:rPr>
        <w:t>Для учителя:</w:t>
      </w:r>
      <w:r>
        <w:rPr>
          <w:b/>
          <w:bCs/>
        </w:rPr>
        <w:t xml:space="preserve">                                      </w:t>
      </w:r>
      <w:r>
        <w:rPr>
          <w:b/>
          <w:bCs/>
          <w:lang w:val="en-US"/>
        </w:rPr>
        <w:t xml:space="preserve">                            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В.П. Максаковский. Экономическая  социальная география мира. 10-11 класс – М.: Просвещение, 2010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.И. Ануфриева. Поурочные разработки по географии: Экономическая и социальная география мира. 10-11 класс.- Волгоград. : «Учитель», 2007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урочные разработки по географии. Е.А. Жижина, Н.А. Никитина. – М.: ВАКО, 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1"/>
        </w:numPr>
        <w:spacing w:lineRule="exact" w:line="187"/>
        <w:ind w:left="720" w:right="1" w:hanging="360"/>
        <w:rPr/>
      </w:pPr>
      <w:r>
        <w:rPr>
          <w:iCs/>
        </w:rPr>
        <w:t xml:space="preserve">Баранчиков Е.В. </w:t>
      </w:r>
      <w:r>
        <w:rPr/>
        <w:t xml:space="preserve">География. - М.: Академия, 2005. </w:t>
      </w:r>
    </w:p>
    <w:p>
      <w:pPr>
        <w:pStyle w:val="Style18"/>
        <w:spacing w:lineRule="exact" w:line="206"/>
        <w:ind w:left="360" w:right="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iCs/>
        </w:rPr>
        <w:t xml:space="preserve">Максаковский В.Л </w:t>
      </w:r>
      <w:r>
        <w:rPr/>
        <w:t>Географическая картина мира. - Яр.: Верхне-Волжское книжное издательство, 1995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iCs/>
        </w:rPr>
        <w:t xml:space="preserve">Максаковский В.Л. </w:t>
      </w:r>
      <w:r>
        <w:rPr/>
        <w:t>Методическое пособие по экономической и социальной географии мира. - М.: Просвещение, 1994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iCs/>
        </w:rPr>
        <w:t xml:space="preserve">Максаковский В.Л </w:t>
      </w:r>
      <w:r>
        <w:rPr/>
        <w:t>География. Социальная и экономическая география мира. - М.: Просвещение, 2003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ХолинаВ. Н. 10 класс. Углублённый уровень: учебник / - М. Дрофа,2013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То же (см. пункт  8.) электронное приложение к учебнику 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rof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142" w:hanging="14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58:00Z</dcterms:created>
  <dc:creator>Ирина</dc:creator>
  <dc:description/>
  <cp:keywords/>
  <dc:language>en-US</dc:language>
  <cp:lastModifiedBy>М</cp:lastModifiedBy>
  <cp:lastPrinted>2012-06-19T00:23:00Z</cp:lastPrinted>
  <dcterms:modified xsi:type="dcterms:W3CDTF">2020-12-25T12:40:00Z</dcterms:modified>
  <cp:revision>22</cp:revision>
  <dc:subject/>
  <dc:title>Рабочая программа по географии для 10-11 класса</dc:title>
</cp:coreProperties>
</file>