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147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учебного курса «Физическая культура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11 класс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: Ремнев С.Ф.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тров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rStyle w:val="FontStyle43"/>
          <w:sz w:val="22"/>
          <w:szCs w:val="22"/>
        </w:rPr>
        <w:t xml:space="preserve">Программа по предмету «Физическая культура» для  10 – 11  класса  разработана </w:t>
      </w:r>
      <w:r>
        <w:rPr>
          <w:rStyle w:val="FontStyle42"/>
          <w:b w:val="false"/>
          <w:bCs w:val="false"/>
          <w:sz w:val="22"/>
          <w:szCs w:val="22"/>
        </w:rPr>
        <w:t xml:space="preserve">в </w:t>
      </w:r>
      <w:r>
        <w:rPr>
          <w:rStyle w:val="FontStyle43"/>
          <w:sz w:val="22"/>
          <w:szCs w:val="22"/>
        </w:rPr>
        <w:t>соответствии с Федеральным государственным образовательным стандартом среднего общего образования и примерной основной образовательной программой среднего общего образования.</w:t>
      </w:r>
    </w:p>
    <w:p>
      <w:pPr>
        <w:pStyle w:val="Normal"/>
        <w:numPr>
          <w:ilvl w:val="0"/>
          <w:numId w:val="0"/>
        </w:numPr>
        <w:outlineLvl w:val="0"/>
        <w:rPr>
          <w:rStyle w:val="FontStyle4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рмативно-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Закон РФ «Об образовании» </w:t>
      </w:r>
    </w:p>
    <w:p>
      <w:pPr>
        <w:pStyle w:val="Footnote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- Федеральный закон от 04.12.2007 № 329-ФЗ (ред. от 29.06.2015) «О физической культуре и спорте в Российской Федерации»</w:t>
      </w:r>
    </w:p>
    <w:p>
      <w:pPr>
        <w:pStyle w:val="Style18"/>
        <w:tabs>
          <w:tab w:val="clear" w:pos="708"/>
          <w:tab w:val="left" w:pos="357" w:leader="none"/>
          <w:tab w:val="left" w:pos="1134" w:leader="none"/>
        </w:tabs>
        <w:ind w:left="0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цепция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 г.)</w:t>
      </w:r>
    </w:p>
    <w:p>
      <w:pPr>
        <w:pStyle w:val="11"/>
        <w:tabs>
          <w:tab w:val="clear" w:pos="708"/>
          <w:tab w:val="left" w:pos="89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- Указ о всероссийском физкультурно-спортивном комплексе «Готов к труду и обороне». С 1 сентября 2014 г. в Российской Федерации вводится в действие всероссийский физкультурно-спортивный комплекс «Готов к труду и обороне» (ГТО) – программная и нормативная основа физического воспитания населения  </w:t>
      </w:r>
      <w:hyperlink r:id="rId3">
        <w:r>
          <w:rPr>
            <w:rStyle w:val="InternetLink"/>
            <w:color w:val="00000A"/>
          </w:rPr>
          <w:t>http://news.kremlin.ru/news/20636</w:t>
        </w:r>
      </w:hyperlink>
      <w:r>
        <w:rPr>
          <w:rFonts w:cs="Times New Roman" w:ascii="Times New Roman" w:hAnsi="Times New Roman"/>
          <w:color w:val="00000A"/>
        </w:rPr>
        <w:t>;</w:t>
      </w:r>
    </w:p>
    <w:p>
      <w:pPr>
        <w:pStyle w:val="11"/>
        <w:tabs>
          <w:tab w:val="clear" w:pos="708"/>
          <w:tab w:val="left" w:pos="92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 Министерства образования и науки РФ от 13 сентября 2013 г. N 1065 «Об утверждении порядка осуществления деятельности школьных спортивных клубов и студенческих спортивных клубов»</w:t>
        </w:r>
      </w:hyperlink>
      <w:r>
        <w:rPr>
          <w:rStyle w:val="Style13"/>
          <w:color w:val="000000"/>
        </w:rPr>
        <w:t>;</w:t>
      </w:r>
    </w:p>
    <w:p>
      <w:pPr>
        <w:pStyle w:val="11"/>
        <w:tabs>
          <w:tab w:val="clear" w:pos="708"/>
          <w:tab w:val="left" w:pos="92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исьмо Министерства образования и науки РФ и Министерства спорта, туризма и молодежной политики РФ от 10 августа 2011 г. N МД-1077/19, НП-02-07/4568 «О методических рекомендациях по созданию и организации деятельности школьных спортивных клубов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ьмо Министерства образования РФ от 31.10.2003 №13-51-263/13 «Об оценивании и аттестации учащихся, отнесённых по состоянию здоровья к специальной медицинской группе для занятий физической культурой»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ому государственному образовательному стандарту в 10–11 классах; в соответствии с Примерной Основной Образовательной Программой Среднего Общего Образования (далее ПООП), одобрена решением федерального учебно-методического объединения по общему образованию</w:t>
      </w:r>
    </w:p>
    <w:p>
      <w:pPr>
        <w:pStyle w:val="Contents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(протокол  от 28 июня 2016 г. № 2/16-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ическое письмо о преподавании учебного предмета «Физическая культура» в 2019-2020 учебном году в общеобразовательных учреждениях Ярославской области </w:t>
      </w:r>
    </w:p>
    <w:p>
      <w:pPr>
        <w:pStyle w:val="Style16"/>
        <w:jc w:val="both"/>
        <w:textAlignment w:val="baseline"/>
        <w:rPr/>
      </w:pPr>
      <w:r>
        <w:rPr>
          <w:sz w:val="22"/>
          <w:szCs w:val="22"/>
        </w:rPr>
        <w:t>- Приказ Министерства просвещения РФ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sz w:val="22"/>
          <w:szCs w:val="22"/>
          <w:shd w:fill="FFFFFF" w:val="clear"/>
        </w:rPr>
        <w:t>(с изменениями от 08.05. 2019 года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</w:t>
      </w:r>
      <w:r>
        <w:rPr>
          <w:i/>
          <w:iCs/>
          <w:sz w:val="22"/>
          <w:szCs w:val="22"/>
        </w:rPr>
        <w:t>Письмо Минобрнауки России от 7 сентября 2010 г. 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.</w:t>
      </w:r>
    </w:p>
    <w:p>
      <w:pPr>
        <w:pStyle w:val="Footnote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 Главного государственного санитарного врача РФ от 29.12.2010 г. № 189 «Об утверждении СанПиН 2.4.2.2821-10 “Санитарно-эпидемиологические требования к условиям и организации обучения в общеобразовательных учреждениях”» (с изменениями и дополнениями). – Режим доступа: </w:t>
      </w:r>
      <w:hyperlink r:id="rId6">
        <w:r>
          <w:rPr>
            <w:rStyle w:val="InternetLink"/>
            <w:sz w:val="22"/>
            <w:szCs w:val="22"/>
          </w:rPr>
          <w:t>https://base.garant.ru/12183577/53f89421bbdaf741eb2d1ecc4ddb4c33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</w:rPr>
        <w:t>- Распоряжение Правительства РФ от 07.08.2009 N 1101-р «Об утверждении Стратегии развития физической культуры и спорта в Российской Федерации на период до 2020 года» [Электронный ресурс] // Министерство спорта.</w:t>
      </w:r>
    </w:p>
    <w:p>
      <w:pPr>
        <w:pStyle w:val="Style18"/>
        <w:tabs>
          <w:tab w:val="clear" w:pos="708"/>
          <w:tab w:val="left" w:pos="35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- Приказ Министерства образования и науки РФ от 04.10.2010 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– Режим доступа: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https://www.garant.ru/products/ipo/prime/doc/55070531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2"/>
          <w:szCs w:val="22"/>
        </w:rPr>
        <w:t>Физическая культура</w:t>
      </w:r>
      <w:r>
        <w:rPr>
          <w:sz w:val="22"/>
          <w:szCs w:val="22"/>
        </w:rPr>
        <w:t xml:space="preserve"> - обязательный учебный курс в общеобразовательных учреждениях.</w:t>
      </w:r>
    </w:p>
    <w:p>
      <w:pPr>
        <w:pStyle w:val="Normal"/>
        <w:jc w:val="both"/>
        <w:rPr/>
      </w:pPr>
      <w:r>
        <w:rPr>
          <w:rStyle w:val="FontStyle43"/>
          <w:sz w:val="22"/>
          <w:szCs w:val="22"/>
        </w:rPr>
        <w:t xml:space="preserve">При создании программы учитывались потребности современного российского общества </w:t>
      </w:r>
      <w:r>
        <w:rPr>
          <w:rStyle w:val="FontStyle42"/>
          <w:b w:val="false"/>
          <w:bCs w:val="false"/>
          <w:sz w:val="22"/>
          <w:szCs w:val="22"/>
        </w:rPr>
        <w:t xml:space="preserve">в </w:t>
      </w:r>
      <w:r>
        <w:rPr>
          <w:rStyle w:val="FontStyle43"/>
          <w:sz w:val="22"/>
          <w:szCs w:val="22"/>
        </w:rPr>
        <w:t>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В программе нашли своё отражение объективно сложившиеся реалии современного социокультурного развития общества, условия деятельности образовательного учреждения, требования учителей  о необходимости обновления содержания образования, внедрения новых методик и технологий в образовательно-воспитательном процессе.</w:t>
      </w:r>
    </w:p>
    <w:p>
      <w:pPr>
        <w:pStyle w:val="Normal"/>
        <w:jc w:val="both"/>
        <w:rPr>
          <w:rStyle w:val="FontStyle43"/>
          <w:sz w:val="22"/>
          <w:szCs w:val="22"/>
        </w:rPr>
      </w:pPr>
      <w:r>
        <w:rPr/>
      </w:r>
    </w:p>
    <w:p>
      <w:pPr>
        <w:pStyle w:val="Normal"/>
        <w:ind w:firstLine="586"/>
        <w:jc w:val="both"/>
        <w:rPr/>
      </w:pPr>
      <w:r>
        <w:rPr>
          <w:rStyle w:val="FontStyle44"/>
          <w:sz w:val="22"/>
          <w:szCs w:val="22"/>
        </w:rPr>
        <w:t xml:space="preserve">Целью </w:t>
      </w:r>
      <w:r>
        <w:rPr>
          <w:rStyle w:val="FontStyle43"/>
          <w:sz w:val="22"/>
          <w:szCs w:val="22"/>
        </w:rPr>
        <w:t xml:space="preserve">школьного образования по физической культуре на ступени среднего основного образования является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средней школе данная цель конкретизируется: учебный процесс направленный на формирование устойчивых мотивов и потребностей школьников в бережном отношении к своему здоровью, целостное развитие физических, психических качеств, творческом использовании средств физической культуры в организации здорового образа жизни. В рамках реализации этой цели образовательный процесс в средней школе по физической культуре ориентируется на решение следующих </w:t>
      </w:r>
      <w:r>
        <w:rPr>
          <w:rStyle w:val="FontStyle42"/>
          <w:sz w:val="22"/>
          <w:szCs w:val="22"/>
        </w:rPr>
        <w:t>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Содействие гармоничному физическому развитию, выработка умений использовать 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ширение двигательного опыта посредством овладения новыми двигательными действиями базовых видов спорта, упражнений современных оздоровительных систем физической культуры и прикладной физической подготовки, а также формирование умений применять их в различных по сложности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кондиционных и координационных способ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наний и представлений о современных оздоровительных системах физической культуры, спортивной тренировки и соревн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наний и умений оценивать состояние собственного здоровья, функциональных возможностей организма, проводить занятия в соответствии с данными самонаблюдения и само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декватной самооценке личности, нравственного самосознания, мировоззрения, коллективизма, развитие целеустремлённости, уверенности, выдержки, самообл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психических процессов и обучение основам психических регу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autoSpaceDE w:val="false"/>
        <w:ind w:left="27" w:firstLine="545"/>
        <w:jc w:val="both"/>
        <w:rPr>
          <w:rStyle w:val="FontStyle44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42"/>
          <w:sz w:val="22"/>
          <w:szCs w:val="22"/>
        </w:rPr>
        <w:t xml:space="preserve">Место учебного предмета в учебном план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FF0000"/>
          <w:sz w:val="22"/>
          <w:szCs w:val="22"/>
        </w:rPr>
        <w:t xml:space="preserve">В соответствии с требованиями СанПиН 2.4.2.2821-10 и письмом Департамента образования Ярославской области от 24.05.2011 г. № 1589/01-10 </w:t>
      </w:r>
      <w:r>
        <w:rPr>
          <w:sz w:val="22"/>
          <w:szCs w:val="22"/>
        </w:rPr>
        <w:t>количество часов в неделю, отведённое на изучение предмета «Физическая культура» в Х - 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х следующе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41"/>
        <w:gridCol w:w="3907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разовани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 (базовый уровень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недел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 (профильный уровень)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43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Style w:val="FontStyle43"/>
          <w:color w:val="000000"/>
          <w:sz w:val="22"/>
          <w:szCs w:val="22"/>
        </w:rPr>
        <w:t xml:space="preserve">Таким образом, на </w:t>
      </w:r>
      <w:r>
        <w:rPr>
          <w:rStyle w:val="FontStyle44"/>
          <w:b w:val="false"/>
          <w:i w:val="false"/>
          <w:color w:val="000000"/>
          <w:sz w:val="22"/>
          <w:szCs w:val="22"/>
        </w:rPr>
        <w:t xml:space="preserve">изучение физической культуры в старшей школе выделяется  210 ч, по 105 в </w:t>
      </w:r>
      <w:r>
        <w:rPr>
          <w:sz w:val="22"/>
          <w:szCs w:val="22"/>
        </w:rPr>
        <w:t>Х - 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х </w:t>
      </w:r>
      <w:r>
        <w:rPr>
          <w:rStyle w:val="FontStyle44"/>
          <w:b w:val="false"/>
          <w:i w:val="false"/>
          <w:color w:val="000000"/>
          <w:sz w:val="22"/>
          <w:szCs w:val="22"/>
        </w:rPr>
        <w:t xml:space="preserve"> (3ч в неделю, 35 учебных недел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графиком работы образовательного учреждения в 2019-2020 гг., на изучение предмета Физическая культура в Х - 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х отводится 204 часа, по 102 часа 3 часа в неделю, 34 учебных недел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физической культурой с обучающимися, отнесёнными к специальной медицинской группе, проводятся совместно с обучающимися подготовительной и основной групп при условии дифференцированного подхода к организации учебного процесса.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ы занятий физической культурой</w:t>
        <w:br/>
        <w:t>с учётом состояния здоровья обучающихся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93"/>
        <w:gridCol w:w="2713"/>
        <w:gridCol w:w="2562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ая</w:t>
              <w:br/>
              <w:t>медицинская групп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ительная медицинская группа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ьные медицинские группы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ьная</w:t>
              <w:br/>
              <w:t>медицинская</w:t>
              <w:br/>
              <w:t>группа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ьная</w:t>
              <w:br/>
              <w:t>медицинская</w:t>
              <w:br/>
              <w:t>группа «Б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 «Физическая культура»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и физической культуры по учебным программам в полном объёме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роки физической культуры по учебным программам при условии более постепенного освоения комплекса двигательных умений и навыков, особенно связанных с предъявлением к организму повышенных требов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и физической культуры по специальным учебным программам для учащихся специальной медицинской групп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ЛФК при медицинских организациях (детская поликлиника, врачебно-физкуль-турный диспансер, санаторий, лечебный стационар)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ЛФ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в адаптивной спортивной школе (ЛФК, плавание, корригирующая гимнастика) с учётов рекомендаций врач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корригирующей гимнастикой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в конно-спортивных комплексах с учётом рекомендации врач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оздоровительным плаванием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стирование уровня физической подготовленно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о выполнение тестовых испытаний соответственно возрасту, сдача практической части экзамена по предмету «Физическая культур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о при отсутствии противопоказаний по заболеваниям. Программа тестовых испытаний составляется с учетом рекомендаций врач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ограмма тестовых испытаний составляется с учетом рекомендаций врача. При подборе тестовых упражнений необходимо учитывать противопоказания по состоянию здоровья, количество пропущенных занятий, перенесённые заболе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допускаютс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нятия спортом в секциях и кружках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Рекомендовано посещение спортивных секций, круж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овано посещение спортивных секций со значительным снижением интенсивности и объема физических нагрузок с допуском врач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овано дополнительно посещать занятия ЛФ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ованы занятия ЛФК по назначению врача с учётом особенностей характера и стадии заболевания. Занятия организуются как в группах, так и индивидуально с инструктором, врачом ЛФК, специалистом адаптивной физической культур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ревновательная деятельность</w:t>
            </w:r>
          </w:p>
        </w:tc>
      </w:tr>
    </w:tbl>
    <w:p>
      <w:pPr>
        <w:pStyle w:val="Normal"/>
        <w:jc w:val="both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bCs/>
          <w:sz w:val="22"/>
          <w:szCs w:val="22"/>
        </w:rPr>
        <w:t>Личностные, метапредметные и предметные результаты освоения</w:t>
      </w:r>
    </w:p>
    <w:p>
      <w:pPr>
        <w:pStyle w:val="Normal"/>
        <w:jc w:val="center"/>
        <w:rPr/>
      </w:pPr>
      <w:r>
        <w:rPr>
          <w:rStyle w:val="FontStyle43"/>
          <w:b/>
          <w:bCs/>
          <w:sz w:val="22"/>
          <w:szCs w:val="22"/>
        </w:rPr>
        <w:t>учебного предмета</w:t>
      </w:r>
    </w:p>
    <w:p>
      <w:pPr>
        <w:pStyle w:val="Normal"/>
        <w:rPr/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спитание российской гражданской идентичности, чувства патриотизма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Готовность к служению отечеству, его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bCs/>
          <w:i/>
          <w:iCs/>
          <w:sz w:val="22"/>
          <w:szCs w:val="22"/>
        </w:rPr>
        <w:t>Сформированность основ мировоззрения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оответствующего современному уровню развития науки и общественной практики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снованного на диалоге культур и различных форм общественного сознания, осознания своего места в поликультур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Формирование основ саморазвития и самовоспитания в соответствии с общечеловеческими ценностями и идеалами гражданского общества.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олерантное сознания 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Формирование навыков сотрудничества со сверстниками, детьми младшего школьного возраста , взрослыми в образовательной, общественно полезной, учебно - 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само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нятие и реализация ценности здорового и безопасного образа жизни, потребность в физическом самосовершенствовании, занятиях спортивно - 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Бережное, ответственное и компетентное отношение к физическому и психологическому здоровью, как собственному, так и других людей, формирование умения оказывать перв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сознанный выбор будущей профессии и возможности реализации собственных жизненных планов; отношение к профессиональной деятельности как к возможности участия в решении личных, общественных, государственных и общенациональ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формированность экологического мышления, понимания влияния социально - экономических процессов на состояние природной и социальной среды, приобретение опыта эколого - направл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  <w:i/>
          <w:iCs/>
          <w:sz w:val="22"/>
          <w:szCs w:val="22"/>
        </w:rPr>
        <w:t>Умение продуктивно общаться и взаимодействовать в процессе совместной деятельности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Владение навыками познавательной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учебно - исследовательской и проектной деятельности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 xml:space="preserve">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  <w:i/>
          <w:iCs/>
          <w:sz w:val="22"/>
          <w:szCs w:val="22"/>
        </w:rPr>
        <w:t>Готовность и способность к самостоятельной информационно - познавательной деятельности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Умение самостоятельно оценивать 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  <w:i/>
          <w:iCs/>
          <w:sz w:val="22"/>
          <w:szCs w:val="22"/>
        </w:rPr>
        <w:t>Владение навыками познавательной рефлексии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как осознания совершаемых действий </w:t>
      </w:r>
      <w:r>
        <w:rPr>
          <w:b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>мыслительных процессов, их результатов и оснований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границ своего знания  незнания, новых познавательных задач и средств их достижения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Умение использовать разнообразные виды и формы физкультурной деятельности для организации здорового образа жизни, активного отдыха и досуга, в том числе в подготовке к выполнению нормативов ВФСК  ГТ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ёбой и производствен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владение основными способами 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владение техническими приёмами и двигательными действиями базовых видов спорта с помощью их активного применения в игровой и соревн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ть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казывать посильную помощь и моральную поддержку сверстникам при выполнении учебных заданий, доброжелательно и уважительно объяснят ошибки и способы их устра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организовывать и проводить со сверстниками подвижные игры и соревнования, осуществлять их объективное судейст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бережно обращаться с инвентарём и оборудованием, соблюдать требования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навыков взаимодействия со сверстниками по правилам подвижных игр и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в доступной форме объяснить правила (технику)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подавать строевые команды, вести счёт при выполнении общеразвивающи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выполнять акробатические и гимнастические комбинации на высоком уровне, характеризовать признаки техническог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выполнять технические действия в базовых видах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мение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«Физическая культур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азовый </w:t>
      </w:r>
      <w:r>
        <w:rPr>
          <w:b/>
          <w:bCs/>
          <w:color w:val="000000"/>
          <w:sz w:val="22"/>
          <w:szCs w:val="22"/>
        </w:rPr>
        <w:t>уровень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ая культура и здоровый образ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i/>
          <w:iCs/>
          <w:color w:val="000000"/>
          <w:sz w:val="22"/>
          <w:szCs w:val="22"/>
        </w:rPr>
        <w:t>судей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занятий физической куль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ые требования к уровню физической подготовленности населения при выполнении нормативов Всероссийского физкультурно - спортивного комплекса «Готов к труду и обороне» (ГТ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ое состояние физической культуры и спорт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доровительные системы физического воспит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е фитнес - 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ёмы и командно - тактические действия в командных (игровых) видах; </w:t>
      </w:r>
      <w:r>
        <w:rPr>
          <w:i/>
          <w:iCs/>
          <w:color w:val="000000"/>
          <w:sz w:val="22"/>
          <w:szCs w:val="22"/>
        </w:rPr>
        <w:t>техническая и тактическая подготовка в национальных видах спор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ртивные единоборства: технико - тактические действия самообороны; приёмы страховки и самостраховки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Прикладная физическая подготовка: полосы препятствий; </w:t>
      </w:r>
      <w:r>
        <w:rPr>
          <w:i/>
          <w:iCs/>
          <w:color w:val="000000"/>
          <w:sz w:val="22"/>
          <w:szCs w:val="22"/>
        </w:rPr>
        <w:t>кросс по пересеченной местности с элементами спортивного ориентирования; прикладное плавание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ашние задания – способствуют успешному овладению двигательными навыками, развитию двигательных качеств, выполнению требований учебной программы. Они направлены на достижение и поддержание оптимального развития двигательных качеств. Домашние задания решают задачу целенаправленной подготовки обучающихся к освоению отдельных разделов учебной программы, играющих главенствующую роль при освоении того или иного учебного материала. Контроль домашних заданий осуществляется, прежде всего, на уроках и может состоять в проверке: правильности выполнения упражнений, сдвигов количественных и качественных показателей, повышения уровня физической подготовленности, выполнения теоретических зад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вая отметка по предмету "Физическая культура" выставляется на основании оценки знаний, двигательных умений, навыков и результатов выполнения контрольных упражнений по физической подготовленности. Невыполнение нормативов физической подготовленности по независящим от школьника обстоятельствам (отставание в физическом развитии, болезнь и др.) не является основанием для снижения итоговой отметки по предмету при выполнении других учебных требований программы и высоком прилежании на занятиях.  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ая материально – техническая база не позволяет выполнять программный материал по разделу «элементы единоборств»  в полном объёме, поэтому часть часов пошло на раздел лёгкая атлетика, а часть программного материала включена при  прохождении в раздел гимнастика. В связи с отсутствием условий для практических занятий по плаванию изучение данного раздела проходит через уроки те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д редакцией  В.И. Ляха. Учебник физическая культура 10-11 классы для общеобразовательных организаций: базовый уровень, Москва: «Просвещение» 2018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Тематическое планирование по учебному предмету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физическая культура»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 указанием количества часов, отводимых на освоение каждой темы,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уровне СРЕДНЕГО общ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25"/>
        <w:gridCol w:w="564"/>
        <w:gridCol w:w="565"/>
        <w:gridCol w:w="615"/>
        <w:gridCol w:w="598"/>
        <w:gridCol w:w="564"/>
        <w:gridCol w:w="565"/>
        <w:gridCol w:w="615"/>
        <w:gridCol w:w="598"/>
        <w:gridCol w:w="105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совершенствовани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единобор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-ориентированная физкультур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оведения уроков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оведения урок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формы занятий в режиме учебного дня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силовой гимнастики, аэробики, шейпинга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мплексы адаптивной и корригирующей культуры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оведения уроков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оведения урок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физической культуры и спорта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рочных и внеурочных форм занятий физическими упражнениями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физкультурно-массовых мероприятий 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регулирования физических нагрузок и контроля за ними во время занятий физическими упражнениями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ое олимпийское и физкультурно-массовое движение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двигательной (физкультурной) деятельности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оведения уроков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оведения урок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, подготовка и проведение самостоятельных занятий физической культурой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эффективности занятий физикультурно-оздоровительной деятельностью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наблюдение и самоконтроль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0"/>
        <w:gridCol w:w="4080"/>
        <w:gridCol w:w="8070"/>
        <w:gridCol w:w="172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четверть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- 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/Б на уроках лёгкой атлетики. Специальные беговые упражнения. Развитие быстроты: 2х30м., 1х100м. Развитие силовых способностей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упражнений, осваивают её самостоятельно, выявляют и устраняют характерные ошибки в процессе усвоения. Демонстрируют вариативное выполнение беговых упражнений.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«низкого старта» и стартового разгона: 2х60м. Техника прыжка способом «согнув ноги с 7-9 шагов. Развитие общей выносливости: бег 5-7 минут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упражнений, осваивают её самостоятельно, выявляют и устраняют характерные ошибки в процессе усвоения. 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беговых упражнений, соблюдают правила техники безопасности. Выполняют судейские обяза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низкого стар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«низкого старта» и стартового разгона. Техника метания малого мяча с 5-6 шагов разбега. Техника прыжка способом «согнув ноги с 7-9 шагов через натянутую резинку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, метательных упражнений, осваивают её самостоятельно, выявляют и устраняют характерные ошибки в процессе усвоения. 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беговых упражнений, соблюдают правила техники безопасности. Выполняют судейские обяза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низкого стар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Терминология, применяемая в лёгкой атлетике.</w:t>
            </w:r>
            <w:r>
              <w:rPr>
                <w:iCs/>
                <w:sz w:val="22"/>
                <w:szCs w:val="22"/>
              </w:rPr>
              <w:t xml:space="preserve">  Бег на 100 метров (тест  ВФСК  ГТО). Техника метания гранаты с 6-8 шагов разбега. Техника прыжка способом «согнув ноги» с 20 метров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, метательных упражнений , осваивают её самостоятельно, выявляют и устраняют характерные ошибки в процессе усвоения. 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Демонстрируют вариативное выполнение беговых , прыжковых упражнений. Выполняют судейские обяза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рминология, применяемая в лёгкой атлетике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метания гранаты с 6-8 шагов разбега. Техника прыжка способом «согнув ноги». Развитие общей выносливости: бег 5-7 минут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 выполнения прыжковых упражнений, осваивают её самостоятельно, выявляют и устраняют характерные ошибки в процессе усвоения. Демонстрируют вариативное выполнение прыжковых упражнений.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15-1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тание гранаты на заданное расстояние. Подбор индивидуального разбега  в прыжках в длину с разбега. Подвижные игры с бегом: «салки мячом»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 вариативное выполнение прыжковых упражнений. Применяют прыжковые упражнения для развития физических качеств, выбирают индивидуальный режим физической нагрузки, контролируют её по частоте сердечных сокращений.  Взаимодействуют со сверстниками в процессе совместного освоения прыжковых упражнений, 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18-1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метания гранаты с 6-8 шагов разбега. Бег на 1000 метров (тест ). </w:t>
            </w:r>
            <w:r>
              <w:rPr>
                <w:iCs/>
                <w:color w:val="000000"/>
                <w:sz w:val="22"/>
                <w:szCs w:val="22"/>
                <w:highlight w:val="yellow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, метательных упражнений , осваивают её самостоятельно, выявляют и устраняют характерные ошибки в процессе усвоения. 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Раскрывают цели и значение статей Конституции, ФЗ «О физической культуре и спорте», закона РФ «Об образован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ыжок в длину с разбега на результат (тест ВФСК  ГТО). Развитие скоростно-силовых качеств. Подвижные игры с бегом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 прыжковые упражнения для развития физических качеств, выбирают индивидуальный режим физической нагрузки, контролируют её по частоте сердечных сокращений. Демонстрируют вариативное выполнение прыжковых упражнений. Взаимодействуют со сверстниками в процессе совместного освоения прыжковых упражнений, 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ый бег 15-20 мину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эстафетного бега: передача эстафетной палочки. Развитие общей выносливости: бег 10-12 минут. </w:t>
            </w:r>
            <w:r>
              <w:rPr>
                <w:iCs/>
                <w:sz w:val="22"/>
                <w:szCs w:val="22"/>
                <w:highlight w:val="yellow"/>
              </w:rPr>
              <w:t>Физическая культура и спорт,  в профилактике заболеваний и укреплении здоровья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освоения  беговых упражнений, соблюдают правила техники безопасности. Анализируют пользу занятий физической культурой и спортом для профилактики всевозможных заболеваний и укреплению здоров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специальных беговых упражнений. Техника эстафетного бега. Метанию гранаты 700г.(ю), 500г. (д) (тест ВФСК  ГТО).   Круговая тренировк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 вариативное выполнение метательных упражнений. </w:t>
            </w:r>
            <w:r>
              <w:rPr>
                <w:bCs/>
                <w:sz w:val="22"/>
                <w:szCs w:val="22"/>
              </w:rPr>
              <w:t>Владеют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13-1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 передачи эстафеты. Развитие специальной выносливости: бег 2-3х500 метров, отдых 3-5 минут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легкоатлетических упражнений. Применяют легкоатлетические упражнения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легкоатлетически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ание и толкание ядра в горизонтальную цель различными способами.  Прикладно-ориентированная подготовка: передвижение различными способами с грузом на плечах по возвышающейся над землёй опоре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метательных и легкоатлетических упражнений. Применяют метательные и легкоатлетические упражнения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метательн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ый бег 15-20 мину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 3000м. юноши, 2000 м. девушки (тест  ВФСК  ГТО). Упражнения на расслабление мышц ног после занятий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 вариативное выполнение беговых упражнений.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</w:t>
            </w:r>
            <w:r>
              <w:rPr>
                <w:bCs/>
                <w:sz w:val="22"/>
                <w:szCs w:val="22"/>
              </w:rPr>
              <w:t>Владеют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ажнений для профилактики плоскостоп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я испытаний (тестов), входящих во Всероссийский физкультурно-спортивный комплекс «Готов к труду и обороне» (ГТО). </w:t>
            </w:r>
            <w:r>
              <w:rPr>
                <w:iCs/>
                <w:sz w:val="22"/>
                <w:szCs w:val="22"/>
                <w:highlight w:val="yellow"/>
              </w:rPr>
              <w:t>Пульсовой режим работы (ЧСС) изменение пульса в процессе тренировки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емонстрируют вариативное выполнение беговых упражнений и упражнений силового характера (ОФП).  Выбирают индивидуальный режим физической нагрузки, контролируют её по частоте сердечных сокращений. </w:t>
            </w:r>
            <w:r>
              <w:rPr>
                <w:bCs/>
                <w:sz w:val="22"/>
                <w:szCs w:val="22"/>
              </w:rPr>
              <w:t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ажнения для формирования правильной осан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  «Лёгкая атлетика»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легкоатлетических упражнений для укрепления здоровья, развития физических способностей. Раскрывают понятие техники выполнения легкоатлетических упражнений и правила соревнований. Самоконтроль за физической нагрузкой, правила техники безопасности. Составляют планы самостоятельных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 №1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баскетбол) - 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безопасности на занятиях по спортивным играм. Упражнения для развития координационных способностей. Техники ведения мяча. Бросок мяча после двух шагов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вила Т/Б на занятиях спортивными играми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стр. 6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Правила игры в баскетбол.</w:t>
            </w:r>
            <w:r>
              <w:rPr>
                <w:iCs/>
                <w:sz w:val="22"/>
                <w:szCs w:val="22"/>
              </w:rPr>
              <w:t xml:space="preserve"> Упражнения для развития координационных способностей. Передачи мяча одной рукой снизу и сбоку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игры баскетбо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Понятие телосложения и характеристика его основных типов</w:t>
            </w:r>
            <w:r>
              <w:rPr>
                <w:iCs/>
                <w:sz w:val="22"/>
                <w:szCs w:val="22"/>
              </w:rPr>
              <w:t xml:space="preserve">. Ловля и передача мяча в прыжке. Индивидуальные технико-тактические действия в нападении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равнивают особенности разных типов телосложения. Анализируют достоинства различных систем занятий физическими упражнениями, направленных на изменение телосложения. 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ру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овля и передача мяча в прыжке.  Тактическое взаимодействие двух игроков в нападении «заслон наведением»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онных способност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четание приёмов передвижения и остановок. Передачи мяча в движении. «Заслон наведением» с мячом без сопротивления защитника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онных способност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Способы регулирования массы тела человека. </w:t>
            </w:r>
            <w:r>
              <w:rPr>
                <w:iCs/>
                <w:sz w:val="22"/>
                <w:szCs w:val="22"/>
              </w:rPr>
              <w:t>Групповое тактическое взаимодействие трёх игроков в нападении «треугольник»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Анализируют и сравнивают особенности методик применения упражнений по увеличению и по снижению массы тел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манные движения. Быстрый прорыв 3х1 с использованием комбинации «треугольник» со сменой мест нападающими. Учебная игра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обманных движ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манные движения.  Групповое тактическое взаимодействие трёх игроков в нападении «малая восьмёрка» без атаки корзины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рминология спортивной игры. Взаимодействие трёх игроков в нападении «малая восьмёрка» с атакой корзины проходом-броском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рминология спортивной игр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росок мяча в прыжке после остановки. Техника защитных действий: выбивание и вырывание мяча.  Учебная игра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рминология спортивной игр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сты арбитра. Бросок мяча в прыжке после остановки. Обучение основам зонной защиты 2-1-2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есты арбит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андно-тактических действий: зонная защита 2-1-2. Техника штрафного броска в сочетании с развитием координационных способностей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есты арбитра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- 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/Б на уроках гимнастики. Строевые упражнения. Акробатические упражнения: кувырки вперёд, назад из разных исходных положений. Развитие силовых способностей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ют строевые команды, чётко выполняют строевые приёмы.  Описывают технику общеразвивающих упражнений. Осваивают технику упражнений, предупреждая появление ошибок и соблюдая правила безопасности. Оказывают помощь сверстникам в освоении гимнастических упражнений. Умеют анализировать их технику, выявляют ошибки и активно помогают в их исправлен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/Б на уроках гимнастик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00-10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робатические упражнения: переворот боком, кувырок назад в полушпагат.  Прыжки через скакалку 2х1 минуте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акробатических упражнений. Осваивают их технику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 технику их выполнения, выявляют ошибки и помогают их исправл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07-1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ация по акробатике. Техника опорного прыжка через козла в длину юноши, боком через коня в ширину девушки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Описывают технику акробатических упражнений и опорных прыжков. Осваивают её,  предупреждая появление ошибок и соблюдая правила техники безопасности.   В случае появления ошибок умеют их исправлять.  Умеют анализировать  технику опорных прыжков своих сверстников, выявляют типовые  ошибки и активно помогают  их исправлению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мышц брюшного пресс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строения из колонны по одному в колонну по два в движении. Комбинация по акробатике. Опорный прыжок через козла в длину юноши, коня в ширину девушки. Преодоление полосы препятствий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ют строевые команды, чётко выполняют строевые приёмы.  Описывают технику общеразвивающих упражнений. Осваивают технику упражнений, предупреждая появление ошибок и соблюдая правила безопасности. Оказывают помощь сверстникам в освоении гимнастических упражнений. Умеют анализировать их технику, выявляют ошибки и активно помогают в их исправлен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евые упражнения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стр. 10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аховка и помощь во время занятий. Комбинация по акробатике. Опорный прыжок через козла в длину юноши, через коня в ширину девушки. Эстафеты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ют технику упражнений, предупреждая появление ошибок и соблюдая правила безопасности. Оказывают помощь сверстникам в освоении гимнастических упражнений. Умеют анализировать их технику, выявляют ошибки и активно помогают в их исправлен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ыжки через скакал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строение из колонны по одному в колонны по два, по четыре в движении. Упражнения с гимнастической палкой на 32 счёта. Круговая тренировк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строевые команды, чётко выполняют строевые приёмы.  Описывают технику общеразвивающих упражнений. Применяют прикладные упражнения для развития физических качеств, контролируют физическую нагрузку по частоте сердечных сокращений. Преодолевают трудности и проявляют волевые качества личности при выполнении прикладных упражнений. 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. с гимнастической палко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пражнения с гимнастической палкой на 32 счёта под музыку. Комбинация по акробатике. </w:t>
            </w:r>
            <w:r>
              <w:rPr>
                <w:iCs/>
                <w:sz w:val="22"/>
                <w:szCs w:val="22"/>
                <w:highlight w:val="yellow"/>
              </w:rPr>
              <w:t>Аэробики: значение  и особенности воздействия на организм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акробатических упражнений. Осваивают их технику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технику их выполнения, выявляют ошибки и помогают их исправлению. Составляют комплексы упражнений аэроб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пражнения с гимнастической палкой на 32 счёта. Упражнения на брусьях параллельных юноши, разновысоких девушки. Развитие общей выносливости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. </w:t>
            </w: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брусьях. Осваивают технику упражнений на гимнастических брусья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. с гимнастической палко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пражнения со скакалкой на 32 счёта. Опорный прыжок через козла в длину юноши, коня в ширину девушки. Упражнения на брусьях параллельных юноши, разновысоких девушки. </w:t>
            </w:r>
            <w:r>
              <w:rPr>
                <w:iCs/>
                <w:sz w:val="22"/>
                <w:szCs w:val="22"/>
                <w:highlight w:val="yellow"/>
              </w:rPr>
              <w:t>Утренняя гимнастик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. Описывают технику опорных прыжков и упражнений на гимнастических брусьях.. Осваивают её, предупреждая появление ошибок и соблюдая правила техники безопасности. В случае появления ошибок умеют их исправлять. Умеют анализировать технику  своих сверстников, выявляют типовые ошибки и активно помогают их исправлению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судейства гимнастических упражнений. Упражнения на брусьях параллельных юноши, разновысоких девушки. Упражнения на низкой перекладине юноши, на бревне девушки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судейства гимнастических упражн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жнения со скакалкой на 32 счёта.  Комбинация из разученных элементов на брусьях параллельных юноши, разновысоких девушки. Упражнения на низкой перекладине юноши, на бревне девушки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формирования правильной осан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Правила проведения занятий атлетической гимнастикой. </w:t>
            </w:r>
            <w:r>
              <w:rPr>
                <w:iCs/>
                <w:sz w:val="22"/>
                <w:szCs w:val="22"/>
              </w:rPr>
              <w:t xml:space="preserve">Вольные упражнения под музыку на 32 счёта. Комбинация из разученных элементов на брусьях параллельных юноши, разновысоких девушки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анализируют технику  упражнений атлетической гимнастики. Составляют комплексы упражнений атлетической гимнастики. Описывают технику упражнений на гимнастических брусьях. Осваивают технику упражнений на гимнастических брусья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ру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ьные упражнения под музыку на 32 счёта. Комбинация из разученных элементов на брусьях параллельных юноши, разновысоких девушки. Упражнения на низкой перекладине юноши, на бревне девушки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вольных упражнений на 32 счё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мбинация из разученных элементов на низкой перекладине юноши, на бревне девушки. Лазание по канату, упражнения с гирей 16 кг. </w:t>
            </w:r>
            <w:r>
              <w:rPr>
                <w:iCs/>
                <w:sz w:val="22"/>
                <w:szCs w:val="22"/>
                <w:highlight w:val="yellow"/>
              </w:rPr>
              <w:t>Мышечная система человек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187-19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евые упражнения на 16 счётов. Вольные упр. под музыку на 32 счёта. Прыжки через короткую скакалку в парах. Лазание по канату различными способами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ют строевые команды, чётко выполняют строевые приёмы.  Описывают технику общеразвивающих упражнений. Владеют вариативным выполнением прикладных упражнений, перестраивают их технику в зависимости от возникающих задач и изменяющихся условий.  Применяют прикладные упражнения для развития физических качеств, контролируют физическую нагрузку по частоте сердечных сокращен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гибк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я испытаний (тестов), входящих во Всероссийский физкультурно-спортивный комплекс «Готов к труду и обороне» (ГТО). </w:t>
            </w:r>
            <w:r>
              <w:rPr>
                <w:iCs/>
                <w:sz w:val="22"/>
                <w:szCs w:val="22"/>
                <w:highlight w:val="yellow"/>
              </w:rPr>
              <w:t>Утренняя гимнастик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«Влияние занятий единоборствами на организм человека».</w:t>
            </w:r>
            <w:r>
              <w:rPr>
                <w:iCs/>
                <w:sz w:val="22"/>
                <w:szCs w:val="22"/>
              </w:rPr>
              <w:t xml:space="preserve"> Лазание по канату девушки, упражнения на коне с ручками юноши. Полоса препятствий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значение упражнений в единоборствах для укрепления здоровья, основных систем организма и для развития физических качеств. Владеют вариативным выполнением прикладных упражнений, перестраивают их технику в зависимости от возникающих задач и изменяющихся условий.  Применяют прикладные упражнения для развития физических качеств, контролируют физическую нагрузку по ЧСС. Преодолевают трудности и проявляют волевые качества личности при выполнении прикладных упражнений. 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дготовка к контрольной работе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 «гимнастика»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гимнастических упражнений для укрепления здоровья, развития физических способностей. Раскрывают понятие техники выполнения гимнастических упражнений и правила соревнований. Самоконтроль за физической нагрузкой, правила техники безопасности. Составляют планы самостоятельных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гибкости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единоборства - 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борьбы и их особенности. Приёмы самостраховки: кувырок вперёд с перекатом по руке и плечу. Упражнения для развития силы и силовой выносливости. Игра «Перетягивание в парах»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выполнения приёмов в единоборствах, осваивают её, выявляют    и устраняют  </w:t>
            </w:r>
            <w:r>
              <w:rPr>
                <w:sz w:val="22"/>
                <w:szCs w:val="22"/>
              </w:rPr>
              <w:t>характерные ошибки в процессе усвоения.  Применяют упражнения в единоборствах для развития физических качеств. Взаимодействуют со сверстниками в процессе совместного освоения прыжк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тр. 132-1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ёмы самостраховки: перекат по спине из положения сидя. Приёмы борьбы лёжа: переворачивание с захватом рук с боку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выполнения приёмов в единоборствах, осваивают её, выявляют    и устраняют  </w:t>
            </w:r>
            <w:r>
              <w:rPr>
                <w:sz w:val="22"/>
                <w:szCs w:val="22"/>
              </w:rPr>
              <w:t>характерные ошибки в процессе усвоения.  Применяют упражнения в единоборствах для развития физических качеств. Взаимодействуют со сверстниками в процессе совместного освоения прыжк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35-1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ёмы самостраховки: перекат по спине из положения сидя. Приёмы борьбы стоя: передняя подножка, бросок через бедро. Круговая тренировка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выполнения приёмов в единоборствах, осваивают её, выявляют    и устраняют  </w:t>
            </w:r>
            <w:r>
              <w:rPr>
                <w:sz w:val="22"/>
                <w:szCs w:val="22"/>
              </w:rPr>
              <w:t>характерные ошибки в процессе усвоения.  Применяют основные упражнения в единоборствах для развития физических качеств. Взаимодействуют со сверстниками в процессе совместного освоения прыжк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тр. 136-139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- 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/Б на занятиях по лыжной подготовке. Техника одновременного бесшажного и одношажного ходов. Развитие общей выносливости 10-15 минут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ру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перехода с попеременного двухшажного хода на одновременные «через один шаг». Техника спуска в основной и низкой стойках на склонах разной крутизны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вий, возникающих в процессе прохождения дистанций. Измеряют пульс до, во время и после занятий. Применяют правила подбора одежды для занятий лыжной подготовкой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Демонстрируют приёмы оказания первой помощи при обморожениях и травмах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итационные упражнения лыжных хо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гласованность движений рук и ног в переходе «через один шаг». Техника попеременного двухшажного хода. Развитие скоростной выносливости: 3х300м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вий, возникающих в процессе прохождения дистанций. Измеряют пульс до, во время и после занятий. Применяют правила подбора одежды для занятий лыжной подготов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итационные упражнения лыжных хо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опеременного двухшажного хода с разной скоростью. Техника спуска в основной и низкой стойках на склонах разной крутизны. Первая помощь при травмах и обморожениях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ое передвижение на лыжах 25-30 мину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еход с попеременного хода на одновременные «через один шаг». Повороты переступанием на склоне. Развитие общей выносливости 10-15минут. </w:t>
            </w:r>
            <w:r>
              <w:rPr>
                <w:iCs/>
                <w:sz w:val="22"/>
                <w:szCs w:val="22"/>
                <w:highlight w:val="yellow"/>
              </w:rPr>
              <w:t>Олимпийские игры современности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 </w:t>
            </w:r>
            <w:r>
              <w:rPr>
                <w:bCs/>
                <w:sz w:val="22"/>
                <w:szCs w:val="22"/>
              </w:rPr>
              <w:t>Раскрывают основные понятия, связанные с олимпийским движением. Олимпийскими игр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242-24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еход с одновременных ходов на попеременные  из наклона. Техника преодоления встречного склона. Техника одновременных ходов на различном рельефе местности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 Соблюдают правила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ерехода с одновременных ходов на попеременные из наклона. Техника попеременных ходов в пологий подъём. Развитие скоростной выносливости: 3х300м, отдых 2-3 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 Взаимодействуют со сверстниками в процессе совместного освоения техники лыжных ходов.Соблюдают правила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ое передвижение на лыжах 25-30 мину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перехода с одновременных ходов на попеременные  из наклона. Техника одновременных ходов  на различном рельефе местности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 Соблюдают правила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силы мышц туловищ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ерехода с одновременных ходов на попеременные со свободным движением рук. Техника преодоления встречного склона. Развитие общей выносливости 15-20 минут, ЧСС 140-150 уд/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 Соблюдают правила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силы мышц туловищ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доление препятствий на лыжах. Техника попеременного двухшажного конькового хода. Развитие общей выносливости 10-15минут ЧСС 150-160 уд/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итационные упражнения лыжных ход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Правила соревнований по лыжным гонкам.</w:t>
            </w:r>
            <w:r>
              <w:rPr>
                <w:iCs/>
                <w:sz w:val="22"/>
                <w:szCs w:val="22"/>
              </w:rPr>
              <w:t xml:space="preserve"> Техника одновременных ходов. Техника торможения и поворота «упором». Эстафеты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соревнований по лыжным гонка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перехода с одновременных ходов на попеременные со свободным движением рук. Преодоление препятствий на лыжах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26-1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доление препятствий на лыжах. Техника торможения и поворота «упором». Развитие скоростной выносливости: 3х500м, отдых 2-3 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 Взаимодействуют со сверстниками в процессе совместного освоения техники лыжных 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ое передвижение на лыжах 25-30 мину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одновременного одношажного конькового хода. Техника торможения и поворота «плугом». Элементы тактики в лыжных гонках. 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ОФП №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опеременного двухшажного хода. Преодоление препятствий на лыжах. Развитие общей выносливости 15-20 минут ЧСС 140-150 уд/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зентация по теме лыжная подготов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Современное олимпийское  и физкультурно-массовое движение. </w:t>
            </w:r>
            <w:r>
              <w:rPr>
                <w:iCs/>
                <w:sz w:val="22"/>
                <w:szCs w:val="22"/>
              </w:rPr>
              <w:t>Преодоление препятствий на лыжах. Техника конькового хода. Подвижные игр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крывают основные понятия, связанные с олимпийским движением. Олимпийскими играми. </w:t>
            </w:r>
            <w:r>
              <w:rPr>
                <w:color w:val="000000"/>
                <w:sz w:val="22"/>
                <w:szCs w:val="22"/>
              </w:rPr>
              <w:t>Применяют правила подбора лыжного инвентаря. Соблюдают правила безопасности. Применяют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. Измеряют пульс до, во время и после занятий. 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6.0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Бег на лыжах (тест ВФ СК   ГТО ) 5 км (Ю), 3 км (Д). </w:t>
            </w:r>
            <w:r>
              <w:rPr>
                <w:iCs/>
                <w:sz w:val="22"/>
                <w:szCs w:val="22"/>
                <w:highlight w:val="yellow"/>
              </w:rPr>
              <w:t>Ведение дневника самонаблюдения. Контроль физической подготовленности.</w:t>
            </w:r>
          </w:p>
          <w:p>
            <w:pPr>
              <w:pStyle w:val="Normal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Нападающий удар с короткой передачи. Развитие скоростно-силовых способностей.  Учебная игра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ею способами контроля индивидуальных показателей развития физических качеств. </w:t>
            </w:r>
            <w:r>
              <w:rPr/>
              <w:t>Применяют тестовые упражнения для контроля физической подготовленности.</w:t>
            </w:r>
            <w:r>
              <w:rPr>
                <w:bCs/>
                <w:sz w:val="22"/>
                <w:szCs w:val="22"/>
              </w:rPr>
              <w:t xml:space="preserve">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 Осуществляют самоконтроль за физической нагрузкой во время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готовка к контрольной работ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 «лыжная подготовка»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зимних видов спорта для укрепления здоровья, развития физических способностей. Раскрывают понятие техники выполнения лыжных ходов и правила соревнований. Самоконтроль за физической нагрузкой, правила техники безопасности и оказания помощи пр травмах. Составляют планы самостоятельных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мышц ног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- 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техники безопасности. Способы транспортировки пострадавшего в воде. Упражнения для развития силы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исывают технику плавания прикладными способами. Осваивают её самостоятельно, выявляют и устраняют характерные ошибки в процессе освоения. Применяют упражнения для развития силовых способностей. </w:t>
            </w:r>
            <w:r>
              <w:rPr>
                <w:color w:val="000000"/>
                <w:sz w:val="22"/>
                <w:szCs w:val="22"/>
              </w:rPr>
              <w:t xml:space="preserve">Взаимодействуют со сверстниками в процессе совместного освоения плавательных упражнений. </w:t>
            </w:r>
            <w:r>
              <w:rPr>
                <w:bCs/>
                <w:sz w:val="22"/>
                <w:szCs w:val="22"/>
              </w:rPr>
              <w:t xml:space="preserve">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техники безопасности на занятиях по пла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вание способом кроль на спине. Упражнения на суше для плавания кролем на спине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выполнения плавательных упражнений. Осваивают её самостоятельно, выявляют и устраняют характерные ошибки в процессе освоения. Применяют упражнения для развития силовых способностей. </w:t>
            </w:r>
            <w:r>
              <w:rPr>
                <w:color w:val="000000"/>
                <w:sz w:val="22"/>
                <w:szCs w:val="22"/>
              </w:rPr>
              <w:t xml:space="preserve">Взаимодействуют со сверстниками в процессе совместного освоения плавательных упражнений. </w:t>
            </w:r>
            <w:r>
              <w:rPr>
                <w:bCs/>
                <w:sz w:val="22"/>
                <w:szCs w:val="22"/>
              </w:rPr>
              <w:t xml:space="preserve">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48-14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вание в одежде. Круговая тренировк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плавания прикладными способами. Осваивают её самостоятельно, выявляют и устраняют характерные ошибки в процессе освоения. Применяют упражнения для развития физических способностей. </w:t>
            </w:r>
            <w:r>
              <w:rPr>
                <w:color w:val="000000"/>
                <w:sz w:val="22"/>
                <w:szCs w:val="22"/>
              </w:rPr>
              <w:t xml:space="preserve">Взаимодействуют со сверстниками в процессе совместного освоения плавательных упражнений. </w:t>
            </w:r>
            <w:r>
              <w:rPr>
                <w:bCs/>
                <w:sz w:val="22"/>
                <w:szCs w:val="22"/>
              </w:rPr>
              <w:t xml:space="preserve">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50-151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волейбол) - 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ила техники безопасности на занятиях по волейболу. ОРУ с набивными мячами. Передачи мяча в парах, тройках, четвёрках. Упражнения для развития быстроты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техники безопасности на занятиях по волейбол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ыжковые упражнения. Передачи мяча со сменой мест. Подача мяча через сетку. Упражнения для развития силы и силовой выносливости. 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игры волейбо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Вредные привычки и их профилактика  средствами физической культуры.</w:t>
            </w:r>
            <w:r>
              <w:rPr>
                <w:iCs/>
                <w:sz w:val="22"/>
                <w:szCs w:val="22"/>
              </w:rPr>
              <w:t xml:space="preserve"> Приём  мяча одной рукой с перекатом  на бедро-спину. Нападающий удар с переводом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крывают негативные последствия употребления алкоголя, наркотиков, анаболических препаратов. </w:t>
            </w:r>
            <w:r>
              <w:rPr>
                <w:sz w:val="22"/>
                <w:szCs w:val="22"/>
              </w:rPr>
              <w:t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ём мяча сверху двумя руками с падением-перекатом на спину. Подача мяча через сетку (нижняя, верхняя) на точность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82-8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адающий удар с переводом с длинной передачи. Техника постановки одиночного блока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86-8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ыжковые упражнения. Приём мяча после подачи и передачей в зону 3-2. Техника постановки одиночного блока. Учебная игр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>Соблюдают технику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дачи мяча через сетку. Нападающий удар с переводом с длинной передачи. Индивидуальные тактические действия в защите и нападении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коростно-силовых качест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У с гантелями. Приём мяча после подачи и передачей в зону 3-2.  Групповое блокирование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Осуществляют судейство. </w:t>
            </w:r>
            <w:r>
              <w:rPr>
                <w:rFonts w:eastAsia="Times New Roman CYR" w:cs="Times New Roman CYR"/>
                <w:sz w:val="22"/>
                <w:szCs w:val="22"/>
              </w:rPr>
              <w:t>Моделируют тактику освоенных взаимо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У с гантел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че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танционное обучение приказ №17, от 30.03.20. </w:t>
            </w:r>
            <w:r>
              <w:rPr>
                <w:iCs/>
                <w:sz w:val="22"/>
                <w:szCs w:val="22"/>
              </w:rPr>
              <w:t xml:space="preserve">Нападающий удар с короткой передачи.   Проведения испытаний (тестов), входящих во Всероссийский физкультурно-спортивный комплекс «Готов к труду и обороне» (ГТО). Учебная игра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  <w:r>
              <w:rPr>
                <w:rFonts w:eastAsia="Times New Roman CYR" w:cs="Times New Roman CYR"/>
                <w:sz w:val="22"/>
                <w:szCs w:val="22"/>
              </w:rPr>
              <w:t>Моделируют тактику освоенных взаимо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У с гантелями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четверть 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- 11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 -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овые упражнения. Тактические действия в нападении (смена мест игроков передней линии). Нападающий удар с короткой передачи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>Моделируют тактику освоенных взаимодействий, варьируют её в зависимости от ситуаций и условий, возникающих в процессе игровой деятельности.</w:t>
            </w:r>
            <w:r>
              <w:rPr>
                <w:sz w:val="22"/>
                <w:szCs w:val="22"/>
              </w:rPr>
              <w:t>Соблюдают технику безопасности. Осуществляют суде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ыжки через скакалку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пповые тактические действия в защите. Групповое блокирование. Подача мяча через сетку (нижняя, верхняя) на точность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>Соблюдают технику безопасности. Осуществляют суде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 90-92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 - 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манные движения. Техника защитных действий: выбивание и вырывание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 xml:space="preserve">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 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манные движения. Групповое тактическое взаимодействие трёх игроков в нападении «малая восьмёрка» с атакой корзины проходом-броском.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 xml:space="preserve">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коростно-силовых качест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роски мяча в прыжке. Техника защитных действий: накрывание. Развитие скоростно-силовых качеств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 xml:space="preserve">Соблюдают технику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езентация по теме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лимпийские иг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Олимпийские игры современности.</w:t>
            </w:r>
            <w:r>
              <w:rPr>
                <w:iCs/>
                <w:sz w:val="22"/>
                <w:szCs w:val="22"/>
              </w:rPr>
              <w:t xml:space="preserve"> Сочетание приёмов передач, ведения и бросков. Техника защитных действий: перехват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крывают основные понятия, связанные с олимпийским движением. Олимпийскими играми. </w:t>
            </w: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>Соблюдают технику безопасности. Осуществляют суде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229-24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действие с заслоном. Бросок мяча со средних и дальних дистанций. Развитие скоростно-силовой выносливости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>Соблюдают технику безопасности. Осуществляют суде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ведения мяча. Быстрый прорыв 3х1 с использованием комбинации «треугольник» со сменой мест нападающими. Учебная игра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>Соблюдают технику безопасности. Осуществляют суде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четание приёмов передач, ведения и бросков Техника защитных действий (накрывание). Зонная защита 2-1-2. Учебная игр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>Соблюдают технику безопасности. Осуществляют суде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 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ведения мяча. Зонная защита 2-1-2. Учебная игра. </w:t>
            </w:r>
            <w:r>
              <w:rPr>
                <w:iCs/>
                <w:sz w:val="22"/>
                <w:szCs w:val="22"/>
                <w:highlight w:val="yellow"/>
              </w:rPr>
              <w:t>Влияние занятий физической культурой на формирование положительных качеств личности (воли, смелости, трудолюбия. честности, этических норм поведения)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. </w:t>
            </w:r>
            <w:r>
              <w:rPr>
                <w:rFonts w:eastAsia="Times New Roman CYR" w:cs="Times New Roman CYR"/>
                <w:sz w:val="22"/>
                <w:szCs w:val="22"/>
              </w:rPr>
              <w:t xml:space="preserve">Моделируют тактику освоенных взаимодействий, варьируют её в зависимости от ситуаций и условий, возникающих в процессе игровой деятельности. </w:t>
            </w:r>
            <w:r>
              <w:rPr>
                <w:sz w:val="22"/>
                <w:szCs w:val="22"/>
              </w:rPr>
              <w:t>Соблюдают технику безопасности. Осуществляют суде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тбо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: «Спортивные игры»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спортивных игр для укрепления здоровья, развития физических способностей. Раскрывают понятие техники выполнения игровых действий  и правила соревнований. Самоконтроль за физической нагрузкой, правила техники безопасности и оказания помощи пр травмах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тбол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- 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Оздоровительный бег.</w:t>
            </w:r>
            <w:r>
              <w:rPr>
                <w:iCs/>
                <w:sz w:val="22"/>
                <w:szCs w:val="22"/>
              </w:rPr>
              <w:t xml:space="preserve"> Техника прыжка в высоту способом «перешагивание». Круговая тренировк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яют программы тренировок, анализируют показатели нагрузки и отдыха во время занятий оздоровительным бегом. </w:t>
            </w:r>
            <w:r>
              <w:rPr>
                <w:sz w:val="22"/>
                <w:szCs w:val="22"/>
              </w:rPr>
              <w:t>Описывают технику  выполнения прыжковых упражнений, осваивают её самостоятельно, выявляют и устраняют характерные ошибки в процессе усвоен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ют прыжковые упражнения для развития физических качеств. 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оложения «низкого старта», бега по дистанции в челночном беге. Техники прыжка в высоту способом «перешагивание» с разбега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прыжковых упражнений, осваивают её самостоятельно, выявляют и устраняют характерные ошибки в процессе усвоен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ют прыжковые упражнения для развития физических качеств. Соблюдают правила техники безопас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положения «низкого старт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«низкого старта» с колодок и бега по дистанции. Техника  прыжка в высоту способом «перешагивание» с разбега (преодоление планки). Развитие  силовых способностей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прыжков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прыжковых упражнений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СС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положения «низкого старт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ые  прыжковые упражнения. Метание мяча в цель: вертикальную 10-12 м, горизонтальную с отскоком от стены.  Развитие общей выносливости 6-8 минут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метательн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метательных упражнений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СС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ОФП № 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 стартового разгона, финиширования. Метание мяча в цель: вертикальную,  горизонтальную  с  10-12 м. Развитие общей выносливости 6-8 минут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метательн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метательных упражнений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СС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гибк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Дозирование нагрузки при занятиях бегом.</w:t>
            </w:r>
            <w:r>
              <w:rPr>
                <w:iCs/>
                <w:sz w:val="22"/>
                <w:szCs w:val="22"/>
              </w:rPr>
              <w:t xml:space="preserve"> Техника бега по дистанции, финиширования. Метание мяча в цель.  Развитие общей выносливости 7-9 минут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метательн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метательных упражнений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СС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ый бег 20-25 мину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ила соревнований по лёгкой атлетике. Развитие быстроты: 2х60м, 1х100м.  Метание гранаты на дальность с разбега.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метательн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метательных упражнений. Применяют беговые и метательные упражнения в самостоятельных занятиях для развития физических качеств, выбирают индивидуальный режим физической нагрузки, контролируют её по ЧСС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соревнований по лёгкой атлетике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равила эстафетного бега.   Бег на 100 м (тест ВФСК  ГТО). Техника метания гранаты с колена. Развитие общей выносливости 10-12 минут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коростно-силовых качест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Правила самоконтроля и подбор упражнений для самостоятельной подготовки. </w:t>
            </w:r>
            <w:r>
              <w:rPr>
                <w:iCs/>
                <w:sz w:val="22"/>
                <w:szCs w:val="22"/>
              </w:rPr>
              <w:t>Техника передачи эстафетной палочки.  Бег на 1000 м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 упражнений, осваивают её самостоятельно, выявляют и устраняют характерные ошибки в процессе освоения. Демонстрируют вариативное выполнение беговых упражнений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СС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мышц но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эстафетного бега. Техника  метания гранаты с полного  разбега.  Повторный бег 3х500м, юноши, 2х500м. девушки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метательн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метательных упражнений. Применяют беговые и метательные упражнения в самостоятельных занятиях для развития физических качеств, выбирают индивидуальный режим физической нагрузки, контролируют её по ЧСС. 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ый бег 20-25 мину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ание гранаты  на дальность (тест ВФСК  ГТО).  Прыжок в длину с 9-11 шагов разбега способом «согнув ноги»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ыжковые упражн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толкания ядра.  Прыжок в длину с разбега способом «согнув ноги» (норматив ВФСК  ГТО). Кроссовый бег по пересечённой местности 10-15 минут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зентация по теме лёгкая атлет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ег на 2000м девушки, 3000м юноши (тест  ВФСК  ГТО). </w:t>
            </w:r>
            <w:r>
              <w:rPr>
                <w:iCs/>
                <w:sz w:val="22"/>
                <w:szCs w:val="22"/>
                <w:highlight w:val="yellow"/>
              </w:rPr>
              <w:t>Индивидуальные комплексы адаптивной (лечебной) физической культуры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 </w:t>
            </w:r>
            <w:r>
              <w:rPr>
                <w:sz w:val="22"/>
                <w:szCs w:val="22"/>
              </w:rPr>
              <w:t>С учётом имеющихся индивидуальных нарушений в показателях здоровья выполняют упражнения и комплексы лечебной физической культуры, включая их в занятия физической культурой, осуществляют контроль за физической нагрузкой во время этих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0"/>
        <w:gridCol w:w="4110"/>
        <w:gridCol w:w="8085"/>
        <w:gridCol w:w="16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четверть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-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Т/Б на уроках лёгкой атлетики. Специальные беговые упражнения. Развитие быстроты: бег с низкого старта 30-60-100м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упражнений, осваивают её самостоятельно, выявляют и устраняют характерные ошибки в процессе усвоения. Демонстрируют вариативное выполнение беговых упражнений.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 § 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«низкого  старта» в беге на короткие дистанции. Техника прыжка в длину с разбега способом «согнув ноги». Равномерный бег 6-8 минут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и прыжковых упражнений, осваивают её самостоятельно, выявляют и устраняют характерные ошибки в процессе усвоения.  Применяют беговые и прыжковые упражнения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беговых упражнений, соблюдают правила техники безопасности. Выполняют судейские обяза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низкого стар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У в игре «перемена мест». Техника «низкого  старта» с колодок.  Прыжок в длину с разбега способом «согнув ноги»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и прыжковых упражнений, осваивают её самостоятельно, выявляют и устраняют характерные ошибки в процессе усвоения.  Применяют беговые и прыжковые упражнения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беговых упражнений, соблюдают правила техники безопасности. Выполняют судейские обяза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низкого старта</w:t>
            </w:r>
          </w:p>
        </w:tc>
      </w:tr>
      <w:tr>
        <w:trPr>
          <w:trHeight w:val="2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 на 100 м (тест ВФСК  ГТО)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Прыжок в длину с 9-11 шагов разбега. Развитие общей выносливости 8-10 минут. </w:t>
            </w:r>
            <w:r>
              <w:rPr>
                <w:iCs/>
                <w:sz w:val="22"/>
                <w:szCs w:val="22"/>
                <w:highlight w:val="yellow"/>
              </w:rPr>
              <w:t>Формы и средства контроля индивидуальной физкультурной деятельност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ывают технику  выполнения беговых и прыжковых упражнений, осваивают её самостоятельно, выявляют и устраняют характерные ошибки в процессе усвоения.  Применяют беговые и прыжковые упражнения для развития физических качеств, выбирают индивидуальный режим физической нагрузки, контролируют её по частоте сердечных сокращений. Демонстрируют вариативное выполнение беговых , прыжковых упражнений. Выполняют судейские обязанности. </w:t>
            </w:r>
            <w:r>
              <w:rPr>
                <w:bCs/>
                <w:sz w:val="22"/>
                <w:szCs w:val="22"/>
              </w:rPr>
              <w:t>Обосновывают пользу индивидуальных самостоятельных занятий физическими упражнениями. Объясняют преймущества и недостатки разных форм зан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 § 9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метания гранаты с 6 шагов разбега.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рыжка в длину с разбега способом «прогнувшись». Круговая тренировк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 выполнения метательных и прыжковых упражнений, осваивают её самостоятельно, выявляют и устраняют характерные ошибки в процессе усвоения. Демонстрируют вариативное выполнение метательных и прыжковых упражнений.  Выбирают индивидуальный режим физической нагрузки, контролируют её по частоте сердечных сокращений. Соблюдают правила техники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15-1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ыжок в длину с разбега (тест ВФСК  ГТО)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>. Развитие специальной выносливости: 3х500м, юноши, 2х500м. девушки, отдых 3минут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 прыжковые упражнения для развития физических качеств, выбирают индивидуальный режим физической нагрузки, контролируют её по частоте сердечных сокращений. Демонстрируют вариативное выполнение прыжковых упражнений. Взаимодействуют со сверстниками в процессе совместного освоения прыжковых упражнений, соблюдают правила техники безопасности. 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18-1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метания гранаты с полного  разбега. Техника передачи эстафеты в зоне передачи. Подвижные игры с бегом и прыжками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беговых , метательных упражнений , осваивают её самостоятельно, выявляют и устраняют характерные ошибки в процессе усвоения.  Применяют беговые и прыжковые упражнения для развития физических качеств, выбирают индивидуальный режим физической нагрузки, контролируют её по частоте сердечных сокраще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передачи эстафе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Основные форм и виды физических упражнений.</w:t>
            </w:r>
            <w:r>
              <w:rPr>
                <w:iCs/>
                <w:sz w:val="22"/>
                <w:szCs w:val="22"/>
              </w:rPr>
              <w:t xml:space="preserve"> Бег на 1000м.</w:t>
            </w:r>
            <w:r>
              <w:rPr>
                <w:bCs/>
                <w:iCs/>
                <w:sz w:val="22"/>
                <w:szCs w:val="22"/>
              </w:rPr>
              <w:t xml:space="preserve"> (тест)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ируют понятие «физическое упражнение» , сравнивают разные классификации физических упражнений. </w:t>
            </w:r>
            <w:r>
              <w:rPr>
                <w:sz w:val="22"/>
                <w:szCs w:val="22"/>
              </w:rPr>
              <w:t xml:space="preserve">Применяют беговые упражнения для развития физических качеств, выбирают индивидуальный режим физической нагрузки, контролируют её по частоте сердечных сокращен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ание гранаты с разбега (тест ВФСК  ГТО). Техника передачи эстафеты в беге по прямой. Эстафеты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 вариативное выполнение метательных упражнений. </w:t>
            </w:r>
            <w:r>
              <w:rPr>
                <w:bCs/>
                <w:sz w:val="22"/>
                <w:szCs w:val="22"/>
              </w:rPr>
              <w:t>Владеют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коростно-силовых качест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ередачи эстафеты при входе в поворот. Бег с преодолением вертикальных препятствий. Развитие силовых способностей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легкоатлетических упражнений. Применяют легкоатлетические упражнения для развития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легкоатлетических упражнений,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13-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ередачи эстафеты с ускорением на 30-40 м. Метание гранаты в горизонтальную цель с10-15 м, метание ядра с  7-10 м. Эстафетный кросс 3000 м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метательных и беговых упражнений, осваивают её самостоятельно, выявляют и устраняют характерные ошибки в процессе усвоения. Демонстрируют вариативное выполнение метательных упражнений. Применяют 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ередачи эстафеты. Толкание ядра  на заданное расстояние.  Прикладно-ориентированная подготовка: кросс по пересечённой местности с элементами спортивного ориентирования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метательных и беговых упражнений, осваивают её самостоятельно, выявляют и устраняют характерные ошибки в процессе усвоения. Демонстрируют вариативное выполнение метательных упражнений. Применяют 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ажнений для профилактики плоскостоп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ые беговые упражнения. Бег 3000м. юноши, 2000 м. девушки (тест  ВФСК  ГТО)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 вариативное выполнение беговых упражнений. </w:t>
            </w:r>
            <w:r>
              <w:rPr>
                <w:bCs/>
                <w:sz w:val="22"/>
                <w:szCs w:val="22"/>
              </w:rPr>
              <w:t>Владеют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ажнений для профилактики плоскостоп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я испытаний (тестов), входящих во Всероссийский физкультурно-спортивный комплекс «Готов к труду и обороне» (ГТО). </w:t>
            </w:r>
            <w:r>
              <w:rPr>
                <w:iCs/>
                <w:sz w:val="22"/>
                <w:szCs w:val="22"/>
                <w:highlight w:val="yellow"/>
              </w:rPr>
              <w:t>Как правильно тренироваться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 вариативное выполнение беговых упражнений и упражнений силового характера (ОФП).  </w:t>
            </w:r>
            <w:r>
              <w:rPr>
                <w:bCs/>
                <w:sz w:val="22"/>
                <w:szCs w:val="22"/>
              </w:rPr>
              <w:t>Владеют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: «Лёгкая атлетика»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легкоатлетических упражнений для укрепления здоровья, развития физических способностей. Раскрывают понятие техники выполнения легкоатлетических упражнений и правила соревнований. Самоконтроль за физической нагрузкой, правила техники безопасности. Составляют планы самостоятельных зан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6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баскетбол) - 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безопасности на занятиях по спортивным играм. Упражнения для развития координационных способностей. Техника ведения мяча. Бросок мяча после двух шагов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вила Т/Б на занятиях спортивными играми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стр. 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Правила игры в баскетбол</w:t>
            </w:r>
            <w:r>
              <w:rPr>
                <w:iCs/>
                <w:sz w:val="22"/>
                <w:szCs w:val="22"/>
              </w:rPr>
              <w:t>. Приёмы нападения и защиты в сочетании с развитием быстроты и координационных способностей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игры баскетбо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Современные спортивно-оздоровительные системы физических упражнений. </w:t>
            </w:r>
            <w:r>
              <w:rPr>
                <w:iCs/>
                <w:sz w:val="22"/>
                <w:szCs w:val="22"/>
              </w:rPr>
              <w:t xml:space="preserve">Ловля и передача мяча в прыжке. Индивидуальные  технико-тактические действий в нападении.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вают достоинства и ограничения в применении современных спортивно - оздоровительных систем физических упражнений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У с гантелями. Ловля и передача мяча в прыжке.  Групповое тактическое взаимодействие в защите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одбирают упражнения для разминки с гантелями. 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едачи мяча в движении. Взаимодействия в нападении «малая восьмёрка». Учебная игра. </w:t>
            </w:r>
            <w:r>
              <w:rPr>
                <w:rStyle w:val="Dash041e005f0431005f044b005f0447005f043d005f044b005f0439005f005fchar1char1"/>
                <w:iCs/>
                <w:sz w:val="22"/>
                <w:szCs w:val="22"/>
              </w:rPr>
              <w:t>Простейшие приемы самомассаж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онных способност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Способы регулирования физической нагрузки и контроля за ними во время занятий физическими упражнениями. </w:t>
            </w:r>
            <w:r>
              <w:rPr>
                <w:iCs/>
                <w:sz w:val="22"/>
                <w:szCs w:val="22"/>
              </w:rPr>
              <w:t>Прыжковые упражнения. Техника штрафного броска. Взаимодействия с заслоном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уют понятие физическая нагрузка. Объясняют способы регулирования физической нагрузки.  Характеризуют объём и интенсивность физической нагрузки. Величину нагрузки по ЧСС. Измеряю её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манные движения. Быстрый прорыв 3х1 с использованием комбинации «треугольник» со сменой мест нападающими. Учебная игра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манные движения.  Групповое тактическое взаимодействие трёх игроков в нападении «малая восьмёрка»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обманных движе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Терминология спортивной игры</w:t>
            </w:r>
            <w:r>
              <w:rPr>
                <w:iCs/>
                <w:sz w:val="22"/>
                <w:szCs w:val="22"/>
              </w:rPr>
              <w:t>. Бросок мяча в прыжке после остановки. Взаимодействие с заслоном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рминология спортивной игр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защитных действий: накрывание броска. Бросок мяча в прыжке со средних и дальних дистанций. Учебная игра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игровых действий и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онных способност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сты арбитра. Бросок мяча в прыжке после остановки. Зонная защита 2-1-2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есты арбит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ная защита 2-1-2. Техника штрафного броска в сочетании с развитием координационных способностей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совместного освоения техники игровых действий и приёмов Моделируют технику игровых действий и приёмов, варьируют её в зависимости от ситуаций и условий, возникающих в процессе игровой деятельности. Выполняют правила игры, уважительно относятся к сопернику. Соблюдают технику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есты арбитра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- 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/Б на уроках гимнастики. Акробатические упражнения: кувырки вперёд, назад из разных исходных положений. Развитие силовых способностей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акробатических упражнений. Осваивают их технику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 технику их выполнения, выявляют ошибки и помогают их исправлен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/Б на уроках гимнастик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стр.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У с гимнастической палкой. Акробатические упражнения: переворот боком, кувырок назад через стойку на руках. Прыжки через скакалку 2х1 минуте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одбирают упражнения для разминки с гимнастической палкой. </w:t>
            </w:r>
            <w:r>
              <w:rPr>
                <w:sz w:val="22"/>
                <w:szCs w:val="22"/>
              </w:rPr>
              <w:t>Описывают технику акробатических упражнений. Осваивают их технику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 технику их выполнения, выявляют ошибки и помогают их исправлен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07-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ация по акробатике. Техника опорного прыжка ноги врозь через коня в длину юноши, углом с косого разбега толчком одной ногой конь в ширину девушк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Описывают технику акробатических упражнений и опорных прыжков. Осваивают её,  предупреждая появление ошибок и соблюдая правила техники безопасности.   В случае появления ошибок умеют их исправлять.  Умеют анализировать  технику опорных прыжков своих сверстников, выявляют типовые  ошибки и активно помогают  их исправлению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мышц брюшного пресс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вороты кругом в движении. Комбинация по акробатике. Техника опорного прыжка через коня в длину юноши, через коня в ширину девушки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ют строевые команды, чётко выполняют строевые приёмы. Осваивают технику упражнений, предупреждая появление ошибок и соблюдая правила безопасности. Оказывают помощь сверстникам в освоении гимнастических упражнений. Умеют анализировать их технику, выявляют ошибки и активно помогают в их исправлен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евые упражнения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аховка и помощь при занятиях в парах. Комбинация по акробатике.  Опорный прыжок через коня в длину юноши, через коня в ширину девушки. Эстафеты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ют страховку и помощь во время занятий. Осваивают технику упражнений, предупреждая появление ошибок и соблюдая правила безопасности. Оказывают помощь сверстникам в освоении гимнастических упражнений. Умеют анализировать их технику, выявляют ошибки и активно помогают в их исправлен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евые упражнения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жнения с гимнастической палкой на 32 счёта. Комбинация по акробатике. Комплекс упражнений ритмической гимнастик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 и составляют комбинации из разученных упражнений. </w:t>
            </w:r>
            <w:r>
              <w:rPr>
                <w:color w:val="000000"/>
                <w:sz w:val="22"/>
                <w:szCs w:val="22"/>
              </w:rPr>
              <w:t>Описывают технику акробатических упражнений. Осваивают их технику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технику их выполнения, выявляют ошибки и помогают их исправлению. Составляют комплексы упражнений ритмической гимнас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. с гимнастической палк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мбинация по акробатике (У). Круговая тренировка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акробатических упражнений. Осваивают их технику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технику их выполнения, выявляют ошибки и помогают их исправлению. Составляют комплексы упражнений аэробики. </w:t>
            </w:r>
            <w:r>
              <w:rPr>
                <w:sz w:val="22"/>
                <w:szCs w:val="22"/>
              </w:rPr>
              <w:t xml:space="preserve">Владеют вариативным выполнением прикладных упражнений,  Применяют прикладные упражнения для развития физических качеств, контролируют физическую нагрузку по ЧСС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пражнения с гимнастической палкой на 32 счёта (У). Упражнения на брусьях параллельных юноши, разновысоких девушки. Развитие общей выносливости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 и составляют комбинации из разученных упражнений. </w:t>
            </w: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 Используют прикладные упражнения для развития вынослив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упр. с гимнастической палк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жнения со скакалкой на 32 счёта. Опорный прыжок  через коня в длину юноши, через коня в ширину девушки (У). Упражнения на брусьях параллельных юноши, разновысоких девушк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. Описывают технику опорных прыжков и упражнений на гимнастических брусьях.. Осваивают её, предупреждая появление ошибок и соблюдая правила техники безопасности. В случае появления ошибок умеют их исправлять. Умеют анализировать технику  своих сверстников, выявляют типовые ошибки и активно помогают их исправлению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со скакалкой на 32 счёт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судейства гимнастических упражнений. Упражнения со скакалкой на 32 счёта. Упражнения на перекладине высокой: подъём в упор силой юноши, на бревне девушк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 со скакалкой и составляют комбинации из разученных упражнений. </w:t>
            </w: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судейства гимнастических упражнен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мбинация из разученных элементов на брусьях параллельных юноши, разновысоких девушки. Развитие силовых способностей.</w:t>
            </w:r>
            <w:r>
              <w:rPr>
                <w:iCs/>
                <w:color w:val="2D2D2D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итмическая гимнастика: индивидуально подобранные композиции из упражнений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 и составляют комбинации из разученных упражнений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 Составляют комплексы упражнений ритмической гимнас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тлетическая гимнастика. Вольные упр. под музыку на 32 счёта. Комбинация из разученных элементов на брусьях параллельных юноши, разновысоких девушки. Эстафеты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, анализируют технику  упражнений атлетической гимнастики. Составляют комплексы упражнений атлетической гимнастики. Описывают технику упражнений на гимнастических брусьях. Осваивают технику упражнений на гимнастических брусья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ация из разученных элементов на брусьях параллельных юноши, разновысоких девушки (У). Комбинация  на высокой перекладине юноши, на бревне девушки. Прыжки через длинную скакалку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ют технику упражнений на гимнастических снарядах и составляют комбинации из разученных упражнений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вольных упражнений на 32 счё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ация из разученных элементов на высокой перекладине юноши, на бревне девушки (У). Развитие силовых способностей: лазание по канату, упражнения с гирей 16-24 кг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упражнений на гимнастических снарядах и составляют комбинации из разученных упражнений. Осваивают технику упражнений на гимнастических снаряда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 </w:t>
            </w:r>
            <w:r>
              <w:rPr>
                <w:sz w:val="22"/>
                <w:szCs w:val="22"/>
              </w:rPr>
              <w:t xml:space="preserve">Применяют прикладные упражнения для развития физических качеств, контролируют физическую нагрузку по ЧСС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вольных упражнений на 32 счё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ьные упр. под музыку на 32 счёта. Лазание по канату различными способами. Прыжки через длинную скакалку. Подвижные игры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  и составляют комбинации из разученных упражнений. Владеют вариативным выполнением прикладных упражнений, перестраивают их технику в зависимости от возникающих задач и изменяющихся условий.  Применяют прикладные упражнения для развития физических качеств, контролируют физическую нагрузку по частоте сердечных сокращен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гибкост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льные упр. под музыку на 64 счёта. Лазание по канату девушки, упражнения на коне с ручками юноши. Прыжки через скакалку за 2 минуты (У)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общеразвивающих упражнений  и составляют комбинации из разученных упражнений. Владеют вариативным выполнением прикладных упражнений, перестраивают их технику в зависимости от возникающих задач и изменяющихся условий.  Применяют прикладные упражнения для развития физических качеств, контролируют физическую нагрузку по частоте сердечных сокращен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ру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я испытаний (тестов), входящих во Всероссийский физкультурно-спортивный комплекс «Готов к труду и обороне» (ГТО). </w:t>
            </w:r>
            <w:r>
              <w:rPr>
                <w:iCs/>
                <w:color w:val="000000"/>
                <w:sz w:val="22"/>
                <w:szCs w:val="22"/>
                <w:highlight w:val="yellow"/>
              </w:rPr>
              <w:t>Система индивидуальных занятий оздоровительной и тренировочной направленности, основы методики их организации и проведения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т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 Сравнивают достоинства и недостатки в применении спортивно-оздоровительных систем физических упражнений. Готовят презент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готовка к контрольной работ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 «Гимнастика»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гимнастических упражнений для укрепления здоровья, развития физических способностей. Раскрывают понятие техники выполнения гимнастических упражнений и правила соревнований. Самоконтроль за физической нагрузкой, правила техники безопасности. Составляют планы самостоятельных зан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единоборства - 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борьбы и их особенности. Приёмы самостраховки  при падении на спину. Круговая тренировк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крывают значение упражнений в единоборствах для укрепления здоровья. Описывают технику выполнения приёмов в единоборствах, осваивают её, выявляют    и устраняют  </w:t>
            </w:r>
            <w:r>
              <w:rPr>
                <w:sz w:val="22"/>
                <w:szCs w:val="22"/>
              </w:rPr>
              <w:t>характерные ошибки в процессе усвоения.  Применяют упражнения в единоборствах для развития физических качеств.  Взаимодействуют со сверстниками в процессе совместного освоения упражнений в единоборствах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3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ёмы самостраховки при падении на спину. Приёмы борьбы  лёжа (переворачивание с захватом шеи и туловища снизу)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выполнения приёмов в единоборствах, осваивают её, выявляют    и устраняют  </w:t>
            </w:r>
            <w:r>
              <w:rPr>
                <w:sz w:val="22"/>
                <w:szCs w:val="22"/>
              </w:rPr>
              <w:t>характерные ошибки в процессе усвоения.  Применяют упражнения в единоборствах для развития физических качеств.  Взаимодействуют со сверстниками в процессе совместного освоения упражнений в единоборствах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39-1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ёмы самостраховки (падение на бок). Приёмы борьбы стоя (задняя подножка с захватом ноги). Игра «Перетягивание в парах»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выполнения приёмов в единоборствах, осваивают её, выявляют    и устраняют  </w:t>
            </w:r>
            <w:r>
              <w:rPr>
                <w:sz w:val="22"/>
                <w:szCs w:val="22"/>
              </w:rPr>
              <w:t>характерные ошибки в процессе усвоения.  Применяют упражнения в единоборствах для развития физических качеств.  Взаимодействуют со сверстниками в процессе совместного освоения упражнений в единоборствах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40-143</w:t>
            </w:r>
          </w:p>
        </w:tc>
      </w:tr>
      <w:tr>
        <w:trPr>
          <w:trHeight w:val="25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- 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Т/Б на занятиях по лыжной подготовке. </w:t>
            </w:r>
            <w:r>
              <w:rPr>
                <w:iCs/>
                <w:sz w:val="22"/>
                <w:szCs w:val="22"/>
              </w:rPr>
              <w:t>Техника скользящего шага. Техника  спуска в основной и низкой стойках. Развитие общей выносливости: 2-3 км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ают правила безопасности. 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ру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Оказание помощи при обморожениях и травмах</w:t>
            </w:r>
            <w:r>
              <w:rPr>
                <w:iCs/>
                <w:sz w:val="22"/>
                <w:szCs w:val="22"/>
              </w:rPr>
              <w:t>.  Спуск в основной и низкой стойках на склонах разной крутизны. Равномерное передвижение классическими ходами 2 км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и применяют правила оказания помощи при обморожениях и травмах. </w:t>
            </w: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итационные упражнения лыжных ход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менение  классических ходов на различном рельефе местности. Техника  поворота переступанием на склоне. Изменение стойки спуска на склонах разной крутизны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ое передвижение на лыжах 25-30 мину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  одновременных ходов на пологом склоне. Техника поворота переступанием на склоне. Повторное прохождение отрезков 4х400м., отдых 3-5 минут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Измеряют пульс до, во время и после занятий.   Соблюдают правила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итационные упражнения лыжных ход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менение лыжных мазей. Техника  попеременного двухшажного хода в пологий подъём. Техника  торможения и поворота «плугом» на склоне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менение лыжных маз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переменный двухшажный ход в пологий подъём. Техника  торможения и поворота «плугом» на склоне. Эстафеты (200 метров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ОФП №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 одновременных ходов с разной скоростью и на различном рельефе местности. Техника торможения и поворота «плугом» на склоне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. 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ое передвижение на лыжах 25-30 мину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 одновременных ходов. Техника  торможения и поворота «упором». Развитие общей выносливости: равномерное передвижение 2-3 км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силы мышц туловищ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 классических ходов на различном рельефе местности и на разной скорости.  Развитие  специальной выносливости: 3-4х500м, отдых 3-5 минут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. 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итационные упражнения лыжных ход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торможения и поворота «упором». Развитие общей выносливости: равномерное передвижение 3-4 км.</w:t>
            </w:r>
            <w:r>
              <w:rPr>
                <w:iCs/>
                <w:color w:val="2D2D2D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highlight w:val="yellow"/>
              </w:rPr>
              <w:t>Особенности соревновательной деятельности в массовых видах спорт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 xml:space="preserve">Соблюдают правила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ру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Правила соревнований по лыжным гонкам.</w:t>
            </w:r>
            <w:r>
              <w:rPr>
                <w:iCs/>
                <w:sz w:val="22"/>
                <w:szCs w:val="22"/>
              </w:rPr>
              <w:t xml:space="preserve"> Преодоление препятствий на лыжах. Эстафеты на склоне (совершенствование горнолыжной техники)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ывают понятие техники  выполнения лыжных ходов и правила соревнован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 xml:space="preserve">Соблюдают правила безопасности. Моделируют технику, варьируют её в зависимости от ситуаций и условий, возникающих в процессе преодоления препятств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соревнований по лыжным гонка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попеременного двухшажного хода. Преодоление препятствий на лыжах. Переменная тренировка; 500м быстро х1000м медленно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 xml:space="preserve">Соблюдают правила безопасности. Моделируют технику, варьируют её в зависимости от ситуаций и условий, возникающих в процессе преодоления препятств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29-1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 одновременного двухшажного конькового хода. Преодоление препятствий на лыжах. Развитие общей выносливости: равномерное передвижение 3-4 км, ЧСС 130-150 уд/мин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 xml:space="preserve">Соблюдают правила безопасности. Моделируют технику, варьируют её в зависимости от ситуаций и условий, возникающих в процессе преодоления препятств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ое передвижение на лыжах 25-30 мину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временный двухшажный коньковый ход. Техника  преодоления неровностей склона (бугров и впадин). Элементы тактики в лыжных гонках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. 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ОФП №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 перехода с хода на ход.  Преодоление неровностей склона (бугров и впадин). Эстафеты (300 м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 правила подбора лыжного инвентаря, правила подбора одежды для занятий лыжной подготовкой. Описывают технику изучаемых лыжных ходов, осваивают их самостоятельно, выявляя и устраняя типичные ошибки. </w:t>
            </w:r>
            <w:r>
              <w:rPr>
                <w:color w:val="000000"/>
              </w:rPr>
              <w:t xml:space="preserve">Измеряют пульс до, во время и после занятий. </w:t>
            </w:r>
            <w:r>
              <w:rPr>
                <w:color w:val="000000"/>
                <w:sz w:val="22"/>
                <w:szCs w:val="22"/>
              </w:rPr>
              <w:t>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зентация по теме лыжная подгото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Особенности урочных и внеурочных форм занятий физическими упражнениями.</w:t>
            </w:r>
            <w:r>
              <w:rPr>
                <w:iCs/>
                <w:sz w:val="22"/>
                <w:szCs w:val="22"/>
              </w:rPr>
              <w:t xml:space="preserve"> Преодоление неровностей склона (бугров и впадин). Техника  перехода с хода на ход. Подвижные игры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крывают особенности основных форм занятий физическими упражнениями. Описывают пользу физкультурно -оздоровительных мероприятий в режиме учебного дня, занятий вне школы. </w:t>
            </w:r>
            <w:r>
              <w:rPr>
                <w:color w:val="000000"/>
                <w:sz w:val="22"/>
                <w:szCs w:val="22"/>
              </w:rPr>
              <w:t>Моделируют технику освоенных лыжных ходов, варьируют её в зависимости от ситуаций и условий, возникающих в процессе преодоления склона. Соблюдают прави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Лыжная гонка 5 км (Ю), 3 км (Д). (норматив ВФСК  ГТО). </w:t>
            </w:r>
            <w:r>
              <w:rPr>
                <w:iCs/>
                <w:sz w:val="22"/>
                <w:szCs w:val="22"/>
                <w:highlight w:val="yellow"/>
              </w:rPr>
              <w:t>Самоконтроль за физической нагрузкой на занятиях физическими упражнениям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именяют тестовые упражнения для контроля физической подготовленности.</w:t>
            </w:r>
            <w:r>
              <w:rPr>
                <w:bCs/>
                <w:sz w:val="22"/>
                <w:szCs w:val="22"/>
              </w:rPr>
              <w:t xml:space="preserve">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 Анализируют реакцию организма на нагрузку. Характеризуют величину нагрузки  по показателю ЧС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готовка к контрольной работе</w:t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: «Лыжная подготовк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зимних видов спорта для укрепления здоровья, развития физических способностей. Раскрывают понятие техники выполнения лыжных ходов и правила соревнований. Самоконтроль за физической нагрузкой, правила техники безопасности и оказания помощи пр травмах. Составляют планы самостоятельных зан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мышц ног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- 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техники безопасности перед началом занятий. Способы транспортировки пострадавшего в воде. Упражнения для развития силы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плавания прикладными способами. Осваивают её самостоятельно, выявляют и устраняют характерные ошибки в процессе освоения. Применяют упражнения для развития силовых способностей. </w:t>
            </w:r>
            <w:r>
              <w:rPr>
                <w:color w:val="000000"/>
                <w:sz w:val="22"/>
                <w:szCs w:val="22"/>
              </w:rPr>
              <w:t xml:space="preserve">Взаимодействуют со сверстниками в процессе совместного освоения плавательных упражнений. </w:t>
            </w:r>
            <w:r>
              <w:rPr>
                <w:bCs/>
                <w:sz w:val="22"/>
                <w:szCs w:val="22"/>
              </w:rPr>
              <w:t xml:space="preserve">Соблюдают правила техники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техники безопасности на занятиях по плаван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ила техники безопасности во время занятий, после занятий. Плавание способом брасс. Упражнения на суше для плавания брассом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ывают технику выполнения плавательных упражнений. Осваивают её самостоятельно, выявляют и устраняют характерные ошибки в процессе освоения.   </w:t>
            </w:r>
            <w:r>
              <w:rPr>
                <w:color w:val="000000"/>
                <w:sz w:val="22"/>
                <w:szCs w:val="22"/>
              </w:rPr>
              <w:t xml:space="preserve">Взаимодействуют со сверстниками в процессе совместного освоения плавательных упражнений. </w:t>
            </w:r>
            <w:r>
              <w:rPr>
                <w:bCs/>
                <w:sz w:val="22"/>
                <w:szCs w:val="22"/>
              </w:rPr>
              <w:t xml:space="preserve">Соблюдают правила техники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46-14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чная и общественная гигиена при занятиях плаванием. Освобождение от одежды в воде. Круговая тренировк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крывают понятие техники выполнения плавательных упражнений, соблюдают правила личной и общественной гигиены. Описывают технику плавания прикладными способами. Осваивают её самостоятельно, выявляют и устраняют характерные ошибки в процессе освоения. Применяют упражнения для развития силовых способностей. </w:t>
            </w:r>
            <w:r>
              <w:rPr>
                <w:color w:val="000000"/>
                <w:sz w:val="22"/>
                <w:szCs w:val="22"/>
              </w:rPr>
              <w:t xml:space="preserve">Взаимодействуют со сверстниками в процессе совместного освоения плавательных упражнений. </w:t>
            </w:r>
            <w:r>
              <w:rPr>
                <w:bCs/>
                <w:sz w:val="22"/>
                <w:szCs w:val="22"/>
              </w:rPr>
              <w:t xml:space="preserve">Соблюдают правила техники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150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волейбол) - 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техники безопасности. ОРУ с набивными мячами. Передачи мяча в парах, тройках, четвёрках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техники безопасности на занятиях по волейбол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игры в волейбол. Передачи мяча со сменой мест. Подача мяча через сетку (нижняя, верхняя). Круговая тренировк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Используют упражнения для комплексного развития физических способнос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игры волейбо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рхняя передача мяча с перекатом на бедро-спину. Нападающий удар с переводом. Учебная игра.</w:t>
            </w:r>
            <w:r>
              <w:rPr>
                <w:iCs/>
                <w:sz w:val="22"/>
                <w:szCs w:val="22"/>
                <w:highlight w:val="yellow"/>
              </w:rPr>
              <w:t>Организация и проведение спортивно-массовых соревнований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Соблюдают технику безопасности. Раскрывают значение спортивно-массовых мероприятий и объясняют основные пункты положения о соревнования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ём мяча сверху двумя руками с падением-перекатом на спину. Подача мяча через сетку  на точность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Моделируют тактику освоенных взаимодействий, меняют её в зависимости от ситуаций и условий, возникающих в процессе игровой деятельности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82-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адающий удар с переводом с длинной передачи. Техника постановки одиночного блока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Определяют степень утомления организма во время игровой деятельности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86-89</w:t>
            </w:r>
          </w:p>
        </w:tc>
      </w:tr>
      <w:tr>
        <w:trPr>
          <w:trHeight w:val="1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ыжковые упражнения. Приём мяча после подачи и передачей в зону 3-2. Индивидуальные тактические действия в нападении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игровых действий и приёмов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лекс ОФП №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адающий удар с переводом с длинной передачи. Индивидуальные тактические действия в защите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игровых действий и приёмов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коростно-силовых качест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ч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танционное обучение приказ №17, от 30.03.20 </w:t>
            </w:r>
            <w:r>
              <w:rPr>
                <w:iCs/>
                <w:sz w:val="22"/>
                <w:szCs w:val="22"/>
              </w:rPr>
              <w:t>Передачи мяча через сетку. Приём мяча после подачи и передачей в зону 3-2.  Групповое блокирование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игровых действий и приёмов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У с гантелям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адающий удар с короткой передачи. Индивидуальные тактические действия в защите. Развитие скоростно-силовых способностей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ёмов. Определяют степень утомления организма во время игровой деятельности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У с гантелями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четверть 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-11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лейбол -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тические действия в нападении: смена мест игроков передней линии. Нападающий удар с короткой передачи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совершенствования тактики игровых действий.. Определяют степень утомления организма во время игровой деятельности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ыжки через скакалку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У со скакалкой. Командные тактические действия в защите. Групповое блокирование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волейбольных приёмов, осваивают их самостоятельно, выявляя и устраняя типичные ошибки. Взаимодействуют со сверстниками в процессе совместного совершенствования тактики игровых действий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 90-91</w:t>
            </w:r>
          </w:p>
        </w:tc>
      </w:tr>
      <w:tr>
        <w:trPr>
          <w:trHeight w:val="9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аскетбол - 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манные движения. Групповое тактическое взаимодействие трёх игроков в нападении «малая восьмёрка» с атакой корзины. Учебная игра. Банные процедуры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езентация по теме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лимпийские иг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манные движения. Групповое тактическое взаимодействие трёх игроков в нападении «малая восьмёрка» с атакой корзины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езентация по теме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лимпийские иг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роски мяча со средних и дальних дистанций.  Обманные движения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. 229-2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Олимпийские игры современности.</w:t>
            </w:r>
            <w:r>
              <w:rPr>
                <w:iCs/>
                <w:sz w:val="22"/>
                <w:szCs w:val="22"/>
              </w:rPr>
              <w:t xml:space="preserve"> Броски мяча в прыжке со средних и дальних дистанций. Взаимодействие с заслоном. Учебная игр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 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ведения мяча. Техника защитных действий (перехват). Групповое тактическое взаимодействие трёх игроков в нападении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комбинации из основных элементов техники ведения мяча. 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защитных действий (накрывание). Быстрый прорыв 3:2. Развитие скоростно-силовой выносливост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координ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ведения мяча. Быстрый прорыв 3х2 Учебная игра. Воспитание нравственных и волевых качеств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 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четание приёмов передач, ведения и бросков. Техника защитных действий (накрывание). Зонная защита 2-1-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гровых действий и баскетбольных элементов, осваивают их самостоятельно, выявляя и устраняя типичные ошибки. Взаимодействуют со сверстниками в процессе совместного обучения технике игровых приёмов и действий. Моделируют тактику освоенных взаимодействий, меняют её в зависимости от ситуаций и условий, возникающих в процессе игровой деятельности. Осуществляют судейство и выполняют правила игры. Соблюдают технику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тбо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по теме: «Спортивные игры»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нтроль и оценка знаний владения программным материалом..</w:t>
            </w:r>
            <w:r>
              <w:rPr>
                <w:bCs/>
                <w:sz w:val="22"/>
                <w:szCs w:val="22"/>
              </w:rPr>
              <w:t xml:space="preserve"> Раскрывают значение спортивных игр для укрепления здоровья, развития физических способностей. Раскрывают понятие техники выполнения игровых действий  и правила соревнований. Самоконтроль за физической нагрузкой, правила техники безопасности и оказания помощи пр травмах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2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тбол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- 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Оздоровительный бег.</w:t>
            </w:r>
            <w:r>
              <w:rPr>
                <w:iCs/>
                <w:sz w:val="22"/>
                <w:szCs w:val="22"/>
              </w:rPr>
              <w:t xml:space="preserve"> Техник  «низкого старта» с колодок. Техника бега по дистанции. Прыжок в высоту с разбега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яют программу тренировок. Анализируют показатели нагрузки и отдыха во время занятий оздоровительным бегом. </w:t>
            </w:r>
            <w:r>
              <w:rPr>
                <w:sz w:val="22"/>
                <w:szCs w:val="22"/>
              </w:rPr>
              <w:t>Описывают технику выполнения беговых и прыжков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прыжковых упражнений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стартового разгона. Техника бега по дистанции. Техника  отталкивания и разбега в прыжках в высоту.  Равномерный бег 7-8 минут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прыжков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прыжковых упражнений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СС. 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положения «низкого старт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ые беговые упражнения. Техника бега по дистанции: 3х40 м. Техника перехода над планкой в прыжках в высоту с разбега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 анализируют технику выполнения скоростных беговых и прыжков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и прыжковых упражнений. Применяют беговые упражнения в самостоятельных занятиях для развития физических качеств, выбирают индивидуальный режим физической нагрузки, контролируют её по ЧСС. 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а положения «низкого старт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 «низкого старта» с колодок  и бега по дистанции (2х60м,100м). Метание  гранаты с 4 шагов разбега. Развитие общей выносливости 10-12 минут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метательных и беговых упражнений, осваивают её самостоятельно, выявляют и устраняют характерные ошибки в процессе усвоения. Демонстрируют вариативное выполнение метательных упражнений. Применяют 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П № 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highlight w:val="yellow"/>
              </w:rPr>
              <w:t>Основные правила соревнований  в беговых видах.</w:t>
            </w:r>
            <w:r>
              <w:rPr>
                <w:iCs/>
                <w:sz w:val="22"/>
                <w:szCs w:val="22"/>
              </w:rPr>
              <w:t xml:space="preserve"> Бег  на 100 м  (тест). Техника метания гранаты с полного разбега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понятие техники выполнения легкоатлетических упражнений и правила соревнований. Демонстрируют вариативное выполнение метательных упражнений. Применяют 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правила соревнований  в беговых вида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эстафетного бега при входе в поворот. Метание  гранаты с полного разбега. Развитие скоростной выносливости: 2х500м девочки, 3х500м мальчик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и метательных упражнений, осваивают её самостоятельно, выявляют и устраняют характерные ошибки в процессе освоения. Демонстрируют вариативное выполнение беговых  упражнений.  Выбирают индивидуальный режим физической нагрузки, контролируют её по ЧСС. Взаимодействуют со сверстниками в процессе освоения беговых упражнений,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мерный бег 20-25 мину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2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тание гранаты с полного разбега на результат. Техника  прыжка в длину с 9-11 шагов разбега. Развитие силовых способностей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 выполнения метательных и прыжковых упражнений, осваивают её самостоятельно, выявляют и устраняют характерные ошибки в процессе усвоения. Демонстрируют вариативное выполнение метательных и прыжковых упражнений.  Выбирают индивидуальный режим физической нагрузки, контролируют её по частоте сердечных сокращений. Соблюдают правила техники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соревнований по лёгкой атлетик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ка передачи эстафеты в зоне передачи. Бег1000м.(тест). </w:t>
            </w:r>
            <w:r>
              <w:rPr>
                <w:iCs/>
                <w:sz w:val="22"/>
                <w:szCs w:val="22"/>
                <w:highlight w:val="yellow"/>
              </w:rPr>
              <w:t xml:space="preserve">Индивидуальные комплексы адаптивной (лечебной) и корригирующей физической культуры.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 </w:t>
            </w:r>
            <w:r>
              <w:rPr>
                <w:sz w:val="22"/>
                <w:szCs w:val="22"/>
              </w:rPr>
              <w:t>С учётом имеющихся индивидуальных нарушений в показателях здоровья выполняют упражнения и комплексы лечебной физической культуры, включая их в занятия физической культурой, осуществляют контроль за физической нагрузкой во время этих зан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мышц но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ые прыжковые упражнения. Толкание ядра на дальность. Развитие выносливости: равномерный бег 10-15 минут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 выполнения метательных и прыжковых упражнений, осваивают её самостоятельно, выявляют и устраняют характерные ошибки в процессе усвоения. Демонстрируют вариативное выполнение метательных и прыжковых упражнений.  Выбирают индивидуальный режим физической нагрузки, контролируют её по частоте сердечных сокращений. Соблюдают правила техники безопас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жнения для развития силы мышц но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ыжок в длину с разбега на результат (тест). Бег с преодолением препятствий. Круговая тренировка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 выполнения прыжковых и беговых упражнений, осваивают её самостоятельно, выявляют и устраняют характерные ошибки в процессе усвоения. Демонстрируют вариативное выполнение легкоатлетических   упражнений. Применяют  упражнения для развития физических качеств, выбирают индивидуальный режим физической нагрузки, контролируют её по частоте сердечных сокращений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ыжков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8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ание гранаты 700 г (Ю), 500 г (Д).(тест).  Прыжок в длину с 9-11 шагов разбега способом «согнув ноги»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ыжков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толкания ядра.  Прыжок в длину с разбега способом «согнув ноги»  (У). Кроссовый бег по пересечённой местности 10-15 минут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росс 3 км (Ю), 2 км. (Д).(тест). </w:t>
            </w:r>
            <w:r>
              <w:rPr>
                <w:iCs/>
                <w:sz w:val="22"/>
                <w:szCs w:val="22"/>
                <w:highlight w:val="yellow"/>
              </w:rPr>
              <w:t>Индивидуальные комплексы адаптивной (лечебной) физической культуры, подбираемые в соответствии с медицинскими показаниям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ею способами контроля индивидуальных показателей развития физических качеств. Соблюдают правила культуры поведения и взаимодействия во время коллективных занятий и соревнований. Подводят итоги контрольного урока. Соблюдают правила техники безопасности. </w:t>
            </w:r>
            <w:r>
              <w:rPr>
                <w:sz w:val="22"/>
                <w:szCs w:val="22"/>
              </w:rPr>
              <w:t>С учётом имеющихся индивидуальных нарушений в показателях здоровья выполняют упражнения и комплексы лечебной физической культуры, включая их в занятия физической культурой, осуществляют контроль за физической нагрузкой во время этих зан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ик § 3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Физическая куль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научи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ть способы контроля и оценки физического развития и физической подготовл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ть правила и способы планирования системы индивидуальных занятий физическими упражнениями общей, профессионально - прикладной и оздоровительно - корригирующей направл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индивидуальные особенности физического и психического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использовать приёмы самомассажа и релакс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использовать приёмы защиты и самооборо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ять и проводить комплексы физических упражнений различной направл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ть техникой выполнения тестовых испытаний Всероссийского физкультурно -спортивного комплекса «Готов к труду и обороне» (ГТ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технические приёмы и тактические действия национальных видов спор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нормативные требования испытаний (тестов) Всероссийского физкультурно -спортивного комплекса «Готов к труду и обороне» (ГТО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уществлять судейство в избранном виде спор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лять и выполнять комплексы специальной физической подготовки.</w:t>
      </w:r>
    </w:p>
    <w:p>
      <w:pPr>
        <w:pStyle w:val="Heading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1. Физическая культура как область зна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ценивании знаний по предмету «Физическая культура» учитываются показатели: глубина, полнота, аргументированность, умение использовать их применительно к конкретным занятиям физическими упражне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ивания: стандартизированные письменные и устные работы, тестир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теоретических знаний по учебному предмету</w:t>
        <w:br/>
        <w:t>«Физическая культур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2"/>
        <w:gridCol w:w="4073"/>
        <w:gridCol w:w="4606"/>
        <w:gridCol w:w="3463"/>
      </w:tblGrid>
      <w:tr>
        <w:trPr>
          <w:trHeight w:val="379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5»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4»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3»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ценка «2»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63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емонстрирует понимание сущности материала; логично его излагает, используя примеры из практики, своего опыт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 же требования, что и для оценки «5», но допускаются 1-2 ошибки, которые сам же учащийся исправляет, или 1-2 недочёта в последовательности излагаемого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емонстриру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ние и понимание основных положени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емонстрирует не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ние большей части изучаемого материала, допускает ошибки в формулировке определений и правил, искажающие их смысл, беспорядочно и неуверенно излагает материа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ценка «2» отмечает такие недостатки в подготовке ученика, которые являются серьезным препятствием к успешному овладению последующим материалом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2. 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Методы оценивания: стандартизированные письменные и устные работы, практические работы, творческие работы, наблюдения,</w:t>
      </w:r>
      <w:r>
        <w:rPr>
          <w:color w:val="31849B"/>
          <w:sz w:val="22"/>
          <w:szCs w:val="22"/>
        </w:rPr>
        <w:t xml:space="preserve"> </w:t>
      </w:r>
      <w:r>
        <w:rPr>
          <w:sz w:val="22"/>
          <w:szCs w:val="22"/>
        </w:rPr>
        <w:t>анализ рабочей тетради учащего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способов физкультурной деятельности обучающих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4048"/>
        <w:gridCol w:w="4002"/>
        <w:gridCol w:w="3604"/>
      </w:tblGrid>
      <w:tr>
        <w:trPr>
          <w:trHeight w:val="355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5»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4»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3»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2»</w:t>
            </w:r>
          </w:p>
        </w:tc>
      </w:tr>
      <w:tr>
        <w:trPr>
          <w:trHeight w:val="355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емонстрирует способность к: 1) самостоятельным занятиям физической культурой; 2) оценке эффективности этих занятий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емонстрирует способность к: 1) самостоятельным занятиям физической культурой с незначительной помощью со стороны педагога; 2) допускает незначительные ошибки при оценке эффективности этих занятий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емонстрирует способность к: 1) самостоятельным занятиям физической культурой только по требованию и помощи педагога; 2) допускает значительные ошибки при оценке эффективности этих занятий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не демонстрирует способность к: 1) самостоятельным занятиям физической культурой; 2) оценке эффективности этих занятий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 Физическое совершенств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ика владения двигательными умениями и навык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ивания: практические работы, наблюдения, контрольные испытания (тес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владения двигательными умениями и навык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4495"/>
        <w:gridCol w:w="4294"/>
        <w:gridCol w:w="2357"/>
      </w:tblGrid>
      <w:tr>
        <w:trPr>
          <w:trHeight w:val="37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5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4»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3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2»</w:t>
            </w:r>
          </w:p>
        </w:tc>
      </w:tr>
      <w:tr>
        <w:trPr>
          <w:trHeight w:val="269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соблюдение всех технических требований к выполняемому физическому упражнению. Физическое упражнение выполняется, уверенно, слитно, свободно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упражнение выполняется в соответствии с предъявляемыми требованиями, слитно, свободно, но при этом допущено не более двух незначительных ошибок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упражнение выполняется в своей основе верно, но с одной значительной или не более чем с тремя незначительными ошибка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упражнение не выполнено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ошибок определяется на единой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начительная ошибка — неточное выполнение деталей двигательного действия, ведущее к снижению его эффе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ая ошибка — невыполнение общей структуры двигательного действия (упражн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убая ошибка — искажение основы техники двигательного 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ень физической подготовленности учащих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ивания: контрольные испытания (тес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уровня физической подготовленности учащих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5"/>
        <w:gridCol w:w="4030"/>
        <w:gridCol w:w="4109"/>
        <w:gridCol w:w="3070"/>
      </w:tblGrid>
      <w:tr>
        <w:trPr>
          <w:trHeight w:val="355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5»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4»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3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«2»</w:t>
            </w:r>
          </w:p>
        </w:tc>
      </w:tr>
      <w:tr>
        <w:trPr>
          <w:trHeight w:val="269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оответствует высокому уровню подготовленности и (или) наблюдается высокий темп прироста результат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оответствует среднему уровню подготовленности и (или) наблюдается средний темп прироста результат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показатель соответствует низкому уровню подготовленности и (или) наблюдается низкий темп прироста результат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не выполняет контрольного упражнения и (или) нет темпа прироста результа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ля определения уровней физической подготовленности можно воспользоваться методическими рекомендациями по механизмам учёта результатов выполнения нормативов Всероссийского физкультурно-спортивного комплекса «Готов к труду и обороне» (ГТО) при осуществлении текущего контроля и промежуточной аттестации обучающихся по учебному предмету «Физическая культура» (письмо Министерства образования и науки РФ от 02.12.2015 г. № 08-1447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Учебно-методическая литература</w:t>
      </w:r>
    </w:p>
    <w:p>
      <w:pPr>
        <w:pStyle w:val="DopImDoc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eastAsia="SimSun;宋体" w:cs="Times New Roman" w:ascii="Times New Roman" w:hAnsi="Times New Roman"/>
          <w:b w:val="false"/>
          <w:bCs/>
          <w:szCs w:val="22"/>
        </w:rPr>
        <w:t>Лях В.И. Физическая культура. Рабочие программы. Предметная линия учебников В.И. Ляха. 10–11 классы. Пособие для учителей общеобразовательных организаций. М.: Просвещение, 2016.</w:t>
      </w:r>
    </w:p>
    <w:p>
      <w:pPr>
        <w:pStyle w:val="DopImDoc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атвеев А. П., Петрова Т. В. Оценка качества подготовки выпускников основной школы. Москва: Дрофа, 2001 г.</w:t>
      </w:r>
    </w:p>
    <w:p>
      <w:pPr>
        <w:pStyle w:val="DopImDoc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атвеев А. П., Петрова Т. В. Оценка качества подготовки выпускников средней (полной) школы. Москва: Дрофа, 2001 г.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офман Л.Б. Настольня книга учителя физической культуры. М6 Физкультура и спорт, 2000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Холодов Ж. К., Кузнецов В. С. Теория и методика физического воспитания и спорта. М: Академия, 2001г. 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аршиков А. Т. и др. Физическая культура. 10 класс. М: Спорт Академия Пресс, 2003г.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Паршиков А. Т. и др. Физическая культура. 11 класс. М: Спорт Академия Пресс, 2003г.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Лях В. И. Методика физического воспитания учащихся 10-11 классов. М; «Просвещение», 2005г.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Кузнецов В.С., Колодицкии Г.А. Методика обучения основным видам движений на уроках физической культуры в школе. М; ВЛАДОС, 2002г.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Бурухин С.Ф. Учебное пособие «Гимнастика в школе». Ярославль 2008г.</w:t>
      </w:r>
    </w:p>
    <w:p>
      <w:pPr>
        <w:pStyle w:val="DopImDoc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вой Олимпийский учебник. Рекомендовано Олимпийским комитетом России в качестве учебного пособия для олимпийского образования. МОСКВА «Советский спорт» 2012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A"/>
          <w:sz w:val="22"/>
          <w:szCs w:val="22"/>
        </w:rPr>
        <w:t>Учебник: для общеобразовательных организаций,  базовы уровень, под редакцией  В.И. Ляха. «Физическая культура»  10-11 классы. 5-е издание, Москва: «Просвещение» 2018 год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</w:rPr>
        <w:t>Патрикеев А. Ю. Поурочные разработки по физической культуре. 11 класс. М.: ВАКО, 2017.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11">
    <w:name w:val="c11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100"/>
      <w:ind w:left="851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88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45">
    <w:name w:val="c45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Перечень"/>
    <w:basedOn w:val="Normal"/>
    <w:next w:val="Normal"/>
    <w:qFormat/>
    <w:pPr>
      <w:numPr>
        <w:ilvl w:val="0"/>
        <w:numId w:val="7"/>
      </w:numPr>
      <w:ind w:left="0" w:firstLine="284"/>
    </w:pPr>
    <w:rPr>
      <w:u w:val="none" w:color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ews.kremlin.ru/news/20636" TargetMode="External"/><Relationship Id="rId4" Type="http://schemas.openxmlformats.org/officeDocument/2006/relationships/hyperlink" Target="garantf1://70387996.0/" TargetMode="External"/><Relationship Id="rId5" Type="http://schemas.openxmlformats.org/officeDocument/2006/relationships/hyperlink" Target="garantf1://55083187.0/" TargetMode="External"/><Relationship Id="rId6" Type="http://schemas.openxmlformats.org/officeDocument/2006/relationships/hyperlink" Target="https://base.garant.ru/12183577/53f89421bbdaf741eb2d1ecc4ddb4c33/" TargetMode="External"/><Relationship Id="rId7" Type="http://schemas.openxmlformats.org/officeDocument/2006/relationships/hyperlink" Target="https://www.garant.ru/products/ipo/prime/doc/5507053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5:00Z</dcterms:created>
  <dc:creator>Пользователь</dc:creator>
  <dc:description/>
  <cp:keywords/>
  <dc:language>en-US</dc:language>
  <cp:lastModifiedBy>М</cp:lastModifiedBy>
  <cp:lastPrinted>2016-09-08T12:06:00Z</cp:lastPrinted>
  <dcterms:modified xsi:type="dcterms:W3CDTF">2020-12-28T06:32:00Z</dcterms:modified>
  <cp:revision>6</cp:revision>
  <dc:subject/>
  <dc:title>   ЗАДАЧИ ФИЗИЧЕСКОГО ВОСПИТАНИЯ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