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5195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Style15"/>
        <w:rPr/>
      </w:pPr>
      <w:r>
        <w:rPr>
          <w:color w:val="333333"/>
          <w:sz w:val="24"/>
          <w:szCs w:val="24"/>
        </w:rPr>
        <w:t>Рабочая программа курса «Избранные вопросы математики» для 9 «Б» класса разработана</w:t>
      </w:r>
      <w:r>
        <w:rPr>
          <w:b/>
          <w:bCs/>
          <w:i/>
          <w:iCs/>
          <w:color w:val="333333"/>
          <w:sz w:val="24"/>
          <w:szCs w:val="24"/>
        </w:rPr>
        <w:t xml:space="preserve"> на основе </w:t>
      </w:r>
      <w:r>
        <w:rPr>
          <w:color w:val="333333"/>
          <w:sz w:val="24"/>
          <w:szCs w:val="24"/>
        </w:rPr>
        <w:t>следующих</w:t>
      </w:r>
      <w:r>
        <w:rPr>
          <w:b/>
          <w:bCs/>
          <w:i/>
          <w:iCs/>
          <w:color w:val="333333"/>
          <w:sz w:val="24"/>
          <w:szCs w:val="24"/>
        </w:rPr>
        <w:t xml:space="preserve"> нормативных документов</w:t>
      </w:r>
      <w:r>
        <w:rPr>
          <w:color w:val="333333"/>
          <w:sz w:val="24"/>
          <w:szCs w:val="24"/>
        </w:rPr>
        <w:t>:</w:t>
        <w:b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1</w:t>
      </w:r>
      <w:r>
        <w:rPr>
          <w:rFonts w:eastAsia="Calibri"/>
        </w:rPr>
        <w:t>.Федеральный   закон от 29 декабря 2012г «Об образовании в Российской Федерации» №273-ФЗ;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Национальная образовательная инициатива "Наша новая школа" (утв. Президентом РФ от 4 февраля 2010 г. N Пр-271)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3</w:t>
      </w:r>
      <w:r>
        <w:rPr>
          <w:rFonts w:eastAsia="Calibri"/>
        </w:rPr>
        <w:t>. Федеральный государственный образовательный стандарт основного общего образования (утвержден приказом Минобрнауки РФ № 1897 от 17.12.2010) с изменениями и дополнениями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4</w:t>
      </w:r>
      <w:r>
        <w:rPr>
          <w:rFonts w:eastAsia="Calibri"/>
        </w:rPr>
        <w:t>. Примерная основная образовательная программа основного общего образования (одобрена 8 апреля 2015)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5</w:t>
      </w:r>
      <w:r>
        <w:rPr>
          <w:rFonts w:eastAsia="Calibri"/>
        </w:rPr>
        <w:t>.Основная образовательная программа основного общего образования МОУ Ишненская СОШ</w:t>
      </w:r>
    </w:p>
    <w:p>
      <w:pPr>
        <w:pStyle w:val="Normal"/>
        <w:spacing w:before="120" w:after="0"/>
        <w:ind w:firstLine="741"/>
        <w:jc w:val="both"/>
        <w:rPr>
          <w:b/>
          <w:b/>
        </w:rPr>
      </w:pPr>
      <w:r>
        <w:rPr/>
        <w:t>Разделы, из которых состоит предлагаемый курс по выбору «Избранные вопросы математики», хотя и не связаны между собой по изучаемому материалу, но они связаны логически и дидактически и имеют</w:t>
      </w:r>
      <w:r>
        <w:rPr>
          <w:b/>
          <w:i/>
        </w:rPr>
        <w:t xml:space="preserve"> общие цели, </w:t>
      </w:r>
      <w:r>
        <w:rPr/>
        <w:t xml:space="preserve">которые заключаются </w:t>
      </w:r>
      <w:r>
        <w:rPr>
          <w:b/>
        </w:rPr>
        <w:t>в</w:t>
      </w:r>
      <w:r>
        <w:rPr>
          <w:i/>
        </w:rPr>
        <w:t xml:space="preserve"> создании условий и возможности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оценить обучающимися свой потенциал с точки зрения образовательной перспектив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сить уровень компетентност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уточнить готовность и способность осваивать математику на повышенном уровн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олучения обучающимися опыта работы на уровне повышенных требований, что способствует развитию учебной мотивации.</w:t>
      </w:r>
    </w:p>
    <w:p>
      <w:pPr>
        <w:pStyle w:val="TextBody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Задачи курса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формирование интереса к изучению математики через решение задач различной слож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витие интеллектуальных умений: логически и аналитически рассуждать при решении нестандартных задач по математике; находить общее и учитывать детал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витие творческих способностей, умения работать самостоятельно и в группе, вести дискуссию, аргументировать свою точку зрения и уметь слушать другого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оспитание умения публично выступать, задавать вопросы, рассужда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ок реализации</w:t>
      </w:r>
      <w:r>
        <w:rPr/>
        <w:t xml:space="preserve"> программы – 1 год. Занятия проводятся </w:t>
      </w:r>
      <w:r>
        <w:rPr>
          <w:b/>
          <w:bCs/>
        </w:rPr>
        <w:t>1 ч в неделю, всего 33 ч</w:t>
      </w:r>
      <w:r>
        <w:rPr/>
        <w:t xml:space="preserve"> за 33 учебных нед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131597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131597"/>
      <w:bookmarkStart w:id="2" w:name="_Hlk50131597"/>
      <w:bookmarkEnd w:id="2"/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анный курс включает в себя следующие </w:t>
      </w:r>
      <w:r>
        <w:rPr>
          <w:iCs/>
        </w:rPr>
        <w:t>раздел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</w:rPr>
      </w:pPr>
      <w:r>
        <w:rPr>
          <w:i/>
          <w:shadow/>
        </w:rPr>
        <w:t>Практико-ориентированные задачи в вариантах ОГ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hadow/>
        </w:rPr>
        <w:t>Красота и гармония геомет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hadow/>
        </w:rPr>
        <w:t>Уравнения и неравен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</w:rPr>
      </w:pPr>
      <w:r>
        <w:rPr>
          <w:i/>
          <w:shadow/>
        </w:rPr>
        <w:t>Рациональные дроб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hadow/>
        </w:rPr>
      </w:pPr>
      <w:r>
        <w:rPr>
          <w:i/>
          <w:shadow/>
        </w:rPr>
        <w:t>Функции и их графики.</w:t>
      </w:r>
    </w:p>
    <w:p>
      <w:pPr>
        <w:pStyle w:val="Normal"/>
        <w:spacing w:before="120" w:after="0"/>
        <w:ind w:firstLine="741"/>
        <w:jc w:val="both"/>
        <w:rPr/>
      </w:pPr>
      <w:r>
        <w:rPr/>
        <w:t>Такой перечень материала преследует следующие цели. С одной стороны, это создание базы для развития способностей учащихся, с другой, восполнение некоторых содержательных пробелов основного курса, дополнение его и расширение. Каждый раздел может быть рассмотрен как отдельный независимый курс. При необходимости их можно переставлять местами, заменя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spacing w:before="60" w:after="0"/>
        <w:ind w:left="0" w:firstLine="513"/>
        <w:jc w:val="both"/>
        <w:rPr/>
      </w:pPr>
      <w:r>
        <w:rPr/>
        <w:t xml:space="preserve">Включение в данный курс темы </w:t>
      </w:r>
      <w:r>
        <w:rPr>
          <w:b/>
          <w:bCs/>
        </w:rPr>
        <w:t xml:space="preserve">«Практико-ориентированные задачи» </w:t>
      </w:r>
      <w:r>
        <w:rPr/>
        <w:t>показывает обучающимся значимость математики в окружающем мире. Изучаем мы математику не ради каких-то формул, а для применения знаний в конкретных жизненных ситуациях. Содержание курса дает возможность каждому ученику активно включиться в учебно-познавательный процесс и максимально проявить себя.</w:t>
      </w:r>
    </w:p>
    <w:p>
      <w:pPr>
        <w:pStyle w:val="Normal"/>
        <w:spacing w:before="60" w:after="0"/>
        <w:ind w:left="2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Предлагаемый курс </w:t>
      </w:r>
      <w:r>
        <w:rPr>
          <w:b/>
        </w:rPr>
        <w:t>«Красота и гармония геометрии»</w:t>
      </w:r>
      <w:r>
        <w:rPr/>
        <w:t xml:space="preserve"> направлен на интеграцию знаний, формирование общекультурной компетентности, создание представлений о математике как науке, возникшей из потребностей человеческой практики и развивающейся из них. Ведущий подход, который был использован при разработке курса: показать на обширном материале от античных времен до наших дней пути взаимодействия и взаимообогащения двух великих сфер человеческой культуры – науки и искусства; расширить представления о сферах применения математики; показать, что фундаментальные закономерности математики являются формообразующими в архитектуре, в музыке, живописи и т. д. Данный курс полезен и интересен не только учащимся, интересующимся математикой, но и гуманитариям; он призван стать дополнительным фактором формирования положительной мотивации в изучении математики, а также понимания учащимися философского постулата о единстве мира и осознания положения об универсальности математических знаний.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ind w:left="57" w:hanging="0"/>
        <w:jc w:val="both"/>
        <w:rPr/>
      </w:pPr>
      <w:r>
        <w:rPr/>
        <w:t xml:space="preserve">3. Тема </w:t>
      </w:r>
      <w:r>
        <w:rPr>
          <w:b/>
        </w:rPr>
        <w:t>«Уравнения и неравенства»</w:t>
      </w:r>
      <w:r>
        <w:rPr/>
        <w:t xml:space="preserve"> направлена на расширение знаний учащихся, повышение уровня математической подготовки через решение большого класса задач. Стоит отметить, что навыки в решении уравнений, неравенств, содержащих модуль, и построение графиков элементарных функций, содержащих модуль, совершенно необходимы любому ученику, желающему не только успешно выступить на математических конкурсах и олимпиадах, но и хорошо подготовиться к поступлению в дальнейшем в высшие учебные заведения.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.</w:t>
      </w:r>
    </w:p>
    <w:p>
      <w:pPr>
        <w:pStyle w:val="Normal"/>
        <w:tabs>
          <w:tab w:val="clear" w:pos="708"/>
          <w:tab w:val="left" w:pos="855" w:leader="none"/>
        </w:tabs>
        <w:spacing w:before="60" w:after="0"/>
        <w:ind w:left="77" w:hanging="0"/>
        <w:jc w:val="both"/>
        <w:rPr/>
      </w:pPr>
      <w:r>
        <w:rPr/>
        <w:t xml:space="preserve">4.Следующий раздел </w:t>
      </w:r>
      <w:r>
        <w:rPr>
          <w:b/>
        </w:rPr>
        <w:t>«Функции и их графики»</w:t>
      </w:r>
      <w:r>
        <w:rPr/>
        <w:t xml:space="preserve"> позволит углубить и систематизировать знания учащихся по изучению способов задания функций, их свойств и графиков, а также раскроет перед школьниками новые знания об обратных функциях, свойствах взаимно обратных функций, выходящие за рамки школьной программы. Понятие функциональной зависимости, являясь одним из центральных в математике, пронизывает все ее приложения, оно, как ни одно другое, приучает воспринимать величины в их постоянной изменчивости, во взаимной связи.</w:t>
      </w:r>
    </w:p>
    <w:p>
      <w:pPr>
        <w:pStyle w:val="Normal"/>
        <w:tabs>
          <w:tab w:val="clear" w:pos="708"/>
          <w:tab w:val="left" w:pos="855" w:leader="none"/>
        </w:tabs>
        <w:ind w:firstLine="741"/>
        <w:jc w:val="both"/>
        <w:rPr/>
      </w:pPr>
      <w:r>
        <w:rPr/>
        <w:t>Обычное повторение на уроках математики не дает желаемых результатов, поэтому возникло решение использовать интерес учащихся к компьютеру, с помощью которого можно наглядно выявить закономерности зависимости свойств функции от ее аналитического задания, выполнить большое количество упражнений. Актуальность курса заключается также в возможности обобщить и систематизировать с помощью компьютера знания по теме «Функции и их графики».</w:t>
      </w:r>
    </w:p>
    <w:p>
      <w:pPr>
        <w:pStyle w:val="Normal"/>
        <w:jc w:val="both"/>
        <w:rPr/>
      </w:pPr>
      <w:r>
        <w:rPr/>
        <w:t xml:space="preserve">5.Небольшой раздел </w:t>
      </w:r>
      <w:r>
        <w:rPr>
          <w:b/>
          <w:bCs/>
        </w:rPr>
        <w:t xml:space="preserve">«Рациональные дроби» </w:t>
      </w:r>
      <w:r>
        <w:rPr/>
        <w:t>обобщает знания учащихся по данной теме. Она вызывает трудности у большинства учащихся, поэтому считаю нужным взять несколько уроков для повторения те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452"/>
        <w:gridCol w:w="25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е задач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гармония геомет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графи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1 ч в неделю, всего 33 ч за 33 недели)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2"/>
        <w:gridCol w:w="850"/>
        <w:gridCol w:w="1134"/>
        <w:gridCol w:w="1701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   разделов   и   тем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актико-ориентированные задачи. Задания 1-5 в вариантах ОГЭ. (1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План кварти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Положительные и отрицательные числа. Действия с десятичными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План участ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Действия с обыкновенными дробями. Порядок действий в прим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Задачи про мобильный интер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Числа на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Задачи об ОСА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Действия с квадратными корн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Задачи про метр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Задачи про террас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Простейшие задачи на комбинатор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Задача про печк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Работа с форму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Задачи про листы бума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outlineLvl w:val="3"/>
              <w:rPr/>
            </w:pPr>
            <w:r>
              <w:rPr/>
              <w:t>Числа на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Задачи про маркировку ко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Практико-ориентированные задачи друг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3" w:name="_Hlk49780747"/>
            <w:bookmarkEnd w:id="3"/>
            <w:r>
              <w:rPr>
                <w:b/>
                <w:i/>
              </w:rPr>
              <w:t>Красота и гармония геометрии (7 ч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угольники. Определения и теоремы, связанные с треуголь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обные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етырёхуголь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0"/>
              <w:rPr/>
            </w:pPr>
            <w:r>
              <w:rPr/>
              <w:t>Площади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3"/>
              <w:rPr/>
            </w:pPr>
            <w:r>
              <w:rPr/>
              <w:t>Окружность. Касательная к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3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" w:hanging="0"/>
              <w:rPr/>
            </w:pPr>
            <w:r>
              <w:rPr/>
              <w:t>Синус, косинус, тангенс острого угла прямоуголь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Виды уравнений и неравенств, изучаемых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Квадратные уравнения. Выделение квадрата дву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Уравнения с модулем или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3"/>
              <w:rPr/>
            </w:pPr>
            <w:r>
              <w:rPr/>
              <w:t>Неравенства с одной переме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равенства с модулем или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дроби (3 ч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3" w:hanging="0"/>
              <w:rPr/>
            </w:pPr>
            <w:r>
              <w:rPr/>
              <w:t>Рациональные дроби. Основное свойство дроби. 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3" w:hanging="0"/>
              <w:rPr/>
            </w:pPr>
            <w:r>
              <w:rPr/>
              <w:t>Сумма, разность, произведение и частное рациональ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" w:right="103" w:hanging="0"/>
              <w:rPr/>
            </w:pPr>
            <w:r>
              <w:rPr/>
              <w:t>Упрощение рациональных выражений и нахождение их 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</w:rPr>
            </w:pPr>
            <w:r>
              <w:rPr>
                <w:b/>
                <w:i/>
              </w:rPr>
              <w:t>Функции и их графики. (6ч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функций, изучаемых в школе. Их свойства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нейная функция. Свойства линейной функции и её график. Графический способ решения систем линей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тная пропорциональность. Свойства функции и график. Способы задания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Свойства функции и график.  Решение систем нелинейных уравнений. Графический спосо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дратичная функция. Свойства функции. Три способа построения параб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роение графиков кусоч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А. В. Семенов, А. С. Трепалин, И. В. Ященко, П. И. Захаров, И. Р. Высоцкий. Основной государственный экзамен. Математика. Комплекс материалов для подготовки учащихся. – М.: - Интеллект-Центр, 2018.</w:t>
      </w:r>
    </w:p>
    <w:p>
      <w:pPr>
        <w:pStyle w:val="Normal"/>
        <w:rPr/>
      </w:pPr>
      <w:r>
        <w:rPr/>
        <w:t>2. ОГЭ. Математика: типовые экзаменационные варианты: 36 вариантов. Под редакцией И. В. Ященко. – М.: изд. «Национальное образование», 2020.</w:t>
      </w:r>
    </w:p>
    <w:p>
      <w:pPr>
        <w:pStyle w:val="Normal"/>
        <w:rPr/>
      </w:pPr>
      <w:r>
        <w:rPr/>
        <w:t xml:space="preserve">3. Сайт Гущина Д. Решу ЕГЭ. Сдам ОГЭ. </w:t>
      </w:r>
      <w:hyperlink r:id="rId4">
        <w:r>
          <w:rPr>
            <w:rStyle w:val="InternetLink"/>
          </w:rPr>
          <w:t>https://ege.sdamgia.ru/</w:t>
        </w:r>
      </w:hyperlink>
    </w:p>
    <w:p>
      <w:pPr>
        <w:pStyle w:val="Normal"/>
        <w:rPr/>
      </w:pPr>
      <w:r>
        <w:rPr/>
        <w:t>4. Задания из вариантов ОГЭ и ЕГЭ предыдущих лет.</w:t>
      </w:r>
    </w:p>
    <w:p>
      <w:pPr>
        <w:pStyle w:val="Normal"/>
        <w:rPr/>
      </w:pPr>
      <w:r>
        <w:rPr/>
        <w:t>5. Работа на учебной платформе «Учи.ру»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25" w:right="1019" w:gutter="0" w:header="708" w:top="11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2"/>
        <w:b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8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ge.sdamg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35:00Z</dcterms:created>
  <dc:creator>Пользователь</dc:creator>
  <dc:description/>
  <cp:keywords/>
  <dc:language>en-US</dc:language>
  <cp:lastModifiedBy>М</cp:lastModifiedBy>
  <cp:lastPrinted>2018-10-01T17:30:00Z</cp:lastPrinted>
  <dcterms:modified xsi:type="dcterms:W3CDTF">2020-12-23T06:00:00Z</dcterms:modified>
  <cp:revision>20</cp:revision>
  <dc:subject/>
  <dc:title>Программа курса по выбору для 8 – 9 классов по предмету математика</dc:title>
</cp:coreProperties>
</file>