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Аннотация к адаптированной  рабочей программе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  русскому  языку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для 5 класса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(</w:t>
      </w:r>
      <w:r>
        <w:rPr>
          <w:rFonts w:eastAsia="Calibri"/>
          <w:sz w:val="32"/>
          <w:szCs w:val="32"/>
          <w:lang w:eastAsia="en-US"/>
        </w:rPr>
        <w:t>для обучающихся с ограниченными возможностями здоровья УО</w:t>
      </w:r>
      <w:r>
        <w:rPr>
          <w:rFonts w:eastAsia="Calibri"/>
          <w:sz w:val="36"/>
          <w:szCs w:val="36"/>
        </w:rPr>
        <w:t>)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z w:val="28"/>
          <w:szCs w:val="28"/>
        </w:rPr>
        <w:t xml:space="preserve">Рабочая программа по русскому языку для 5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авлена на основ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мерной </w:t>
      </w:r>
      <w:r>
        <w:rPr>
          <w:sz w:val="30"/>
          <w:szCs w:val="30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/Министерство образования и науки РФ.–М.: Просвещение, 2017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30"/>
        </w:rPr>
        <w:t>и программно-методических материалов:</w:t>
      </w:r>
    </w:p>
    <w:p>
      <w:pPr>
        <w:pStyle w:val="Normal"/>
        <w:shd w:fill="FFFFFF" w:val="clear"/>
        <w:ind w:left="6" w:firstLine="703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Рабочие программы по учебным предметам. ФГОС образования обучающихся с интеллектуальными нарушениям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 -9 классы. Русский язык. Чтение. Мир истории. История Отечества / Э.В. Якубовская, М.И. Шишкова, И.М. Бгажнокова. –М.: Просвещение, 2018. </w:t>
      </w:r>
    </w:p>
    <w:p>
      <w:pPr>
        <w:pStyle w:val="Normal"/>
        <w:shd w:fill="FFFFFF" w:val="clear"/>
        <w:ind w:left="6" w:firstLine="703"/>
        <w:jc w:val="both"/>
        <w:rPr>
          <w:sz w:val="28"/>
          <w:szCs w:val="30"/>
        </w:rPr>
      </w:pPr>
      <w:r>
        <w:rPr>
          <w:sz w:val="28"/>
          <w:szCs w:val="30"/>
        </w:rPr>
        <w:t>2. Программы специальных (коррекционных) образовательных учреждений VIIIвида: 5 –9 классы, сборник 1, под редакцией В.В. Воронковой, 2011</w:t>
      </w:r>
    </w:p>
    <w:p>
      <w:pPr>
        <w:pStyle w:val="Normal"/>
        <w:shd w:fill="FFFFFF" w:val="clear"/>
        <w:ind w:left="6" w:firstLine="70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30"/>
        </w:rPr>
        <w:t>3.Программы специальных (коррекционных)образовательных учреждений VIII вида. 5-9 класс, под редакцией И.М. Бгажноковой, 2013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z w:val="28"/>
          <w:szCs w:val="30"/>
        </w:rPr>
        <w:t>Данная рабочая программа ориентирована на учебно-методический комплект:</w:t>
      </w:r>
      <w:r>
        <w:rPr>
          <w:color w:val="000000"/>
          <w:sz w:val="28"/>
          <w:szCs w:val="28"/>
          <w:shd w:fill="FFFFFF" w:val="clear"/>
        </w:rPr>
        <w:t xml:space="preserve"> Русский язык. 5 класс: учеб. для общеобразоват. организаций, реализующих адапт. основные  общеобразоват. программы/ Э.В.Якубовская, Н.Г.Галунчикова. – 4-е изд. – М.: Просвещение, 2019 г.                   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ь курса</w:t>
      </w:r>
    </w:p>
    <w:p>
      <w:pPr>
        <w:pStyle w:val="Normal"/>
        <w:shd w:fill="FFFFFF" w:val="clear"/>
        <w:spacing w:before="30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 значимых орфографических и пунктуационных навыков, совершенствование речемыслительной деятельности, коммуникативных умений и навыков, воспитание интереса к родному языку, воспитание гражданственности, нравственных качеств, трудолюбия, самостоятельности.</w:t>
      </w:r>
    </w:p>
    <w:p>
      <w:pPr>
        <w:pStyle w:val="Normal"/>
        <w:shd w:fill="FFFFFF" w:val="clear"/>
        <w:spacing w:before="307" w:after="0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307" w:after="0"/>
        <w:ind w:left="0" w:right="10" w:firstLine="28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Формирование прочных навыков грамотного письма, развитие орфографической зоркости, функций фонематического анал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right="5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учение школьников умению связно излагать свои мысли в устной и письменной форме на основе работы со словом, предложением, тек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right="5" w:firstLine="28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владение нормами русского литературного языка, обогащение и активизация словаря учащихся, совершенствование грамматического строя речи, развивать навыки словоизменения, слово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right="5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вивать умения делать словесно-логические обобщения, учить выделять главное, существен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firstLine="28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вивать навыки межличностного взаимодействия, готовить к самостоятельной жизни, к труду, к обще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317" w:after="0"/>
        <w:ind w:left="10" w:firstLine="288"/>
        <w:rPr>
          <w:spacing w:val="-26"/>
          <w:sz w:val="28"/>
          <w:szCs w:val="28"/>
        </w:rPr>
      </w:pPr>
      <w:r>
        <w:rPr>
          <w:sz w:val="28"/>
          <w:szCs w:val="28"/>
        </w:rPr>
        <w:t>Коррекция   высших   психических   функций:   восприятия,   внимания, памяти, речи,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29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орригировать интерес к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" w:firstLine="288"/>
        <w:rPr>
          <w:spacing w:val="-14"/>
          <w:sz w:val="28"/>
          <w:szCs w:val="28"/>
        </w:rPr>
      </w:pPr>
      <w:r>
        <w:rPr>
          <w:sz w:val="28"/>
          <w:szCs w:val="28"/>
        </w:rPr>
        <w:t>Развивать   фонематический   слух,   коррекция   нарушений   устной   и письменн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" w:firstLine="288"/>
        <w:rPr>
          <w:spacing w:val="-11"/>
          <w:sz w:val="28"/>
          <w:szCs w:val="28"/>
        </w:rPr>
      </w:pPr>
      <w:r>
        <w:rPr>
          <w:sz w:val="28"/>
          <w:szCs w:val="28"/>
        </w:rPr>
        <w:t>Корригировать    импрессивную    и    экспрессивную    стороны    речи, развивать диалогическую 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2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ррекция нарушений в развитии эмоционально-личнос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29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рригировать интеллектуальные, творческие возможности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своение обучающимися рабочей программы, которая создана на основе ФГОС, предполагает достижение ими двух видов результатов: личностных и предметных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учебной программой по предмету «Русский язык» для учащихся 5 класса включают индивидуально-личностные качества и социальные (жизненные) компетенции обучающегося, социально значимые ценностные установки. На уроках русского языка будут формироваться следующие личностные результат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ормирование готовности к самостоятельной жизн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цениваются в общей системе экспертной оценки, используемой в образовательной организ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включают освоенные обучающимися знания и умения, специфичные для учебного предмета «Русский язык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формирование интереса к изучению русского язы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владение основами грамотного письм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ени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результатов определят два уровня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 Предполагается, что к концу обучения в 5 классе учащиеся будут имет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писывать текст целыми словами, структурно сложные слова—по слога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исать под диктовку текст с предварительным разбором изученных орфограм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частвовать в обсуждении темы и идеи текс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бирать однокоренные слова с помощью учител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ерять безударные гласные, сомнительные согласные на основе изменения формы слова (с помощью учителя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читься пользоваться школьным орфографическим словарем под руководством учител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писывать текст целыми словами и словосочетаниями, структурно сложные слова—по слога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исать под диктовку текст, включающий слова с изученными орфограммами (40 –45 слов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частвовать в обсуждении темы текста, в выделении основной мысли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ллективно составлять текст и записывать его под руководством учителя (до 50 слов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бирать однокоренные слова, разбирать слова по составу с помощью учител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личать части речи (имя существительное, имя прилагательное, глагол) по вопросам, с опорой на таблицу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находить решение орфографической задачи (с помощью учителя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льзоваться школьным орфографическим словарем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Русский язык» в 5 классе направлено на формирование следующих базовых учебных дей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чебные дейст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являть самостоятельность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казывать помощь сверстникам и взрослы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гордиться школьными успехами и достижениями как собственными, так и своих товарищ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адекватно эмоционально откликаться на произведения литературы, музыки, живописи и др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роявлять бережное отношение к культурно-историческому наследию родного края и стран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чебные дейст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слушать собеседника, вступать в диалог и поддерживать его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чебные дейст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осуществлять взаимный контроль в совместной деятельност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осуществлять действия самоконтроля в процессе деятельност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адекватно реагировать на внешний контроль и оценку, корректировать в соответствии с ней свою деятельност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чебные дейст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 при установлении аналогии между частями слова, частями речи, в работе с предложение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использовать в деятельности межпредметные знания для формирования грамматико-орфографических умений, для решения коммуникативно-речевых практических задач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8" w:hanging="0"/>
        <w:rPr/>
      </w:pPr>
      <w:r>
        <w:rPr>
          <w:b/>
          <w:bCs/>
          <w:spacing w:val="-2"/>
          <w:sz w:val="28"/>
          <w:szCs w:val="28"/>
        </w:rPr>
        <w:t>Структура курса по русскому языку для  5 класса</w:t>
      </w:r>
    </w:p>
    <w:p>
      <w:pPr>
        <w:pStyle w:val="Normal"/>
        <w:shd w:fill="FFFFFF" w:val="clear"/>
        <w:spacing w:lineRule="exact" w:line="322" w:before="312" w:after="0"/>
        <w:ind w:left="125" w:right="192" w:firstLine="706"/>
        <w:jc w:val="both"/>
        <w:rPr/>
      </w:pPr>
      <w:r>
        <w:rPr>
          <w:sz w:val="28"/>
          <w:szCs w:val="28"/>
        </w:rPr>
        <w:t xml:space="preserve">Рабочая программа по русскому языку в 5 классе рассчитана на 2 часа в неделю, 68 часов в год. 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75488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3888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8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втор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вуки и буквы. Текст. Предложение. Текст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став слова. Текст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ти реч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ложение. Текст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9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3888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8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втор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вуки и буквы. Текст. Предложение. Текст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став слова. Текст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реч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ложение. Текст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32:00Z</dcterms:created>
  <dc:creator>.</dc:creator>
  <dc:description/>
  <cp:keywords/>
  <dc:language>en-US</dc:language>
  <cp:lastModifiedBy>User</cp:lastModifiedBy>
  <cp:lastPrinted>2018-09-28T00:20:00Z</cp:lastPrinted>
  <dcterms:modified xsi:type="dcterms:W3CDTF">2020-09-10T04:38:00Z</dcterms:modified>
  <cp:revision>26</cp:revision>
  <dc:subject/>
  <dc:title>Пояснительная записка</dc:title>
</cp:coreProperties>
</file>