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73165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1"/>
        <w:jc w:val="both"/>
        <w:rPr>
          <w:bCs/>
          <w:iCs/>
        </w:rPr>
      </w:pPr>
      <w:r>
        <w:rPr/>
        <w:t xml:space="preserve"> </w:t>
      </w:r>
      <w:r>
        <w:rPr/>
        <w:t xml:space="preserve">Рабочая программа предмета «Русский язык» для 2 класса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</w:t>
      </w:r>
      <w:r>
        <w:rPr>
          <w:bCs/>
          <w:iCs/>
        </w:rPr>
        <w:t>Канакиной В.П., Горецкого В.Г (</w:t>
      </w:r>
      <w:r>
        <w:rPr/>
        <w:t xml:space="preserve">Рабочие программы 1-4 - М.: Просвещение, 2019), Приказа Миннауки России от 31.12.15 г №1576 «О внесении изменений в ФГОС»,   с опорой на  ООП Ишненского ОУ, где дана общая характеристика, ценностные ориентиры, содержание, планируемые результаты освоения учебного предмета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Normal"/>
        <w:tabs>
          <w:tab w:val="clear" w:pos="708"/>
          <w:tab w:val="left" w:pos="900" w:leader="none"/>
        </w:tabs>
        <w:ind w:left="142" w:right="-823" w:firstLine="141"/>
        <w:jc w:val="both"/>
        <w:rPr/>
      </w:pPr>
      <w:r>
        <w:rPr/>
        <w:t>Русский язык. Учебник: 2 класс. В 2 частях. Канакина В.П., Горецкий В.Г. и др.</w:t>
      </w:r>
    </w:p>
    <w:p>
      <w:pPr>
        <w:pStyle w:val="Normal"/>
        <w:tabs>
          <w:tab w:val="clear" w:pos="708"/>
          <w:tab w:val="left" w:pos="900" w:leader="none"/>
        </w:tabs>
        <w:ind w:left="142" w:right="-823" w:firstLine="141"/>
        <w:jc w:val="both"/>
        <w:rPr/>
      </w:pPr>
      <w:r>
        <w:rPr/>
        <w:t xml:space="preserve"> – </w:t>
      </w:r>
      <w:r>
        <w:rPr/>
        <w:t xml:space="preserve">М.: Просвещение, 2017. </w:t>
      </w:r>
    </w:p>
    <w:p>
      <w:pPr>
        <w:pStyle w:val="Normal"/>
        <w:tabs>
          <w:tab w:val="clear" w:pos="708"/>
          <w:tab w:val="left" w:pos="142" w:leader="none"/>
        </w:tabs>
        <w:ind w:left="142" w:right="-823" w:firstLine="141"/>
        <w:jc w:val="both"/>
        <w:rPr/>
      </w:pPr>
      <w:r>
        <w:rPr/>
        <w:t>Данный учебник включён в Федеральный перечень на 2020 – 2021 учебный год.</w:t>
      </w:r>
    </w:p>
    <w:p>
      <w:pPr>
        <w:pStyle w:val="Normal"/>
        <w:spacing w:lineRule="auto" w:line="276"/>
        <w:ind w:left="142" w:right="-823" w:firstLine="14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2" w:hanging="0"/>
        <w:jc w:val="both"/>
        <w:rPr>
          <w:b/>
          <w:b/>
          <w:caps/>
        </w:rPr>
      </w:pPr>
      <w:r>
        <w:rPr/>
        <w:t xml:space="preserve">   </w:t>
      </w:r>
      <w:r>
        <w:rPr/>
        <w:t>В соответствии с Образовательной программой школы, на изучение учебного предмета «Русский язык» во втором классе отводится 170 часов в год, 5 ч в неделю (4 часа  из Федерального компонента и 1 час из компонента образовательной организации).</w:t>
      </w:r>
    </w:p>
    <w:p>
      <w:pPr>
        <w:pStyle w:val="Normal"/>
        <w:ind w:left="142" w:firstLine="14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36"/>
        <w:ind w:left="142" w:hanging="0"/>
        <w:rPr>
          <w:caps/>
          <w:sz w:val="24"/>
          <w:szCs w:val="24"/>
        </w:rPr>
      </w:pPr>
      <w:bookmarkStart w:id="0" w:name="bookmark4"/>
      <w:bookmarkEnd w:id="0"/>
      <w:r>
        <w:rPr>
          <w:caps/>
          <w:sz w:val="24"/>
          <w:szCs w:val="24"/>
        </w:rPr>
        <w:t>Планируемые результаты изучения курса</w:t>
      </w:r>
    </w:p>
    <w:p>
      <w:pPr>
        <w:pStyle w:val="34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  <w:bookmarkStart w:id="1" w:name="bookmark4"/>
      <w:bookmarkStart w:id="2" w:name="bookmark5"/>
      <w:bookmarkStart w:id="3" w:name="bookmark4"/>
      <w:bookmarkStart w:id="4" w:name="bookmark5"/>
      <w:bookmarkEnd w:id="3"/>
    </w:p>
    <w:p>
      <w:pPr>
        <w:pStyle w:val="34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своения основных содержательных линий программы</w:t>
      </w:r>
      <w:bookmarkEnd w:id="5"/>
    </w:p>
    <w:p>
      <w:pPr>
        <w:pStyle w:val="35"/>
        <w:keepNext w:val="true"/>
        <w:keepLines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color w:val="000000"/>
          <w:sz w:val="24"/>
          <w:szCs w:val="24"/>
        </w:rPr>
        <w:t>РАЗВИТИЕ РЕЧИ</w:t>
      </w:r>
      <w:bookmarkEnd w:id="6"/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стном общении на уроке (слушать со</w:t>
        <w:softHyphen/>
        <w:t>беседников, говорить на обсуждаемую тему, соблюдать основные правила речевого поведения);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-877570</wp:posOffset>
                </wp:positionH>
                <wp:positionV relativeFrom="paragraph">
                  <wp:posOffset>36830</wp:posOffset>
                </wp:positionV>
                <wp:extent cx="85725" cy="4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3.6pt;mso-wrap-distance-left:5pt;mso-wrap-distance-right:5pt;mso-wrap-distance-top:0pt;mso-wrap-distance-bottom:0pt;margin-top:2.9pt;mso-position-vertical-relative:text;margin-left:-6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редложения для решения определённой ре</w:t>
        <w:softHyphen/>
        <w:t>чевой задачи (для ответа на заданный вопрос, для вы</w:t>
        <w:softHyphen/>
        <w:t>ражения своего собственного мнения)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тексты учебника (самостоятельно), извлекать из них новую информацию, работать с ней в соответ</w:t>
        <w:softHyphen/>
        <w:t>ствии с учебно-познавательной задачей (под руковод</w:t>
        <w:softHyphen/>
        <w:t>ством учителя)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 учебника для решения язы</w:t>
        <w:softHyphen/>
        <w:t>ковых и речевых задач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устную и письменную речь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диалогическую речь; понимать особенно</w:t>
        <w:softHyphen/>
        <w:t>сти диалогической реч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текст от набора не связанных друг с другом предложений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екст с нарушенным порядком пред</w:t>
        <w:softHyphen/>
        <w:t>ложений и восстанавливать их последовательность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му и главную мысль текста (при её сло</w:t>
        <w:softHyphen/>
        <w:t>весном выражении), подбирать заглавие к тексту, рас</w:t>
        <w:softHyphen/>
        <w:t>познавать части текста по абзацным отступам, опреде</w:t>
        <w:softHyphen/>
        <w:t>лять последовательность частей текста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опросы к повествовательному тексту, нахо</w:t>
        <w:softHyphen/>
        <w:t>дить на них ответы и грамотно их записывать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  <w:tab w:val="left" w:pos="232" w:leader="none"/>
        </w:tabs>
        <w:spacing w:lineRule="auto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62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вою и чужую речь при слушании себя и речи товарищей (при ответах на поставлен</w:t>
        <w:softHyphen/>
        <w:t>ный учителем вопрос, при устном или письменном высказывании) с точки зрения правильности, точ</w:t>
        <w:softHyphen/>
        <w:t>ности, ясности содержания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главливать текст по его теме или главной мысли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тексты разных типов: описание, по</w:t>
        <w:softHyphen/>
        <w:t>вествование, рассуждение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в художественном тексте языковые сред</w:t>
        <w:softHyphen/>
        <w:t>ства, создающие его выразительность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ебольшие повествовательный и опи</w:t>
        <w:softHyphen/>
        <w:t>сательный тексты на близкую жизненному опыту детей тему (после предварительной подготовки)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редства связи между предложениями (порядок слов, местоимения, синонимы)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ебольшие высказывания по результа</w:t>
        <w:softHyphen/>
        <w:t>там наблюдений за фактами и явлениями языка; на определённую тему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кст (отзыв) по репродукциям кар</w:t>
        <w:softHyphen/>
        <w:t>тин художников (помещённых в учебнике)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 излагать содержание прочитанного тек</w:t>
        <w:softHyphen/>
        <w:t>ста (после предварительной подготовки) по вопросам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правильность своей письменной речи, ис</w:t>
        <w:softHyphen/>
        <w:t>правлять допущенные орфографические ошибки, за</w:t>
        <w:softHyphen/>
        <w:t>мечать и исправлять неточности в содержании и оформлении.</w:t>
      </w:r>
    </w:p>
    <w:p>
      <w:pPr>
        <w:pStyle w:val="321"/>
        <w:keepNext w:val="true"/>
        <w:keepLines/>
        <w:shd w:fill="auto" w:val="clear"/>
        <w:spacing w:lineRule="auto" w:line="240" w:before="0" w:after="0"/>
        <w:ind w:left="142" w:firstLine="283"/>
        <w:rPr>
          <w:rStyle w:val="3295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7" w:name="bookmark7"/>
      <w:r>
        <w:rPr>
          <w:rStyle w:val="3295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ИСТЕМА ЯЗЫКА </w:t>
      </w:r>
    </w:p>
    <w:p>
      <w:pPr>
        <w:pStyle w:val="321"/>
        <w:keepNext w:val="true"/>
        <w:keepLines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sz w:val="24"/>
          <w:szCs w:val="24"/>
        </w:rPr>
      </w:pPr>
      <w:bookmarkStart w:id="8" w:name="bookmark7"/>
      <w:r>
        <w:rPr>
          <w:rFonts w:cs="Times New Roman" w:ascii="Times New Roman" w:hAnsi="Times New Roman"/>
          <w:color w:val="000000"/>
          <w:sz w:val="24"/>
          <w:szCs w:val="24"/>
        </w:rPr>
        <w:t>Фонетика, орфоэпия, графика</w:t>
      </w:r>
      <w:bookmarkEnd w:id="8"/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онятия </w:t>
      </w:r>
      <w:r>
        <w:rPr>
          <w:rStyle w:val="Style17"/>
          <w:rFonts w:cs="Times New Roman" w:ascii="Times New Roman" w:hAnsi="Times New Roman"/>
          <w:sz w:val="24"/>
          <w:szCs w:val="24"/>
        </w:rPr>
        <w:t>зву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Style17"/>
          <w:rFonts w:cs="Times New Roman" w:ascii="Times New Roman" w:hAnsi="Times New Roman"/>
          <w:sz w:val="24"/>
          <w:szCs w:val="24"/>
        </w:rPr>
        <w:t>бук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ьно назы</w:t>
        <w:softHyphen/>
        <w:t>вать буквы и правильно произносить звуки в слове и вне слова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  <w:tab w:val="left" w:pos="35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ачественную характеристику каждого звука: гласный—согласный, гласный ударный—безу</w:t>
        <w:softHyphen/>
        <w:t>дарный, согласный твёрдый—мягкий, парный—непар</w:t>
        <w:softHyphen/>
        <w:t>ный, согласный глухой—звонкий, парный—непарный (в объёме изученного)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, сравнивать, классифицировать зву</w:t>
        <w:softHyphen/>
        <w:t>ки вне слова и в слове по заданным параметрам;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1">
                <wp:simplePos x="0" y="0"/>
                <wp:positionH relativeFrom="margin">
                  <wp:posOffset>-990600</wp:posOffset>
                </wp:positionH>
                <wp:positionV relativeFrom="margin">
                  <wp:posOffset>-9525</wp:posOffset>
                </wp:positionV>
                <wp:extent cx="79375" cy="56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100" w:right="1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.45pt;mso-wrap-distance-left:5pt;mso-wrap-distance-right:5pt;mso-wrap-distance-top:0pt;mso-wrap-distance-bottom:0pt;margin-top:-0.75pt;mso-position-vertical-relative:margin;margin-left:-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100" w:right="12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характеристику звука, представленную в модели (в звуковом обозначении)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сравнивать, группировать слова по указанным характеристикам звуков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функцию букв </w:t>
      </w:r>
      <w:r>
        <w:rPr>
          <w:rStyle w:val="Style17"/>
          <w:rFonts w:cs="Times New Roman" w:ascii="Times New Roman" w:hAnsi="Times New Roman"/>
          <w:sz w:val="24"/>
          <w:szCs w:val="24"/>
        </w:rPr>
        <w:t>е, ё, ю,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ове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пособы обозначения буквами твёрдости - мягкости согласных и звука [й’]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ударный и безударные слоги в слове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называть буквы алфавита, располагать буквы и слова по алфавиту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е алфавита при работе со слова</w:t>
        <w:softHyphen/>
        <w:t>рям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функцию мягкого знака </w:t>
      </w:r>
      <w:r>
        <w:rPr>
          <w:rStyle w:val="Style17"/>
          <w:rFonts w:cs="Times New Roman" w:ascii="Times New Roman" w:hAnsi="Times New Roman"/>
          <w:sz w:val="24"/>
          <w:szCs w:val="24"/>
        </w:rPr>
        <w:t>(ъ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азде</w:t>
        <w:softHyphen/>
        <w:t>лительного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соотношение звукового и буквенного состава в словах с гласными </w:t>
      </w:r>
      <w:r>
        <w:rPr>
          <w:rStyle w:val="Style17"/>
          <w:rFonts w:cs="Times New Roman" w:ascii="Times New Roman" w:hAnsi="Times New Roman"/>
          <w:sz w:val="24"/>
          <w:szCs w:val="24"/>
        </w:rPr>
        <w:t>е, ё, ю,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ягким зна</w:t>
        <w:softHyphen/>
        <w:t xml:space="preserve">ком </w:t>
      </w:r>
      <w:r>
        <w:rPr>
          <w:rStyle w:val="Style17"/>
          <w:rFonts w:cs="Times New Roman" w:ascii="Times New Roman" w:hAnsi="Times New Roman"/>
          <w:sz w:val="24"/>
          <w:szCs w:val="24"/>
        </w:rPr>
        <w:t>(ъ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оказателем мягкости согласного звука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лучаи расхождения звукового и буквенно</w:t>
        <w:softHyphen/>
        <w:t>го состава слов при их орфоэпическом проговаривании учителем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.</w:t>
      </w:r>
    </w:p>
    <w:p>
      <w:pPr>
        <w:pStyle w:val="62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вуко-буквенный разбор простых по составу слов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оотношение звукового и буквенного состава в словах с разделительным мягким знаком (ь)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фонетического материала при использовании правил правописания и орфоэпии (раз</w:t>
        <w:softHyphen/>
        <w:t>личать ударные и безударные гласные, согласные звонкие и глухие, шипящие, мягкие и твёрдые и др.)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и письме небуквенными графиче</w:t>
        <w:softHyphen/>
        <w:t>скими средствами: пробелом между словами, знаком переноса, абзацем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-990600</wp:posOffset>
                </wp:positionH>
                <wp:positionV relativeFrom="paragraph">
                  <wp:posOffset>313690</wp:posOffset>
                </wp:positionV>
                <wp:extent cx="79375" cy="552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.35pt;mso-wrap-distance-left:5pt;mso-wrap-distance-right:5pt;mso-wrap-distance-top:0pt;mso-wrap-distance-bottom:0pt;margin-top:24.7pt;mso-position-vertical-relative:text;margin-left:-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14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А</w:t>
      </w:r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значные и многозначные слова (про</w:t>
        <w:softHyphen/>
        <w:t>стые случаи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реди предложенных слов синонимы и антонимы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к предложенным словам 1—2 синонима или антоним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за использованием синонимов и антони</w:t>
        <w:softHyphen/>
        <w:t>мов в реч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6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над словами, употреблёнными в прямом и переносном значении, на практическом уровне раз</w:t>
        <w:softHyphen/>
        <w:t>личать такие слова.</w:t>
      </w:r>
    </w:p>
    <w:p>
      <w:pPr>
        <w:pStyle w:val="62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, что понимание значения слова</w:t>
      </w:r>
      <w:r>
        <w:rPr>
          <w:rStyle w:val="61"/>
          <w:rFonts w:cs="Times New Roman" w:ascii="Times New Roman" w:hAnsi="Times New Roman"/>
          <w:i w:val="false"/>
          <w:iCs w:val="false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 из условий умелого его использования в устной и письменной речи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ва, употреблённые в прямом и пе</w:t>
        <w:softHyphen/>
        <w:t>реносном значении (простые случаи)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в художественном тексте слова, употре</w:t>
        <w:softHyphen/>
        <w:t>блённые в переносном значении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197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1"/>
        <w:shd w:fill="auto" w:val="clear"/>
        <w:spacing w:lineRule="exact" w:line="190" w:before="0" w:after="7"/>
        <w:ind w:left="14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СЛОВА (МОРФЕМИКА)</w:t>
      </w:r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значение понятия </w:t>
      </w:r>
      <w:r>
        <w:rPr>
          <w:rStyle w:val="Style17"/>
          <w:rFonts w:cs="Times New Roman" w:ascii="Times New Roman" w:hAnsi="Times New Roman"/>
          <w:sz w:val="24"/>
          <w:szCs w:val="24"/>
        </w:rPr>
        <w:t>родственн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, со</w:t>
        <w:softHyphen/>
        <w:t xml:space="preserve">относить его с понятием </w:t>
      </w:r>
      <w:r>
        <w:rPr>
          <w:rStyle w:val="Style17"/>
          <w:rFonts w:cs="Times New Roman" w:ascii="Times New Roman" w:hAnsi="Times New Roman"/>
          <w:sz w:val="24"/>
          <w:szCs w:val="24"/>
        </w:rPr>
        <w:t>однокоренн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ервоначальными признаками для опозна</w:t>
        <w:softHyphen/>
        <w:t>вания однокоренных слов среди других (неоднокорен</w:t>
        <w:softHyphen/>
        <w:t>ных) сл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бщий способ действия при выделении в слове корня (простые случаи); пользоваться памяткой при определении корня сло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6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родственные (однокоренные) слова.</w:t>
      </w:r>
    </w:p>
    <w:p>
      <w:pPr>
        <w:pStyle w:val="62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коренные слова и формы одного и того же слова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коренные слова и слова с омонимич</w:t>
        <w:softHyphen/>
        <w:t>ными корнями, однокоренные слова и синонимы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однокоренные слова и формы слов с це</w:t>
        <w:softHyphen/>
        <w:t>лью проверки изучаемых орфограмм в корне слова.</w:t>
      </w:r>
    </w:p>
    <w:p>
      <w:pPr>
        <w:pStyle w:val="1"/>
        <w:shd w:fill="auto" w:val="clear"/>
        <w:spacing w:lineRule="auto" w:line="240" w:before="0" w:after="0"/>
        <w:ind w:left="14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Я</w:t>
      </w:r>
    </w:p>
    <w:p>
      <w:pPr>
        <w:pStyle w:val="1"/>
        <w:shd w:fill="auto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грамматические группы слов (части речи) по комплексу усвоенных признаков: имя существи</w:t>
        <w:softHyphen/>
        <w:t>тельное, имя прилагательное, глаго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мена существительные, понимать их зна</w:t>
        <w:softHyphen/>
        <w:t xml:space="preserve">чение и употребление в речи, опознавать </w:t>
      </w:r>
      <w:r>
        <w:rPr>
          <w:rStyle w:val="Style17"/>
          <w:rFonts w:cs="Times New Roman" w:ascii="Times New Roman" w:hAnsi="Times New Roman"/>
          <w:sz w:val="24"/>
          <w:szCs w:val="24"/>
        </w:rPr>
        <w:t>одушевлён</w:t>
        <w:softHyphen/>
        <w:t>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Style17"/>
          <w:rFonts w:cs="Times New Roman" w:ascii="Times New Roman" w:hAnsi="Times New Roman"/>
          <w:sz w:val="24"/>
          <w:szCs w:val="24"/>
        </w:rPr>
        <w:t>неодушевлё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а существительные по вопросам к т о? и </w:t>
      </w:r>
      <w:r>
        <w:rPr>
          <w:rStyle w:val="2pt"/>
          <w:rFonts w:cs="Times New Roman" w:ascii="Times New Roman" w:hAnsi="Times New Roman"/>
          <w:sz w:val="24"/>
          <w:szCs w:val="24"/>
        </w:rPr>
        <w:t>что?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Style17"/>
          <w:rFonts w:cs="Times New Roman" w:ascii="Times New Roman" w:hAnsi="Times New Roman"/>
          <w:sz w:val="24"/>
          <w:szCs w:val="24"/>
        </w:rPr>
        <w:t>нарицатель</w:t>
        <w:softHyphen/>
        <w:t>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а существительные, определять форму числа имён существительны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мена прилагательные, понимать их зна</w:t>
        <w:softHyphen/>
        <w:t>чение и употребление в речи, опознавать форму числа имён прилагательных, роль в предложен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глаголы, понимать их значение и упо</w:t>
        <w:softHyphen/>
        <w:t>требление в речи, опознавать форму числа глаголов, их роль в предложен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личные местоимения, понимать их значе</w:t>
        <w:softHyphen/>
        <w:t>ние и употребление в реч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редлоги и понимать их роль в предложе</w:t>
        <w:softHyphen/>
        <w:t>нии и текст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12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примеры слов разных частей речи и форм этих слов.</w:t>
      </w:r>
    </w:p>
    <w:p>
      <w:pPr>
        <w:pStyle w:val="62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62"/>
        <w:numPr>
          <w:ilvl w:val="0"/>
          <w:numId w:val="11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62"/>
        <w:numPr>
          <w:ilvl w:val="0"/>
          <w:numId w:val="11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надлежность слова к определённой части речи на основе усвоенных признаков, опреде</w:t>
        <w:softHyphen/>
        <w:t>лять признаки частей речи;</w:t>
      </w:r>
    </w:p>
    <w:p>
      <w:pPr>
        <w:pStyle w:val="62"/>
        <w:numPr>
          <w:ilvl w:val="0"/>
          <w:numId w:val="11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мена существительные, употреблён</w:t>
        <w:softHyphen/>
        <w:t>ные в форме одного числа;</w:t>
      </w:r>
    </w:p>
    <w:p>
      <w:pPr>
        <w:pStyle w:val="62"/>
        <w:numPr>
          <w:ilvl w:val="0"/>
          <w:numId w:val="11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роль разных частей речи в художествен</w:t>
        <w:softHyphen/>
        <w:t>ном тексте;</w:t>
      </w:r>
    </w:p>
    <w:p>
      <w:pPr>
        <w:pStyle w:val="62"/>
        <w:numPr>
          <w:ilvl w:val="0"/>
          <w:numId w:val="11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личные местоимения для устранения неоправданных повторов;</w:t>
      </w:r>
    </w:p>
    <w:p>
      <w:pPr>
        <w:pStyle w:val="62"/>
        <w:numPr>
          <w:ilvl w:val="0"/>
          <w:numId w:val="11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197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ми разных частей речи в соб</w:t>
        <w:softHyphen/>
        <w:t>ственных высказываниях.</w:t>
      </w:r>
    </w:p>
    <w:p>
      <w:pPr>
        <w:pStyle w:val="1"/>
        <w:shd w:fill="auto" w:val="clear"/>
        <w:spacing w:lineRule="exact" w:line="190" w:before="0" w:after="67"/>
        <w:ind w:left="142" w:firstLine="283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bookmark9"/>
      <w:r>
        <w:rPr>
          <w:rFonts w:cs="Times New Roman" w:ascii="Times New Roman" w:hAnsi="Times New Roman"/>
          <w:color w:val="000000"/>
          <w:sz w:val="24"/>
          <w:szCs w:val="24"/>
        </w:rPr>
        <w:t>СИНТАКСИС</w:t>
      </w:r>
      <w:bookmarkEnd w:id="9"/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екст и предложение, предложение и сло</w:t>
        <w:softHyphen/>
        <w:t>ва, не составляющие предложения; выделять предло</w:t>
        <w:softHyphen/>
        <w:t>жения из реч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ущественные признаки предложения: за</w:t>
        <w:softHyphen/>
        <w:t>конченность мысли и интонацию конца предложения; соблюдать в устной речи интонацию конца предлож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предложения по цели высказывания и по интонации (без терминов) с опорой на содержание (цель высказывания), на интонацию (мелодику, логи</w:t>
        <w:softHyphen/>
        <w:t>ческое ударение), порядок слов, знаки конца предло</w:t>
        <w:softHyphen/>
        <w:t>ж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  <w:tab w:val="left" w:pos="58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главные члены предложения (основу пред</w:t>
        <w:softHyphen/>
        <w:t>ложения): подлежащее и сказуемо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  <w:tab w:val="left" w:pos="58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лавные и второстепенные члены предло</w:t>
        <w:softHyphen/>
        <w:t>жения (без дифференциации на виды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  <w:tab w:val="left" w:pos="58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вязи между словами в предложен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  <w:tab w:val="left" w:pos="58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предложения со схемами, выбирать пред</w:t>
        <w:softHyphen/>
        <w:t>ложение, соответствующее схем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  <w:tab w:val="left" w:pos="581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деформированные предлож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2127" w:leader="none"/>
          <w:tab w:val="left" w:pos="581" w:leader="none"/>
        </w:tabs>
        <w:spacing w:lineRule="auto" w:line="240" w:before="0" w:after="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едложения по схеме, рисунку, на опре</w:t>
        <w:softHyphen/>
        <w:t>делённую тему.</w:t>
      </w:r>
    </w:p>
    <w:p>
      <w:pPr>
        <w:pStyle w:val="62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ть предложения распространённые и не</w:t>
        <w:softHyphen/>
        <w:t>распространённые; составлять такие предложения, распространять нераспространённые предложения вто</w:t>
        <w:softHyphen/>
        <w:t>ростепенными членами;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197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редложения с обращениями.</w:t>
      </w:r>
      <w:bookmarkStart w:id="10" w:name="bookmark10"/>
    </w:p>
    <w:p>
      <w:pPr>
        <w:pStyle w:val="35"/>
        <w:keepNext w:val="true"/>
        <w:keepLines/>
        <w:shd w:fill="auto" w:val="clear"/>
        <w:spacing w:lineRule="auto" w:line="240" w:before="0" w:after="131"/>
        <w:ind w:left="14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Я И ПУНКТУАЦИЯ</w:t>
      </w:r>
      <w:bookmarkEnd w:id="10"/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ть орфограммы по освоенным опознава</w:t>
        <w:softHyphen/>
        <w:t>тельным признакам в указанных учителем словах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изученные правила правописания: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слов в предложен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ние гласных </w:t>
      </w:r>
      <w:r>
        <w:rPr>
          <w:rStyle w:val="Style17"/>
          <w:rFonts w:cs="Times New Roman" w:ascii="Times New Roman" w:hAnsi="Times New Roman"/>
          <w:sz w:val="24"/>
          <w:szCs w:val="24"/>
        </w:rPr>
        <w:t>и, а,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шипящих со</w:t>
        <w:softHyphen/>
        <w:t xml:space="preserve">гласных </w:t>
      </w:r>
      <w:r>
        <w:rPr>
          <w:rStyle w:val="Style17"/>
          <w:rFonts w:cs="Times New Roman" w:ascii="Times New Roman" w:hAnsi="Times New Roman"/>
          <w:sz w:val="24"/>
          <w:szCs w:val="24"/>
        </w:rPr>
        <w:t>ж, ш, ч, 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оложении под ударением и без ударения)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мягкого знака после шипящих в бук</w:t>
        <w:softHyphen/>
        <w:t xml:space="preserve">восочетаниях </w:t>
      </w:r>
      <w:r>
        <w:rPr>
          <w:rStyle w:val="Style17"/>
          <w:rFonts w:cs="Times New Roman" w:ascii="Times New Roman" w:hAnsi="Times New Roman"/>
          <w:sz w:val="24"/>
          <w:szCs w:val="24"/>
        </w:rPr>
        <w:t>чк, чт, чн, щн, нч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слов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исная буква в начале предложения, в име</w:t>
        <w:softHyphen/>
        <w:t>нах собственных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емые безударные гласные в корне слова; 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ные звонкие и глухие согласные в корне слова; 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веряемые гласные и согласные в корне сло</w:t>
        <w:softHyphen/>
        <w:t>ва (перечень слов в учебнике), в том числе удвоен</w:t>
        <w:softHyphen/>
        <w:t>ные буквы согласных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ительный мягкий знак </w:t>
      </w:r>
      <w:r>
        <w:rPr>
          <w:rStyle w:val="Style17"/>
          <w:rFonts w:cs="Times New Roman" w:ascii="Times New Roman" w:hAnsi="Times New Roman"/>
          <w:sz w:val="24"/>
          <w:szCs w:val="24"/>
        </w:rPr>
        <w:t>(ь)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42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конца предложения (. ? !)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с именами суще</w:t>
        <w:softHyphen/>
        <w:t>ствительными;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margin">
                  <wp:posOffset>-665480</wp:posOffset>
                </wp:positionH>
                <wp:positionV relativeFrom="margin">
                  <wp:posOffset>174625</wp:posOffset>
                </wp:positionV>
                <wp:extent cx="45085" cy="450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5pt;mso-wrap-distance-right:5pt;mso-wrap-distance-top:0pt;mso-wrap-distance-bottom:0pt;margin-top:13.75pt;mso-position-vertical-relative:margin;margin-left:-5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180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ьное написание частицы </w:t>
      </w:r>
      <w:r>
        <w:rPr>
          <w:rStyle w:val="Style17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лаголами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шибочно списывать текст с доски и из учебника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77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тексты в соответствии с изучен</w:t>
        <w:softHyphen/>
        <w:t>ными правилами.</w:t>
      </w:r>
    </w:p>
    <w:p>
      <w:pPr>
        <w:pStyle w:val="62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е понятий орфограмма, прове</w:t>
        <w:softHyphen/>
        <w:t>ряемая орфограмма, непроверяемая орфограмма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азновидности орфограмм и соотно</w:t>
        <w:softHyphen/>
        <w:t>сить их с изученными правилами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раничивать орфограммы на изученные и неиз</w:t>
        <w:softHyphen/>
        <w:t>ученные правила письма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.</w:t>
      </w:r>
    </w:p>
    <w:p>
      <w:pPr>
        <w:pStyle w:val="35"/>
        <w:keepNext w:val="true"/>
        <w:keepLines/>
        <w:shd w:fill="auto" w:val="clear"/>
        <w:spacing w:lineRule="exact" w:line="211" w:before="0" w:after="0"/>
        <w:ind w:left="142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bookmark11"/>
      <w:bookmarkStart w:id="12" w:name="bookmark11"/>
    </w:p>
    <w:p>
      <w:pPr>
        <w:pStyle w:val="35"/>
        <w:keepNext w:val="true"/>
        <w:keepLines/>
        <w:shd w:fill="auto" w:val="clear"/>
        <w:spacing w:lineRule="exact" w:line="211" w:before="0" w:after="0"/>
        <w:ind w:left="142" w:firstLine="283"/>
        <w:rPr>
          <w:rFonts w:ascii="Times New Roman" w:hAnsi="Times New Roman" w:cs="Times New Roman"/>
          <w:sz w:val="24"/>
          <w:szCs w:val="24"/>
        </w:rPr>
      </w:pPr>
      <w:bookmarkStart w:id="13" w:name="bookmark11"/>
      <w:r>
        <w:rPr>
          <w:rFonts w:cs="Times New Roman" w:ascii="Times New Roman" w:hAnsi="Times New Roman"/>
          <w:color w:val="000000"/>
          <w:sz w:val="24"/>
          <w:szCs w:val="24"/>
        </w:rPr>
        <w:t>СЛОВА С НЕПРОВЕРЯЕМЫМИ И ТРУДНОПРОВЕРЯЕМЫМИ НАПИСАНИЯМИ</w:t>
      </w:r>
      <w:bookmarkEnd w:id="13"/>
    </w:p>
    <w:p>
      <w:pPr>
        <w:pStyle w:val="62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ind w:left="142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фавит, апрель, берёза, вдруг, ветер, город, декабрь, дорога, до свидания, жёлтый, завод, здравствуйте, зем</w:t>
        <w:softHyphen/>
        <w:t>ляника, извините, иней, капуста, картина, коньки, лопата, лягушка, магазин, малина, мебель, месяц, мор</w:t>
        <w:softHyphen/>
        <w:t>ковь, мороз, Москва, народ, ноябрь, обед, обезьяна, об</w:t>
        <w:softHyphen/>
        <w:t>лако, одежда, октябрь, осина, платок, посуда, рисунок, родина, Россия, сапоги, сахар, сентябрь, скоро, снегирь, спасибо, стакан, суббота, товарищ, топор, улица, уро</w:t>
        <w:softHyphen/>
        <w:t>жай, фамилия, февраль, шёл, щавель, яблоко, яблоня, ягода, январь.</w:t>
      </w:r>
      <w:bookmarkStart w:id="14" w:name="bookmark12"/>
    </w:p>
    <w:p>
      <w:pPr>
        <w:pStyle w:val="62"/>
        <w:shd w:fill="auto" w:val="clear"/>
        <w:spacing w:lineRule="auto" w:line="240" w:before="0" w:after="0"/>
        <w:ind w:left="14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ОПИСАНИЕ</w:t>
      </w:r>
      <w:bookmarkEnd w:id="14"/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гигиенических навыков письма: правиль</w:t>
        <w:softHyphen/>
        <w:t>ная посадка, положение тетради, ручки и т. д.</w:t>
      </w:r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формой букв и их соединениями в словах.</w:t>
      </w:r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строчных, заглавных букв по группам в порядке усложнения их начертания: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ш, И, Ш, п, р, т, г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, 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I, </w:t>
      </w:r>
      <w:r>
        <w:rPr>
          <w:rFonts w:cs="Times New Roman" w:ascii="Times New Roman" w:hAnsi="Times New Roman"/>
          <w:color w:val="000000"/>
          <w:sz w:val="24"/>
          <w:szCs w:val="24"/>
        </w:rPr>
        <w:t>М, я, Я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, ц, щ, У, Ц, Щ, Ч, ч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, С, е, Е, о, О, а, д, б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ь, ы, ъ и их варианты в соединениях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, ю, Н, Ю, к, К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, в, 3, з, Э, э, Ж, ж, X, х, ф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, У, Г, П, Т, Р, Б, Д.</w:t>
      </w:r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по переводу детей на письмо в тетрадях с разлиновкой в одну линию.</w:t>
      </w:r>
    </w:p>
    <w:p>
      <w:pPr>
        <w:pStyle w:val="1"/>
        <w:shd w:fill="auto" w:val="clear"/>
        <w:spacing w:lineRule="auto" w:line="240" w:before="0" w:after="0"/>
        <w:ind w:left="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букв, соединений, в которых наиболее часто допускаются недочёты при начертании: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Т, Р, Ж, У, X, Н, К, Ф и др.;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-226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, у, д, з, в, 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</w:t>
      </w:r>
    </w:p>
    <w:p>
      <w:pPr>
        <w:pStyle w:val="1"/>
        <w:shd w:fill="auto" w:val="clear"/>
        <w:spacing w:lineRule="auto" w:line="240" w:before="0" w:after="0"/>
        <w:ind w:left="-142" w:right="-823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ное ритмичное письмо слов и предложений.</w:t>
      </w:r>
    </w:p>
    <w:p>
      <w:pPr>
        <w:pStyle w:val="1"/>
        <w:shd w:fill="auto" w:val="clear"/>
        <w:spacing w:lineRule="auto" w:line="240" w:before="0" w:after="0"/>
        <w:ind w:left="-142" w:right="-823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right="89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Тематическое планирование</w:t>
      </w:r>
    </w:p>
    <w:p>
      <w:pPr>
        <w:pStyle w:val="Style20"/>
        <w:ind w:left="0" w:right="89" w:hanging="0"/>
        <w:rPr>
          <w:b/>
          <w:b/>
        </w:rPr>
      </w:pPr>
      <w:r>
        <w:rPr>
          <w:b/>
        </w:rPr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68"/>
        <w:gridCol w:w="195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Наша речь</w:t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2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</w:t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8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675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  <w:p>
            <w:pPr>
              <w:pStyle w:val="Normal"/>
              <w:ind w:left="567" w:right="89" w:hanging="0"/>
              <w:rPr/>
            </w:pPr>
            <w:r>
              <w:rPr/>
              <w:t xml:space="preserve">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675"/>
              <w:jc w:val="center"/>
              <w:rPr>
                <w:b/>
                <w:b/>
              </w:rPr>
            </w:pPr>
            <w:r>
              <w:rPr>
                <w:b/>
              </w:rPr>
              <w:t>59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58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ind w:left="-108" w:right="89" w:hanging="0"/>
              <w:rPr/>
            </w:pP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6ч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 170 ч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7" w:right="991" w:gutter="1786" w:header="0" w:top="851" w:footer="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0" w:right="8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ind w:left="0" w:right="89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Календарное планирование</w:t>
      </w:r>
    </w:p>
    <w:p>
      <w:pPr>
        <w:pStyle w:val="Style20"/>
        <w:ind w:left="720" w:right="89" w:hanging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"/>
        <w:gridCol w:w="58"/>
        <w:gridCol w:w="83"/>
        <w:gridCol w:w="5095"/>
        <w:gridCol w:w="993"/>
        <w:gridCol w:w="999"/>
        <w:gridCol w:w="993"/>
        <w:gridCol w:w="851"/>
        <w:gridCol w:w="567"/>
      </w:tblGrid>
      <w:tr>
        <w:trPr>
          <w:trHeight w:val="144" w:hRule="atLeast"/>
        </w:trPr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С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Прим</w:t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лан</w:t>
            </w:r>
          </w:p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2а             2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2а              2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ша речь (3ч.)</w:t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Виды речи: (устная, письменная, внутрення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еловека по его речи. Требования к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и монолог.  Речь диалогическая и монологическа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4 часа)</w:t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: целостность, связность, законч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главная мысль текста. Загла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кста: начало, основная часть, заклю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9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  <w:u w:val="single"/>
              </w:rPr>
              <w:t>Составление рассказа  по рисунку</w:t>
            </w:r>
            <w:r>
              <w:rPr>
                <w:rFonts w:cs="Times New Roman" w:ascii="Times New Roman" w:hAnsi="Times New Roman"/>
              </w:rPr>
              <w:t>, данному началу  и опорным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 (12 часов)</w:t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, его назначение и признаки. Знаки препинания конца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Составление  предложений из слов.  Знаки препинания конца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Входной контроль.</w:t>
            </w:r>
            <w:r>
              <w:rPr>
                <w:i/>
                <w:u w:val="single"/>
              </w:rPr>
              <w:t xml:space="preserve"> Контрольное списывание</w:t>
            </w:r>
            <w:r>
              <w:rPr>
                <w:i/>
              </w:rPr>
              <w:t xml:space="preserve">  </w:t>
            </w:r>
            <w:r>
              <w:rPr/>
              <w:t>по теме</w:t>
            </w:r>
            <w:r>
              <w:rPr>
                <w:i/>
              </w:rPr>
              <w:t xml:space="preserve"> </w:t>
            </w:r>
            <w:r>
              <w:rPr/>
              <w:t xml:space="preserve">«Текст. Предложение». Логическое (смысловое) ударение в предлож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 предложения (осно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степенные члены предло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 в предложении. Обобщение и систематизация знаний о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Диктант</w:t>
            </w:r>
            <w:r>
              <w:rPr/>
              <w:t xml:space="preserve"> по теме  «Предло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вязь слов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Коллективное составление рассказа по репродукции картины И.С. Остроухова «Золотая осень» по данному началу и опорным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утришкольный мониторин</w:t>
            </w:r>
            <w:r>
              <w:rPr>
                <w:u w:val="single"/>
              </w:rPr>
              <w:t>г.  Проверочная работа</w:t>
            </w:r>
            <w:r>
              <w:rPr/>
              <w:t xml:space="preserve"> по теме «Предложени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(18 ч)</w:t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Понимание слова как единства звучания и 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тивная (назывная) функция слова. Тематические группы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 Работа со словар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е и переносное значение многозначных слов.  </w:t>
            </w:r>
            <w:r>
              <w:rPr>
                <w:b/>
              </w:rPr>
              <w:t>Р.р</w:t>
            </w:r>
            <w:r>
              <w:rPr/>
              <w:t>. Наблюдение над переносным значением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 Работа со словарём синони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  Работа со словарём антони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6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i/>
              </w:rPr>
              <w:t>. р.</w:t>
            </w:r>
            <w:r>
              <w:rPr/>
              <w:t xml:space="preserve"> </w:t>
            </w:r>
            <w:r>
              <w:rPr>
                <w:u w:val="single"/>
              </w:rPr>
              <w:t xml:space="preserve">Обучающее изложение </w:t>
            </w:r>
            <w:r>
              <w:rPr/>
              <w:t>текста по данным к нему 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7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 и антонимы (обобщение знаний). </w:t>
            </w:r>
            <w:r>
              <w:rPr>
                <w:b/>
                <w:u w:val="single"/>
              </w:rPr>
              <w:t>Тест</w:t>
            </w:r>
            <w:r>
              <w:rPr>
                <w:i/>
              </w:rPr>
              <w:t xml:space="preserve"> </w:t>
            </w:r>
            <w:r>
              <w:rPr/>
              <w:t>по теме «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одственные (однокоренные)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родственных слов и синонимов, слов с омонимичными корн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орня в однокоренных словах</w:t>
            </w:r>
          </w:p>
          <w:p>
            <w:pPr>
              <w:pStyle w:val="Normal"/>
              <w:rPr/>
            </w:pPr>
            <w:r>
              <w:rPr/>
              <w:t>Работа со словарём однокоренных слов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 в однокоренных 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минимальная произносительная единица. Слогообразующая роль гласных зву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арение. Словесное и логическое (смысловое) ударение в предложении. Работа с орфоэпическим словар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4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образующая функция ударения. Разноместность и подвижность русского уд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5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по слогам. Правила переноса части слова с одной строки на друг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6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>р.</w:t>
            </w:r>
            <w:r>
              <w:rPr>
                <w:b/>
                <w:i/>
              </w:rPr>
              <w:t xml:space="preserve"> </w:t>
            </w:r>
            <w:r>
              <w:rPr>
                <w:u w:val="single"/>
              </w:rPr>
              <w:t xml:space="preserve"> Обучающее сочинение  </w:t>
            </w:r>
            <w:r>
              <w:rPr/>
              <w:t>по серии картинок, вопросам и опорным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7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роверочная работа</w:t>
            </w:r>
            <w:r>
              <w:rPr>
                <w:u w:val="single"/>
              </w:rPr>
              <w:t xml:space="preserve">  </w:t>
            </w:r>
            <w:r>
              <w:rPr/>
              <w:t>по теме «Слова». Оценка дости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в речи (59ч)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8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Различие звуков и букв. Звуки и их обозначение буквами на пись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9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 или Азбука. Значение алфав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(заглавной) буквы. Использование алфавита при работе со словар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 по теме «Слова, слова, слова».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</w:rPr>
              <w:t>Р. р.</w:t>
            </w:r>
            <w:r>
              <w:rPr>
                <w:b/>
                <w:i/>
              </w:rPr>
              <w:t xml:space="preserve"> </w:t>
            </w:r>
            <w:r>
              <w:rPr>
                <w:u w:val="single"/>
              </w:rPr>
              <w:t>Коллективное составление рассказа</w:t>
            </w:r>
            <w:r>
              <w:rPr/>
              <w:t xml:space="preserve"> по репродукции картины  З.Е. Серебряковой «За обед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/>
            </w:pPr>
            <w:r>
              <w:rPr/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Признаки гласного звука. Буквы, обозначающие гласные зв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квы е, ё, ю, я и их функции в  сло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.р. </w:t>
            </w:r>
            <w:r>
              <w:rPr/>
              <w:t>Запись ответов на вопросы к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5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ударного гласного звука в корне слова и его обозначение на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6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7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8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верочных и проверяемых с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/>
            </w:pP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9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 слова (изменение формы сл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 слова (подбор однокоренного сл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 с безударным гласным звуком в корне.  Разные способы прове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арных слов. Распознавание в словах букв, написание которых нужно запомн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/>
            </w:pP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рфограмме. Проверяемые и непроверяемые орф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 с непроверяемыми безударными гласными звуками в корн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5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 с непроверяемыми безударными гласными звуками в корне. Работа со словар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6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 с  проверяемыми и непроверяемыми безударными гласными звуками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7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роверочный  диктант </w:t>
            </w:r>
            <w:r>
              <w:rPr>
                <w:color w:val="000000"/>
                <w:shd w:fill="FFFFFF" w:val="clear"/>
              </w:rPr>
              <w:t>с грамматическим заданием</w:t>
            </w:r>
            <w:r>
              <w:rPr/>
              <w:t xml:space="preserve"> по теме «Правописание слов безударным гласным звуком  в корн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8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авописание слов  с безударным гласным звуком в корн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ставление текста из предложений с нарушенным порядком повеств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59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>
                <w:u w:val="single"/>
              </w:rPr>
              <w:t>Коллективное составление рассказа</w:t>
            </w:r>
            <w:r>
              <w:rPr/>
              <w:t xml:space="preserve">  по репродукции картины С.А. Тутунова «Зима пришла. Детство» под руководством учи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. Признаки согласного звука. </w:t>
            </w:r>
            <w:r>
              <w:rPr>
                <w:b/>
              </w:rPr>
              <w:t xml:space="preserve">Р.р. </w:t>
            </w:r>
            <w:r>
              <w:rPr/>
              <w:t>Восстановление деформированного текста по рису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«и кратк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а с удвоенными согласными. Произношение и написание слов с удвоенными согла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а с  непроверяемыми  удвоенными согласными. </w:t>
            </w:r>
            <w:r>
              <w:rPr>
                <w:b/>
                <w:color w:val="000000"/>
              </w:rPr>
              <w:t xml:space="preserve">Р.р.  </w:t>
            </w:r>
            <w:r>
              <w:rPr>
                <w:color w:val="000000"/>
              </w:rPr>
              <w:t>Коллективное составление рассказа по репродукции и опорным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И в шутку и в серьёз» (занимательные задания по русскому язы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5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их обозначающ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9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6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i/>
              </w:rPr>
              <w:t>и, е, ё, ю, 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7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мягкого знака в конце и середине слова перед другими согласными.  Перенос слов с мягким знаком в середи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8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слов с мягким знаком на конце и середине слова перед согласными. </w:t>
            </w:r>
            <w:r>
              <w:rPr>
                <w:b/>
              </w:rPr>
              <w:t xml:space="preserve">Р.р. </w:t>
            </w:r>
            <w:r>
              <w:rPr/>
              <w:t>Составление ответов на вопросы к тек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69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. Слова с непроверяемым написанием.  </w:t>
            </w:r>
            <w:r>
              <w:rPr>
                <w:b/>
              </w:rPr>
              <w:t>Проект</w:t>
            </w:r>
            <w:r>
              <w:rPr/>
              <w:t xml:space="preserve"> «Пишем пись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осочетаний с шипящими звуками.  </w:t>
            </w:r>
          </w:p>
          <w:p>
            <w:pPr>
              <w:pStyle w:val="Normal"/>
              <w:rPr/>
            </w:pPr>
            <w:r>
              <w:rPr/>
              <w:t>Буквосочетания ЧК, ЧН, ЩН, ЧН, Н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в словах буквосочетаний  ЧК, ЧН, ЩН, ЧН, Н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ческие нормы произношения слов с сочетаниями ЧН, ЧТ. </w:t>
            </w:r>
            <w:r>
              <w:rPr>
                <w:b/>
              </w:rPr>
              <w:t xml:space="preserve">Р.р. </w:t>
            </w:r>
            <w:r>
              <w:rPr/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Рифма». Правописание сочетаний  ЧК, ЧН, ЩН, ЧН, Н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 - ЩА, ЧУ – Щ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5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ЖИ-ШИ, ЧА - ЩА, ЧУ – Щ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мониторинг.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</w:rPr>
              <w:t>Проверочный  диктант</w:t>
            </w:r>
            <w:r>
              <w:rPr/>
              <w:t xml:space="preserve"> по теме «Правописание буквосочетаний с шипящими зву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7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 над ошибками. Закрепление по теме «Правописание буквосочетаний с шипящими зву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8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 (парные и непарные) и их обозначение бук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79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парного по звонкости-глухости согласного звука на конце слова и в корне перед другими согласными и его обозначение буквой на пись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>
                <w:u w:val="single"/>
              </w:rPr>
              <w:t>Составление</w:t>
            </w:r>
            <w:r>
              <w:rPr/>
              <w:t xml:space="preserve"> текста поздравительной открытки под руководством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арных согласных в корне слова (изменение формы сл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арных согласных в корне слова (подбор однокоренного сл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арных согласных. Распознавание проверяемых и провероч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мений ставить перед собой орфографическую задачу и определять пути её реш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5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умений ставить перед собой орфографическую задачу и решать ее по в соответствии с изученным прави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6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на конц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7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рных согласных на конце слова. </w:t>
            </w:r>
            <w:r>
              <w:rPr>
                <w:b/>
              </w:rPr>
              <w:t xml:space="preserve">Р.р. </w:t>
            </w:r>
            <w:r>
              <w:rPr>
                <w:u w:val="single"/>
              </w:rPr>
              <w:t>Обучающее изложение</w:t>
            </w:r>
            <w:r>
              <w:rPr/>
              <w:t xml:space="preserve">  повествовательного  текста по 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8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в середине  слова перед соглас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89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рных согласных на конце слова и в середине  слова перед согласны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авил обозначения буквами безударного гласного звука и парного по глухости-звонкости соглас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оверочный диктант </w:t>
            </w:r>
            <w:r>
              <w:rPr/>
              <w:t>по теме «Правописание гласных и согласных в корне 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Сопоставление приёмов проверки написания гласных и согласных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Соотношение звукового и буквенного состава в словах.</w:t>
            </w:r>
          </w:p>
          <w:p>
            <w:pPr>
              <w:pStyle w:val="Normal"/>
              <w:rPr/>
            </w:pPr>
            <w:r>
              <w:rPr/>
              <w:t>Использование на письме разделительного мягкого зн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лов с разделительным мягким знак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5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ое списывание</w:t>
            </w:r>
            <w:r>
              <w:rPr/>
              <w:t xml:space="preserve">  по теме «Правописание слов с разделительным мягким знаком».    Упражнения в написании  слов с разделительным мягким знаком</w:t>
            </w:r>
            <w:r>
              <w:rPr>
                <w:i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6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верочная работа</w:t>
            </w:r>
            <w:r>
              <w:rPr/>
              <w:t xml:space="preserve"> по теме «Разделительный мягкий зн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 речи (58 часов)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7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Соотнесение слов-названий, вопросов, на которые они отвечают, с частям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8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й работать </w:t>
            </w:r>
          </w:p>
          <w:p>
            <w:pPr>
              <w:pStyle w:val="Normal"/>
              <w:rPr/>
            </w:pPr>
            <w:r>
              <w:rPr/>
              <w:t>с графической информац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8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99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в речи имен 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 (с опорой на вопросы кто? что?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рофессиях и людях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шевленные и неодушевленные имена существительны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Правописание собственных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в именах сказочных героев, в названиях книг, журналов и газе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>
                <w:u w:val="single"/>
              </w:rPr>
              <w:t>Составление  устного рассказа</w:t>
            </w:r>
            <w:r>
              <w:rPr/>
              <w:t xml:space="preserve"> по репродукции </w:t>
            </w:r>
            <w:r>
              <w:rPr>
                <w:u w:val="single"/>
              </w:rPr>
              <w:t xml:space="preserve"> </w:t>
            </w:r>
            <w:r>
              <w:rPr/>
              <w:t>картины В.М. Васнецова «Богатыри» (под руководством уч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и кличек животных. Составление рассказа по личным наблюдениям и 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ставление устного рассказа</w:t>
            </w:r>
            <w:r>
              <w:rPr>
                <w:b/>
              </w:rPr>
              <w:t xml:space="preserve"> </w:t>
            </w:r>
            <w:r>
              <w:rPr/>
              <w:t xml:space="preserve">по личным наблюдениям и вопросам: «Зимние забав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.</w:t>
            </w:r>
            <w:r>
              <w:rPr>
                <w:u w:val="single"/>
              </w:rPr>
              <w:t xml:space="preserve"> Проверочный диктант </w:t>
            </w:r>
            <w:r>
              <w:rPr/>
              <w:t xml:space="preserve"> по теме «Большая буква в различных формах существительн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исло имен существительных. Изменение существительных по чис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. Имена существительные, употребляющиеся только в од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Имя существи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оначальных знаний о разборе имени существительного как 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>
                <w:u w:val="single"/>
              </w:rPr>
              <w:t>Обучающее подробное изложение</w:t>
            </w:r>
            <w:r>
              <w:rPr/>
              <w:t xml:space="preserve"> повествовательного  текста по данным вопросам</w:t>
            </w:r>
            <w:r>
              <w:rPr>
                <w:i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утришкольный мониторинг.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>Проверочная работа</w:t>
            </w:r>
            <w:r>
              <w:rPr/>
              <w:t xml:space="preserve"> по теме «Имя существи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7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ктант </w:t>
            </w:r>
            <w:r>
              <w:rPr>
                <w:b/>
                <w:color w:val="000000"/>
                <w:shd w:fill="FFFFFF" w:val="clear"/>
              </w:rPr>
              <w:t>с грамматическим заданием</w:t>
            </w:r>
            <w:r>
              <w:rPr/>
              <w:t xml:space="preserve"> по теме «Имя существи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9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по теме «Имя существи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19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(общее представ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Употребление его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глагола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>
                <w:u w:val="single"/>
              </w:rPr>
              <w:t xml:space="preserve">Обучающее сочинение  </w:t>
            </w:r>
            <w:r>
              <w:rPr/>
              <w:t>по репродукции картины А.К. Саврасова «Грачи прилетели» по данны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 Единственное и множественное число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 по  числам. Формирование навыка правильного употребления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6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закрепление знаний по теме «Глагол». </w:t>
            </w:r>
            <w:r>
              <w:rPr>
                <w:u w:val="single"/>
              </w:rPr>
              <w:t>Тест</w:t>
            </w:r>
            <w:r>
              <w:rPr/>
              <w:t xml:space="preserve"> по теме «Глаго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7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</w:rPr>
              <w:t xml:space="preserve">Р.р. </w:t>
            </w:r>
            <w:r>
              <w:rPr/>
              <w:t>Восстановление текста с нарушенным порядком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8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ов в  тексте-повеств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5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>
                <w:u w:val="single"/>
              </w:rPr>
              <w:t>Составление  текста-</w:t>
            </w:r>
            <w:r>
              <w:rPr/>
              <w:t>повествования на предложенную тему. Оцени свои дост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6.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: значение и употребление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7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Связь имени прилагательного с именем существительным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9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близкие и противоположные по знач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5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имени прилагательного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7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формы числа им. прил. от формы числа  имени существи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8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оверочный диктант</w:t>
            </w:r>
            <w:r>
              <w:rPr/>
              <w:t xml:space="preserve">  </w:t>
            </w:r>
            <w:r>
              <w:rPr>
                <w:color w:val="000000"/>
                <w:shd w:fill="FFFFFF" w:val="clear"/>
              </w:rPr>
              <w:t>с грамматическим заданием</w:t>
            </w:r>
            <w:r>
              <w:rPr/>
              <w:t xml:space="preserve"> по теме «Имя прилага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39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 по теме «Имя прилага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– описание и роль в нём имён прилагатель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мен прилагательных в тексте – описании. </w:t>
            </w:r>
            <w:r>
              <w:rPr>
                <w:b/>
              </w:rPr>
              <w:t xml:space="preserve">Р.р. </w:t>
            </w:r>
            <w:r>
              <w:rPr/>
              <w:t>Составление текста-описания на основе личных наблю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Местоимение (личное) как часть речи (общее представ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: значение и употребление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стоимение как часть речи: значение и употребление в речи. </w:t>
            </w:r>
            <w:r>
              <w:rPr>
                <w:b/>
              </w:rPr>
              <w:t xml:space="preserve">Р.р. </w:t>
            </w:r>
            <w:r>
              <w:rPr/>
              <w:t>Редактирование текста; составление по рисункам текста-диало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рассуждение.  Структура текста-рассу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6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– рассуждение.  </w:t>
            </w:r>
            <w:r>
              <w:rPr>
                <w:b/>
              </w:rPr>
              <w:t>Р.р.</w:t>
            </w:r>
            <w:r>
              <w:rPr/>
              <w:t xml:space="preserve"> Работа с текстом (тип, части, запис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7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верочная работа</w:t>
            </w:r>
            <w:r>
              <w:rPr/>
              <w:t xml:space="preserve"> по теме «Местоим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8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. Роль предлогов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49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 именами существитель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Редактирование текста: </w:t>
            </w:r>
            <w:r>
              <w:rPr>
                <w:b/>
                <w:i/>
              </w:rPr>
              <w:t xml:space="preserve"> </w:t>
            </w:r>
            <w:r>
              <w:rPr/>
              <w:t>восстановление деформированного повествователь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5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предлогов с именами существитель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>
                <w:b/>
              </w:rPr>
              <w:t>6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верочная работа</w:t>
            </w:r>
            <w:r>
              <w:rPr/>
              <w:t xml:space="preserve"> по теме «Предлог». «Проверь себ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>
                <w:b/>
              </w:rPr>
              <w:t>7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: </w:t>
            </w:r>
            <w:r>
              <w:rPr/>
              <w:t>«В словари – за частями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>
                <w:b/>
              </w:rPr>
              <w:t>11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Текст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>
                <w:b/>
              </w:rPr>
              <w:t>12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5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кст </w:t>
            </w:r>
            <w:r>
              <w:rPr>
                <w:sz w:val="20"/>
                <w:szCs w:val="20"/>
              </w:rPr>
              <w:t xml:space="preserve"> Упражнения в создании </w:t>
            </w:r>
            <w:r>
              <w:rPr>
                <w:b/>
                <w:sz w:val="20"/>
                <w:szCs w:val="20"/>
              </w:rPr>
              <w:t xml:space="preserve">текстов разного тип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>
                <w:b/>
              </w:rPr>
              <w:t>13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6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>
                <w:u w:val="single"/>
              </w:rPr>
              <w:t xml:space="preserve">Обучающее изложение </w:t>
            </w:r>
            <w:r>
              <w:rPr/>
              <w:t>по опорным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>
                <w:b/>
              </w:rPr>
              <w:t>14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7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Предло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>
                <w:b/>
              </w:rPr>
              <w:t>17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8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ки препинания</w:t>
            </w:r>
            <w:r>
              <w:rPr>
                <w:sz w:val="20"/>
                <w:szCs w:val="20"/>
              </w:rPr>
              <w:t xml:space="preserve">    в конце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8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59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Слово и его знач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>
                <w:b/>
              </w:rPr>
              <w:t>19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Части реч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>
                <w:b/>
              </w:rPr>
              <w:t>20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асти речи </w:t>
            </w:r>
            <w:r>
              <w:rPr>
                <w:sz w:val="20"/>
                <w:szCs w:val="20"/>
              </w:rPr>
              <w:t>и их признаки. Разбор слова как част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>
                <w:b/>
              </w:rPr>
              <w:t>21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  «Звуки и бук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>
                <w:b/>
              </w:rPr>
              <w:t>24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Правила правопис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>
                <w:b/>
              </w:rPr>
              <w:t>25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писывание </w:t>
            </w:r>
            <w:r>
              <w:rPr/>
              <w:t>с заданием по теме «Повто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>
                <w:b/>
              </w:rPr>
              <w:t>26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5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>
                <w:b/>
              </w:rPr>
              <w:t>27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6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7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утришкольный мониторинг.</w:t>
            </w:r>
            <w:r>
              <w:rPr>
                <w:b/>
                <w:color w:val="000000"/>
                <w:shd w:fill="FFFFFF" w:val="clear"/>
              </w:rPr>
              <w:t xml:space="preserve"> Итоговый диктант</w:t>
            </w:r>
            <w:r>
              <w:rPr>
                <w:color w:val="000000"/>
                <w:shd w:fill="FFFFFF" w:val="clear"/>
              </w:rPr>
              <w:t xml:space="preserve"> с грамматическим заданием.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8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общение знаний по курс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69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и закрепление. Игра «Что? Где? Когда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 Оценка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Списывание</w:t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анакина В.П., Горецкий В.Г. Русский язык: Учебник: 2 класс: В 2 ч. – М.: Просвещение, 2017. Данный учебник включён в Федеральный перечень на 2019 – 2020 учебный г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анакина В.П.  Русский язык: Рабочая тетрадь: 2 класс. – М.: Просвещение, 201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Школа России. Сборник рабочих программ. 1-4 классы. </w:t>
      </w:r>
      <w:r>
        <w:rPr/>
        <w:t>Издательство «Просвещение». – М.: Просвещение, 20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Крылова О.Н. Русский язык: итоговая аттестация: 2 класс: типовые текстовые задания. – М.: Экзамен, 201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усский язык. 2 класс. Интерактивные контрольные тренировочные работы. Дидактическое пособие с электронным интерактивным приложением. / Авт.-сост. М.С. Умнова. – М.: Планета, 20139 – (Качество обучен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Дидактические и развивающие игры в начальной школе. Методическое пособие с электронным приложением  /Сост. Е.С. Галанжина. – М.: Планета, 2015. – (Современная школ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0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южетных картинок. Толковый  и орфографический словари. Репродукции картин в соответствии с программой по русскому языку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о –</w:t>
            </w:r>
          </w:p>
          <w:p>
            <w:pPr>
              <w:pStyle w:val="Normal"/>
              <w:rPr/>
            </w:pPr>
            <w:r>
              <w:rPr/>
              <w:t xml:space="preserve">звуковые 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разовательные ресурсы, соответствующие содержанию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ind w:left="720" w:right="89" w:hanging="0"/>
        <w:jc w:val="center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195695</wp:posOffset>
              </wp:positionH>
              <wp:positionV relativeFrom="page">
                <wp:posOffset>9434830</wp:posOffset>
              </wp:positionV>
              <wp:extent cx="78105" cy="1765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42.9pt;mso-position-vertical-relative:page;margin-left:4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195695</wp:posOffset>
              </wp:positionH>
              <wp:positionV relativeFrom="page">
                <wp:posOffset>9434830</wp:posOffset>
              </wp:positionV>
              <wp:extent cx="154305" cy="1765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42.9pt;mso-position-vertical-relative:page;margin-left:4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Segoe UI" w:cs="Segoe UI"/>
      <w:b/>
      <w:bCs/>
      <w:sz w:val="29"/>
      <w:szCs w:val="29"/>
      <w:shd w:fill="FFFFFF" w:val="clear"/>
    </w:rPr>
  </w:style>
  <w:style w:type="character" w:styleId="Style17">
    <w:name w:val="Основной текст +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">
    <w:name w:val="Основной текст (3)_"/>
    <w:qFormat/>
    <w:rPr>
      <w:rFonts w:ascii="Segoe UI" w:hAnsi="Segoe UI" w:eastAsia="Segoe UI" w:cs="Segoe UI"/>
      <w:b/>
      <w:bCs/>
      <w:sz w:val="25"/>
      <w:szCs w:val="25"/>
      <w:shd w:fill="FFFFFF" w:val="clear"/>
    </w:rPr>
  </w:style>
  <w:style w:type="character" w:styleId="31">
    <w:name w:val="Заголовок №3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i/>
      <w:iCs/>
      <w:sz w:val="19"/>
      <w:szCs w:val="19"/>
      <w:shd w:fill="FFFFFF" w:val="clear"/>
    </w:rPr>
  </w:style>
  <w:style w:type="character" w:styleId="32">
    <w:name w:val="Заголовок №3 (2)_"/>
    <w:qFormat/>
    <w:rPr>
      <w:rFonts w:ascii="Bookman Old Style" w:hAnsi="Bookman Old Style" w:eastAsia="Bookman Old Style" w:cs="Bookman Old Style"/>
      <w:b/>
      <w:bCs/>
      <w:i/>
      <w:iCs/>
      <w:shd w:fill="FFFFFF" w:val="clear"/>
    </w:rPr>
  </w:style>
  <w:style w:type="character" w:styleId="3295pt">
    <w:name w:val="Заголовок №3 (2) + 9;5 pt;Не полужирный;Не курсив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1">
    <w:name w:val="Основной текст (6) + Не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2"/>
      <w:ind w:hanging="26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rFonts w:ascii="Segoe UI" w:hAnsi="Segoe UI" w:eastAsia="Segoe UI" w:cs="Segoe UI"/>
      <w:b/>
      <w:bCs/>
      <w:sz w:val="29"/>
      <w:szCs w:val="29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180" w:after="0"/>
    </w:pPr>
    <w:rPr>
      <w:rFonts w:ascii="Bookman Old Style" w:hAnsi="Bookman Old Style" w:eastAsia="Bookman Old Style" w:cs="Bookman Old Style"/>
      <w:sz w:val="19"/>
      <w:szCs w:val="1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rFonts w:ascii="Segoe UI" w:hAnsi="Segoe UI" w:eastAsia="Segoe UI" w:cs="Segoe UI"/>
      <w:b/>
      <w:bCs/>
      <w:sz w:val="25"/>
      <w:szCs w:val="25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Bookman Old Style" w:hAnsi="Bookman Old Style" w:eastAsia="Bookman Old Style" w:cs="Bookman Old Style"/>
      <w:i/>
      <w:iCs/>
      <w:sz w:val="19"/>
      <w:szCs w:val="19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2"/>
    </w:pPr>
    <w:rPr>
      <w:rFonts w:ascii="Bookman Old Style" w:hAnsi="Bookman Old Style" w:eastAsia="Bookman Old Style" w:cs="Bookman Old Style"/>
      <w:b/>
      <w:bCs/>
      <w:i/>
      <w:iCs/>
      <w:sz w:val="20"/>
      <w:szCs w:val="20"/>
      <w:lang w:val="en-US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6:00Z</dcterms:created>
  <dc:creator>Admin</dc:creator>
  <dc:description/>
  <cp:keywords/>
  <dc:language>en-US</dc:language>
  <cp:lastModifiedBy>М</cp:lastModifiedBy>
  <cp:lastPrinted>2019-09-15T18:20:00Z</cp:lastPrinted>
  <dcterms:modified xsi:type="dcterms:W3CDTF">2020-12-21T08:11:00Z</dcterms:modified>
  <cp:revision>36</cp:revision>
  <dc:subject/>
  <dc:title/>
</cp:coreProperties>
</file>