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sz w:val="28"/>
        </w:rPr>
        <w:drawing>
          <wp:inline distT="0" distB="0" distL="0" distR="0">
            <wp:extent cx="646557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2"/>
        <w:shd w:fill="FFFFFF" w:val="clear"/>
        <w:spacing w:before="240" w:after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абочая программа учебного предмета «Химия» для 11 класса разработана на основе Примерной основной образовательной программы среднего общего образования и авторской программы О.С. Габриеляна (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Химия. Методические рекомендации. Примерные рабочие программы. 10-11 классы. / Габриелян О.С., Сладков С.А.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– М. Просвещение, 2019.), соответствующих Федеральному государственному образовательному стандарту общего образования. Программа рассчитана на 33 часа (1 час в неделю, 33 учебных недели) и  разработана с учётом учебного плана на 2020-2021 учебный год и основной образовательной программы МОУ Ишненск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Ш с учётом времени на прохождение государственной итоговой аттестации. В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ней также учитываются основные идеи и направления Программы развития и формирования универсальных учебных действий для средне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учение химии на базовом уровне средне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 w:val="false"/>
        <w:autoSpaceDE w:val="false"/>
        <w:jc w:val="both"/>
        <w:rPr/>
      </w:pPr>
      <w:r>
        <w:rPr/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ая характеристика учебного предме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обенности содержания обучения химии в средне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ind w:firstLine="708"/>
        <w:jc w:val="both"/>
        <w:rPr/>
      </w:pPr>
      <w:r>
        <w:rPr/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ind w:firstLine="708"/>
        <w:jc w:val="both"/>
        <w:rPr/>
      </w:pPr>
      <w:r>
        <w:rPr/>
        <w:t>химическая реакция — знания об условиях, в которых проявляются химические свойства веществ, о способах управления химическими процессами;</w:t>
      </w:r>
    </w:p>
    <w:p>
      <w:pPr>
        <w:pStyle w:val="Normal"/>
        <w:ind w:firstLine="708"/>
        <w:jc w:val="both"/>
        <w:rPr/>
      </w:pPr>
      <w:r>
        <w:rPr/>
        <w:t>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ind w:firstLine="708"/>
        <w:jc w:val="both"/>
        <w:rPr/>
      </w:pPr>
      <w:r>
        <w:rPr/>
        <w:t>язык химии — система важнейших понятий химии и терминов, которые их обозначают, номенклатура 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ГОС СОО химия может изучаться на базовом и углубленном уровня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 химии на базовом уровне ориентировано на обеспечение общеобразовательной и общекультурной подготовки выпускник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базового курса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; обусловленность применения веществ их свойствами; материальное единство неорганических и органических веществ; возрастающая роль химии в создании новых лекарств и материалов, в экономии сырья, охране окружающей среды. 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/>
      </w:pPr>
      <w:r>
        <w:rPr/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Default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курса 11 класса</w:t>
      </w:r>
    </w:p>
    <w:p>
      <w:pPr>
        <w:pStyle w:val="Default"/>
        <w:ind w:firstLine="851"/>
        <w:jc w:val="center"/>
        <w:rPr/>
      </w:pPr>
      <w:r>
        <w:rPr>
          <w:b/>
          <w:bCs/>
          <w:color w:val="000000"/>
        </w:rPr>
        <w:t>(Базовый уровень)</w:t>
      </w:r>
    </w:p>
    <w:p>
      <w:pPr>
        <w:pStyle w:val="Default"/>
        <w:ind w:firstLine="851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Курсивом 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а рассчитана на 33 часа (1 час в неделю), т.к. 33 учебных недели согласно учебному плану МОУ Ишненской СОШ на 2020-2021 учебный год с учётом времени на прохождение государственной итоговой аттестации, поэтому с целью разгрузки учебного материала в авторскую программу О.С. Габриеляна внесены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. Строение веществ.</w:t>
      </w:r>
    </w:p>
    <w:p>
      <w:pPr>
        <w:pStyle w:val="Normal"/>
        <w:rPr/>
      </w:pPr>
      <w:r>
        <w:rPr>
          <w:i/>
        </w:rPr>
        <w:t xml:space="preserve">Увеличено количество часов на 2 часа, </w:t>
      </w:r>
      <w:r>
        <w:rPr/>
        <w:t>т.к. в эту тему включены вопросы, которые не изучались в курсе химии основной школы, а также введена отдельная контрольная работа по данной теме, а также урок повторения и обобщения материала с целью подготовки к КР.</w:t>
      </w:r>
    </w:p>
    <w:p>
      <w:pPr>
        <w:pStyle w:val="Normal"/>
        <w:rPr/>
      </w:pPr>
      <w:r>
        <w:rPr>
          <w:b/>
        </w:rPr>
        <w:t>Тема 2. Химические реакции.</w:t>
      </w:r>
    </w:p>
    <w:p>
      <w:pPr>
        <w:pStyle w:val="Normal"/>
        <w:rPr/>
      </w:pPr>
      <w:r>
        <w:rPr>
          <w:i/>
        </w:rPr>
        <w:t>Уменьшено</w:t>
      </w:r>
      <w:r>
        <w:rPr/>
        <w:t xml:space="preserve"> количество часов на 2 часа, т.к. исключены темы:</w:t>
      </w:r>
    </w:p>
    <w:p>
      <w:pPr>
        <w:pStyle w:val="Normal"/>
        <w:rPr/>
      </w:pPr>
      <w:r>
        <w:rPr/>
        <w:t>- химические свойства воды (тема изучалась в основной школе);</w:t>
      </w:r>
    </w:p>
    <w:p>
      <w:pPr>
        <w:pStyle w:val="Normal"/>
        <w:rPr/>
      </w:pPr>
      <w:r>
        <w:rPr/>
        <w:t>- биологическая роль гидролиза в пластическом и энергетическом обмене веществ и энергии в клетке (нет в минимуме содержания);</w:t>
      </w:r>
    </w:p>
    <w:p>
      <w:pPr>
        <w:pStyle w:val="Normal"/>
        <w:rPr/>
      </w:pPr>
      <w:r>
        <w:rPr/>
        <w:t>- электролитическое получение алюминия (нет в обязательном минимуме содержания).</w:t>
      </w:r>
    </w:p>
    <w:p>
      <w:pPr>
        <w:pStyle w:val="Normal"/>
        <w:rPr>
          <w:b/>
          <w:b/>
        </w:rPr>
      </w:pPr>
      <w:r>
        <w:rPr>
          <w:b/>
        </w:rPr>
        <w:t>Тема 3. Вещества и их свойства.</w:t>
      </w:r>
    </w:p>
    <w:p>
      <w:pPr>
        <w:pStyle w:val="Normal"/>
        <w:rPr/>
      </w:pPr>
      <w:r>
        <w:rPr/>
        <w:t xml:space="preserve">Данная тема является ключевой в курсе химии средней школы. </w:t>
      </w:r>
    </w:p>
    <w:p>
      <w:pPr>
        <w:pStyle w:val="Normal"/>
        <w:rPr>
          <w:i/>
          <w:i/>
        </w:rPr>
      </w:pPr>
      <w:r>
        <w:rPr>
          <w:i/>
        </w:rPr>
        <w:t>Исключено:</w:t>
      </w:r>
    </w:p>
    <w:p>
      <w:pPr>
        <w:pStyle w:val="Normal"/>
        <w:rPr/>
      </w:pPr>
      <w:r>
        <w:rPr/>
        <w:t>- взаимодействие натрия с этанолом и фенолом (тема изучалась в 10 классе)</w:t>
      </w:r>
    </w:p>
    <w:p>
      <w:pPr>
        <w:pStyle w:val="Normal"/>
        <w:rPr/>
      </w:pPr>
      <w:r>
        <w:rPr/>
        <w:t>- особенные свойства азотной и концентрированной серной кислоты (нет в требованиях к уровню подготовки выпускников).</w:t>
      </w:r>
    </w:p>
    <w:p>
      <w:pPr>
        <w:pStyle w:val="Normal"/>
        <w:rPr>
          <w:b/>
          <w:b/>
        </w:rPr>
      </w:pPr>
      <w:r>
        <w:rPr>
          <w:b/>
        </w:rPr>
        <w:t>Тема 4. Химия и современное общество.</w:t>
      </w:r>
    </w:p>
    <w:p>
      <w:pPr>
        <w:pStyle w:val="Normal"/>
        <w:rPr/>
      </w:pPr>
      <w:r>
        <w:rPr>
          <w:i/>
        </w:rPr>
        <w:t>Уменьшено</w:t>
      </w:r>
      <w:r>
        <w:rPr/>
        <w:t xml:space="preserve"> количество часов на 1 час за счёт одного из 2-х уроков, отведенных на повторение и обобщения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ind w:hanging="900"/>
        <w:jc w:val="both"/>
        <w:rPr/>
      </w:pPr>
      <w:r>
        <w:rPr/>
        <w:tab/>
        <w:t xml:space="preserve">         Из авторской программы </w:t>
      </w:r>
      <w:r>
        <w:rPr>
          <w:i/>
        </w:rPr>
        <w:t>исключены</w:t>
      </w:r>
      <w:r>
        <w:rPr/>
        <w:t xml:space="preserve"> некоторые демонстрации и лабораторные опыты из-за недостатка времени на их выполнение при 1 часе в неделю, так как авторская программа предусматривает 1/2 часа в неделю. Нумерация лабораторных опытов в рабочей программе выполнена учителем.</w:t>
      </w:r>
    </w:p>
    <w:p>
      <w:pPr>
        <w:pStyle w:val="Normal"/>
        <w:spacing w:before="0" w:after="240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Cs/>
        </w:rPr>
        <w:t xml:space="preserve">Химия. Методические рекомендации. Примерные рабочие программы. 10-11 классы. / Габриелян О.С., Сладков С.А. </w:t>
      </w:r>
      <w:r>
        <w:rPr/>
        <w:t>– М. Просвещение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Химия. 11 класс: учеб. для общеобразоват. организаций:  базовый уровень /О.С. Габриелян, И.Г. Остроумов, С.А. Сладков. – 2-е изд.  – М.: Просвещение, 2020. – 127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Габриелян О.С., Яшукова А.В. Химия. 11 кл. Базовый уровень: Методическое пособие. – М.: Прсвещение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Габриелян О.С. Химия: Учебное пособие для 11 кл. сред. шк. – М.: Блик плю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Габриелян О.С., Лысова Г.Г., Введенская А.Г. Настольная книга учителя. Химия 11 кл.: В 2 ч. – М.: Дрофа, 2003-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Габриелян О.С., Остроумов И.Г. Общая химия в тестах, задачах, упражнениях. 11 кл. – М.: Дроф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.С. Габриелян, И. В. Тригубчак. Химия. 11 кл. Базовый уровень: проверочные и контрольные 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по химии, 11 класс,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базовый уровень (1 ч в неделю, всего 33 ч.),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МК О.С. Габриеля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89"/>
        <w:gridCol w:w="930"/>
        <w:gridCol w:w="2670"/>
        <w:gridCol w:w="1824"/>
        <w:gridCol w:w="1563"/>
      </w:tblGrid>
      <w:tr>
        <w:trPr>
          <w:trHeight w:val="3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троение веще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ной контроль за курс химии 10 кл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 р.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Химические реа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р. №1 «Решение экспериментальных задач по теме: «Химическая реакц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.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ещества и их сво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. №2 «Решение экспериментальных задач по теме: «Вещества и их свой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Химия и современное обще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урочное планирование по химии, 11 класс, </w:t>
      </w:r>
      <w:r>
        <w:rPr>
          <w:b/>
          <w:i/>
          <w:sz w:val="28"/>
          <w:szCs w:val="28"/>
        </w:rPr>
        <w:t>УМК О.С. Габриеляна</w:t>
      </w:r>
      <w:r>
        <w:rPr>
          <w:b/>
          <w:sz w:val="28"/>
          <w:szCs w:val="28"/>
        </w:rPr>
        <w:t xml:space="preserve"> (базовый уровень, 1 час в неделю</w:t>
      </w:r>
      <w:r>
        <w:rPr/>
        <w:t>)</w:t>
      </w:r>
    </w:p>
    <w:tbl>
      <w:tblPr>
        <w:tblW w:w="160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"/>
        <w:gridCol w:w="786"/>
        <w:gridCol w:w="1908"/>
        <w:gridCol w:w="709"/>
        <w:gridCol w:w="4961"/>
        <w:gridCol w:w="5529"/>
        <w:gridCol w:w="1473"/>
        <w:gridCol w:w="56"/>
      </w:tblGrid>
      <w:tr>
        <w:trPr>
          <w:trHeight w:val="580" w:hRule="atLeast"/>
        </w:trPr>
        <w:tc>
          <w:tcPr>
            <w:tcW w:w="6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</w:t>
            </w:r>
            <w:r>
              <w:rPr/>
              <w:t xml:space="preserve"> – демон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.О.</w:t>
            </w:r>
            <w:r>
              <w:rPr/>
              <w:t xml:space="preserve"> – лабораторный опыт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УД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веществ (11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роение атома: ядро и электронная оболочка. Изотопы. Большой адронный коллайдер. Уровни строения веществ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Портреты Э.Резерфорда, Н.Бора.</w:t>
            </w:r>
          </w:p>
          <w:p>
            <w:pPr>
              <w:pStyle w:val="Normal"/>
              <w:jc w:val="both"/>
              <w:rPr/>
            </w:pPr>
            <w:r>
              <w:rPr/>
              <w:t>Видеофрагменты и слайды «Большой адронный коллайдер» и «Уровни строения веществ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ть сложное строение атома как системы, состоящей из ядра и электронной оболочк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уровни строе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устройство и работу Большого адронного коллайде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; вопрос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Менделеева в свете учения о строении ато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 за курс химии 10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ий смысл номеров: элемента, периода и группы. Валентные электроны. Электронная конфигурация атомов. Закономерности изменения свойств элементов в периодах и группах (главных подгруппах). Значение периодического закона.</w:t>
            </w:r>
            <w:r>
              <w:rPr>
                <w:i/>
              </w:rPr>
              <w:t xml:space="preserve"> </w:t>
            </w:r>
            <w:r>
              <w:rPr/>
              <w:t>Электронные семейства хим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</w:t>
            </w:r>
            <w:r>
              <w:rPr/>
              <w:t xml:space="preserve"> Моделирование построения периодической системы с помощью карточе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взаимосвязи между положением химических элементов в Периодической системе Д.И.Менделеева и строением его атома. Составлять электронные и электронно-графические формулы атомов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и </w:t>
            </w:r>
            <w:r>
              <w:rPr>
                <w:lang w:val="en-US"/>
              </w:rPr>
              <w:t>d</w:t>
            </w:r>
            <w:r>
              <w:rPr/>
              <w:t>-элементов. Относить химические элементы к тому или иному электронному семейств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; вопрос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основы общности Периодического закона и теории химического стро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открытия Периодического закона и теории химического строения. Роль личности в истории химии. Роль практики в становлении и развитии химической те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ртреты Д.И.Менделеева и А.М.Бутлеро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развитие научных теорий по спирали на основе трёх формулировок Периодического закона и основных направлений развития теории химического строения (химического, электронного и пространственного). Характеризовать роль практики в становлении и развитии химической теории.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чувство гордости за достижения отечественной химии и вклад российских учёных в мировую наук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; с. 18 № 1-4 (у); №5,6(сообщения, рефераты по жел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 и ионные кристаллические решё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ы как продукт восстановления атомов металлов. Анионы как продукт окисления атомов неметаллов. Ионная связь и ионная кристаллическая решётка. Ионы простые и сложные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ионных кристаллических решеток (хлорид натрия). Образцы минералов с ионной кристаллической решёткой (кальцит, гали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онную связь как связь между ионами, образующуюся в результате отдачи или приёма электронов атомами или группами атомов.</w:t>
            </w:r>
          </w:p>
          <w:p>
            <w:pPr>
              <w:pStyle w:val="Normal"/>
              <w:rPr/>
            </w:pPr>
            <w:r>
              <w:rPr/>
              <w:t>Классифицировать ионы по разным основаниям.</w:t>
            </w:r>
          </w:p>
          <w:p>
            <w:pPr>
              <w:pStyle w:val="Normal"/>
              <w:rPr/>
            </w:pPr>
            <w:r>
              <w:rPr/>
              <w:t>Устанавливать зависимость между типом химической связи, типом кристаллической решетки и физическими свойствами вещест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; с. 21 №1-4(у); с. 22 № 5,6(п); № 7,8( по жел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. Атомные и молекулярные кристаллические решё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полярная и неполярная связи. Электроотрицательность. Кратность ковалентной связи. Обменный и донорно-акцепторный механизмы образования ковалентных связей. Полярность связи и полярность молекулы. Молекулярные и атомные кристаллические решетки.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атомных и молекулярных кристаллических решеток («сухого льда» или йода, алмаза, графита или кварца). Модель молярного объёма г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нертные свойства благородных газов особенностями строения их атома.</w:t>
            </w:r>
          </w:p>
          <w:p>
            <w:pPr>
              <w:pStyle w:val="Normal"/>
              <w:rPr/>
            </w:pPr>
            <w:r>
              <w:rPr/>
              <w:t>Характеризовать ковалентную связь как связь, возникающую за счёт образования общих ковалентных пар путём перекрывания электронных орбиталей.</w:t>
            </w:r>
          </w:p>
          <w:p>
            <w:pPr>
              <w:pStyle w:val="Normal"/>
              <w:rPr/>
            </w:pPr>
            <w:r>
              <w:rPr/>
              <w:t>Классифицировать ковалентные связи по разным основаниям.</w:t>
            </w:r>
          </w:p>
          <w:p>
            <w:pPr>
              <w:pStyle w:val="Normal"/>
              <w:rPr/>
            </w:pPr>
            <w:r>
              <w:rPr/>
              <w:t>Устанавливать зависимость между типом химической связи, типом кристаллической решетки и физическими свойствами вещест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; с. 28 №1-5(у); № 6,7(п); № 8 (по жел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ристаллические решетки. Металлическая химическая связь: ион-атомы и электронный газ. Физические свойства металлов и их применение на основе этих свойств. Сплавы чёрные и цветные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еталлических кристаллических реше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 </w:t>
            </w:r>
            <w:r>
              <w:rPr/>
              <w:t>Моделирование металлической кристаллической реше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металлическая связь как связь между ион-атомами в металлах и сплавах посредством обобществлённых валентных электронов.</w:t>
            </w:r>
          </w:p>
          <w:p>
            <w:pPr>
              <w:pStyle w:val="Normal"/>
              <w:rPr/>
            </w:pPr>
            <w:r>
              <w:rPr/>
              <w:t>Объяснять единую природу химических связей.</w:t>
            </w:r>
          </w:p>
          <w:p>
            <w:pPr>
              <w:pStyle w:val="Normal"/>
              <w:rPr/>
            </w:pPr>
            <w:r>
              <w:rPr/>
              <w:t>вещества металлического строения.</w:t>
            </w:r>
          </w:p>
          <w:p>
            <w:pPr>
              <w:pStyle w:val="Normal"/>
              <w:rPr/>
            </w:pPr>
            <w:r>
              <w:rPr/>
              <w:t>Устанавливать зависимость между типом химической связи, типом кристаллической решетки и физическими свойствами вещест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; с. 33 № 1-6 (у); № 7 (п); № 8 (по жел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ая химическая связь: межмолекулярная и внутримолекулярная. Значение водородной связи в природе и жизни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молекулы ДНК. Видеофрагменты и слайды «Структура бел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 </w:t>
            </w:r>
            <w:r>
              <w:rPr/>
              <w:t xml:space="preserve">Денатурация белк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одородную связь как особый тип химической связи.</w:t>
            </w:r>
          </w:p>
          <w:p>
            <w:pPr>
              <w:pStyle w:val="Normal"/>
              <w:rPr/>
            </w:pPr>
            <w:r>
              <w:rPr/>
              <w:t>Различать межмолекулярную и внутримолекулярную водородные связи.</w:t>
            </w:r>
          </w:p>
          <w:p>
            <w:pPr>
              <w:pStyle w:val="Normal"/>
              <w:rPr/>
            </w:pPr>
            <w:r>
              <w:rPr/>
              <w:t>Устанавливать межпредметные связи с биологией на основе природы рассмотрения водородной связи и её роли в организации живой матер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; с.37 № 1-5(у); № 6,7 (по желанию); подготовка к СР по типам хим. связ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 и их получение: реакции полимеризации и поликонденсации.</w:t>
            </w:r>
          </w:p>
          <w:p>
            <w:pPr>
              <w:pStyle w:val="Normal"/>
              <w:jc w:val="both"/>
              <w:rPr/>
            </w:pPr>
            <w:r>
              <w:rPr/>
              <w:t>Пластмассы. Волокна. Неорганические пол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и «Пластмассы», «Волокна».</w:t>
            </w:r>
          </w:p>
          <w:p>
            <w:pPr>
              <w:pStyle w:val="Normal"/>
              <w:jc w:val="both"/>
              <w:rPr/>
            </w:pPr>
            <w:r>
              <w:rPr/>
              <w:t>Образцы неорганических полимеров – веществ атомной структ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имеры как ВМС. Различать реакции полимеризации и поликонденсации.</w:t>
            </w:r>
          </w:p>
          <w:p>
            <w:pPr>
              <w:pStyle w:val="Normal"/>
              <w:rPr/>
            </w:pPr>
            <w:r>
              <w:rPr/>
              <w:t>Описывать важнейших представителей пластмасс и волокон и называть области их применения.</w:t>
            </w:r>
          </w:p>
          <w:p>
            <w:pPr>
              <w:pStyle w:val="Normal"/>
              <w:rPr/>
            </w:pPr>
            <w:r>
              <w:rPr/>
              <w:t>Устанавливать единство органической и неорганической химии на примере неорганических полимер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; с. 44 № 1-7(у); № 8(по жел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ные системы: дисперсная фаза и дисперсионная среда. Классификация дисперсных систем по агрегатному состоянию и размеру частиц фазы. Грубодисперсные системы: эмульсии, суспензии, аэрозоли. Тонкодисперсные системы: золи, гели. Синерезис и коагуля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различных дисперсных систем: эмульсий, суспензий, аэрозолей, гелей и золей. Коагуляция. Синерези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</w:t>
            </w:r>
            <w:r>
              <w:rPr/>
              <w:t xml:space="preserve"> Получение эмульсии растительного масла. Получение суспензии «известкового молока». Получение коллоидного раствора куриного белка и исследование его свойства с помощью лазерной указ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личные типы дисперсных систем на основе агрегатного состояния дисперсной фазы и дисперсионной среды. Раскрывать роль различных типов дисперсных систем в жизни природы и общества.</w:t>
            </w:r>
          </w:p>
          <w:p>
            <w:pPr>
              <w:pStyle w:val="Normal"/>
              <w:rPr/>
            </w:pPr>
            <w:r>
              <w:rPr/>
              <w:t>Проводить, наблюдать и описывать химический эксперимен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; с. 49 № 1-4, 7,8(у); № 5,6(п); № 9,10 (по жел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и систематизация знаний по теме: «Строение вещест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 №2. </w:t>
            </w:r>
            <w:r>
              <w:rPr/>
              <w:t>Определение типа кристаллической решетки вещества и описание его св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КР №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 п. 1-9; задания в тетради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Строение веще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Химические реакции (10 часов)</w:t>
            </w:r>
          </w:p>
        </w:tc>
      </w:tr>
      <w:tr>
        <w:trPr>
          <w:trHeight w:val="334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, протекающие без изменения состава веществ: аллотропизация и изомеризация. Причины аллотроп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реакций по числу и составу реагентов и продуктов и по тепловому эффекту. Термохимические уравнения реакций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Экзо - и эндотермические реакции. Тепловые явления при растворении серной кислоты и аммиачной селитры.</w:t>
            </w:r>
          </w:p>
          <w:p>
            <w:pPr>
              <w:pStyle w:val="Normal"/>
              <w:jc w:val="both"/>
              <w:rPr/>
            </w:pPr>
            <w:r>
              <w:rPr/>
              <w:t>Л.О. Проведение реакций, идущих до конца, по правилу Бертол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овать химические реакции по различным основаниям. Характеризовать тепловой эффект химических реакций и на его основе различать экзо- и эндотер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  <w:t>Отражать тепловой эффект химических реакций на письме с помощью термохи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Проводить расчёты на основе термохи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Проводить, наблюдать и описывать химический эксперимент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с. 59 № 1-5 (по 2 примера); № 7(п); № 8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ой реакции и факторы, влияющие на скорость химической реакции. Катализаторы и катализ. Ферменты. Ингибит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Зависимость скорости химических реакций от природы веществ на примере взаимодействия растворов различных кислот, концентрации и температуры. Модель «кипящего сло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</w:t>
            </w:r>
            <w:r>
              <w:rPr/>
              <w:t xml:space="preserve"> Получение кислорода разложением пероксида водорода с помощью катализатора 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) и каталазы сырого картофеля.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корость химической реакции и факторы зависимости скорости химической реакции от природы реагирующих веществ, их концентрации, температуры, площади соприкосновения.</w:t>
            </w:r>
          </w:p>
          <w:p>
            <w:pPr>
              <w:pStyle w:val="Normal"/>
              <w:jc w:val="both"/>
              <w:rPr/>
            </w:pPr>
            <w:r>
              <w:rPr/>
              <w:t>Проводить, наблюдать и описывать химический эксперимент с помощью родного языка и языка хим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катализаторы и катализ как способ управления скоростью химической ре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на основе межпредметных связей с биологией общее, особенное и единичное для ферментов как биологических катализаторов. 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роль ферментов в организации жизни на Земле, а также в пищевой и медицинской промышленност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№3(п); №1,2, 4-8(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 Химическое равновесие и способы его с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, аммиака и условия смещения производственного процесса впра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Смещение равновесия в системе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+ 3</w:t>
            </w:r>
            <w:r>
              <w:rPr>
                <w:lang w:val="en-US"/>
              </w:rPr>
              <w:t>NCS</w:t>
            </w:r>
            <w:r>
              <w:rPr>
                <w:vertAlign w:val="superscript"/>
              </w:rPr>
              <w:t>-</w:t>
            </w:r>
            <w:r>
              <w:rPr/>
              <w:t xml:space="preserve"> ↔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NCS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зовать состояние химического равновесия и способы его смещения. Предсказывать направление смещения химического равновесия при изменении условий проведения обратимой химической реакции. Аргументировать выбор оптимальных условий проведения технологического процесса. Наблюдать и описывать демонстрационный химический эксперимент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; №3(п); №1,2, 4-8(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из необратимый и обратимый. Три случая гидролиза солей. Роль гидролиза в обмене веществ. Роль гидролиза в энергетическом обме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Гидролиз солей различного типа. Видеофрагметы и слайды «Биологическая роль гидролиз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Л.О.</w:t>
            </w:r>
            <w:r>
              <w:rPr/>
              <w:t xml:space="preserve"> Испытание индикаторами среды растворов солей различных тип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идролиз как обменное взаимодействие веществ с водой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Записывать уравнение реакций гидролиза различных солей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Различать гидролиз по катиону и аниону. Предсказывать реакцию среды водных растворов солей, образованных сильным основанием и слабой кислотой, слабым основанием и сильной кислотой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Раскрывать роль обратимого гидролиза органических соединений как основы обмена веществ в живых организмах и обратимого гидролиза АТФ как основы энергетического обмена веществ в живых организмах.</w:t>
            </w:r>
          </w:p>
          <w:p>
            <w:pPr>
              <w:pStyle w:val="Normal"/>
              <w:jc w:val="both"/>
              <w:rPr/>
            </w:pPr>
            <w:r>
              <w:rPr/>
              <w:t>Проводить, наблюдать и описывать химический эксперимент с помощью родного языка и языка хими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; №3, 4, 5а (п); №1,2 (у); № 7-9(по жел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ислительно-восстановительные реакции. Степень окисления. Окисление и восстановление, окислитель и восстановитель</w:t>
            </w:r>
            <w:r>
              <w:rPr>
                <w:i/>
              </w:rPr>
              <w:t xml:space="preserve">. </w:t>
            </w:r>
            <w:r>
              <w:rPr/>
              <w:t>Электронный балан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ростейшие окислительно-восстановительные реакции: взаимодействие цинка с соляной кислотой и железа с сульфат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</w:t>
            </w:r>
            <w:r>
              <w:rPr/>
              <w:t xml:space="preserve"> Взаимодействие раствора сульфата меди (</w:t>
            </w:r>
            <w:r>
              <w:rPr>
                <w:lang w:val="en-US"/>
              </w:rPr>
              <w:t>II</w:t>
            </w:r>
            <w:r>
              <w:rPr/>
              <w:t>) с железом и гидроксидом на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Характеризовать окислительно-восстановительные реакции как процессы с изменением степеней окисления элементов веществ, участвующих в реакции. Составлять уравнения ОВР с помощью метода электронного баланса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Проводить, наблюдать и описывать химический эксперимент с помощью родного языка и языка химии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 ; с. 78-79 № 2,4,5,7 (п); № 1,3(у); № 8,9 (по желанию)</w:t>
            </w:r>
          </w:p>
        </w:tc>
      </w:tr>
      <w:tr>
        <w:trPr>
          <w:trHeight w:val="11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(17-18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ов и расплавов. Практическое применение электро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 растворов и расплавов электролитов (на примере хлорида натрия). Практическое применение электролиза. Гальванопластика. Гальваностегия. Рафинирование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Модель электролизёра. Модель электролизной ванны для получения алюминия. Образцы промышленных изделий, изготовленных на основе гальванопластики и гальваностег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Характеризовать электролиз как окислительно-восстановительный процесс. Предсказывать анодные и катодные процессы и отражать их на письме для расплавов и водных растворов электролитов. Раскрывать практическое значение электролиза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с. 83-84 №1,3,5(у); № 6,7(п)</w:t>
            </w:r>
          </w:p>
          <w:p>
            <w:pPr>
              <w:pStyle w:val="Normal"/>
              <w:rPr/>
            </w:pPr>
            <w:r>
              <w:rPr/>
              <w:t>п. 15; с. 83-84 №2,4, 10,11(у); № 9(п); №12,13(по желанию)</w:t>
            </w:r>
          </w:p>
        </w:tc>
      </w:tr>
      <w:tr>
        <w:trPr>
          <w:trHeight w:val="10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9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. 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</w:t>
            </w:r>
            <w:r>
              <w:rPr>
                <w:b/>
              </w:rPr>
              <w:t xml:space="preserve"> </w:t>
            </w:r>
            <w:r>
              <w:rPr/>
              <w:t>по теме «Химическая реак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</w:t>
            </w:r>
            <w:r>
              <w:rPr>
                <w:b/>
              </w:rPr>
              <w:t xml:space="preserve"> </w:t>
            </w:r>
            <w:r>
              <w:rPr/>
              <w:t>по теме «Химическая реакц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, проводить наблюдения и описывать химический эксперимент с соблюдением правил техники безопасност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15, с. 84 №8(запись всех процессов)</w:t>
            </w:r>
          </w:p>
        </w:tc>
      </w:tr>
      <w:tr>
        <w:trPr>
          <w:trHeight w:val="10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ыполнение упражнений и решение задач по те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сты, решать задачи и упражнения по теме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ценку собственных достижений в усвоении темы. Корректировать свои знания в соответствии с планируемым результатом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ить п. 10-15; с. 86 «Выводы к главе»; задания в тетради</w:t>
            </w:r>
          </w:p>
        </w:tc>
      </w:tr>
      <w:tr>
        <w:trPr>
          <w:trHeight w:val="48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1)</w:t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Химическая реакция»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 Вещества и их свойства (9 часов)</w:t>
            </w:r>
          </w:p>
        </w:tc>
      </w:tr>
      <w:tr>
        <w:trPr>
          <w:trHeight w:val="254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.  Классификация металлов в технике и химии. Общие химические свойства металлов. Условия взаимодействия металлов с растворами кислот и солей. Металлотерм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металлов. Взаимодействие концентрированной азотной кислоты с медью. Вспышка термитной смеси. Портрет Н.Н. Бекето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ать знания и делать выводы о закономерностях положения и изменения свойств металлов в периодах и группах Периодической системы. Характеризовать общие химические свойства металлов как восстановителей на основе строения их атомов и положения металлов в  электрохимическом ряду напряжения. Наблюдать и описывать химический эксперимент с помощью родного языка и языка хими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с. 92-93 № 1-6(у); № 8-13(п); №14(по желанию)</w:t>
            </w:r>
          </w:p>
        </w:tc>
      </w:tr>
      <w:tr>
        <w:trPr>
          <w:trHeight w:val="17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 Благородные г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 как окислители. Неметаллы как восстановители. Ряд электроотрицательности. Инерные или благородные г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неметаллов. Впышка чёрного пороха. Вытеснение галогенов из их растворов другими галоген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общие химические свойства неметаллов как окислителей и восстановителей на основе строения их атомов и положения в ряду электроотрицательности. Наблюдать и описывать химический эксперимент с помощью родного языка и языка хими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; с. 95 № 1-3(у); № 4,5(п); №6,7(по желанию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с точки зрения атомно-молекулярного учения, теории электролитической диссоциации и протонной теории. Классификация кислот. Общие химические свойства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органических и неорганических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О. </w:t>
            </w:r>
            <w:r>
              <w:rPr/>
              <w:t>Исследование концентрированных растворов соляной и уксусной кислот капельным методом при их разбавлении вод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рганические и неорганические кислоты в свете теории электролитической диссоциации и протонной теории. Классифицировать органические и неорганические кислоты по различным основаниям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бщее, особенное и единичное в свойствах азотной, концентрированной серной и муравьиной кислот.</w:t>
            </w:r>
          </w:p>
          <w:p>
            <w:pPr>
              <w:pStyle w:val="Normal"/>
              <w:rPr/>
            </w:pPr>
            <w:r>
              <w:rPr/>
              <w:t>Проводить, наблюдать и описывать химический эксперимент с помощью родного языка и языка хими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; с. 99 № 1-3(у); № 4-9(п); №10,11(по желанию)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с точки зрения атомно-молекулярного учения, теории электролитической диссоциации и протонной теории. Классификация оснований. Общие химические свойства основ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щелочей и аминов. Взаимодействие паров концентрированных растворов соляной кислоты и аммиака («дым без огня»). Получение аммиака и изучение его св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</w:t>
            </w:r>
            <w:r>
              <w:rPr/>
              <w:t xml:space="preserve"> Получение нерастворимого гидроксида и его взаимодействие с вод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еорганические основания в свете теории электролитической диссоциации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Различать общее, особенное и единичное в свойствах гидроксидов и бескислородных оснований. Характеризовать их в свете протонной теории. Проводить, наблюдать и описывать химический эксперимент с помощью родного языка и языка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; с. 102-103 № 1-3,9(у); № 4-8 (п); №10(по желанию)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6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соединения неорганические и органическ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оксиды и гидроксиды. Получение и свойства амфотерных неорганических соединений. Аминокислоты – амфотерные органические соединения. Пептиды и пептидная связ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амфотерного гидроксида и изучение его св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</w:t>
            </w:r>
            <w:r>
              <w:rPr/>
              <w:t xml:space="preserve"> Получение амфотерного гидроксида при избытке и недостатки щёло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рганические и неорганические амфотерные соединения как вещества с двойственной функцией кислотно-основных свойств.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свойства аминокислот как амфотерных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крывать на основе межпредметных связей с биологией роль аминокислот в организации жизн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20; с. 105-106 № 1, 3 (у); № 2, 4-7 (п); №8 (по желанию)</w:t>
            </w:r>
          </w:p>
        </w:tc>
      </w:tr>
      <w:tr>
        <w:trPr>
          <w:trHeight w:val="13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олей. Жёсткость воды и способы её устранения. Переход карбоната в гидрокарбонат и обратно. Общие химические свойства солей: взаимодействие с кислотами, щелочами, металлами, солями.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жёсткой воды и устранение её жёст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Устранение жёсткости вод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оли органических и неорганических кислот в свете теории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соли по различным основаниям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бщее, особенное и единичное в свойствах средних и кислых солей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1; с. 109-110 № 2,3 (у); № 1, 4-13(п); №14-17(по желанию); подготовка к ПР№2 на с. 1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Вещества и их свойств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 «Вещества и их свойств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, проводить наблюдения и описывать химический эксперимент с соблюдением правил техники безопасност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18-21, с. 110 №11,12 (п)</w:t>
            </w:r>
          </w:p>
        </w:tc>
      </w:tr>
      <w:tr>
        <w:trPr>
          <w:trHeight w:val="13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: «Вещества и их свойств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ыполнение упражнений и решение задач по те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сты, решать задачи и упражнения по теме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ценку собственных достижений в усвоении темы. Корректировать свои знания в соответствии с планируемым результатом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ить п. 16-21; с. 112 «Выводы к главе»; задания в тетради</w:t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0)</w:t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Вещества и их свойства»</w:t>
            </w:r>
          </w:p>
        </w:tc>
      </w:tr>
      <w:tr>
        <w:trPr>
          <w:trHeight w:val="4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ма 4. Химия и современное общество (3 часа)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аммиака и метанола. Химические процессы, лежащие в основе производства аммиака и метанола. Характеристика этих процессов. Общие научные принципы химического 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Модель химической установки производства серной кислоты. Модель колонны синтеза аммиа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химическую технологию как производственную силу общества. Описывать химические процессы, лежащие в основе производства аммиака и метанола, с помощью родного языка и языка химии. Устанавливать аналогии между двумя производствами. Формулировать общие научные принципы химического производства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22; с. 116-117 № 1,3-5 (у); № 2 (п); №6-8 (по желанию)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грамотность как компонент общей культуры челове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упаковочных материалов, электроники и бытовой техники, экологичного товара, продуктов питания, этикеток по уходу за одеж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идеофрагменты и слайды о степени экологической чистоты тов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</w:t>
            </w:r>
            <w:r>
              <w:rPr/>
              <w:t xml:space="preserve"> Изучение маркировок различных видов продовольственных и промышленных товар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ть необходимость химической грамотности как компонента общекультурной компетентности человека. Уметь получать необходимую информацию с маркировок на упаковках различных видов продовольственных и промышленных товаров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23; с. 121 № 1-5 (у); №6-9 (по желанию)</w:t>
            </w:r>
          </w:p>
        </w:tc>
      </w:tr>
      <w:tr>
        <w:trPr>
          <w:trHeight w:val="20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3)</w:t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знаний по курсу общей и неорганической химии. Подведение итогов учебного года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изучения учебного предмета «Химия» на уровне среднего обще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ускник на базовом уровне научиться: </w:t>
      </w:r>
    </w:p>
    <w:p>
      <w:pPr>
        <w:pStyle w:val="Normal"/>
        <w:numPr>
          <w:ilvl w:val="0"/>
          <w:numId w:val="2"/>
        </w:numPr>
        <w:rPr/>
      </w:pPr>
      <w:r>
        <w:rPr/>
        <w:t>понимать химическую картину мира как составную часть целостной научной картины мира;</w:t>
      </w:r>
    </w:p>
    <w:p>
      <w:pPr>
        <w:pStyle w:val="Normal"/>
        <w:numPr>
          <w:ilvl w:val="0"/>
          <w:numId w:val="2"/>
        </w:numPr>
        <w:rPr/>
      </w:pPr>
      <w:r>
        <w:rPr/>
        <w:t>раскрывать роль химии и химического производства как производительной силы современного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значение химии и её достижений в повседневной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взаимосвязи между химией и другими науками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основные положение теории строения органических веществ А. М. Бутлерова и иллюстрировать их примерами из органической и неорганической химии;</w:t>
      </w:r>
    </w:p>
    <w:p>
      <w:pPr>
        <w:pStyle w:val="Normal"/>
        <w:numPr>
          <w:ilvl w:val="0"/>
          <w:numId w:val="2"/>
        </w:numPr>
        <w:rPr/>
      </w:pPr>
      <w:r>
        <w:rPr/>
        <w:t>аргументировать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зовать </w:t>
      </w:r>
      <w:r>
        <w:rPr>
          <w:lang w:val="en-US"/>
        </w:rPr>
        <w:t>s</w:t>
      </w:r>
      <w:r>
        <w:rPr/>
        <w:t xml:space="preserve">- и  </w:t>
      </w:r>
      <w:r>
        <w:rPr>
          <w:lang w:val="en-US"/>
        </w:rPr>
        <w:t>p</w:t>
      </w:r>
      <w:r>
        <w:rPr/>
        <w:t>-элементы, а также железо по их положению в Периодической системе Д. И. Менделеева;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ичины многообразия веществ, используя явления изомерии, гомологии, аллотропии;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гидролиз как специфичный обменный процесс и раскрывать его роль в живой и неживой природе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электролиз как специфичный окислительно-восстановительный процесс и определять его практическое значение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коррозию металлов как окислительно-восстановительный процесс и предлагать способы защиты от неё;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неорганические и органические вещества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бщие химические свойства важнейших классов неорганических и органических соединений в плане от общего через особенное к единичному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знаковую систему химического языка для отображения состава (химические формулы) и свойств (химические уравнения) веществ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numPr>
          <w:ilvl w:val="0"/>
          <w:numId w:val="2"/>
        </w:numPr>
        <w:rPr/>
      </w:pPr>
      <w:r>
        <w:rPr/>
        <w:t>знать тривиальные названия важнейших в бытовом отношении неорганических и органических веществ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 и аминокислот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скорость химической реакции и её зависимость от различных факторов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химическое равновесие и его смещение в зависимости от различных факторов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расчё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методы научного познания при выполнении проектов и учебно-исследовательских задач различной тематики;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строение и свойства органических и неорганических веществ на основе аналогии;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течение химических процессов в зависимости от условий их протекания и предлагать способы управления этими процессами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взаимосвязи химии с предметами гуманитарного цикла (языком, литературой, МХК);</w:t>
      </w:r>
    </w:p>
    <w:p>
      <w:pPr>
        <w:pStyle w:val="Normal"/>
        <w:numPr>
          <w:ilvl w:val="0"/>
          <w:numId w:val="4"/>
        </w:numPr>
        <w:rPr/>
      </w:pPr>
      <w:r>
        <w:rPr/>
        <w:t>раскрывать роль химических знаний в будущей практ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скрывать роль химических знаний в формировании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способность неорганических и органических веществ проявлять окислительные и/или восстановительные свойства с учётом степеней окисления элементов, образующих их;</w:t>
      </w:r>
    </w:p>
    <w:p>
      <w:pPr>
        <w:pStyle w:val="Normal"/>
        <w:numPr>
          <w:ilvl w:val="0"/>
          <w:numId w:val="4"/>
        </w:numPr>
        <w:rPr/>
      </w:pPr>
      <w:r>
        <w:rPr/>
        <w:t>аргументировать 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numPr>
          <w:ilvl w:val="0"/>
          <w:numId w:val="4"/>
        </w:numPr>
        <w:rPr/>
      </w:pPr>
      <w:r>
        <w:rPr/>
        <w:t>владеть химическим языком для обогащения словарного запаса и развития речи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становление научной теории на примере открытия Периодического закона и теории строения органических веществ;</w:t>
      </w:r>
    </w:p>
    <w:p>
      <w:pPr>
        <w:pStyle w:val="Normal"/>
        <w:numPr>
          <w:ilvl w:val="0"/>
          <w:numId w:val="4"/>
        </w:numPr>
        <w:rPr/>
      </w:pPr>
      <w:r>
        <w:rPr/>
        <w:t>критически относится к псевдонаучной химической информации, получаемой из разных источников;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глобальные проблемы, стоящие перед человечеством (экологические, энергетические, сырьевые), и предлагать пути их решения, в том числе и с помощью хим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0"/>
        </w:tabs>
        <w:ind w:left="672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1:00Z</dcterms:created>
  <dc:creator>pc</dc:creator>
  <dc:description/>
  <cp:keywords/>
  <dc:language>en-US</dc:language>
  <cp:lastModifiedBy>М</cp:lastModifiedBy>
  <dcterms:modified xsi:type="dcterms:W3CDTF">2021-02-02T08:15:00Z</dcterms:modified>
  <cp:revision>160</cp:revision>
  <dc:subject/>
  <dc:title>11 класс</dc:title>
</cp:coreProperties>
</file>