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drawing>
          <wp:inline distT="0" distB="0" distL="0" distR="0">
            <wp:extent cx="6191250" cy="962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рабочей программы внеурочной деятельности «Шаги истории: с XVI-XVII вв.» сочетает историю государства, населяющих его народов, историю родного края за период с 16-17 вв. Важная мировоззренческая задача данного курса заключается в раскрытии как своеобразия и неповторимости российской истории, так и её связи с ведущими процессами мировой ис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VI-XVII столетия занимают особое место в истории России. В этот период окончательно сложилось единое Российское государство, территория которого существенно расширилась после присоединения Среднего и Нижнего Поволжья, Урала и Сибири. Его границы достигли берегов Тихого океана, и, таким образом, в основном сложилось нынешнее географическое пространство нашей страны. К этому времени завершилось преодоление последствий политической раздробленности и зависимости от Орды, постепенно происходило укрепление государственности, приобретающей черты самодержавия и абсолютной монархии, формировалась и развивалась система центрального и местного управления.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етального изучения, исследования внутренней и внешней политики Российского государства в XVI-XVII вв. составлена данная програм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ориентирована на использование учебника Е.В. Пчелова, П.В. Лукина «История России. XVI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: учебник для 7 класса общеобразовательных организаций» (М.: Русское слово-учебник, 2016 (ФГОС. Инновационная школа)).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составляющей науки история является исследование. Истинный исследователь – это ребёнок, удивляющийся и задумывающийся над самыми «очевидными» для окружающих вещами. «Почемучкам», старающихся самим найти ответы, предназначен этот курс. Курс рассчитан на учащихся 7-ых классов. На занятия  отведено 34 часа, 1 час в неделю.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  <w:u w:val="single"/>
        </w:rPr>
        <w:t>Особенности работы факультатив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Использование ИКТ, Интернет-ресурсов, создание электронных презентаций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ая познавательная деятельность самих учащихся с целью заинтересовать учащихся изучаемой областью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нетрадиционных форм проведения занятий: дискуссии, семинары, деловые игры, викторины и др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дополнительной литературой: историческими источниками, научной литературой, электронными учебниками, материалами печати и др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Цели курс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ознавательной потребности в освоении исторического материала;</w:t>
        <w:tab/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целостного представления об историческом развитии России и мира в 16-17 веках, влиянии смутного времени на развитие разных сфер общественной жизни (экономику, политику, религию, искусство, быт), объединение различных фактов и понятий рассматриваемого периода времени в целостную картину развития России и человечества в цело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воспитанию свободной и ответственной личности, ее социализации, патриотизма, уважения к истории и традициям нашей Родины, к правам и сво</w:t>
        <w:softHyphen/>
        <w:t>бодам человека, демократическим принципам общественной жизни;  познание окружающей действительности, самопознание и самореализац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бочая программа ориентирована на следующие </w:t>
      </w:r>
      <w:r>
        <w:rPr>
          <w:b/>
          <w:i/>
          <w:iCs/>
          <w:color w:val="000000"/>
          <w:sz w:val="24"/>
          <w:szCs w:val="24"/>
          <w:u w:val="single"/>
        </w:rPr>
        <w:t>задачи факультатив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учащихся ориентиров для гражданской, национальной, социальной, культурной самоидентификации в окружающем мире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ивлечение обучающихся к работе по изучению и сохранению исторических и культурных ценностей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чащимися знаниями об основных этапах развития человеческого общества с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и умений исследовательской деятельности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элементарными методами исторического познания, умениями работать с раз</w:t>
        <w:softHyphen/>
        <w:t>личными источниками исторической информ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ршенствование и расширение круга общих учебных умений, навыков и способов деятельности (развитие умения самостоятельно и мотивированно орга</w:t>
        <w:softHyphen/>
        <w:t>низовывать свою познавательную деятельность (от постановки цели до получения и оценки результата), использовать элемен</w:t>
        <w:softHyphen/>
        <w:t>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</w:t>
        <w:softHyphen/>
        <w:t xml:space="preserve">поставления, оценки и классификации объектов изучения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Личностными результатами</w:t>
      </w:r>
      <w:r>
        <w:rPr>
          <w:color w:val="000000"/>
          <w:sz w:val="24"/>
          <w:szCs w:val="24"/>
        </w:rPr>
        <w:t xml:space="preserve"> изучения курса истории в 7 классе являются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ервичная социальная и культурная идентичность на основе усвоения системы исторических понятий и представлений о прошлом Отечества (период до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), 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ый процесс к прошлому своей Родин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ение своей точки зрения, ее аргументация в соответствии с возрастными возможностям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ение эмпатии как понимания чувств других людей и сопереживания и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ительное отношение к прошлому,  к 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и осмысления социально-нравственного опыта предшествующих поколе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несение своих взглядов и принципов с исторически возникавшими мировоззренческими системами (под руководством учителя)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опыта конструктивного взаимодействия в социальном обще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Метапредметные результаты</w:t>
      </w:r>
      <w:r>
        <w:rPr>
          <w:color w:val="000000"/>
          <w:sz w:val="24"/>
          <w:szCs w:val="24"/>
        </w:rPr>
        <w:t xml:space="preserve"> изучения истории включают следующие умения и навыки: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ри поддержке учителя постановку задачи в учебе и познавательной деятельности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ировать при поддержке учителя пути достижения образовательных целей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)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ть и фиксировать информацию, выделяя главную и второстепенную, критически оценивать ее достоверность (при помощи педагога)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ь ранее изученный материал при решении познавательных задач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современные источники информации-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ить репродуктивные вопросы по изученному материалу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и строить рассуждения, выстраивать ответ в соответствии с заданием, целью (сжато, полно, выборочно)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ИКТ - технологии для обработки, передачи, систематизации и презентации информации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ять позитивные и негативные факторы, влияющие на результаты и качество выполнения задания.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Предметные результаты</w:t>
      </w:r>
      <w:r>
        <w:rPr>
          <w:color w:val="000000"/>
          <w:sz w:val="24"/>
          <w:szCs w:val="24"/>
        </w:rPr>
        <w:t xml:space="preserve"> изучения истории включают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становление хронологических связей истории России и Речи Посполитой, Швеции,  Поволжья, Сибири, Дальнего Востока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в.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и анализ генеалогических схем и таблиц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и использование исторических понятий и терминов;  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Использование сведений из исторической карты как источника информации о ходе двух ополчений, освобождения Москвы, о внешней политике России в 16-17 век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описание условий существования, основных занятий, образа жизни людей в 16-17 века, памятников культуры, архитектур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характерных, существенных форм государственного устройства, положения основных групп общества, религиозных верований люд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в источниках различного типа и вида (в материальных памятниках, отрывках исторических текстов) информации о событиях и явлениях прошлого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анализ информации, содержащейся в правовых документах (Стоглавый собор, Судебники 1497 и 1550 гг.), публицистических произведениях, записках иностранцев и других источниках по истории Российского государ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приемов исторического анализ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важности для достоверного изучения прошлого комплекса исторических источник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зличать достоверную и вымышленную информацию в источника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раскрытие характерных, существенных черт: а) экономических и социальных отношений и политического строя Российского государства и в других государствах; б) ценностей, господствовавших в обществе в рассматриваемый период, религиозных воззрений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оставление различных версий и оценок исторических событий и личностей с опорой на конкретные пример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обственного отношения к дискуссионным проблемам прошлого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оиск и оформление материалов истории своего края за период 16-17 вв.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составление описания памятников Российского государства и других стран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ематическое планирование факультатив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43735</wp:posOffset>
                </wp:positionV>
                <wp:extent cx="5581015" cy="1024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24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5"/>
                              <w:gridCol w:w="19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4"/>
                                    </w:rPr>
                                    <w:t>Поурочн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 xml:space="preserve">. Россия в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 xml:space="preserve"> в. (16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рок 2. Мир и Россия в начале эпохи Великих географических открыт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Урок 3. Территория, население и хозяйство России в начале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Урок 4. Формирование единых государств в Европе и России. Российское государство в первой трети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Урок 5. Внешняя политика Российского государства в первой трети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Урок 6-7. Начало правления Ивана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. Реформы Избранной рады.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Урок 8. Государства Поволжья, Северного Причерноморья, Сибири в середине 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Урок 9-10. Внешняя политика России во второй половине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Урок 11. Российское общество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в.: «служилые» и « тяглы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рок 12. Опричн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Урок 13. Россия в конце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Урок 14. Церковь и государство в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Урок 15. Культура и повседневная жизнь народов России в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рок 16-17. 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. Смутное время. Россия при первых Романовых (17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Урок 18. Внешнеполитические связи России с Европой и Азией в конце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- начале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рок 19-20. Смута в Российском государств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рок 21. Окончание Смутного врем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рок 22. Россия при первых Романовых: перемены в государственном устройств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рок 23. Изменения в социальной структуре российского обще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Урок 24. Народные движения в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в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рок 25. Россия в системе международных отнош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рок 26. Вхождение Украины в состав Ро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Урок 27. Русская православная церковь в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в. Реформа патриарха Никона и раско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Урок 28. Русские путешественники и первопроходцы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Урок 29. Культура народов России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рок 30. Быт и сословная жизнь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Урок 31-32.Урок-практику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Урок 33-34. Итоговое обобщение и повторение. Урок-контрол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06.3pt;mso-wrap-distance-left:0pt;mso-wrap-distance-right:9pt;mso-wrap-distance-top:0pt;mso-wrap-distance-bottom:0pt;margin-top:15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5"/>
                        <w:gridCol w:w="19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4"/>
                              </w:rPr>
                              <w:t>Поурочное пла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Тема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. Россия в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в. (16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рок 2. Мир и Россия в начале эпохи Великих географических открыт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рок 3. Территория, население и хозяйство России в начале 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рок 4. Формирование единых государств в Европе и России. Российское государство в первой трети 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рок 5. Внешняя политика Российского государства в первой трети 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рок 6-7. Начало правления Ивана 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. Реформы Избранной рады.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рок 8. Государства Поволжья, Северного Причерноморья, Сибири в середине  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рок 9-10. Внешняя политика России во второй половине 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рок 11. Российское общество 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в.: «служилые» и « тяглы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рок 12. Опричн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рок 13. Россия в конце 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рок 14. Церковь и государство в 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рок 15. Культура и повседневная жизнь народов России в 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рок 16-17. Повторительно-обобщающий уро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Тема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. Смутное время. Россия при первых Романовых (17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рок 18. Внешнеполитические связи России с Европой и Азией в конце 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- начале 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в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рок 19-20. Смута в Российском государств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рок 21. Окончание Смутного врем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рок 22. Россия при первых Романовых: перемены в государственном устройств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рок 23. Изменения в социальной структуре российского обще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рок 24. Народные движения в 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в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рок 25. Россия в системе международных отнош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рок 26. Вхождение Украины в состав Ро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рок 27. Русская православная церковь в 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в. Реформа патриарха Никона и раско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рок 28. Русские путешественники и первопроходцы 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рок 29. Культура народов России 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рок 30. Быт и сословная жизнь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рок 31-32.Урок-практику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рок 33-34. Итоговое обобщение и повторение. Урок-контрол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руктура курса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7 класс </w:t>
      </w:r>
      <w:r>
        <w:rPr>
          <w:b/>
          <w:sz w:val="28"/>
          <w:szCs w:val="24"/>
          <w:lang w:val="en-US"/>
        </w:rPr>
        <w:t xml:space="preserve">/ </w:t>
      </w:r>
      <w:r>
        <w:rPr>
          <w:b/>
          <w:sz w:val="28"/>
          <w:szCs w:val="24"/>
        </w:rPr>
        <w:t>34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2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86"/>
        <w:gridCol w:w="2286"/>
      </w:tblGrid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Те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Кол-во часов</w:t>
            </w:r>
          </w:p>
        </w:tc>
      </w:tr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вед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ма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. Россия в </w:t>
            </w:r>
            <w:r>
              <w:rPr>
                <w:sz w:val="28"/>
                <w:szCs w:val="24"/>
                <w:lang w:val="en-US"/>
              </w:rPr>
              <w:t>XVI</w:t>
            </w:r>
            <w:r>
              <w:rPr>
                <w:sz w:val="28"/>
                <w:szCs w:val="24"/>
              </w:rPr>
              <w:t xml:space="preserve"> в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</w:t>
            </w:r>
          </w:p>
        </w:tc>
      </w:tr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ма </w:t>
            </w: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. Смутное время. Россия при первых Романовы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</w:t>
            </w:r>
          </w:p>
        </w:tc>
      </w:tr>
      <w:tr>
        <w:trPr>
          <w:trHeight w:val="5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труктура образовательного процесс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«Мозговой штурм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Викторины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 Дебаты, деловые и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Разбор наиболее затруднительных для учащихся вопросов, возникших в процессе изучения 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шение практических заданий. 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составлении рабочей программы использована литература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Арсентьев Н.М., Данилов А.А., Курукин И.В. История России (в 2 частях) 7 класс. М.: Просвещение, 2018.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ros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tem</w:t>
        </w:r>
        <w:r>
          <w:rPr>
            <w:rStyle w:val="InternetLink"/>
            <w:color w:val="0000FF"/>
            <w:sz w:val="24"/>
            <w:szCs w:val="24"/>
            <w:u w:val="single"/>
          </w:rPr>
          <w:t>/24954</w:t>
        </w:r>
      </w:hyperlink>
      <w:r>
        <w:rPr>
          <w:color w:val="000000"/>
          <w:sz w:val="24"/>
          <w:szCs w:val="24"/>
        </w:rPr>
        <w:t xml:space="preserve">)  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язин В.Н. История России в занимательных рассказах и притчах. М.: Дрофа, 2002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Борисов Н.С. Русские полководцы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ов. М.: Просвещение, 2003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реклеева Н.И. Мастер-класс по развитию творческих способностей учащихся. М.: «5 за знания», 2008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одательные акты Русского государства второй половины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– первой половины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а. М., 1986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имин А.А. Опричнина Ивана Грозного. М.: 1964. 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зленко С.И. История. Всероссийские олимпиады. Вып.1- М.: Просвещение, 200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онтович А.В., Саввичев А.С. Исследовательская и проектная работа школьников. 5-11 классы. М.: ВАКО, 2014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штавинская И.В. Развитие критического мышления на уроке. М.: Просвещение, 201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ткин Г.М. Материалы и познавательные задания по отечественной истории. М.: Просвещение: Учеб. лит., 200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анищев А.Т. 300 задач по истории России с древнейших времен до наших дней: Дидактические материалы. М.: Дрофа, 200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кина Э.В. Школьные олимпиады. История. 5-9 классы. М.: Айрис-пресс, 200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ые образовательные ресурс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Единое окно доступа к образовательным ресурсам //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indo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Единая коллекция цифровых образовательных ресурсов // URL: 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Официальный сайт Федерального центра информационно-образовательных ресурсов // URL: </w:t>
      </w:r>
      <w:hyperlink r:id="rId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eor</w:t>
        </w:r>
        <w:r>
          <w:rPr>
            <w:rStyle w:val="InternetLink"/>
            <w:sz w:val="24"/>
            <w:szCs w:val="24"/>
          </w:rPr>
          <w:t>.edu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айт электронной библиотеки по истории // URL: </w:t>
      </w:r>
      <w:hyperlink r:id="rId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historic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w.hist.msu.ru/ER/sources.htm - исторические источники в Интернете (коллекция электронных ресурсов по истории)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ww.encyclopedia.ru – мир энциклопедий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ww.KM-school.ru/r1/media/a1.asp- КМ- школа. Информационные образовательные ресурсы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w.websib.ru/noos/history/own.php - Личность в Истории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ww.emc.komi.com/02/03/126.htm - Вспомогательные исторические дисциплины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stival.1september.ru/articles/413897 - Проектная деятельность на уроках истории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http://rulers.narod.ru/index.html </w:t>
      </w:r>
      <w:r>
        <w:rPr>
          <w:b/>
          <w:bCs/>
          <w:color w:val="000000"/>
          <w:sz w:val="24"/>
          <w:szCs w:val="24"/>
        </w:rPr>
        <w:t xml:space="preserve">Всемирная история в лицах. </w:t>
      </w:r>
      <w:r>
        <w:rPr>
          <w:color w:val="000000"/>
          <w:sz w:val="24"/>
          <w:szCs w:val="24"/>
        </w:rPr>
        <w:t>Сайт посвящен великим людям в истории человечества. Помимо биографий исторических деятелей, приведены сведения о королевских династиях, различные карты и схемы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00"/>
        </w:tabs>
        <w:ind w:left="2300" w:hanging="180"/>
      </w:pPr>
    </w:lvl>
    <w:lvl w:ilvl="3">
      <w:start w:val="1"/>
      <w:numFmt w:val="decimal"/>
      <w:lvlText w:val="%4."/>
      <w:lvlJc w:val="left"/>
      <w:pPr>
        <w:tabs>
          <w:tab w:val="num" w:pos="3020"/>
        </w:tabs>
        <w:ind w:left="3020" w:hanging="360"/>
      </w:pPr>
    </w:lvl>
    <w:lvl w:ilvl="4">
      <w:start w:val="1"/>
      <w:numFmt w:val="lowerLetter"/>
      <w:lvlText w:val="%5."/>
      <w:lvlJc w:val="left"/>
      <w:pPr>
        <w:tabs>
          <w:tab w:val="num" w:pos="3740"/>
        </w:tabs>
        <w:ind w:left="3740" w:hanging="36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180"/>
      </w:pPr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360"/>
      </w:pPr>
    </w:lvl>
    <w:lvl w:ilvl="7">
      <w:start w:val="1"/>
      <w:numFmt w:val="lowerLetter"/>
      <w:lvlText w:val="%8."/>
      <w:lvlJc w:val="left"/>
      <w:pPr>
        <w:tabs>
          <w:tab w:val="num" w:pos="5900"/>
        </w:tabs>
        <w:ind w:left="5900" w:hanging="360"/>
      </w:pPr>
    </w:lvl>
    <w:lvl w:ilvl="8">
      <w:start w:val="1"/>
      <w:numFmt w:val="lowerRoman"/>
      <w:lvlText w:val="%9."/>
      <w:lvlJc w:val="right"/>
      <w:pPr>
        <w:tabs>
          <w:tab w:val="num" w:pos="6620"/>
        </w:tabs>
        <w:ind w:left="66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prosv.ru/item/24954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historic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49:00Z</dcterms:created>
  <dc:creator>user</dc:creator>
  <dc:description/>
  <cp:keywords/>
  <dc:language>en-US</dc:language>
  <cp:lastModifiedBy>1</cp:lastModifiedBy>
  <cp:lastPrinted>2019-10-31T09:44:00Z</cp:lastPrinted>
  <dcterms:modified xsi:type="dcterms:W3CDTF">2019-11-13T08:21:00Z</dcterms:modified>
  <cp:revision>17</cp:revision>
  <dc:subject/>
  <dc:title>Муниципальное образовательное учреждение</dc:title>
</cp:coreProperties>
</file>