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drawing>
          <wp:inline distT="0" distB="0" distL="0" distR="0">
            <wp:extent cx="6365240" cy="899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едназначена для организации обучения основам географических знаний учащихся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 повысить интерес учащихся к изучению школьного курса географии? Этот вопрос волнует многих учителей. Один из путей решения этой проблемы – внеклассная работа, которая является неотъемлемой составляющей учебно – воспитательного процес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организованные и интересно проведённые занятия кружка «Занимательная география» помогают обогатить знания детей, способствуют развитию индивидуальных качеств, раскрытию тала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ьников в занятиях кружка открывает широкие возможности для формирования практических навыков работы с картой, книгой и другими источниками информации, а коллективная работа над творческими проектами и исследованиями является важным моментом этой деятельности,  помогает легче освоить и хорошо запомнить научную информацию , формирует коллектив единомышленников, учит детей общаться со сверстниками , отстаивать свою точку зр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кружка лежит метод проектной деятельности учащихся 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ащихся может быт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н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моментов кружка – это  участие детей в школьных выставках и ежегодной школьной конференции естественных наук, которая является отборочным туром на городские конкурсы и конференци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 для детей 6кл. Объём программы составляет 34 часа, 1 час в недел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и углубление знаний учащихся по географ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 учащихся интереса к предмету, любознательности, творческих способнос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работка практических навыков по работе с различными географическими кар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мений самостоятельно  добывать знания, используя различные географические источник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 содержание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ряда общих понятий, предусмотренных программой начального курса физической географии представляет некоторые трудности для учащихся. Существующие трудности в некоторых случаях отрицательно сказываются на усвоении программного материала и тормозят развитие интереса к географ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им причинам тематика географического кружка составлена с расчетом повышения интереса к изучению трудных вопросов программы. Цели и задачи деятельности кружка достигаются путем конкретизации общих понятий, которая осуществляется посредством изучения определенных географических объектов и явл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разнообразны – беседы, конкурсы, экскурсии, игры, теоретические занятия. Они предполагают коллективные, групповые, индивидуальные формы работы с детьм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ая</w:t>
      </w:r>
      <w:r>
        <w:rPr>
          <w:rFonts w:cs="Times New Roman" w:ascii="Times New Roman" w:hAnsi="Times New Roman"/>
          <w:sz w:val="24"/>
          <w:szCs w:val="24"/>
        </w:rPr>
        <w:t xml:space="preserve"> технология, основная идея которой заключается в том, что школьник должен учиться сам, а учитель осуществляет управление его учебной деятельностью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</w:t>
      </w:r>
      <w:r>
        <w:rPr>
          <w:rFonts w:cs="Times New Roman" w:ascii="Times New Roman" w:hAnsi="Times New Roman"/>
          <w:sz w:val="24"/>
          <w:szCs w:val="24"/>
        </w:rPr>
        <w:t xml:space="preserve"> технология, которая предполагает использование игры как формы организации учебной деятельности – индивидуальной или коллективной. Проведение творческих конкурсов, игр, викторин, презентаций, демонстрирующих отношение учащихся к сохранению уникальной природы родного кра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учащихся, сущность которой заключается в личностно-ориентированном обучении, предполагающем развитие личности, способной самостоятельно добывать информацию, принимать нестандартные решени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, направленная на самостоятельное добывание знаний об особо охраняемых природных объектах края, города, страны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.</w:t>
      </w:r>
      <w:r>
        <w:rPr>
          <w:rFonts w:cs="Times New Roman" w:ascii="Times New Roman" w:hAnsi="Times New Roman"/>
          <w:sz w:val="24"/>
          <w:szCs w:val="24"/>
        </w:rPr>
        <w:t xml:space="preserve"> Беседы, викторины. Исследовательская деятельность. Коллективные творческие дела. Смотры-конкурсы и выставки. Презентации. Трудовые дела. Наблюд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деятельность. Анализ и систематизация дополнительного информационного материала и др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внеурочных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ковые занят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(в условиях выполнения домашнего задания)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ориентировано на добровольные одновозрастные группы детей. Учебный план предусматривает 1 занятия в неделю с продолжительностью 45 минут каждое. Существует несколько </w:t>
      </w:r>
      <w:r>
        <w:rPr>
          <w:rFonts w:cs="Times New Roman" w:ascii="Times New Roman" w:hAnsi="Times New Roman"/>
          <w:b/>
          <w:sz w:val="24"/>
          <w:szCs w:val="24"/>
        </w:rPr>
        <w:t>вариантов проведения</w:t>
      </w:r>
      <w:r>
        <w:rPr>
          <w:rFonts w:cs="Times New Roman" w:ascii="Times New Roman" w:hAnsi="Times New Roman"/>
          <w:sz w:val="24"/>
          <w:szCs w:val="24"/>
        </w:rPr>
        <w:t xml:space="preserve">: · Занятия проводятся в классной комнате за партами, где достаточно места для передвижения во время игр, для рисования и прочей деятельности. Такой вариант более удобен, т.к. в меньшей степени учащимися нарушаются правила поведения, потому что любое местонахождение, кроме как за партой, у школьников ассоциируется с отдыхом и переменой. Занятия тематические. Темы и их последовательность определяются содержанием программного материала.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деятельности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результат работы одного ученика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малых группах (результат работы двух - четырех учеников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деятельность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звития универсальных учебных действий в ходе освоения курса «Занимательная география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уществлять поиск необходимой информации для выполнения учебных заданий с использованием учебной и дополнительной литера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ам смыслового чтения художественных и познавательных текстов, выделять существенную информацию из текстов разных вид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иентироваться в тексте: определять умения, которые будут сформированы на основе изучения данного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Строить речевые высказывания в устной и письменной форм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чать на простые вопросы учителя, находить нужную информацию в текст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дробно пересказывать прочитанное или прослушанно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овывать свое рабочее место под руководством учите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екватно воспринимать оценку учител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личать способ и результат действ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цель выполнения заданий во внеуроч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оотносить выполненное задание с образцом, предложным учител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пределять план выполнения заданий внеурочной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учитывать выделенные учителем ориентиры действия и построение ориентировочной основы в изучаемом материале, в учебном сотрудничестве с учител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пользовать при выполнении заданий различные средства: справочную и прочую литературу. ИКТ и т. п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УУД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вовать в диалоге на занят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вать вопро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твечать на вопросы учителя, товарищей по класс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вовать в паре, группе, коллектив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Формулировать собственное мнение и позицию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Уважение к окружающим – умение слушать и слышать партнера, признавать право на собственное мнение и принимать решение с учетом позиции всех участник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имать возможность существования различных позиций и точек зрения на какой-либо предмет или во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Ориентироваться на позицию других людей, отличную от собственной позиции, уважать иную точку зр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УУД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льное отношение к школе; чувство необходимости 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Широта диапазона оценок; обобщенность категорий оценок; основы гражданской идентичности личности в форме осознания «Я» как гражданина России, чувства сопричастности и гордости за свою Родину; осознание ответственности человека за общее благополучие. Рефлективность,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формированность познавательных мотивов; интерес к новому; интерес к способу решения и общему способу действия; сформированность социальных мотивов. Стремление выполнять социально значимую и социально оцениваемую деятельность, быть полезным обществу. Сформированность учебных мотивов; стремление к самоизменению — приобретению новых знаний и умений; установление связи между учением и будущей профессиональной деятельностью; установка на здоровый образ жизни. Результаты развития универсальных учебных действий в ходе освоения курса «Чудеса света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чать на простые и сложные вопросы учителя, самим задавать вопросы, находить нужную информац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ходить необходимую информацию в текс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Извлекать информацию, представленную в разных формах: текст, таблица, схема, экспонат, модель, иллюстрация, слайд и др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блюдать и делать самостоятельные простые вывод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авливать причинно-следственные связ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иентироваться в тексте: определять умения, которые будут сформированы на основе изучения данного текста; определять круг своего незнания; планировать свою работу по изучению незнаком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мостоятельно предполагать, какая дополнительная информация буде нужна для выполнения задания; отбирать необходимые источники информации среди предложенных учител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ставлять информацию в виде моделей, сообщений, таблицы, схемы, в том числе с помощью ИК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нализировать, сравнивать, группировать различные объекты, явления, факт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меть передавать содержание в сжатом, выборочном или развёрнутом вид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организовывать свое рабочее мест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ределять цель внеурочной деятельности с помощью учителя и самостоятель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ределять план выполнения заданий внеурочной деятельности, жизненных ситуациях под руководством учител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относить выполненное задание с образцом, предложенным учител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ректировать выполнение задания в дальнейш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ценка своего задания по следующим параметрам, заранее представленны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одоление импульсивности, непроизво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товность открыто выражать и отстаивать свою позици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частвовать в диалоге; слушать и понимать других, высказывать свою точку зрения на события, поступ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ыполняя различные роли в группе, сотрудничать в совместном решении проблемы (задач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т разных мнений и умение обосновать собственно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мение аргументировать свое предложение, убеждать и уступа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Способность сохранять доброжелательное отношение друг к другу в ситуации конфликта интере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Участвовать в работе группы, распределять роли, договариваться друг с другом, находить общее решение с членами коллекти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едвидеть последствия коллективных решен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ефлексия своих действий как достаточно полное отображение содержания и условий осуществляемых действи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мение с помощью вопросов получать необходимые сведения от партнера по дея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заимоконтроль и взаимопомощь по ходу выполнения зада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Читать вслух и про себя тексты, понимать прочитанное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УУД 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ительное отношение к школе; чувство необходимости у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Широта диапазона оценок; обобщенность категорий оценок; основы гражданской идентичности личности в форме осознания «Я» как гражданина России, чувства сопричастности и гордости за свою Родину; осознание ответственности человека за общее благополучие. Рефлективность, как адекватное осознанное представление о качествах хорошего ученика; осознание своих возможностей в учении на основе сравнения «Я» и «хороший ученик»; осознание необходимости самосовершенствования на основе сравнения «Я» и «хороший ученик»; способность адекватно судить о причинах своего успеха/неуспеха в учении, связывая успех с усилиями, трудолюбием, старанием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навательных мотивов; интерес к новому; интерес к способу решения и общему способу действия; сформированность социальных мотивов. Стремление выполнять социально значимую и социально оцениваемую деятельность, быть полезным обществу. Сформированность учебных мотивов; стремление к самоизменению — приобретению новых знаний и умений; установление связи между10 учением и будущей профессиональной деятельностью; установка на здоровый образ жизн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на занятиях кружка учащиеся приобретут знания о природных и антропогенных достопримечательностях мира и Росс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и их возникновения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архитектуре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х географ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ут практические навыки  и ум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картой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о справочной, научно- популярной литературой, Интернет- ресурсам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организации работы в групп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6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 Введение – 1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деятельностью кружка, планировани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2. Атмосфера - 10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атмосф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схождение атмосфе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а год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Зем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года и клима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, образование ветр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жность, облачн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атмосферы для челове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3. Части мирового океана -  4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о мирового оке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ые организмы оке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вод мирового океана, теч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4. Гидросфера – 10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и, озера, бол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ения рек и озер по карт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дники,  многолетняя мерзл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еловек и гидросфе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 5. Освоение океана  - 2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исследования океа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Биосфера  - 5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зо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вотные ми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 поч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Природа своей местности – 2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й комплекс своей мест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тения и животные своей мест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матическое  планирование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525"/>
        <w:gridCol w:w="1717"/>
        <w:gridCol w:w="1948"/>
        <w:gridCol w:w="192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занятия, просмотр кинофильмов, работа с климатическими картами, решение географических задач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мирового океана. Теоретические занятия, умение работать с карт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, работа с наглядным пособием, чтение рек, просмотр кинофильмов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кеана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фер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инофильмов, работа в библиоте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своей местности. Теоретические занятия, работа с наглядным пособием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76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Знакомство с курсом. Проведение техники безопас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мирового океана. Путешествие по морскому дн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подводная команда Кусто. «Жизнь в океа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гадки течения Эль-Нин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океанам. Загадки древних горо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берет свое начало Нил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зера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дники и айсберг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по реке Ни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а Амазон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. Формирование атмосфе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а прошлого и настояще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ные осад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в царство облак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 по определению влаж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мосферное давление. Решение зада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построения розы вет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часть. Наблюдение за природ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данных за наблюдением за погод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а и климат, отличительные чер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ат и человек. Просмотр филь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. Зарождение жизни на Зем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сфера. Зарождение жизни на Зем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в саваннах. Презентации, отрывки из фильм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людей в горах. Анализ деятельности чело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людей в степя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людей в умеренных широтах Зем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людей в холодных поясах зем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людей в джунглях Афр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е за изменением погоды Урок  практику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вы и их соста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вы и их состав. Почвы своей мест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Ярославской области «Красная книга Ярославской област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рвинский заповедник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лодцова З.В. Занимательная география. – Новосибирск: НИПКи ПРО, 199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вовароваН.Н. За страницами учебника географии – М: Просвещение, 199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артович Б.Б.  С любовью к природе. – Москва: Педагогика, 1976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яхов П.Р. Энциклопедия « Я познаю мир . География»  - М: ООО «Издательство АСТ»200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яхов П.Р. Энциклопедия « Я познаю мир Животные.»  - М: ООО «Издательство АСТ»200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 М. Клюшникова  «Внеклассная работа по географии, - «Корифей», Волгоград,20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ная неделя географии в школе  Серия: Библиотека учителя   Автор: Андреева В.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ография:\"Раннее развитие детей\" - География детя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http://www.danilova.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 География:Все для учителя географ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http://geo.1september.ru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География:Энциклопедическая библиоте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http://megacollection.ru</w:t>
      </w:r>
    </w:p>
    <w:sectPr>
      <w:type w:val="nextPage"/>
      <w:pgSz w:w="12240" w:h="15840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142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50:00Z</dcterms:created>
  <dc:creator>RePack by SPecialiST</dc:creator>
  <dc:description/>
  <cp:keywords/>
  <dc:language>en-US</dc:language>
  <cp:lastModifiedBy>1</cp:lastModifiedBy>
  <cp:lastPrinted>2019-10-31T09:00:00Z</cp:lastPrinted>
  <dcterms:modified xsi:type="dcterms:W3CDTF">2019-11-13T08:05:00Z</dcterms:modified>
  <cp:revision>27</cp:revision>
  <dc:subject/>
  <dc:title/>
</cp:coreProperties>
</file>