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6660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ind w:left="20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ставляющей науки история является исследование. Истинный исследователь – это ребёнок, удивляющийся и задумывающийся над самыми «очевидными» для окружающих вещами.  «Почемучкам», старающихся самим найти ответы, предназначен этот курс. Курс рассчитан на учащихся 6-ых классов. На занятия  отведено 34 часа, 1 час в нед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программа ориентирована на использование учебника Е.В. Пчелова, П.В. Лукина «История России с древнейших времен до начал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 учебник для 6 класса общеобразовательных организаций» (М.: Русское слово-учебник, 2016 (ФГОС. Инновационная школа)).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u w:val="single"/>
        </w:rPr>
        <w:t>Особенности работы факультатив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КТ, Интернет-ресурсов, создание электронных презентаци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ая познавательная деятельность самих учащихся с целью заинтересовать учащихся изучаемой областью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етрадиционных форм проведения занятий: дискуссии, семинары, деловые игры, викторины и др.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ополнительной литературой: историческими источниками, научной литературой, электронными учебниками, материалами печати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ли курс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знавательной потребности в освоении исторического материала;</w:t>
        <w:tab/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оспитанию свободной и ответственной личности, ее социализации,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  познание окружающей действительности, самопознание и самореализ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ая программа ориентирована на следующие </w:t>
      </w:r>
      <w:r>
        <w:rPr>
          <w:b/>
          <w:i/>
          <w:iCs/>
          <w:color w:val="000000"/>
          <w:sz w:val="24"/>
          <w:szCs w:val="24"/>
          <w:u w:val="single"/>
        </w:rPr>
        <w:t>задачи факультатив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обучающихся к работе по изучению и сохранению исторических и культурных ценностей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исследовательской деятельност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интереса учащихся к истории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элементарными методами исторического познания, умениями работать с раз</w:t>
        <w:softHyphen/>
        <w:t>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, толерантно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и расширение круга общих учебных умений, навыков и способов деятельности (развитие умения самостоятельно и мотивированно орга</w:t>
        <w:softHyphen/>
        <w:t>низовывать свою познавательную де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</w:t>
        <w:softHyphen/>
        <w:t xml:space="preserve">поставления, оценки и классификации объектов изучения).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курса истории в 6 классе являются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начал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й процесс к прошлому своей Родины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своей точки зрения, ее аргументация в соответствии с возрастными возможностя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прошлому,  к 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 xml:space="preserve"> изучения истории включают следующие умения и навыки: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при поддержке учителя новые для себя задачи в учебе и познавательной деятельности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)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и фиксировать информацию, выделяя главную и второстепенную, критически оценивать ее достоверность (при помощи педагога)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овременные источники информации-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репродуктивные вопросы по изученному материалу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 строить рассуждения, выстраивать ответ в соответствии с заданием, целью (сжато, полно, выборочно)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ть свою роль в учебной группе, вклад всех участников в общий результат.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 xml:space="preserve"> изучения истории включают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хронологических связей истории России и стран Европы и Аз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и использование исторических понятий и терминов;  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е территорию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ведений из исторической карты как источника информации о расселении первобытных общностей в эпоху первобытности, расположении древних народов и государ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ение развития Руси с другими странами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иемов исторического анализ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поступков, человеческих качеств на основе осмысления деятельности Владимира 1 Святославича, Ярослава Мудрого, Владимира Мономаха, Андрея Боголюбского, Александра Невского, Ивана Калиты, Сергия Радонежского, Дмитрия Донского, Ивана 3 и др. исходя их гуманистических ценностных ориентаций, установок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зличать достоверную и вымышленную информацию в источника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ение различных версий и оценок исторических событий и личностей с опорой на конкретные пример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ация информации в ходе проектной деятельности, представление ее результатов как по периоду в целом, так и по отдельным тематическим блокам (Древняя Русь, политическая раздробленность, возвышение Московского княжества и др.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важение к древнерусской культуре и культуре других народов, понимание культурного многообразия народов Евразии в изучаемый период.   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бучающихся по данной программе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ние хронологии, работа с хронолог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Работа с историческими источн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Описание (реконструкц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5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Анализ, объясн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ичину и следствие исторических событий, явлений;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та с версиями, оцен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челов Е.В., Лукин П.В. История России с древнейших времен до начала </w:t>
      </w:r>
      <w:r>
        <w:rPr>
          <w:rFonts w:eastAsia="Calibri"/>
          <w:sz w:val="24"/>
          <w:szCs w:val="24"/>
          <w:lang w:val="en-US" w:eastAsia="ar-SA"/>
        </w:rPr>
        <w:t>XVI</w:t>
      </w:r>
      <w:r>
        <w:rPr>
          <w:rFonts w:eastAsia="Calibri"/>
          <w:sz w:val="24"/>
          <w:szCs w:val="24"/>
          <w:lang w:eastAsia="ar-SA"/>
        </w:rPr>
        <w:t xml:space="preserve"> века: учебник для общеобразовательных организаций. 2 издание. М.: ООО «Русское слово - учебник», 2016 г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курса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6 класс </w:t>
      </w:r>
      <w:r>
        <w:rPr>
          <w:b/>
          <w:color w:val="000000"/>
          <w:sz w:val="24"/>
          <w:szCs w:val="24"/>
          <w:lang w:val="en-US"/>
        </w:rPr>
        <w:t xml:space="preserve">/ </w:t>
      </w:r>
      <w:r>
        <w:rPr>
          <w:b/>
          <w:color w:val="000000"/>
          <w:sz w:val="24"/>
          <w:szCs w:val="24"/>
        </w:rPr>
        <w:t>34 час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4276090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4519"/>
                              <w:gridCol w:w="126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роды и государства на территории нашей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древности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усь в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 первой половин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усь в середин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 начал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усские земли в середин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е единого Русского государства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84.4pt;mso-wrap-distance-left:9pt;mso-wrap-distance-right:9pt;mso-wrap-distance-top:0pt;mso-wrap-distance-bottom:0pt;margin-top:98.3pt;mso-position-vertical-relative:page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4519"/>
                        <w:gridCol w:w="126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роды и государства на территории нашей стра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древности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усь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 первой половин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усь в середин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 начал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усские земли в середин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е единого Русского государства 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тическое планирование факультати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114"/>
      </w:tblGrid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урочное планир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(1 ч)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. Наша Родина-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</w:rPr>
              <w:t>. Народы и государства на территории нашей стра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древности  (5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2. Древние люди и их стоянки на территор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й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7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3. Неолитическая революция. Первые скотоводы, земледельцы, ремесленн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4. Образование первых государ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. Восточные славяне и их сосе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. История заселения территории родного края в древности или урок-практикум по теме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Русь в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-  первой половине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в. (9 ч) 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7. Первые известия о Рус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8-9. Становление Древнерусского государ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0. Правление князя Владимира. Крещение Ру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1. Русское государство при Ярославе Мудр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2. Русь при наследниках Ярослава Мудрого. Владимир Моном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3. Общественный строй и церковная организация на Ру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4. Культура и повседневная жизн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5. Место и роль Руси в Европе. Повторительно-обобщающий уро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Русь в середине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в. (5 ч)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6. Политическая раздробленность в Европе и на Ру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7. Владимиро-Суздальское княж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7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8. Новгородская республ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9. Южные и юго-западные русские княж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0. Урок-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Русские земли в середине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в. (7 ч)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1. Монгольская империя. Батыево нашествие на Рус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22. Северо-Западная Русь между Востоком и Западо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23. Золотая Орда: гос. строй, население, экономика и культура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4. Литовское государство и Ру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16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5. Усиление Московского княжества в Северо-Восточной Ру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6. Объединение русских земель вокруг Москвы. Куликовская бит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ab/>
              <w:t>1 ч</w:t>
            </w:r>
          </w:p>
        </w:tc>
      </w:tr>
      <w:tr>
        <w:trPr>
          <w:trHeight w:val="3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к 27. Развитие культуры в русских землях во втор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45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</w:rPr>
              <w:t>. Формирование единого Русского государства  (7 ч)</w:t>
            </w:r>
          </w:p>
        </w:tc>
      </w:tr>
      <w:tr>
        <w:trPr>
          <w:trHeight w:val="3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к 28. Русские земли на политической карте мира в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в. Московское княжество в перв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</w:tabs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9. Распад Золотой Орды и его последств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</w:tabs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4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к 30. Московское государство и его соседи во втор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к 31. Русская православная церковь в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- начале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4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к 32. Структура населения в Российском государстве второй половины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</w:tc>
      </w:tr>
      <w:tr>
        <w:trPr>
          <w:trHeight w:val="3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33-34. Повторительно-обобщающий урок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руктура образовательного процесс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«Мозговой штурм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икторины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Дебаты, деловые и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4. Разбор наиболее затруднительных для учащихся вопросов, возникших в процессе изучения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практических заданий.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При составлении рабочей программы использована литература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100 великих загадок 20 века/ Автор-сост. Н.Н Непомнящий - М.: Вече, 2009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великих тайн России 20 века/ Автор-сост. В.В.Веденеев – М.: Вече, 2009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великих чудес света/ Автор – сост. Н.А.Ионина- М.: Вече , 2009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тьев Н.М., Данилов А.А., Стефанович П.С. История России (в 2 частях) 6 класс. М.: Просвещение, 2018.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/item/2495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)    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язин В.Н. История России в занимательных рассказах и притчах. М.: Дрофа, 2002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Борисов Н.С. Русские полководцы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ов. М.: Просвещение, 2003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реклеева Н.И. Мастер-класс по развитию творческих способностей учащихся. М.: «5 за знания», 2008.  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енко С.И. История. Всероссийские олимпиады. Вып.1- М.: Просвещение, 2008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кин Г.М. Материалы и познавательные задания по отечественной истории. М.: Просвещение: Учеб. лит., 2000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ищев А.Т. 300 задач по истории России с древнейших времен до наших дней: Дидактические материалы. М.: Дрофа, 2001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кина Э.В. Школьные олимпиады. История. 5-9 классы. М.: Айрис-пресс, 2006.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шина Т. История 5-6 классы. Активизация познавательной деятельности учащихся. Волгоград: Учитель, 201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фровые образовательные ресурс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стия Романовых</w:t>
      </w:r>
    </w:p>
    <w:p>
      <w:pPr>
        <w:pStyle w:val="Style17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Занимательная история часть 1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ая история часть 2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 с древнейших времен до конца 16в.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отечественной истории Кирилла и Мефодия до 19в. </w:t>
      </w:r>
    </w:p>
    <w:p>
      <w:pPr>
        <w:pStyle w:val="Style17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я истории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360"/>
      <w:outlineLvl w:val="2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item/249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7:00Z</dcterms:created>
  <dc:creator>наталья</dc:creator>
  <dc:description/>
  <cp:keywords/>
  <dc:language>en-US</dc:language>
  <cp:lastModifiedBy>1</cp:lastModifiedBy>
  <cp:lastPrinted>2019-10-31T09:32:00Z</cp:lastPrinted>
  <dcterms:modified xsi:type="dcterms:W3CDTF">2019-11-13T08:14:00Z</dcterms:modified>
  <cp:revision>27</cp:revision>
  <dc:subject/>
  <dc:title/>
</cp:coreProperties>
</file>