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6996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разовательная  программа по информатике «МИРИНФО» составлена в соответствии с требованиями Федерального государственного образовательного стандарта общего образования (ФГОС </w:t>
      </w:r>
      <w:r>
        <w:rPr>
          <w:lang w:val="en-US"/>
        </w:rPr>
        <w:t>OOO</w:t>
      </w:r>
      <w:r>
        <w:rPr/>
        <w:t>). На основе  авторской программы курса информатики для 5-6 классов Л.Л.Босовой, которая адаптирована к условиям внеуроч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условий развития личности учащегося; творческой самореализации; умственного и духовного развития. 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по информатики основной школы является частью организационного продолжения курса информатики, который включает в себя также пропедевтический курс в начальной школе и профильное обучение информатике в старших класса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Вместе с математикой, физикой, химией, биологией курс информатики закладывает основы естественнонаучного мировоззрения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ind w:firstLine="709"/>
        <w:rPr/>
      </w:pPr>
      <w:r>
        <w:rPr/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.</w:t>
      </w:r>
    </w:p>
    <w:p>
      <w:pPr>
        <w:pStyle w:val="Normal"/>
        <w:ind w:firstLine="709"/>
        <w:rPr/>
      </w:pPr>
      <w:r>
        <w:rPr/>
        <w:t>Данная цель достигается решениями следующих задач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основные навыки и умения использования компьютерных устройст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алгоритмического мышления, необходимого для профессиональной деятельности в современном обществе; развивать умения составлять и записывать алгоритм для конкретного исполнител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формировать знания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формировать умения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оспитать ответственное отношение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выработать навыки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ая образовательная программа  по информатике «МИРИНФО» рассчитана для обучающихся 11-12 лет сроком на 2 года обучения. Всего 68 ч., по одному часу в неделю.  На первый год обучения отводится 34 ч. и на второй год обучения отводится 34 ч.  внеаудиторного времени. Занятия проводятся в группе по 12-15 человек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ля развития устойчивого интереса к учебному процессу в дополнительном образовании по информатике  используются учебники Босовой Л.Л. – (Информатика 5 класс. М.: Бином. Лаборатория знаний) и (Информатика 6 класс. М.: Бином. Лаборатория знаний), а также используются презентации, цифровые образовательные ресурсы (ЦОР),  электронные образовательные ресурсы (ЭОР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тельные результаты формируются в деятельностной форме с использованием следующих методов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словесного  (рассказ, объяснение, лекция, беседа, работа с учебником)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глядного 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практического 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проектн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ирования результатов освоения курса</w:t>
      </w:r>
    </w:p>
    <w:p>
      <w:pPr>
        <w:pStyle w:val="Normal"/>
        <w:ind w:firstLine="709"/>
        <w:jc w:val="both"/>
        <w:rPr/>
      </w:pPr>
      <w:r>
        <w:rPr/>
        <w:t>Сформулированная цель реализую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 результаты.</w:t>
      </w:r>
    </w:p>
    <w:p>
      <w:pPr>
        <w:pStyle w:val="Normal"/>
        <w:ind w:left="720" w:hanging="0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</w:rPr>
        <w:t>второго года обуч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4"/>
        <w:gridCol w:w="2934"/>
        <w:gridCol w:w="1843"/>
        <w:gridCol w:w="907"/>
        <w:gridCol w:w="803"/>
        <w:gridCol w:w="8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-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Техника безопасности и организация рабочего места.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  <w:t>Информация и информатика. Знакомство с учебником.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ая беседа, иллюстрация плаката по технике безопасности и организация рабочего м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ьютер – универсальная машина для работы с информацией. Файлы и папки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информация представляется в компьютере, или Цифровые данные. Двоичное кодирование числ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вычислительной техники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чета и систем счислени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ый практикум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виатурный тренажер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. Работа  с файлами и папками. Часть 1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актическая работа №2. Знакомимся с текстовым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оцессором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3. Редактируем и форматируем текст. Создаем надпис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4. Нумерованные списк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5. Маркированные списк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ение, Демонстрация презентации, 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юстрация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арточками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и информа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я и знани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увственное познание окружающего мира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ый практикум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6. Создаем таблицы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7. Размещаем текст и графику в таблице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8. Строим диаграммы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9. Изучаем 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Paint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0. Планируем работу в графическом редактор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1. Рисуем в редакторе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2. Рисунок на свободную тему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ение, Демонстрация презентации, 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юстрация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арточками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алгоритмиз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Что такое алгоритм. </w:t>
            </w:r>
            <w:r>
              <w:rPr>
                <w:bCs/>
                <w:color w:val="000000"/>
              </w:rPr>
              <w:t xml:space="preserve">О происхождении слова алгоритм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ители вокруг нас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ы записи алгоритм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color w:val="000000"/>
              </w:rPr>
              <w:t>Графические исполнители</w:t>
            </w:r>
            <w:r>
              <w:rPr>
                <w:bCs/>
                <w:color w:val="000000"/>
                <w:lang w:val="en-US"/>
              </w:rPr>
              <w:t xml:space="preserve"> в среде программирования Кумир</w:t>
            </w:r>
            <w:r>
              <w:rPr>
                <w:bCs/>
                <w:color w:val="000000"/>
              </w:rPr>
              <w:t>. Исполнитель РОБОТ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 xml:space="preserve"> Исполнитель Черепашка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 xml:space="preserve"> Исполнитель Чертежник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пы алгоритмов. Линейные алгоритмы. Алгоритмы с ветвлениями. Алгоритмы с повторениями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ойская башн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ый практику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3.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  <w:r>
              <w:rPr>
                <w:bCs/>
                <w:iCs/>
                <w:color w:val="000000"/>
              </w:rPr>
              <w:t>. «Час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4.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  <w:r>
              <w:rPr>
                <w:bCs/>
                <w:iCs/>
                <w:color w:val="000000"/>
              </w:rPr>
              <w:t>. «Времена года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5.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  <w:r>
              <w:rPr>
                <w:bCs/>
                <w:iCs/>
                <w:color w:val="000000"/>
              </w:rPr>
              <w:t>. «Скакалочка»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6. Работа с файлами и папками. Часть 2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18. Знакомство со средой программирования Кумир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19. Исполнитель РОБОТ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20. Исполнитель Черепаха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21. Исполнитель Чертежник.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ение, Демонстрация презентации, 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юстрация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арточками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.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зученного материала. Практическая работа. Создаем слайд-шоу. Выполнение и представление индивидуальных творческих работ (текст, рисунок, комбинированный документ, презентация, ани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,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арточками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ч.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1 ч. в неделю, 34 ч. в год)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изучаемого курса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left"/>
        <w:rPr/>
      </w:pPr>
      <w:r>
        <w:rPr>
          <w:bCs/>
          <w:iCs/>
        </w:rPr>
        <w:t>Содержание курса д</w:t>
      </w:r>
      <w:r>
        <w:rPr/>
        <w:t>ополнительной образовательной  программы по информатике «МИРИНФО» для второго года обучения представлено следующими укрупненными модулями.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Теоретическая информатика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Информатика и информация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Многообразие форм представления информаци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Кодирование информаци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Метод координат как универсальный способ кодирования графической информации с помощью чисел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Системы счисления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Двоичное кодирование текстовой и графической информаци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Единицы измерения информаци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Элементы формальной логики: понятие, суждение, умозаключение. Необходимые и достаточные условия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Понятие алгоритма, примеры алгоритмов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Исполнители алгоритмов, система команд исполнителя алгоритма (СКИ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Способы записи алгоритмов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Средства информатизации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Аппаратное обеспечение компьютер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Виды памяти в компьютере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нформационные носители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Файл, основные операции с файлами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Программное обеспечение компьютер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Назначение операционной системы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Техника безопасности и санитарно-гигиенические нормы при работе на компьютере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Информационные технологии: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Текстовый редактор: назначение и основные функции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Графический редактор: назначение и основные функции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Калькулятор и его возможности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Мультимедийные технологии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Социальная информатика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Предыстория информатики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Основные этапы развития вычислительной техники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Роль информации в жизни общества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Информационная этика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необходимых для реализации программы 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Информатика и ИКТ. </w:t>
      </w:r>
      <w:r>
        <w:rPr/>
        <w:t>5-7 классы: методическое пособие</w:t>
      </w:r>
      <w:r>
        <w:rPr>
          <w:b/>
        </w:rPr>
        <w:t xml:space="preserve">/ Л.Л. Босова, А.Ю. Босова. – М.: БИНОМ. </w:t>
      </w:r>
      <w:r>
        <w:rPr/>
        <w:t>Лаборатория знаний,</w:t>
      </w:r>
      <w:r>
        <w:rPr>
          <w:b/>
        </w:rPr>
        <w:t xml:space="preserve"> 2009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нформатика:</w:t>
      </w:r>
      <w:r>
        <w:rPr/>
        <w:t xml:space="preserve"> Учебник для 5 класса</w:t>
      </w:r>
      <w:r>
        <w:rPr>
          <w:b/>
        </w:rPr>
        <w:t>/</w:t>
      </w:r>
      <w:r>
        <w:rPr/>
        <w:t>Л.Л. Босова.</w:t>
      </w:r>
      <w:r>
        <w:rPr>
          <w:b/>
        </w:rPr>
        <w:t xml:space="preserve"> </w:t>
      </w:r>
      <w:r>
        <w:rPr/>
        <w:t>– 5-е изд</w:t>
      </w:r>
      <w:r>
        <w:rPr>
          <w:b/>
        </w:rPr>
        <w:t xml:space="preserve">. – </w:t>
      </w:r>
      <w:r>
        <w:rPr/>
        <w:t>М.:</w:t>
      </w:r>
      <w:r>
        <w:rPr>
          <w:b/>
        </w:rPr>
        <w:t xml:space="preserve"> </w:t>
      </w:r>
      <w:r>
        <w:rPr/>
        <w:t>БИНОМ.</w:t>
      </w:r>
      <w:r>
        <w:rPr>
          <w:b/>
        </w:rPr>
        <w:t xml:space="preserve"> </w:t>
      </w:r>
      <w:r>
        <w:rPr/>
        <w:t>Лаборатория знаний,</w:t>
      </w:r>
      <w:r>
        <w:rPr>
          <w:b/>
        </w:rPr>
        <w:t xml:space="preserve"> </w:t>
      </w:r>
      <w:r>
        <w:rPr/>
        <w:t>2007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нформатика:</w:t>
      </w:r>
      <w:r>
        <w:rPr/>
        <w:t xml:space="preserve"> Учебник для 6 класса</w:t>
      </w:r>
      <w:r>
        <w:rPr>
          <w:b/>
        </w:rPr>
        <w:t>/</w:t>
      </w:r>
      <w:r>
        <w:rPr/>
        <w:t>Л.Л. Босова.</w:t>
      </w:r>
      <w:r>
        <w:rPr>
          <w:b/>
        </w:rPr>
        <w:t xml:space="preserve"> </w:t>
      </w:r>
      <w:r>
        <w:rPr/>
        <w:t>– 5-е изд</w:t>
      </w:r>
      <w:r>
        <w:rPr>
          <w:b/>
        </w:rPr>
        <w:t xml:space="preserve">. – </w:t>
      </w:r>
      <w:r>
        <w:rPr/>
        <w:t>М.:</w:t>
      </w:r>
      <w:r>
        <w:rPr>
          <w:b/>
        </w:rPr>
        <w:t xml:space="preserve"> </w:t>
      </w:r>
      <w:r>
        <w:rPr/>
        <w:t>БИНОМ.</w:t>
      </w:r>
      <w:r>
        <w:rPr>
          <w:b/>
        </w:rPr>
        <w:t xml:space="preserve"> </w:t>
      </w:r>
      <w:r>
        <w:rPr/>
        <w:t>Лаборатория знаний,</w:t>
      </w:r>
      <w:r>
        <w:rPr>
          <w:b/>
        </w:rPr>
        <w:t xml:space="preserve"> </w:t>
      </w:r>
      <w:r>
        <w:rPr/>
        <w:t xml:space="preserve">2007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нформатика и ИКТ</w:t>
      </w:r>
      <w:r>
        <w:rPr/>
        <w:t>: рабочая тетрадь для 5 класса/Л.Л. Босова. – М.: БИНОМ. Лаборатория знаний, 200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нформатика и ИКТ</w:t>
      </w:r>
      <w:r>
        <w:rPr/>
        <w:t>: рабочая тетрадь для 6 класса/Л.Л. Босова. – М.: БИНОМ. Лаборатория знаний, 200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урочные разработки по информатике:</w:t>
      </w:r>
      <w:r>
        <w:rPr/>
        <w:t>5 класс/ Югова Н.Л., Хлобыстова И.Ю. - М.: ВАКО, 2010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урочные разработки по информатике:</w:t>
      </w:r>
      <w:r>
        <w:rPr/>
        <w:t>6 класс/ Югова Н.Л., Хлобыстова И.Ю. - М.: ВАКО, 2010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нформатика. 5-6 класс</w:t>
      </w:r>
      <w:r>
        <w:rPr/>
        <w:t>. Начальный курс: Учебник. 2-е изд., переработанное/под ред. Н.В. Макаровой. – СПб.: Питер, 2006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rPr>
          <w:color w:val="000000"/>
        </w:rPr>
      </w:pPr>
      <w:hyperlink r:id="rId3">
        <w:r>
          <w:rPr>
            <w:rStyle w:val="InternetLink"/>
          </w:rPr>
          <w:t>http://www.informika.ru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714" w:hanging="357"/>
        <w:rPr>
          <w:color w:val="000000"/>
        </w:rPr>
      </w:pPr>
      <w:hyperlink r:id="rId4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714" w:hanging="357"/>
        <w:rPr>
          <w:color w:val="000000"/>
        </w:rPr>
      </w:pPr>
      <w:hyperlink r:id="rId5">
        <w:r>
          <w:rPr>
            <w:rStyle w:val="InternetLink"/>
          </w:rPr>
          <w:t>http://www.encyclopedia.ru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714" w:hanging="357"/>
        <w:rPr/>
      </w:pPr>
      <w:hyperlink r:id="rId6">
        <w:r>
          <w:rPr>
            <w:rStyle w:val="InternetLink"/>
          </w:rPr>
          <w:t>http://www.kpolya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ov.ru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hyperlink r:id="rId7">
        <w:r>
          <w:rPr>
            <w:rStyle w:val="InternetLink"/>
          </w:rPr>
          <w:t>http://www.informika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shd w:fill="FFFFFF" w:val="clear"/>
        <w:spacing w:before="0" w:after="280"/>
        <w:rPr/>
      </w:pPr>
      <w:r>
        <w:rPr/>
        <w:t>Поурочное  планирование в 6 класс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4"/>
        <w:gridCol w:w="7328"/>
      </w:tblGrid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Техника безопасности и организация рабочего места.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  <w:t>Информация и информатика. Знакомство с учебником.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 – универсальная машина для работы с информацией. Файлы и папки. Практическая работа №1. Работа  с файлами и папкам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к информация представляется в компьютере, или Цифровые данные. Двоичное кодирование числовой информации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еревод целых десятичных чисел в двоичный код. Практическая работа №2. Знакомимся с текстовым процессором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еревод целых чисел из двоичной системы счисления в десятичную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ицы измерения информации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вычислительной техники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чета и систем счислени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ый практикум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виатурный тренаже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3. Редактируем и форматируем текст. Создаем надпис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сты в памяти компьютера. Изображения в памяти компьютера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4. Нумерованные списк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5. Маркированные списки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еловек и информ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я и знани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увственное познание окружающего мира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6. Создаем таблицы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ышление и его формы. Понятие как форма мышления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7. Размещаем текст и графику в таблиц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образуются понятия. Содержание и объём понят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8. Строим диаграммы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ношения между понятиями (тождество, перекрещивание, подчинение, соподчинение, противоположность, противоречие)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9. Изучаем 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Paint</w:t>
            </w:r>
            <w:r>
              <w:rPr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0. Планируем работу в графическом редактор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ения понятий. Суждения. Умозаключения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1. Рисуем в редакторе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2. Рисунок на свободную тему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3.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  <w:r>
              <w:rPr>
                <w:bCs/>
                <w:iCs/>
                <w:color w:val="000000"/>
              </w:rPr>
              <w:t>. «Часы»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Элементы алгоритмизаци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о такое алгоритм. </w:t>
            </w:r>
            <w:r>
              <w:rPr>
                <w:bCs/>
                <w:color w:val="000000"/>
              </w:rPr>
              <w:t xml:space="preserve">О происхождении слова алгоритм. </w:t>
            </w:r>
            <w:r>
              <w:rPr>
                <w:bCs/>
                <w:iCs/>
                <w:color w:val="000000"/>
              </w:rPr>
              <w:t>Исполнители вокруг нас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4.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  <w:r>
              <w:rPr>
                <w:bCs/>
                <w:iCs/>
                <w:color w:val="000000"/>
              </w:rPr>
              <w:t>. «Времена года»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ы записи алгоритм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 №15.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  <w:r>
              <w:rPr>
                <w:bCs/>
                <w:iCs/>
                <w:color w:val="000000"/>
              </w:rPr>
              <w:t>. «Скакалочка»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16. Работа с файлами и папкам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color w:val="000000"/>
              </w:rPr>
              <w:t>Графические исполнители</w:t>
            </w:r>
            <w:r>
              <w:rPr>
                <w:bCs/>
                <w:color w:val="000000"/>
                <w:lang w:val="en-US"/>
              </w:rPr>
              <w:t xml:space="preserve"> в среде программирования Кумир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актическая работа №18. Знакомство со средой программирования Кумир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РО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сполнитель Черепашка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сполнитель Чертежник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19. Исполнитель РОБОТ.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пы алгоритмов. Линейные алгоритмы. Алгоритмы с ветвлениями. Алгоритмы с повторениями.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ойская башня.</w:t>
            </w:r>
          </w:p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20. Исполнитель Черепах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21. Исполнитель Чертеж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.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зученного материала. Практическая работа. Создаем слайд-шоу. Выполнение и представление индивидуальных творческих работ (текст, рисунок, комбинированный документ, презентация, анимация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hyperlink" Target="http://www.kpolyakov.ru/" TargetMode="External"/><Relationship Id="rId7" Type="http://schemas.openxmlformats.org/officeDocument/2006/relationships/hyperlink" Target="http://www.informika.na.b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4:00Z</dcterms:created>
  <dc:creator>User</dc:creator>
  <dc:description/>
  <cp:keywords/>
  <dc:language>en-US</dc:language>
  <cp:lastModifiedBy>1</cp:lastModifiedBy>
  <cp:lastPrinted>2019-11-05T10:15:00Z</cp:lastPrinted>
  <dcterms:modified xsi:type="dcterms:W3CDTF">2019-11-13T08:10:00Z</dcterms:modified>
  <cp:revision>23</cp:revision>
  <dc:subject/>
  <dc:title>«Согласовано»</dc:title>
</cp:coreProperties>
</file>