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7140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Программы внеурочной деятельности обучающихся создаю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; способствуют раскрытию индивидуальных способностей ребенка (прежде всего к разным видам искусства – изобразительного, музыкального, хореографического)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даёт большой воспитательный эффект.</w:t>
        <w:br/>
        <w:t>Учащиеся, которые посещают кружки и секции, прекрасно адаптируются в среде сверстников, глубже изучают материал. На занятиях руководители стараются раскрыть у учащихся организаторские, творческие, художественные, хореографические, музыкальные способности, что играет немаловажную роль в духовном развитии школьников среднего звена.</w:t>
      </w:r>
    </w:p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уальность програм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грамма позволяет реализовать компетентностный, личностно-ориентированный, деятельностный  подходы к формированию личности, которая имеет активную гражданскую позицию и которая готова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 «Я - пятиклассни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работана для занятий с учащимися 5  класса во второй половине дня в соответствии с новыми требованиями ФГОС среднего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. Для реализации программы внеурочной деятельности предусмотрены следующие формы работы: рассказ, сообщение, беседа, экскурсии, презентация, практические занятия, продуктивные игры, изготовление объектов демонстрации (газеты, выставки, летописи), мини – представления и концерты, ярмарки, исследовательские проекты, конференции, фотовыставки и фотоотчёты, написание очерков и статей в школьную и городскую газеты, составление и разгадывание кроссвордов, конкурсы исторических хроник, «круглые столы».</w:t>
      </w:r>
    </w:p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грамма внеурочной деятельности социального направления в 5 классе  разработана на основе следующих нормативных документов: </w:t>
      </w:r>
    </w:p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каз об утверждении ФГОС ООО Министерства образования и науки РФ от 17 декабря 2010 года №1897(зарегистрирован Минюстом России 1 февраля 2011 года №19644).</w:t>
        <w:br/>
        <w:t>2. Об организации внеурочной деятельности при введении Федерального государственного образовательного стандарта общего образования (от 12.05.2011 № 03296).</w:t>
        <w:br/>
        <w:t>3. 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  <w:br/>
        <w:t>4.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я и науки РФ от 24.11.2011 № МД1552/03).</w:t>
      </w:r>
    </w:p>
    <w:p>
      <w:pPr>
        <w:pStyle w:val="Normal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85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интереса к творческому процессу учебно-познавательной деятельност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информационной поддержки учащихс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ление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ние знаний и развитие межпредметных связей в субъективной культуре ребёнка, способствование построению целостной картины мира в его мировоззр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right="-85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качеств, присущих гражданину: чувство национальной гордости, бережное отношение к языку, культуре и традициям, бережное отношение к природе, уважение прав и свобод другого человека, толерантность, правосознание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качеств, присущих работнику: дисциплина и ответственность, работоспособность и организованность, трудолюбие и уважение к людям труда, деловитость и предприимчивость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качеств, присущих семьянину: культура общения, умение организовать свой досуг, уважение к родителям, старикам,  здоровый образ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right="-85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бщей культуры обучающихся, их духовно-нравственное, социальное, личностное и интеллектуальное развитие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основы для самостоятельной деятельности, обеспечивающей социальную успешность, сохранение и укрепление здоровья обучающихс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зитивного отношения к базовым общественным ценностям: человек, семья, Отечество, природа, мир, знания, труд, культура для формирования здорового образа жизн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440" w:right="-851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роцессе освоения материалов курса обучающиеся приобретут: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тивацию к учебной деятельности, улучшению ее результатов; навыки общения со сверстниками, старшими и младшими; знания об этике и эстетике повседневной жизни человека, о принятых в обществе нормах поведения и общения; знания об основах здорового образа жизни; знания об истории своей семьи и Отечества, о русских народных играх и традициях; знания о правилах конструктивной групповой работы: об основах разработки социальных проектов и организации коллективной творческой деятельности; знания о способах самостоятельного поиска, нахождения и обработки информации.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роцессе освоения материалов курса обучающиеся смогут приобрести: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полагаемые результаты освоения программы: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с внеурочной деятельности социальной направленност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Я - пятиклассни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зволит сформировать у обучающихся   следующие личностные и метапредметные (регулятивные, познавательные, коммуникативные) универсальные учебные действия:</w:t>
        <w:br/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самодисциплины, понимания учащимися ценности милосердия, доброжелательности, способности к сопереживанию, уважения человеческого достои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и развитие чувства толерантности к одноклассни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сотрудничества с педагогами, родителями, сверстниками, старшими и младшими детьми в решении общих проб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е участие школьников в социальной жизни класса, гимназии, города, страны.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екватно понимать оценку взрослого и сверст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действия в соответствии с поставленной задач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ать выбор, оценивать и корректировать сво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ичать собственные действия с заданным эталон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ть свою деятельность.</w:t>
      </w:r>
    </w:p>
    <w:p>
      <w:pPr>
        <w:pStyle w:val="Normal"/>
        <w:shd w:fill="FFFFFF" w:val="clear"/>
        <w:spacing w:lineRule="auto" w:line="240" w:before="0" w:after="135"/>
        <w:ind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вить вопросы, обращаться за помощью, формулировать свои затруд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ти работу в группах, формулировать и отстаи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общей беседе, соблюдая правила речевого по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вать вопросы, слушать и отвечать на вопросы друг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ять свои мысли в устной и письменной форме с учётом своих учебных и жизненных ситуаций.</w:t>
      </w:r>
    </w:p>
    <w:p>
      <w:pPr>
        <w:pStyle w:val="Normal"/>
        <w:shd w:fill="FFFFFF" w:val="clear"/>
        <w:spacing w:lineRule="auto" w:line="240" w:before="0" w:after="135"/>
        <w:ind w:left="426" w:right="-851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оценки результатив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неурочной деятельности является комплексной. Оцениваются следующие критерии:</w:t>
      </w:r>
    </w:p>
    <w:p>
      <w:pPr>
        <w:pStyle w:val="Normal"/>
        <w:shd w:fill="FFFFFF" w:val="clear"/>
        <w:spacing w:lineRule="auto" w:line="240" w:before="0" w:after="135"/>
        <w:ind w:left="426" w:right="-851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вень воспитанности и общей культуры учащихся.</w:t>
        <w:br/>
        <w:t>–участие класса в школьных воспитательных мероприятиях.</w:t>
        <w:br/>
        <w:t>–степень вовлечения родителей учащихся в дела классного коллектива.</w:t>
        <w:br/>
        <w:t>–выбор учащимися социально приемлемых духовно-нравственных форм самореализации и самовыражения.</w:t>
      </w:r>
    </w:p>
    <w:p>
      <w:pPr>
        <w:pStyle w:val="Normal"/>
        <w:tabs>
          <w:tab w:val="clear" w:pos="708"/>
          <w:tab w:val="left" w:pos="1215" w:leader="none"/>
        </w:tabs>
        <w:ind w:left="426" w:right="-851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ind w:right="-851" w:firstLine="426"/>
        <w:jc w:val="both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0"/>
        <w:gridCol w:w="993"/>
      </w:tblGrid>
      <w:tr>
        <w:trPr>
          <w:trHeight w:val="5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ожно ли учиться с удовольствием  -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 сейчас мы собр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5 класс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жет мне учи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уче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деальног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кусство общения – 7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собеседни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рисунками. Портрет наше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ы – команда –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ходства и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ённость и довер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и взаимо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чимся управлять эмоциями  -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эмоции и чу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й и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ть  негативные эмо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тра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позитивного наст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Цель и пути её достижения – 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ланов и ц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быв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ставить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е и истин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всегда достигаем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Наука отдыхать – 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с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37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12"/>
        <w:jc w:val="center"/>
        <w:rPr>
          <w:rStyle w:val="11"/>
          <w:rFonts w:ascii="Times New Roman" w:hAnsi="Times New Roman" w:cs="Times New Roman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12"/>
        <w:ind w:firstLine="353"/>
        <w:jc w:val="center"/>
        <w:rPr>
          <w:rStyle w:val="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1135" w:firstLine="353"/>
        <w:jc w:val="both"/>
        <w:textAlignment w:val="baseline"/>
        <w:rPr/>
      </w:pPr>
      <w:r>
        <w:rPr>
          <w:rStyle w:val="11"/>
          <w:rFonts w:cs="Times New Roman" w:ascii="Times New Roman" w:hAnsi="Times New Roman"/>
        </w:rPr>
        <w:t>Бескоровайная Л.С. Настольная книга классного руководителя. Ростов-на-Дону: Издательство «Феникс», 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1135" w:firstLine="353"/>
        <w:jc w:val="both"/>
        <w:textAlignment w:val="baseline"/>
        <w:rPr/>
      </w:pPr>
      <w:r>
        <w:rPr>
          <w:rStyle w:val="11"/>
          <w:rFonts w:cs="Times New Roman" w:ascii="Times New Roman" w:hAnsi="Times New Roman"/>
        </w:rPr>
        <w:t>Гуров В.Н. Социальная работа школы с семьёй. Москва: Педагогическое общество России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1135" w:firstLine="353"/>
        <w:jc w:val="both"/>
        <w:textAlignment w:val="baseline"/>
        <w:rPr/>
      </w:pPr>
      <w:r>
        <w:rPr>
          <w:rStyle w:val="11"/>
          <w:rFonts w:cs="Times New Roman" w:ascii="Times New Roman" w:hAnsi="Times New Roman"/>
        </w:rPr>
        <w:t>Караковский В.А. Воспитание? Воспитание… Воспитание! Москва: Педагогическое общество России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1135" w:firstLine="353"/>
        <w:jc w:val="both"/>
        <w:textAlignment w:val="baseline"/>
        <w:rPr/>
      </w:pPr>
      <w:r>
        <w:rPr>
          <w:rStyle w:val="11"/>
          <w:rFonts w:cs="Times New Roman" w:ascii="Times New Roman" w:hAnsi="Times New Roman"/>
        </w:rPr>
        <w:t>Ромашкова Е.И. Игровые модели интеллектуального досуга. Москва: «Школьная пресса»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1135" w:firstLine="353"/>
        <w:jc w:val="both"/>
        <w:textAlignment w:val="baseline"/>
        <w:rPr/>
      </w:pPr>
      <w:r>
        <w:rPr>
          <w:rStyle w:val="11"/>
          <w:rFonts w:cs="Times New Roman" w:ascii="Times New Roman" w:hAnsi="Times New Roman"/>
        </w:rPr>
        <w:t>Сергеева В.П. Классный руководитель в современной школе. Москва: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1135" w:firstLine="353"/>
        <w:jc w:val="both"/>
        <w:textAlignment w:val="baseline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Щуркова Н.Е. Классное руководство: настольная книга учителя. Москва: Педагогическое общество России, 1999.</w:t>
      </w:r>
    </w:p>
    <w:p>
      <w:pPr>
        <w:pStyle w:val="Normal"/>
        <w:tabs>
          <w:tab w:val="clear" w:pos="708"/>
          <w:tab w:val="left" w:pos="0" w:leader="none"/>
        </w:tabs>
        <w:ind w:right="-1135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135" w:firstLine="353"/>
        <w:jc w:val="center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bCs/>
        </w:rPr>
        <w:t>Интернет — ресур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26" w:leader="none"/>
        </w:tabs>
        <w:suppressAutoHyphens w:val="true"/>
        <w:spacing w:lineRule="atLeast" w:line="100" w:before="0" w:after="0"/>
        <w:ind w:left="526" w:right="-1135" w:hanging="360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metodkabinet.eu/" \l "_blank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://www.metodkabinet.eu/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26" w:leader="none"/>
        </w:tabs>
        <w:suppressAutoHyphens w:val="true"/>
        <w:spacing w:lineRule="atLeast" w:line="100" w:before="0" w:after="0"/>
        <w:ind w:left="526" w:right="-1135" w:hanging="360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uroki.net/doc.htm" \l "_blank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://www.uroki.net/doc.htm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26" w:leader="none"/>
        </w:tabs>
        <w:suppressAutoHyphens w:val="true"/>
        <w:spacing w:lineRule="atLeast" w:line="100" w:before="0" w:after="0"/>
        <w:ind w:left="526" w:right="-1135" w:hanging="360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mir-prazdnikov.ru/" \l "_blank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://mir-prazdnikov.ru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26" w:leader="none"/>
        </w:tabs>
        <w:suppressAutoHyphens w:val="true"/>
        <w:spacing w:lineRule="atLeast" w:line="100" w:before="0" w:after="0"/>
        <w:ind w:left="526" w:right="-1135" w:hanging="360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otrok.ru/" \l "_blank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://www.otrok.ru/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26" w:leader="none"/>
        </w:tabs>
        <w:suppressAutoHyphens w:val="true"/>
        <w:spacing w:lineRule="atLeast" w:line="100" w:before="0" w:after="0"/>
        <w:ind w:left="526" w:right="-1135" w:hanging="360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1september.ru/" \l "_blank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://www.1september.ru/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26" w:leader="none"/>
        </w:tabs>
        <w:suppressAutoHyphens w:val="true"/>
        <w:spacing w:lineRule="atLeast" w:line="100" w:before="0" w:after="0"/>
        <w:ind w:left="526" w:right="-1135" w:hanging="360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moyashkola.net/kl_ruk/index.htm" \l "_blank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://www.moyashkola.net/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ind w:right="-851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84937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1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1.8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1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5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11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7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83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4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6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2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8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4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0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000000"/>
      <w:kern w:val="2"/>
      <w:sz w:val="24"/>
      <w:szCs w:val="24"/>
      <w:lang w:val="ru-RU" w:eastAsia="zh-CN" w:bidi="hi-I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7:00Z</dcterms:created>
  <dc:creator>Oktopus</dc:creator>
  <dc:description/>
  <cp:keywords/>
  <dc:language>en-US</dc:language>
  <cp:lastModifiedBy>1</cp:lastModifiedBy>
  <cp:lastPrinted>2019-10-30T20:57:00Z</cp:lastPrinted>
  <dcterms:modified xsi:type="dcterms:W3CDTF">2019-11-13T08:04:00Z</dcterms:modified>
  <cp:revision>11</cp:revision>
  <dc:subject/>
  <dc:title/>
</cp:coreProperties>
</file>