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2070</wp:posOffset>
            </wp:positionV>
            <wp:extent cx="10696575" cy="7562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.  Пояснительная записк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аптированная рабочая программа курса химии 8 класса составлена на основе  программы авторского курса химии для 8-11 классов общеобразовательных учреждений (автор: О.С. Габриелян).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</w:rPr>
        <w:t>Соответствует стандарту специального (коррекционного) образования по химии. Составлена 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Style17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       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bCs/>
          <w:kern w:val="2"/>
          <w:lang w:val="en-US" w:eastAsia="ar-SA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>.  Общая характеристика учебного предмета</w:t>
      </w:r>
    </w:p>
    <w:p>
      <w:pPr>
        <w:pStyle w:val="Style17"/>
        <w:rPr>
          <w:rFonts w:ascii="Times New Roman" w:hAnsi="Times New Roman" w:eastAsia="Lucida Sans Unicode" w:cs="Times New Roman"/>
          <w:bCs/>
          <w:i/>
          <w:i/>
          <w:kern w:val="2"/>
          <w:lang w:eastAsia="ru-RU"/>
        </w:rPr>
      </w:pPr>
      <w:r>
        <w:rPr>
          <w:rFonts w:eastAsia="Lucida Sans Unicode" w:cs="Times New Roman" w:ascii="Times New Roman" w:hAnsi="Times New Roman"/>
          <w:bCs/>
          <w:i/>
          <w:kern w:val="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Изучение химии в основной школе направлено на достижение следующих целей</w:t>
      </w:r>
      <w:r>
        <w:rPr>
          <w:rFonts w:cs="Times New Roman" w:ascii="Times New Roman" w:hAnsi="Times New Roman"/>
          <w:i/>
          <w:lang w:eastAsia="ru-RU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Задачи</w:t>
      </w:r>
      <w:r>
        <w:rPr>
          <w:rFonts w:cs="Times New Roman" w:ascii="Times New Roman" w:hAnsi="Times New Roman"/>
          <w:bCs/>
          <w:i/>
          <w:iCs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ь и укрепить интерес к предмету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омощи практических работ закрепить, систематизировать и углубить знания учащихся о фундаментальных законах химии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ить на современном уровне свойства соединений и химические процессы, протекающие в окружающем мире и используемые человеком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зать связь химии с окружающей жизнью, с важнейшими сферами жизнедеятельности человека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ствовать развитию познавательных интересов учащихся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ить учащимся возможность применять химические знания на практике, формировать общенаучные и химические умения и навыки, необходимые в де</w:t>
        <w:softHyphen/>
        <w:t>ятельности экспериментатора и полезные в повседневной жизни;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учить вести дискуссию, отстаивать свою точку зрения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ю поставленных задач служат разнообразные методы и организационны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ы обучения, а также программа располагает большими возможностями для решения задач воспитания и развития учащихся во взаимосвязи. Программный материал содержит сведения о методах изучения природы - наблюдении, эксперименте, измерении, а также приборах и инструментах, используемых в химических лабораториях. Содержание программы предполагает построение учебного процесса на творческой основе в системе «субъект - субъективные взаимоотношения через сотрудничество, сотворчество, совместный поиск через личностно-ориентированный подход, направленный на «окультуривание» индивидуального субъективного опыта ребенка путем согласования с результатами общественно-исторического опыта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Cs/>
          <w:iCs/>
          <w:lang w:eastAsia="ru-RU"/>
        </w:rPr>
        <w:t>Актуальность программы</w:t>
      </w:r>
      <w:r>
        <w:rPr>
          <w:rFonts w:cs="Times New Roman" w:ascii="Times New Roman" w:hAnsi="Times New Roman"/>
          <w:bCs/>
          <w:i/>
          <w:iCs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</w:t>
        <w:tab/>
        <w:t>и предсказуемости</w:t>
        <w:tab/>
        <w:t>химических</w:t>
        <w:tab/>
        <w:t>явлений.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ab/>
        <w:t>Особое значение имеет воспитание отношения к химии как к элементу общечеловеческой культуры. Обучающиеся должны научиться, химически грамотно использовать вещества и материалы, применяемые в быту, сельском хозяйстве и на производстве, решать практические задачи повседневной жизни, предупреждать явления, наносящие вред здоровью человека и окружающей среде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грация данного курса с биологией, медициной, основам конструирования, математикой, физикой, экологией позволит учащимся осознать важность химических процессов, приобрести знания необходимые современному человеку.</w:t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Для детей с ЗПР при изучении учебного курса химии ставятся те же учебно-воспитательные цели и задачи. Однако особенности психического развития детей указанной категории, и, прежде всего, это: недостаточная сформированность мыслительных операций, обуславливают дополнительные коррекционные задачи, направленные на развитие мыслительной и речевой деятельности, на повышение познавательной активности детей, на создание условий осмысление выполняемой учебной работы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Поэтому трудности, испытываемые детьми СКК при изучении химии, и обусловили некоторые изменения, которые внесены в программу общеобразовательной школы: некоторые темы даны в ознакомительном плане: отдельные темы, лабораторные и практические работы упрощены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Данная рабочая программа обеспечивает дифференцированный подход к обучающимся детям по программе специально-коррекционных классов и направлена на достижение следующих целей: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активизация познавательной деятельности обучающихся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повышение уровня их умственного развития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воспитание гражданских качеств и патриотических чувств обучающихся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освоение знаний о важнейших биологических явлениях и процессах 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овладение элементарными методами научного познания, умениями работать с различными источниками информации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применение знаний и представлений о биологических процессах в природе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u w:val="single"/>
          <w:lang w:eastAsia="ar-SA"/>
        </w:rPr>
        <w:t>Коррекционно – развивающие задачи: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Основной задачей обучения детей из специальных коррекционных классах для детей с ЗПР является формирование коррекционно-развивающего пространства через: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1)активизацию познавательной деятельности обучающихся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2)повышение уровня их умственного развития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3)нормализацию их учебной деятельности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4)коррекцию недостатков эмоционально-личностного и социального развития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5)охрану и укрепление физического и нервно – психического здоровья;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6)социально-трудовую адаптацию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lang w:eastAsia="ar-SA"/>
        </w:rPr>
        <w:t>Формы и методы организации учебного процесса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u w:val="single"/>
          <w:lang w:eastAsia="ar-SA"/>
        </w:rPr>
        <w:t>Методы: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словесные – рассказ, объяснение, беседа, работа с учебником и книгой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наглядные – наблюдение, демонстраци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практические – упражнения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методы изложения новых знаний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методы повторения, закрепления знаний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методы применения знаний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методы контрол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Занятия проводятся в форме индивидуального домашнего обучения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Для поддержания интереса к обучению и созданию благоприятных и комфортных условий для развития и восстановления эмоционально - личностной сферы детей осуществлятся контроль за знаниями, умениями и навыками обучающихся по СКП 7 вида по изменённой шкале оценивания, разработанной с учетом возрастных особенностей и имеющихся у обучающихся специфических нарушений. 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 Методы: словесные – рассказ, объяснение, беседа, работа с учебником и книгой; наглядные – наблюдение, демонстрация; практические – упражнения; методы изложения новых знаний; методы повторения, закрепления знаний; методы применения знаний; методы контроля. Занятия проводятся в индивидуальной форме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Виды и формы контроля: индивидуальный опрос; работа по карточкам; химический диктант; практическая работа; самостоятельные работы; тестовый контроль; составление таблицы; проверка домашней работы; оценка планов тезисов.</w:t>
      </w:r>
    </w:p>
    <w:p>
      <w:pPr>
        <w:pStyle w:val="Style17"/>
        <w:rPr/>
      </w:pPr>
      <w:r>
        <w:rPr>
          <w:rFonts w:cs="Times New Roman" w:ascii="Times New Roman" w:hAnsi="Times New Roman"/>
          <w:bCs/>
        </w:rPr>
        <w:t xml:space="preserve">Коррекционно-развивающий компонент  </w:t>
      </w:r>
      <w:r>
        <w:rPr>
          <w:rFonts w:cs="Times New Roman" w:ascii="Times New Roman" w:hAnsi="Times New Roman"/>
        </w:rPr>
        <w:t>(КРК)  программы направлен на развитие внимания, так как любой психический процесс находится в тесной взаимосвязи именно  с внимание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</w:rPr>
        <w:t>Применение на уроках химии коррекционно-развивающих упражнений решает данную задачу, поскольку их применение направлено на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уровня развития, концентрации, объема, переключения и устойчивости внима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уровня развития логического мышл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глядно-образного и логического мышл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приемов учебной деятель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чностно-мотивационной сфер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сприятия и ориентировки в пространств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применения на уроках химии коррекционно-развивающих упражнений совершенствуются  психические процессы ученика с ЗПР, происходит развитие  познавательного процесса, в результате чего закладывается  фундамент успешной учебной деятельности. Познавательный интерес является важным компонентом эмоционально-ценностного отношения учащихся к  процессу изучения предмета и обязательным условием эффективности этого процесса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коррекционно-развивиющие упражнения можно применять на каждом их  этапов урока.</w:t>
      </w:r>
    </w:p>
    <w:p>
      <w:pPr>
        <w:pStyle w:val="Style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ды коррекционно-развивающих упражнен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, направленные на коррекцию и развитие внимания, пространственного восприятия,  образного мышления: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Крестики-нолики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Соедини формулу с названием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Вычеркни определённые химические знаки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Найди область применения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Что это?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Металл или неметалл?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Найди валентность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Типы реакций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Добавь недостающее"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, направленные на коррекцию аналитико-синтетической деятельности на основе заданий в составлении целого из частей как способ развития логического мышления и коррекцию мелкой моторики: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Составь формулы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Распредели по группам"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, направленные на коррекцию пространственного восприятия на основе упражнений в узнавании и соотнесении (опора на 2 анализатора):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Подчеркни формулы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Химический лабиринт"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, направленные на коррекцию зрительного восприятия на основе упражнений на внимание: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Что изменилось?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В чём это находится?"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, направленные на работу с текстом: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Вставь пропущенные слова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Исправь ошибки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Дополни ряд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Найди …"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Химическое домино"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иды и формы контрол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зультатов обучения химии выполняет, как и все другие компоненты учебного процесса, образовательную, воспитывающую и развивающую функции. Контроль имеет системные свойства и является неотъемлемой частью обучения. С помощью контроля устанавливается степень достигнутости целей и осуществляется управление обучением. Главное требование к контролю - его систематичнос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нтроля при всем их разнообразии эффективны только тогда, когда они адекватны содержанию и деятельности учащихся по его усвоени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 контроля зависят от способа организации или подачи информации от учащихся к учителю. Предварительный контроль предназначен для того, чтобы выявить исходный уровень знаний, от которого можно отталкиваться в последующем обучении. Он может проводиться в начале учебного года или в начале урока. Текущий контроль осуществляется на протяжении всего урока с целью контроля за ходом усвоения изучаемого материала. Тематический (периодический) контроль проводится в конце темы (или какого-либо длительного отрезка учебного времени - четверти, полугодия и т. п.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названных видов контроля усвоения различают методы контроля. Их рассматривают по группам, соответствующим устной, письменной, экспериментальной и компьютерной провер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: контрольная работа, дифференцированный индивидуальный письменный опрос, самостоятельная проверочная работа,  диктант, письменные домашние задания  и  т.д.),  анализ творческих, исследовательских работ, результатов выполнения диагностических заданий учебного пособ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хим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учебно-познавательной деятельности предполагается работа с дидактическим раздаточным материалом, где имеются вопросы и задания, в том числе в форме лабораторных работ, познавательных задач, таблиц, сх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или  на этапе закрепления или в качестве домашнего зада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урса проводится итоговая контрольная рабо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. Тематическое планирование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8 класс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13"/>
        <w:gridCol w:w="1664"/>
        <w:gridCol w:w="2826"/>
        <w:gridCol w:w="2555"/>
        <w:gridCol w:w="249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количество часов на проведение</w:t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опы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томы химических эле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вещест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единения химических эле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я, происходящие с веществ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ворение. Растворы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 xml:space="preserve">Свойства растворов электроли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чностные, метапредметные и предметные результаты освоения учебного предмета «химия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ые результа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осознанного, уважительного и доброжелательного отношения к другому человеку, его мнению, мировоззрению; готовности и способности вести диалог с другими людьми и достигать в нем взаимопонимани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звитие осознанного и ответственного отношения к собственным поступкам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ормирование коммуникативной компетентности в общении и сотрудничестве в процессе образовательной, учебно-исследовательской, творческой деятельности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u w:val="single"/>
        </w:rPr>
        <w:t>Регулятивные УУД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(индивидуально или в группе) план решения проблем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е с учителем совершенствовать самостоятельно выработанные критерии оценки.</w:t>
      </w:r>
    </w:p>
    <w:p>
      <w:pPr>
        <w:pStyle w:val="Style17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Познавательные УУД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классифицировать и обобщать факты и явл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ичины и следствия простых явлен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зисы, различные виды планов (простых, сложных и т.п.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 из одного вида в другой (таблицу в текст и пр.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7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Коммуникативные УУД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 Для этого учащий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ользуется адекватными речевыми клише в монологе (публичном выступлении), диалоге, дискуссии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 xml:space="preserve">формулирует собственное мнение и позицию, аргументирует их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>координирует свою позицию с позициями партнёров в сотрудничестве при выработке общего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>устанавливает и сравнивает разные точки зрения, прежде чем принимать решения и делать выбор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>спорит и отстаивает свою позицию не враждебным для оппонентов образом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 xml:space="preserve">осуществляет взаимный контроль и оказывает в сотрудничестве необходимую взаимопомощь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>организовывает и планирует учебное сотрудничество с учителем и сверстниками; определять цели и функции участников, способы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взаимодействия; планировать общие способы работы; </w:t>
      </w:r>
    </w:p>
    <w:p>
      <w:pPr>
        <w:pStyle w:val="Style17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 xml:space="preserve">учиться работать в группе — устанавливает рабочие отношения, эффективно сотрудничает и способствует продуктивной кооперации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интегрируется в группу сверстников и строит продуктивное взаимодействие со сверстниками и взрослыми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>учитывает разные мнения и интересы и обосновывает собственную позицию.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 результаты изучения курса химии 8 – 9 классов складываются из двух составляющих: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) общие результаты изучения предметной области «Естественные науки»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целостной научной картины мира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научным подходом к решению различных задач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ответственного и бережного отношения к окружающей среде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; </w:t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2) частные результаты изучения учебного предмета «Химия»: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знание объективной значимости основ химической науки как области современного естествознания, химических превращений неорганичеких и органических веществ как основы многих явлений живой и неживой природы; углубление представлений о материальном единстве мира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-опасное поведение в целях сохранения здоровья и окружающей среды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химии конкретизированы для каждой темы в тематическом планировании.</w:t>
      </w:r>
    </w:p>
    <w:p>
      <w:pPr>
        <w:pStyle w:val="Style17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Планируемые результаты обуч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химии (уровень атомно-молекулярных представлений)</w:t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>Ученик научи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скрывать  смысл  основных  химических  понятий  «атом», 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равнивать по составу оксиды, основания, кислоты, сол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лассифицировать оксиды и основания по свойствам, кислоты и соли по составу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льзоваться лабораторным оборудованием и химической посудо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оводить  несложные  химические  опыты  и  наблюдения  за  изменениями свойств  веществ в процессе  их  превращений;  соблюдать  правила  техники безопасности при проведении наблюдений и опыт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азличать экспериментально кислоты и щелочи, пользуясь индикаторами;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 необходимость  соблюдения  мер  безопасности  при  обращении  с кислотами и щелоча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получит возможность научиться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грамотно обращаться с веществами в повседневной жизни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осознавать  необходимость  соблюдения  правил  экологически  безопасного поведения в окружающей природной среде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закон и периодическая система химических элементов Д.И.Менделеева. Строение вещества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научи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лассифицировать химические элементы на металлы, неметаллы, элементы, оксиды  и  гидроксиды  которых  амфотерны,  и  инертные  элементы  (газы)  для осознания важности упорядоченности научных знан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скрывать смысл периодического закона Д.И. Менделее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исывать  и  характеризовать  табличную  форму  периодической  системы химических элемент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личать  виды  химической  связи:  ионную,  ковалентную  полярную, ковалентную неполярную и металлическу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зображать  электронно-ионные  формулы  веществ,  образованных химическими связями разного вид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являть  зависимость  свойств  веществ  от  строения  их  кристаллических решеток: ионных, атомных, молекулярных, металлически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исывать  основные  этапы  открытия  Д.И. Менделеевым  периодического закона и периодической системы химических элементов, жизнь и многообразную научную деятельность ученого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характеризовать  научное  и  мировоззренческое  значение  периодического закона и периодической системы химических элементов Д.И. Менделее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получит возможность научиться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осознавать значение теоретических знаний для практической деятельности человек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описывать изученные объекты как системы, применяя логику системного анализ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 xml:space="preserve">развивать информационную компетентность посредством углубления знаний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истории становления химической науки, ее основных понятий, периодического закона как  одного  из  важнейших  законов  природы,  а  также  о  современных достижениях науки и техники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химических реакций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научи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ъяснять  суть  химических  процессов  и  их  принципиальное  отличие  от физически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зывать признаки и условия протекания химических реакц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станавливать принадлежность химической реакции к определе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 выделению  или  поглощению теплоты  (реакции  экзотермические 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зывать факторы, влияющие на скорость химических реакц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зывать факторы, влияющие на смещение химического равновес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ставлять  уравнения  электролитической  диссоциации  кислот,  щелочей, солей; полные  и  сокращенные ионные  уравнения реакций обмена;  •прогнозировать  продукты  химических  реакций  по  формулам/названиям исходных  веществ;  определять  исходные  вещества  по  формулам/названиям продуктов реак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являть  в  процессе  эксперимента  признаки,  свидетельствующие  о протекании химической реак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иготовлять  растворы  с  определенной  массовой  долей  растворенного вещест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ять  характер  среды  водных  растворов  кислот  и  щелочей  по изменению окраски индикаторов;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получит возможность научиться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составлять  молекулярные  и  полные  ионные  уравнения по  сокращенным ионным уравнениям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прогнозировать результаты воздействия различных факторов на смещение химического равновесия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веществ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научи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ставлять формулы веществ по их названиям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ять валентность и степень окисления элементов в вещества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ъяснять  закономерности  изменения  физических  и  химических 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зывать  общие  химические  свойства,  характерные  для  групп  оксидов: кислотных, основных, амфотерны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9 класс</w:t>
      </w:r>
    </w:p>
    <w:p>
      <w:pPr>
        <w:pStyle w:val="Style17"/>
        <w:rPr>
          <w:rStyle w:val="32pt"/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Style w:val="32pt"/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/>
      </w:r>
    </w:p>
    <w:p>
      <w:pPr>
        <w:pStyle w:val="Style17"/>
        <w:rPr/>
      </w:pPr>
      <w:r>
        <w:rPr>
          <w:rStyle w:val="32pt"/>
          <w:rFonts w:cs="Times New Roman" w:ascii="Times New Roman" w:hAnsi="Times New Roman"/>
          <w:color w:val="000000"/>
          <w:spacing w:val="0"/>
          <w:sz w:val="22"/>
          <w:szCs w:val="22"/>
        </w:rPr>
        <w:t>4.  Содержание учебного предмета (из фгосреестра)</w:t>
      </w:r>
    </w:p>
    <w:p>
      <w:pPr>
        <w:pStyle w:val="Style17"/>
        <w:rPr>
          <w:rStyle w:val="32pt"/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/>
      </w:r>
    </w:p>
    <w:tbl>
      <w:tblPr>
        <w:tblW w:w="156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7371"/>
        <w:gridCol w:w="59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№</w:t>
            </w: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/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Название тем 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(количество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Содержание 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Химический эксперимен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ведение  </w:t>
            </w:r>
            <w:r>
              <w:rPr>
                <w:rFonts w:cs="Times New Roman" w:ascii="Times New Roman" w:hAnsi="Times New Roman"/>
              </w:rPr>
              <w:t>(6ч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пр.р. №1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мет химии. </w:t>
            </w:r>
            <w:r>
              <w:rPr>
                <w:rFonts w:cs="Times New Roman" w:ascii="Times New Roman" w:hAnsi="Times New Roman"/>
                <w:i/>
              </w:rPr>
              <w:t>Тела и вещества. Основные методы познания: наблюдение, измерение, эксперимент.</w:t>
            </w:r>
            <w:r>
              <w:rPr>
                <w:rFonts w:cs="Times New Roman" w:ascii="Times New Roman" w:hAnsi="Times New Roman"/>
              </w:rPr>
              <w:t xml:space="preserve"> Физические и химические явления. Атом. Молекула. Химический элемент. Знаки химических элементов. Периодическая система химических элементов Д.И. Менделеева. Простые и сложные вещества. Валентность. </w:t>
            </w:r>
            <w:r>
              <w:rPr>
                <w:rFonts w:cs="Times New Roman" w:ascii="Times New Roman" w:hAnsi="Times New Roman"/>
                <w:i/>
              </w:rPr>
              <w:t>Закон постоянства состава вещества.</w:t>
            </w:r>
            <w:r>
              <w:rPr>
                <w:rFonts w:cs="Times New Roman" w:ascii="Times New Roman" w:hAnsi="Times New Roman"/>
              </w:rPr>
              <w:t xml:space="preserve"> Химические формулы. Индексы. Относительная атомная и молекулярная массы. Массовая доля химического элемента в соединен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массовой доли химического элемента по формуле соединения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ление простейшей формулы вещества по массовым долям химических элементов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стеклянной химической посуд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атериалов и изделий из них на основе алюминия. Периодическая система химических элементов Д. И. Менделеева (различные формы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остых и сложных вещест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опы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я за изменениями, происходящими с горящей свечой, и 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иса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№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ое оборудование и приемы обращения с ним. Правила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зопасной работы в химической лаборатор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1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томы химических элементов  </w:t>
            </w:r>
            <w:r>
              <w:rPr>
                <w:rFonts w:cs="Times New Roman" w:ascii="Times New Roman" w:hAnsi="Times New Roman"/>
              </w:rPr>
              <w:t>(9ч)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троение атома: ядро, энергетический уровень. </w:t>
            </w:r>
            <w:r>
              <w:rPr>
                <w:rFonts w:cs="Times New Roman" w:ascii="Times New Roman" w:hAnsi="Times New Roman"/>
                <w:i/>
              </w:rPr>
              <w:t>Состав ядра атома: протоны, нейтроны. Изотопы.</w:t>
            </w:r>
            <w:r>
              <w:rPr>
                <w:rFonts w:cs="Times New Roman" w:ascii="Times New Roman" w:hAnsi="Times New Roman"/>
              </w:rPr>
      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Электроотрицательность атомов химических элементов.</w:t>
            </w:r>
            <w:r>
              <w:rPr>
                <w:rFonts w:cs="Times New Roman" w:ascii="Times New Roman" w:hAnsi="Times New Roman"/>
              </w:rPr>
              <w:t xml:space="preserve"> Ковалентная химическая связь: неполярная и полярная. </w:t>
            </w:r>
            <w:r>
              <w:rPr>
                <w:rFonts w:cs="Times New Roman" w:ascii="Times New Roman" w:hAnsi="Times New Roman"/>
                <w:i/>
              </w:rPr>
              <w:t>Понятие о водородной связи и ее влиянии на физические свойства веществ на примере воды.</w:t>
            </w:r>
            <w:r>
              <w:rPr>
                <w:rFonts w:cs="Times New Roman" w:ascii="Times New Roman" w:hAnsi="Times New Roman"/>
              </w:rPr>
              <w:t xml:space="preserve"> Ионная связь. Металлическая связь. </w:t>
            </w:r>
            <w:r>
              <w:rPr>
                <w:rFonts w:cs="Times New Roman" w:ascii="Times New Roman" w:hAnsi="Times New Roman"/>
                <w:i/>
              </w:rPr>
      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атомов химических элемент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 И. Менделее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еток ионных соедин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еток ковалентных соедин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стые вещества </w:t>
            </w:r>
            <w:r>
              <w:rPr>
                <w:rFonts w:cs="Times New Roman" w:ascii="Times New Roman" w:hAnsi="Times New Roman"/>
              </w:rPr>
              <w:t>(6ч)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ожение металлов в периодической системе химических элементов Д.И. Менделеева. Металлы в природе. Общие физические свойства металлов. </w:t>
            </w:r>
            <w:r>
              <w:rPr>
                <w:rFonts w:cs="Times New Roman" w:ascii="Times New Roman" w:hAnsi="Times New Roman"/>
              </w:rPr>
              <w:t>Положение неметаллов в периодической системе химических элементов Д.И. Менделеева. Общие свойства неметаллов. Моль – единица количества вещества. Молярная масса.Закон Авогадро. Молярный объем газ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оединения количеством вещества 1 мол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ярного объёма газообразных вещест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еталлов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лекция неметалло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я химически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лементов </w:t>
            </w:r>
            <w:r>
              <w:rPr>
                <w:rFonts w:cs="Times New Roman" w:ascii="Times New Roman" w:hAnsi="Times New Roman"/>
              </w:rPr>
              <w:t xml:space="preserve">(16 ч)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пр.р. №2,  №3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ксиды. Классификация. Номенклатура. </w:t>
            </w:r>
            <w:r>
              <w:rPr>
                <w:rFonts w:cs="Times New Roman" w:ascii="Times New Roman" w:hAnsi="Times New Roman"/>
                <w:i/>
              </w:rPr>
              <w:t>Физические свойства оксидов.Применение оксидов.</w:t>
            </w:r>
            <w:r>
              <w:rPr>
                <w:rFonts w:cs="Times New Roman" w:ascii="Times New Roman" w:hAnsi="Times New Roman"/>
              </w:rPr>
              <w:t xml:space="preserve"> Основания. Классификация. Номенклатура. </w:t>
            </w:r>
            <w:r>
              <w:rPr>
                <w:rFonts w:cs="Times New Roman" w:ascii="Times New Roman" w:hAnsi="Times New Roman"/>
                <w:i/>
              </w:rPr>
              <w:t xml:space="preserve">Физические свойства оснований. </w:t>
            </w:r>
            <w:r>
              <w:rPr>
                <w:rFonts w:cs="Times New Roman" w:ascii="Times New Roman" w:hAnsi="Times New Roman"/>
              </w:rPr>
              <w:t xml:space="preserve">Кислоты. Классификация. Номенклатура. </w:t>
            </w:r>
            <w:r>
              <w:rPr>
                <w:rFonts w:cs="Times New Roman" w:ascii="Times New Roman" w:hAnsi="Times New Roman"/>
                <w:i/>
              </w:rPr>
              <w:t>Физические свойства кислот. Применение кислот.</w:t>
            </w:r>
            <w:r>
              <w:rPr>
                <w:rFonts w:cs="Times New Roman" w:ascii="Times New Roman" w:hAnsi="Times New Roman"/>
              </w:rPr>
              <w:t xml:space="preserve"> Индикаторы. Изменение окраски индикаторов в различных средах. Соли. Классификация. Номенклатура. </w:t>
            </w:r>
            <w:r>
              <w:rPr>
                <w:rFonts w:cs="Times New Roman" w:ascii="Times New Roman" w:hAnsi="Times New Roman"/>
                <w:i/>
              </w:rPr>
              <w:t>Физические свойства солей. Применение солей.</w:t>
            </w:r>
            <w:r>
              <w:rPr>
                <w:rFonts w:cs="Times New Roman" w:ascii="Times New Roman" w:hAnsi="Times New Roman"/>
              </w:rPr>
              <w:t xml:space="preserve"> Чистые вещества и смеси. Способы разделения смес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оксидов, кислот, оснований и сол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, изменение их окраски в различных средах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еток хлорида натрия, алмаз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а углерода (IV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физико-химических свойств соединений с ковалентными и ионными связя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ые опыты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познавание опытным путем растворов щелочей и кисло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зделение смесе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№2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загрязнённой поваренной сол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№3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готовление растворов с определенной массовой долей растворенного веществ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Тема 4. Изменения, происходящ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веществами </w:t>
            </w:r>
            <w:r>
              <w:rPr>
                <w:rFonts w:cs="Times New Roman" w:ascii="Times New Roman" w:hAnsi="Times New Roman"/>
              </w:rPr>
              <w:t>(11 ч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пр.р.№4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изические и химические явления. Условия и признаки протекания химических реакций. Закон сохранения массы веществ. Химические уравнения. Коэффициенты.</w:t>
            </w:r>
            <w:r>
              <w:rPr>
                <w:rFonts w:cs="Times New Roman" w:ascii="Times New Roman" w:hAnsi="Times New Roman"/>
                <w:i/>
              </w:rPr>
              <w:t xml:space="preserve"> Тепловой эффект химических реакций. Понятие об экзо- и эндотермических реакция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Понятие о скорости химической реакции. Факторы, влияющие на скорость химической реакц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онятие о катализаторе.Физические и химические свойства вод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химическим уравнениям количества, объема, массы вещества по количеству, объему, массе реагентов или продуктов реакции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физических явлений:  а) плавление парафина; б) возгонка иода; в) растворение окрашенных солей; г) диффузия душистых веществ с горящей лампочки накалива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хи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разложение перокси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а с помощью диоксида марганца и каталазы картофеля или моркови; з) взаимодействие разбавленных кислот с металл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лучение гидроксида меди (</w:t>
            </w:r>
            <w:r>
              <w:rPr>
                <w:rFonts w:cs="Times New Roman" w:ascii="Times New Roman" w:hAnsi="Times New Roman"/>
                <w:color w:val="1D1B11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D1B11"/>
              </w:rPr>
              <w:t>) в сосуде Ландоль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ые опыт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каливание меди в пламени спиртовк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мещение меди в растворе хлорида меди (II) железо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№4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знаки протекания химических реакций.</w:t>
            </w:r>
          </w:p>
        </w:tc>
      </w:tr>
      <w:tr>
        <w:trPr>
          <w:trHeight w:val="4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32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5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ворение. Раствор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войства растворов электролитов </w:t>
            </w:r>
            <w:r>
              <w:rPr>
                <w:rFonts w:cs="Times New Roman" w:ascii="Times New Roman" w:hAnsi="Times New Roman"/>
              </w:rPr>
              <w:t>(20ч)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+ пр.р.№№ 5,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да в природе. Круговорот воды в природе. </w:t>
            </w:r>
            <w:r>
              <w:rPr>
                <w:rFonts w:cs="Times New Roman" w:ascii="Times New Roman" w:hAnsi="Times New Roman"/>
              </w:rPr>
              <w:t xml:space="preserve">Растворы. </w:t>
            </w:r>
            <w:r>
              <w:rPr>
                <w:rFonts w:cs="Times New Roman" w:ascii="Times New Roman" w:hAnsi="Times New Roman"/>
                <w:i/>
              </w:rPr>
              <w:t>Растворимость веществ в воде.</w:t>
            </w:r>
            <w:r>
              <w:rPr>
                <w:rFonts w:cs="Times New Roman" w:ascii="Times New Roman" w:hAnsi="Times New Roman"/>
              </w:rPr>
              <w:t xml:space="preserve"> Концентрация растворов. Массовая доля растворенного вещества в растворе.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Химические свойства оксидов. </w:t>
            </w:r>
            <w:r>
              <w:rPr>
                <w:rFonts w:cs="Times New Roman" w:ascii="Times New Roman" w:hAnsi="Times New Roman"/>
                <w:i/>
              </w:rPr>
              <w:t xml:space="preserve">Получение и применение оксидов.Получение оснований. </w:t>
            </w:r>
            <w:r>
              <w:rPr>
                <w:rFonts w:cs="Times New Roman" w:ascii="Times New Roman" w:hAnsi="Times New Roman"/>
              </w:rPr>
              <w:t>Химические свойства оснований. Реакция нейтрализации.</w:t>
            </w:r>
            <w:r>
              <w:rPr>
                <w:rFonts w:cs="Times New Roman" w:ascii="Times New Roman" w:hAnsi="Times New Roman"/>
                <w:i/>
              </w:rPr>
              <w:t>Получение и применение кислот.</w:t>
            </w:r>
            <w:r>
              <w:rPr>
                <w:rFonts w:cs="Times New Roman" w:ascii="Times New Roman" w:hAnsi="Times New Roman"/>
              </w:rPr>
              <w:t xml:space="preserve"> Химические свойства кислот.</w:t>
            </w:r>
            <w:r>
              <w:rPr>
                <w:rFonts w:cs="Times New Roman" w:ascii="Times New Roman" w:hAnsi="Times New Roman"/>
                <w:i/>
              </w:rPr>
              <w:t>Получение и применение солей.</w:t>
            </w:r>
            <w:r>
              <w:rPr>
                <w:rFonts w:cs="Times New Roman" w:ascii="Times New Roman" w:hAnsi="Times New Roman"/>
              </w:rPr>
              <w:t xml:space="preserve"> Химические свойства солей. Генетическая связь между классами неорганических соедин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овой доли растворенного вещества в растворе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веществ и их растворов на электропроводность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электропроводности уксусной кислоты от концентр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цинка с серой, соляной кислотой, хлоридом меди (II). Горение маг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опыт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 Взаимодействие растворов хлорида натрия и нитрата сереб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>Растворение железа и цинка в соляной кислот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Нейтрализация щелочи кислотой в присутствии индикато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лучение осадков нерастворимых  гидроксидов  и изучение 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теснение одного металла другим из раствора сол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Взаимодействие оксида магния с кислот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заимодействие углекислого газа с известковой водой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№5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№6.</w:t>
            </w:r>
          </w:p>
          <w:p>
            <w:pPr>
              <w:pStyle w:val="Style17"/>
              <w:rPr>
                <w:rStyle w:val="32pt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теме «Основные классы неорганических соединений».</w:t>
            </w:r>
          </w:p>
        </w:tc>
      </w:tr>
    </w:tbl>
    <w:p>
      <w:pPr>
        <w:pStyle w:val="Style17"/>
        <w:rPr>
          <w:rStyle w:val="32pt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Планируемые результаты обуч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химии (уровень атомно-молекулярных представлений)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научи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скрывать  смысл  основных  химических  понятий  «атом», 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равнивать по составу оксиды, основания, кислоты, сол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льзоваться лабораторным оборудованием и химической посудо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оводить  несложные  химические  опыты  и  наблюдения  за  изменениями свойств  веществ в процессе  их  превращений;  соблюдать  правила  техники безопасности при проведении наблюдений и опыт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различать экспериментально кислоты и щелочи, пользуясь индикаторами;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 необходимость  соблюдения  мер  безопасности  при  обращении  с кислотами и щелоча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получит возможность научиться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грамотно обращаться с веществами в повседневной жизни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закон и периодическая система химических элементов Д.И.Менделеева. Строение вещества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научи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лассифицировать химические элементы на металлы, неметаллы, элементы, оксиды  и  гидроксиды  которых  амфотерны,  и  инертные  элементы  (газы)  для осознания важности упорядоченности научных знан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скрывать смысл периодического закона Д.И. Менделее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исывать  и  характеризовать  табличную  форму  периодической  системы химических элемент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личать  виды  химической  связи:  ионную,  ковалентную  полярную, ковалентную неполярную и металлическу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зображать  электронно-ионные  формулы  веществ,  образованных химическими связями разного вид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являть  зависимость  свойств  веществ  от  строения  их  кристаллических решеток: ионных, атомных, молекулярных, металлически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исывать  основные  этапы  открытия  Д.И. Менделеевым  периодического закона и периодической системы химических элементов, жизнь и многообразную научную деятельность ученого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характеризовать  научное  и  мировоззренческое  значение  периодического закона и периодической системы химических элементов Д.И. Менделее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получит возможность научиться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осознавать значение теоретических знаний для практической деятельности человек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описывать изученные объекты как системы, применяя логику системного анализ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 xml:space="preserve">развивать информационную компетентность посредством углубления знаний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истории становления химической науки, еѐ основных понятий, периодического закона как  одного  из  важнейших  законов  природы,  а  также  о  современных достижениях науки и техники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химических реакций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научи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ъяснять  суть  химических  процессов  и  их  принципиальное  отличие  от физически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зывать признаки и условия протекания химических реакц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станавливать принадлежность химической реакции к определе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 выделению  или  поглощению теплоты  (реакции  экзотермические 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зывать факторы, влияющие на скорость химических реакц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зывать факторы, влияющие на смещение химического равновес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ставлять  уравнения  электролитической  диссоциации  кислот,  щелочей, солей; полные  и  сокращенные ионные  уравнения реакций обмена;  •прогнозировать  продукты  химических  реакций  по  формулам/названиям исходных  веществ;  определять  исходные  вещества  по  формулам/названиям продуктов реак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являть  в  процессе  эксперимента  признаки,  свидетельствующие  о протекании химической реак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иготовлять  растворы  с  определенной  массовой  долей  растворенного веществ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ять  характер  среды  водных  растворов  кислот  и  щелочей  по изменению окраски индикаторов;</w:t>
      </w:r>
    </w:p>
    <w:p>
      <w:pPr>
        <w:pStyle w:val="Style17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получит возможность научиться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составлять  молекулярные  и  полные  ионные  уравнения по  сокращенным ионным уравнениям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cs="Times New Roman" w:ascii="Times New Roman" w:hAnsi="Times New Roman"/>
          <w:i/>
        </w:rPr>
        <w:t>прогнозировать результаты воздействия различных факторов на смещение химического равновесия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ускник научи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ставлять формулы веществ по их названиям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ять валентность и степень окисления элементов в вещества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ъяснять  закономерности  изменения  физических  и  химических 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Style17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Style17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•</w:t>
      </w:r>
    </w:p>
    <w:p>
      <w:pPr>
        <w:pStyle w:val="Style17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3"/>
        <w:gridCol w:w="297"/>
      </w:tblGrid>
      <w:tr>
        <w:trPr/>
        <w:tc>
          <w:tcPr>
            <w:tcW w:w="1427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олезных образовательных сайтов</w:t>
            </w:r>
          </w:p>
        </w:tc>
        <w:tc>
          <w:tcPr>
            <w:tcW w:w="297" w:type="dxa"/>
            <w:tcBorders/>
          </w:tcPr>
          <w:tbl>
            <w:tblPr>
              <w:tblW w:w="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"/>
              <w:gridCol w:w="130"/>
            </w:tblGrid>
            <w:tr>
              <w:trPr/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е образовательные ресурсы с  сайта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olect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Химическая наука и образование в России </w:t>
      </w:r>
      <w:hyperlink r:id="rId3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s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Химия и Жизнь – XXI век </w:t>
      </w:r>
      <w:hyperlink r:id="rId4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ij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Газета «Химия» и сайт для учителя «Я иду на урок химии»</w:t>
      </w:r>
      <w:hyperlink r:id="rId5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1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ChemNet: портал фундаментального химического образования</w:t>
      </w:r>
      <w:hyperlink r:id="rId6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chemnet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АЛХИМИК: сайт Л.Ю. Аликберовой</w:t>
      </w:r>
      <w:hyperlink r:id="rId7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Основы химии: образовательный сайт для школьников и студентов</w:t>
      </w:r>
      <w:hyperlink r:id="rId8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emi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Химия в Открытом колледже</w:t>
      </w:r>
      <w:hyperlink r:id="rId9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WebElements: онлайн-справочник химических элементов</w:t>
      </w:r>
      <w:hyperlink r:id="rId10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ebelements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Белок и все о нем в биологии и химии</w:t>
      </w:r>
      <w:hyperlink r:id="rId11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belok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Виртуальная химическая школа</w:t>
      </w:r>
      <w:hyperlink r:id="rId12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maratakm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Занимательная химия: все о металлах</w:t>
      </w:r>
      <w:hyperlink r:id="rId13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Мир химии</w:t>
      </w:r>
      <w:hyperlink r:id="rId14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Кабинет химии: сайт Л.В. Рахмановой</w:t>
      </w:r>
      <w:hyperlink r:id="rId15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104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ebstolica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Коллекция «Естественнонаучные эксперименты»: химия</w:t>
      </w:r>
      <w:hyperlink r:id="rId16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experiment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Органическая химия: электронный учебник для средней школы</w:t>
      </w:r>
      <w:hyperlink r:id="rId17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Химия для всех: иллюстрированные материалы по общей, органической и неорганической химии</w:t>
      </w:r>
      <w:hyperlink r:id="rId18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nsm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/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Химия для школьников: сайт Дмитрия Болотова</w:t>
      </w:r>
      <w:hyperlink r:id="rId19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2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Школьная химия</w:t>
      </w:r>
      <w:hyperlink r:id="rId20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schoolchemistry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Электронная библиотека по химии и технике</w:t>
      </w:r>
      <w:hyperlink r:id="rId21"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shim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shd w:fill="FFFFFF" w:val="clear"/>
            <w:lang w:val="en-US"/>
          </w:rPr>
          <w:t>htm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Основной текст (3)_"/>
    <w:qFormat/>
    <w:rPr>
      <w:i/>
      <w:iCs/>
      <w:spacing w:val="-10"/>
      <w:sz w:val="25"/>
      <w:szCs w:val="25"/>
      <w:shd w:fill="FFFFFF" w:val="clear"/>
    </w:rPr>
  </w:style>
  <w:style w:type="character" w:styleId="32pt">
    <w:name w:val="Основной текст (3) + Интервал 2 pt"/>
    <w:qFormat/>
    <w:rPr>
      <w:rFonts w:ascii="Century Schoolbook" w:hAnsi="Century Schoolbook" w:cs="Century Schoolbook"/>
      <w:b/>
      <w:bCs/>
      <w:i/>
      <w:iCs/>
      <w:spacing w:val="4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left="782" w:hanging="357"/>
      <w:jc w:val="both"/>
    </w:pPr>
    <w:rPr>
      <w:i/>
      <w:iCs/>
      <w:spacing w:val="-10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.msu.su/rus/" TargetMode="External"/><Relationship Id="rId4" Type="http://schemas.openxmlformats.org/officeDocument/2006/relationships/hyperlink" Target="http://www.hij.ru/" TargetMode="External"/><Relationship Id="rId5" Type="http://schemas.openxmlformats.org/officeDocument/2006/relationships/hyperlink" Target="http://him.1september.ru/" TargetMode="External"/><Relationship Id="rId6" Type="http://schemas.openxmlformats.org/officeDocument/2006/relationships/hyperlink" Target="http://www.chemnet.ru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www.hemi.nsu.ru/" TargetMode="External"/><Relationship Id="rId9" Type="http://schemas.openxmlformats.org/officeDocument/2006/relationships/hyperlink" Target="http://www.chemistry.ru/" TargetMode="External"/><Relationship Id="rId10" Type="http://schemas.openxmlformats.org/officeDocument/2006/relationships/hyperlink" Target="http://webelements.narod.ru/" TargetMode="External"/><Relationship Id="rId11" Type="http://schemas.openxmlformats.org/officeDocument/2006/relationships/hyperlink" Target="http://belok-s.narod.ru/" TargetMode="External"/><Relationship Id="rId12" Type="http://schemas.openxmlformats.org/officeDocument/2006/relationships/hyperlink" Target="http://maratakm.narod.ru/" TargetMode="External"/><Relationship Id="rId13" Type="http://schemas.openxmlformats.org/officeDocument/2006/relationships/hyperlink" Target="http://all-met.narod.ru/" TargetMode="External"/><Relationship Id="rId14" Type="http://schemas.openxmlformats.org/officeDocument/2006/relationships/hyperlink" Target="http://chem.km.ru/" TargetMode="External"/><Relationship Id="rId15" Type="http://schemas.openxmlformats.org/officeDocument/2006/relationships/hyperlink" Target="http://www.104.webstolica.ru/" TargetMode="External"/><Relationship Id="rId16" Type="http://schemas.openxmlformats.org/officeDocument/2006/relationships/hyperlink" Target="http://experiment.edu.ru/" TargetMode="External"/><Relationship Id="rId17" Type="http://schemas.openxmlformats.org/officeDocument/2006/relationships/hyperlink" Target="http://www.chemistry.ssu.samara.ru/" TargetMode="External"/><Relationship Id="rId18" Type="http://schemas.openxmlformats.org/officeDocument/2006/relationships/hyperlink" Target="http://school-sector.relarn.ru/nsm/" TargetMode="External"/><Relationship Id="rId19" Type="http://schemas.openxmlformats.org/officeDocument/2006/relationships/hyperlink" Target="http://chemistry.r2.ru/" TargetMode="External"/><Relationship Id="rId20" Type="http://schemas.openxmlformats.org/officeDocument/2006/relationships/hyperlink" Target="http://schoolchemistry.by.ru/" TargetMode="External"/><Relationship Id="rId21" Type="http://schemas.openxmlformats.org/officeDocument/2006/relationships/hyperlink" Target="http://rushim.ru/books/books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59:00Z</dcterms:created>
  <dc:creator>Васильевы</dc:creator>
  <dc:description/>
  <cp:keywords/>
  <dc:language>en-US</dc:language>
  <cp:lastModifiedBy>Admin</cp:lastModifiedBy>
  <cp:lastPrinted>2012-12-09T17:42:00Z</cp:lastPrinted>
  <dcterms:modified xsi:type="dcterms:W3CDTF">2020-02-07T19:02:00Z</dcterms:modified>
  <cp:revision>13</cp:revision>
  <dc:subject/>
  <dc:title/>
</cp:coreProperties>
</file>