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1.Пояснительная записка</w:t>
      </w:r>
      <w:r>
        <w:rPr>
          <w:b/>
          <w:bCs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для 4 класса разработана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06.10.2009 года  № 373 «Об утверждении и введении в действие федерального государственного  образовательного стандарта начального общего образования» ( в редакции изменений ; внесённых, приказом  Минобрнауки России  от 29.12.2014 года № 1643, приказом  Минобрнауки России  от  18 мая 2015года №507,  приказом Министерства образования и науки Российской Федерации от 10.04.2002года №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,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структуре, порядке разработки и утверждения рабочей программы учебного предмета МОУ Ишненская СОШ, </w:t>
      </w:r>
      <w:r>
        <w:rPr>
          <w:rFonts w:eastAsia="HiddenHorzOCR;MS Mincho" w:cs="Times New Roman" w:ascii="Times New Roman" w:hAnsi="Times New Roman"/>
          <w:sz w:val="24"/>
          <w:szCs w:val="24"/>
        </w:rPr>
        <w:t>учебным планом, годовым календарным учебным графиком  на 2019-2020 учебный го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рограмме.  Основой для разработки  послужили  Программы специальных (коррекционных) общеобразовательных учреждений для 0 - 4 классов под редакцией </w:t>
      </w:r>
      <w:r>
        <w:rPr>
          <w:rFonts w:eastAsia="HiddenHorzOCR;MS Mincho" w:cs="Times New Roman" w:ascii="Times New Roman" w:hAnsi="Times New Roman"/>
          <w:sz w:val="24"/>
          <w:szCs w:val="24"/>
        </w:rPr>
        <w:t>И. М. Бгажноковой  (Программа специальных (коррекционных) общеобразовательных учреждений.0 - 4 классов // Под редакцией И. М. Бгажноковой. – М.: Просвещение, 2013 г.),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 для 4 класса специальной (коррекционной) общеобразовательной школы VIII вида составлена в соответствии с учебником русского языка  для 4 класса специальных (коррекционных) образовательных учреждений VIII вида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Э. Якубовская. Я. Коршунова «Русский язык», М. Просвещение,2018 г. </w:t>
      </w:r>
      <w:r>
        <w:rPr>
          <w:rFonts w:cs="Times New Roman" w:ascii="Times New Roman" w:hAnsi="Times New Roman"/>
          <w:sz w:val="24"/>
          <w:szCs w:val="24"/>
        </w:rPr>
        <w:t>Данный учебник включен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ая область: </w:t>
      </w:r>
      <w:r>
        <w:rPr>
          <w:rFonts w:cs="Times New Roman" w:ascii="Times New Roman" w:hAnsi="Times New Roman"/>
          <w:color w:val="000000"/>
          <w:sz w:val="24"/>
          <w:szCs w:val="24"/>
        </w:rPr>
        <w:t>язык и речевая прак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курса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овладения учащимися элементарными знаниями по   грамма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равильному построению и употреблению в речи простых предло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ое обучение учащихся связной устной речи и первоначальным навыкам связной письменной реч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актически значимых орфографических и пунктуационных навыков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роизносительной стороны реч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ых языковых обобщений и познавательного интереса к языку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точнение, расширение и активизация словарного запас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На изучение учебного предмета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ий язык» 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учебному плану обучающихся с интеллектуальными нарушениями моу Ишненская сош ( вариант 1) на 2019-2020 учебный год в 4 классе всего отводится 136 часа (4 часа в неделю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На уроках русского языка особое внимание уделяется формированию навыков связанной письменной речи, т.к. возможности школьников излагать свои мысли в письменной форме, весьма ограничены. В связи с этим  ведётся постоянная работа над развитием их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нематического слуха и правильного произношения, обогащением и уточнением словаря, обучением построению предложений, связному устному и письменному высказы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В 4 классе проводятся подготовительные упражнения – ответы на последовательно поставленные вопросы, подписи под серией рисунков, работа с деформированным текстом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ческие навыки у учащихся совершенствуются к 4-му классу. Трудности формирования графических навыков у учащихся с интеллектуальными нарушениями часто бывают связаны с недостатком развития движений мелких мышц руки и малой их координированностью. Эта работа заключается в закреплении написания строчных и прописных букв и их соединений, что предупреждает появление при письме графических ошибок в списывании с рукописного и печатного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, отстающие от одноклассников в усвоении знаний, должны участвовать во фронтальной работе вместе со всем классом (повторять вопросы, ответы, действия, объяснения за учителем, хорошо успевающими учащимися, списывать с доски, работать у доски с помощью учителя). Для самостоятельного выполнения таким учащимся даются посильные для них зад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ланируемые результаты</w:t>
      </w:r>
    </w:p>
    <w:p>
      <w:pPr>
        <w:pStyle w:val="Normal"/>
        <w:shd w:fill="FFFFFF" w:val="clear"/>
        <w:spacing w:lineRule="auto" w:line="240" w:before="0" w:after="0"/>
        <w:ind w:firstLine="34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 результатами 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учебного предмета «Русский язык» является формирование следующих ум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осознание себя как гражданина России; формирование чувства гордости за свою Родину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воспит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 овладение социально-бытовыми навыками, используемыми в повседневной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 владение навыками коммуникации и принятыми нормами социального взаимодействия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 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 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 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 воспитание эстетических потребностей, ценностей и чувств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 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 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   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 проявление готовности к самостоятельной жизни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инимальный уровень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личение гласных и согласных звуков и букв, ударных и безударных согласных звуков, оппозиционных согласных по звонкости-глухости, твердости-мягк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еление слов на слоги для перенос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исывание по слогам и целыми словами с рукописного и печатного текста с орфографическим проговарива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пись под диктовку слов и коротких предложений (2-4 слова) с изученными орфограммам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означение мягкости и твердости согласных звуков на письме гласными буквами и буквой Ь (после предварительной отработки)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фференциация и подбор слов, обозначающих предметы, действия, признак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ставление предложений, восстановление в них нарушенного порядка слов с ориентацией на серию сюжетных картинок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еление из текста предложений на заданную тему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ие в обсуждении темы текста и выбора заголовка к нему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остаточный уровень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личение звуков и букв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характеристика гласных и согласных звуков с опорой на образец и опорную схему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исывание рукописного и печатного текста целыми словами с орфографическим проговарива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пись под диктовку текста, включающего слова с изученными орфограммами (30-35 слов)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фференциация и подбор слов различных категорий по вопросу и грамматическому значению (название предметов, действий и признаков предметов)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ставление и распространение предложений, установление связи между словами с помощью учителя, постановка знаков препинания в конце предложения (точка, вопросительный и восклицательный знак)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еление текста на предло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еление темы текста (о чём идет речь), выбор одного заголовка из нескольких, подходящего по смыслу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амостоятельная запись 3-4 предложений из составленного текста после его анализа.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Содержание предмета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торение -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вуки и буквы – </w:t>
      </w:r>
      <w:r>
        <w:rPr>
          <w:rFonts w:cs="Times New Roman" w:ascii="Times New Roman" w:hAnsi="Times New Roman"/>
          <w:color w:val="000000"/>
          <w:sz w:val="24"/>
          <w:szCs w:val="24"/>
        </w:rPr>
        <w:t>Алфавит. Мягкий знак на конце и в середине слова. Разделительный мягкий знак. Гласные после шипящих. Парные звонкие и глухие согласные на конце и в середине слова. Ударные и безударные гласные. Правописание безударных гласных. Непроверяемые безударные гласные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ово</w:t>
      </w:r>
      <w:r>
        <w:rPr>
          <w:rFonts w:cs="Times New Roman" w:ascii="Times New Roman" w:hAnsi="Times New Roman"/>
          <w:color w:val="000000"/>
          <w:sz w:val="24"/>
          <w:szCs w:val="24"/>
        </w:rPr>
        <w:t> - Названия предметов, действий и признаков. Имена собственные. Предлоги. Разделительный твёрдый знак. Родственные слова. Предложение. Знаки препинания в конце предложения. Главные и второстепенные слова в  предложении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торение пройденного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на 2019-2020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</w:r>
    </w:p>
    <w:tbl>
      <w:tblPr>
        <w:tblW w:w="173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67"/>
        <w:gridCol w:w="709"/>
        <w:gridCol w:w="709"/>
        <w:gridCol w:w="3118"/>
        <w:gridCol w:w="3119"/>
        <w:gridCol w:w="3402"/>
        <w:gridCol w:w="850"/>
        <w:gridCol w:w="10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аемый разде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учебного матери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Дата по план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Дата по факту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учебные умения, навыки и способы</w:t>
            </w:r>
            <w:r>
              <w:rPr>
                <w:rFonts w:cs="Times New Roman" w:ascii="Times New Roman" w:hAnsi="Times New Roman"/>
                <w:lang w:val="tt-RU"/>
              </w:rPr>
              <w:t xml:space="preserve"> де</w:t>
            </w:r>
            <w:r>
              <w:rPr>
                <w:rFonts w:cs="Times New Roman" w:ascii="Times New Roman" w:hAnsi="Times New Roman"/>
              </w:rPr>
              <w:t>ятель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8ч)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о предложени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</w:t>
            </w:r>
            <w:r>
              <w:rPr>
                <w:rFonts w:cs="Times New Roman" w:ascii="Times New Roman" w:hAnsi="Times New Roman"/>
                <w:lang w:val="tt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слов в предложени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заканчивать мысль и правильно записывать предложе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советы учителя по подготовке рабочего места для учебных занятий в школе и д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жение в предложении законченной мы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язь слов в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Уметь изменять слова, данные в начальной форме, по смыслу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</w:t>
            </w:r>
            <w:r>
              <w:rPr>
                <w:rFonts w:cs="Times New Roman" w:ascii="Times New Roman" w:hAnsi="Times New Roman"/>
                <w:lang w:val="tt-RU"/>
              </w:rPr>
              <w:t xml:space="preserve">. с </w:t>
            </w:r>
            <w:r>
              <w:rPr>
                <w:rFonts w:cs="Times New Roman" w:ascii="Times New Roman" w:hAnsi="Times New Roman"/>
              </w:rPr>
              <w:t>учебник</w:t>
            </w:r>
            <w:r>
              <w:rPr>
                <w:rFonts w:cs="Times New Roman" w:ascii="Times New Roman" w:hAnsi="Times New Roman"/>
                <w:lang w:val="tt-RU"/>
              </w:rPr>
              <w:t>ом</w:t>
            </w:r>
            <w:r>
              <w:rPr>
                <w:rFonts w:cs="Times New Roman" w:ascii="Times New Roman" w:hAnsi="Times New Roman"/>
              </w:rPr>
              <w:t>: оглавлени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просами и заданиями к          учебному тексту, схем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оставление предложений с употреблением слов в косвенных падежах по вопросам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Знать правило написания предложения: большая буква -  в начале предло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– в ко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оставлять предложения  с употреблением слов в косвенных падежах по вопросам, из слов, данных в нач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форм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осознанно читать вслух (с соблюдением интонации, логического у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 по образц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становление нарушенного порядка слов в предложен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осстанавливать нарушенный порядок слов в предложени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лять тетради и пись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аботы в соответствии с принятыми норм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формированным текс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u w:val="single"/>
              </w:rPr>
              <w:t>.Звуки и буквы. (62ч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лфавит (8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фави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tt-RU"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>алфавит, расположение слов в алфави</w:t>
            </w:r>
            <w:r>
              <w:rPr>
                <w:rFonts w:cs="Times New Roman" w:ascii="Times New Roman" w:hAnsi="Times New Roman"/>
                <w:lang w:val="tt-RU"/>
              </w:rPr>
              <w:t>т.</w:t>
            </w:r>
            <w:r>
              <w:rPr>
                <w:rFonts w:cs="Times New Roman" w:ascii="Times New Roman" w:hAnsi="Times New Roman"/>
              </w:rPr>
              <w:t xml:space="preserve"> порядке в словаре, отличие звука от буквы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находить слова в словар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орядочивать информацию по алфави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вуки и бук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ожение слов в алфавитном поряд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рядок букв в русской азбуке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асполагать слова в алфавитном порядк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сположении слов по алфави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сные и согласные зв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гласные и  согласные звук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азличать гласные и согласные звуки и буквы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классифицировать, анализировать, обобщать, устанавливать причинно - следственные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гласных и согласных звуков  в сл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е и глухие солгас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различие звонких и глухих, мягких и твёрдых согласных.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анализировать слова по звуковому составу, различать твердые и мягкие, звонкие и глухие согласные на слух, в произношении, написании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чисто и скоро пис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вёрдые и мягкие соглас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ягкий знак на конце и в середине слова (3ч)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отребл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для обозначения мягкости соглас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мягкого знака на конце и середине с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анализировать слова по звуковому состав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в учебнике указанные упражнения,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Ь для обозначения мягкости согласных на конце сло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обозначать мягкость согласных на письме Ь знаком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ть с заданиями к упражнению, образцами, иллюстрациям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Ь для обозначения мягкости согласных в середин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ительный мягкий знак (10ч)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ительный мягкий зна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значение разделительного мягкого знак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читать  слоги и слова с разделительным Ь знаком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в учебнике указанные упражнения,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итное и раздельное произношение согласного и гласного зву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слов с разделительным мягким зна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слов с  разделительным мягким знаком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объяснять правописание слов с разделительным Ь знаком, писать слова с разделительным Ь знаком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ировать правильность выполнения работы.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упражнения в написании слов с 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фференциация слов с разделительным Ь и Ь смягчающи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раздел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Ь и Ь, обозначающего мягкость согласных на конце и в середине слов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азличать слова с разделит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Ь и Ь, обозначающим мягкость согласных на конце и в середине слов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классифицировать, анализировать, обобщать, устанавливать причинно -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5"/>
                <w:i w:val="false"/>
                <w:sz w:val="22"/>
                <w:szCs w:val="22"/>
              </w:rPr>
              <w:t>Пред/ дик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ый диктант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переноса части слов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ереносить слова с разделительным Ь знаком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ть  изученные прави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переносе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 1  «Разделительный мягкий знак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описание Ь мягкого знака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исать под диктовку предложения и тексты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).Списывать  печатный текст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мотно и каллиграфически правильно писать под диктов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/ раб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Дополнение предложений по вопрос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зученные орфограм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анализировать орфограммы, подбирать слова на изученные прави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идеть и исправлять ошибки на изученные прави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сные после шипящих(4ч)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четания гласных с шипящи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гласных после шипящих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авильно писать сочетания гласных с шипящими: жи – ши, ча – ща, чу – щу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инструкции, точно следовать образцу.Оценивать свою учебную деятельность и деятельность одноклассников по заданному алгорит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жи–ши, ча–ща, чу–щ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в написании гласных после шипящ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0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я жи-ши, ча-ща, чу-щу. Словар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арные звонкие и глухие согласные на конце и в середине слова(17ч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звонкие и глухие согласные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арные звонкие и глухи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Уметь сопоставлять согласные буквы в проверочном и проверяемом слова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советы учителя по соблюдению основных правил гигиены учебного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звонких и глухих согласных на конц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звонких и глухих согласных на конце сло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звонких и глухих согласных на конце слов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проверять написание звонкой и глухой согласной на конце слова путем изменения формы слова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ланировать текущую рабо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бор проверочны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звонких и глухих согласных в середине сл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звонких и глухих согласных в середине слов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оверять написание звонкой и глух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огласной в середине слова путем изменения формы слова и подбора (по образцу) родст</w:t>
            </w:r>
            <w:r>
              <w:rPr>
                <w:rFonts w:cs="Times New Roman" w:ascii="Times New Roman" w:hAnsi="Times New Roman"/>
                <w:lang w:val="tt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х слов.  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организовать свое рабочее место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5"/>
                <w:i w:val="false"/>
                <w:sz w:val="22"/>
                <w:szCs w:val="22"/>
              </w:rPr>
              <w:t>Пред/ дик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бор проверочны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№ 2  «Гласные после шипящи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гласных после шипящих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исать под диктовку предложения и тексты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сывать  печатный текст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мотно и каллиграфически правильно писать под диктов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/ раб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 Упражнения на правописание звонких и глухих согласных на конце и в середине 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зученные орфограм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анализировать орфограммы, подбирать слова на изученные прави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идеть и исправлять ошибки на изученные прави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ение написания слов со звонким или глухим согласным на конц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правописание звонких и глухих согласных на конце и  в середине слов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объяснять правописание звонкой и глухой согласной на конце и в середине сло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мотно и логически правильно излагать собственные мысл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написании слов со звонким или глухим соглас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ение написания слов со звонким или глухим согласным в середин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звонких и глухих согласных в середи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звонких и глухих согласных на конце 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оверять написание звонкой и глухой согласной на конце и в середине слова путем изменения формы слова и подбора (по образцу) родственных слов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о списывать текст с доски или учебник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звонких и глухих согласных в середине 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 на правописание звонких и глухих согласных на конце и в середин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звонких и глухих согласных на конце и  в середин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одбирать проверочные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объяснять, оказывать помощь, принимать помощь товарищ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5"/>
                <w:i w:val="false"/>
                <w:sz w:val="22"/>
                <w:szCs w:val="22"/>
              </w:rPr>
              <w:t>Пред/ дик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: «</w:t>
            </w:r>
            <w:r>
              <w:rPr>
                <w:rFonts w:cs="Times New Roman" w:ascii="Times New Roman" w:hAnsi="Times New Roman"/>
                <w:b/>
              </w:rPr>
              <w:t>Парные звонкие и глухие согласные на конце и в середине сло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авильно писать слова со звонкой и глухой согласной на конце и в середине слов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еливать себя на выполнение поставлен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/раб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по теме «Парные звонкие и глухие согласны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арные и безударные гласные (3 ч)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арение. Смыслоразличительная роль уда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 смыслоразличительной роли ударе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авильно ставить удар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едить за правильной осанкой на рабочем ме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рит/ дик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ые и безударные глас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ударение в слове может быть только од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ударные и безударные глас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тко и правильно осознавать цель свое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ударных глас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ударных глас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азличать гласные ударные и безудар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авописание безударных гласных (9ч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безударных гласны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безударных гласных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сопоставлять гласные в ударных и безударных слога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о списывать текст с доски или учебник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поставление написания гласных в ударных и безударных слог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глас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объяснять правописание безударной гласн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образцы в процессе самостояте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рка написания слов с безударной гласно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безударных гласных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оверять написание безударной гласной путем изменения формы слова (</w:t>
            </w:r>
            <w:r>
              <w:rPr>
                <w:rStyle w:val="Emphasis"/>
                <w:rFonts w:cs="Times New Roman" w:ascii="Times New Roman" w:hAnsi="Times New Roman"/>
              </w:rPr>
              <w:t>водá — вóд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ть элементарно уровень овладения одноклассниками учебным материало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применению прави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в правописании безударных глас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ть правильность выполнения заданий, упраж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5"/>
                <w:i w:val="false"/>
                <w:sz w:val="22"/>
                <w:szCs w:val="22"/>
              </w:rPr>
              <w:t>Пред/ дик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ый диктант № 3 «Правописание безударных гласных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безударных гласных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исать под диктовку предложения и тексты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сывать  печатный текст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мотно и каллиграфически правильно писать под диктов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/ раб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бор слов на изученные орфограм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зученные орфограм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анализировать орфограммы, подбирать слова на изученные прави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идеть и исправлять ошибки на изученные прави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веряемые безударные гласные (8ч)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веряемые безударные гласные. Орфограф</w:t>
            </w:r>
            <w:r>
              <w:rPr>
                <w:rFonts w:cs="Times New Roman" w:ascii="Times New Roman" w:hAnsi="Times New Roman"/>
                <w:lang w:val="tt-RU"/>
              </w:rPr>
              <w:t>ически</w:t>
            </w:r>
            <w:r>
              <w:rPr>
                <w:rFonts w:cs="Times New Roman" w:ascii="Times New Roman" w:hAnsi="Times New Roman"/>
              </w:rPr>
              <w:t xml:space="preserve">й словарь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изученных словарных сл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 пользоваться орфографическим словар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ользоваться словар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фференциация слов с проверяемыми и непроверяемыми безударными глас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безударных гласных и изученных словарных слов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 дифференцировать слова с проверяемыми и непроверяемыми безударными глас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сравнивать, классифициро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фференциация изученных орфогра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зученные орфограммы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 дифференцировать изученные орфограммы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щаться к учебнику при выполнении проверки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шать товарища, подвергая ответ простейшему анализ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в написании слов на изученные орф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i w:val="false"/>
                <w:i w:val="false"/>
                <w:sz w:val="22"/>
                <w:szCs w:val="22"/>
              </w:rPr>
            </w:pPr>
            <w:r>
              <w:rPr>
                <w:rStyle w:val="Style15"/>
                <w:i w:val="false"/>
                <w:sz w:val="22"/>
                <w:szCs w:val="22"/>
              </w:rPr>
              <w:t xml:space="preserve">Пре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5"/>
                <w:i w:val="false"/>
                <w:sz w:val="22"/>
                <w:szCs w:val="22"/>
              </w:rPr>
              <w:t>дик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ый диктант №4 «Непроверяемые безударные гласны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изученных словарных слов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исать под диктовку предложения и тексты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сывать  печатный текст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мотно и каллиграфически правильно писать под диктов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/ раб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 Восстановление нарушенного порядка слов в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зученные орфограм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анализировать орфограммы, подбирать слова на изученные прави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идеть и исправлять ошибки на изученные прави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оставление и написание под руководством учителя небольшого письма родны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свой адрес и адреса род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составлять и  писать письма родным под руководством 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задавать уточняющие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u w:val="single"/>
              </w:rPr>
              <w:t>.Слово.(42ч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я предметов, действий и признаков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17ч)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Названия предметов</w:t>
            </w:r>
            <w:r>
              <w:rPr>
                <w:rFonts w:cs="Times New Roman" w:ascii="Times New Roman" w:hAnsi="Times New Roman"/>
              </w:rPr>
              <w:t>. Классификация слов и постановка вопросов кто? что?  к словам, обозначающим названия предм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вания предметов</w:t>
            </w:r>
            <w:r>
              <w:rPr>
                <w:rFonts w:cs="Times New Roman" w:ascii="Times New Roman" w:hAnsi="Times New Roman"/>
                <w:lang w:val="tt-RU"/>
              </w:rPr>
              <w:t>, ставить вопрос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делять в тексте слова, обозначающие названия предметов, ставить вопросы к словам, обозначающим названия предме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образцы при выполнении домашних за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е слов, обозначающих названия предметов, по числ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названия предметов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авильно употреблять в речи в различных формах в зависимости от связи с другими словами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объяснение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нение слов, обозначающих названия предметов, по вопрос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вопросы, на которые отвечают слова, обознач-е названия предметов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изменять слова, обозначающие названия предметов, по вопросам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составлять план ответа, связно высказывать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вания действий предм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названия действий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ставить вопросы к словам, обозначающим названия  действий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держиваться  заданного темпа 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нение формы слова, обозначающего названия действий, по вопрос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вопросы, на которые отвечают слова, обознач-е названия действ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изменять форму слова, обозначающего названия действий, по вопрос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ментарно обосновывать высказанное 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серии иллю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деление названий предметов и действий в тексте по вопрос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названия предметов и действий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в тексте по вопросам слова, обозначающие названия предметов и действий, правильно согласовывать их в связи друг с другом</w:t>
            </w:r>
            <w:r>
              <w:rPr>
                <w:sz w:val="22"/>
                <w:szCs w:val="22"/>
                <w:lang w:val="tt-RU"/>
              </w:rPr>
              <w:t xml:space="preserve">, </w:t>
            </w:r>
            <w:r>
              <w:rPr/>
              <w:t>правильно выражать свои  мысли (мон</w:t>
            </w:r>
            <w:r>
              <w:rPr>
                <w:lang w:val="tt-RU"/>
              </w:rPr>
              <w:t>.</w:t>
            </w:r>
            <w:r>
              <w:rPr/>
              <w:t xml:space="preserve"> реч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Названия признаков предм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названия признаков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называть признак (качество) предмета по вопросам: какой? какая? какое? какие?</w:t>
            </w:r>
            <w:r>
              <w:rPr>
                <w:rFonts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меть анализиро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менение слов, обозначающих названия признаков, по вопроса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вопросы, на которые отвечают слова, обознач-е названия признаков.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изменять слова, обозначающие названия признаков, по вопросам. Уметь ставить вопросы к словам, обозначающим названия  признаков. Планировать текущую рабо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 по схе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лов –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названия признаков и  названия предметов.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Уметь согласовывать слова, обозначающие названия признаков, со словами, обозначающими названия предметов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рит/ дик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лов – призна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названий предметов, действий, признаков в тексте по вопрос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названия предметов, действий, признаков. 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      различать названия предметов, действий, качеств в тексте по вопросам, правильно употреблять их в связи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списывать текст с доски, учеб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5"/>
                <w:i w:val="false"/>
                <w:sz w:val="22"/>
                <w:szCs w:val="22"/>
              </w:rPr>
              <w:t>Пред/ дик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5 «Названия предметов, действий и признак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названия предметов, действий, признаков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исать под диктовку предложения и тексты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сывать  печатный текст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/ раб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Описание несложных знакомых предметов и картин по вопросам.  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зученные орфограм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анализировать орфограммы, подбирать слова на изученные прави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идеть и исправлять ошибки на изученные прави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мена собственные (4ч)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льшая буква в именах, отчествах, фамилиях людей, кличках животных, названиях городов, сёл, ул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мена собственные: имена,  фамилии, клички животных, названия городов, сёл, ули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исать имена собственные с большой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ланировать текущую рабо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льшая буква в названиях рек, морей, озер, г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мена собственные: названия рек, морей, озер, го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исать имена собственные с большой букв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бъяснять, оказывать помощь, принимать помощь товарищ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в правописании имен собстве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имён собственных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азличать имена собственные от имён нарицательны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равнивать полученные результаты с учебной задачей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формированным тес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логи(7ч)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г как отдельное слово. Правописание предлог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: предлог - отдельное слово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делять предлог из потока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ьное написание предлогов </w:t>
            </w:r>
            <w:r>
              <w:rPr>
                <w:rFonts w:cs="Times New Roman" w:ascii="Times New Roman" w:hAnsi="Times New Roman"/>
                <w:i/>
              </w:rPr>
              <w:t>без, под, над, около, перед, д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делять предлоги и писать их раздельно с другими  слов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текущую рабо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ьное употребление предлогов в реч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авильно употреблять предлоги в реч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чисто и скоро писа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исывание предложений. Подбор нужных пред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предл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аздельно писать предлоги с другими слов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авильно выражать свои  мысли (монологическая реч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5"/>
                <w:i w:val="false"/>
                <w:sz w:val="22"/>
                <w:szCs w:val="22"/>
              </w:rPr>
              <w:t>Пред/ дик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№6   «Предлоги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предлогов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исать под диктовку предложения и тексты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писывать  печатный текст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/ раб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предложений, используя вопро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зученные орфограм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анализировать орфограммы, подбирать слова на изученные прави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идеть и исправлять ошибки на изученные прави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/ дик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ительный твёрдый знак(2ч)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ительный твердый зн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разделительного твердого зна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исать слова с разделительным твердым знак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Уметь доводить начатую работу до конц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дственные слова(12ч)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сло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онятие «родственные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выделять общую часть родственных слов и устанавливать общность смысла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авнивать полученные результаты с учебной задачей, с планом её выпол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деление общей части и установление общности смы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корня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онятие «корень».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делять общую часть родственных слов – корень. Подбирать родственные (однокоренные) слова и правильно использовать их в речи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анализиро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5"/>
                <w:i w:val="false"/>
                <w:sz w:val="22"/>
                <w:szCs w:val="22"/>
              </w:rPr>
              <w:t>Пред/ дик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бор родственны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6  «Родственные сло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Знать понятие «родственные слова»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исать под диктовку предложения и тексты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ть  печатный текст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/ раб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е рассказа по </w:t>
            </w:r>
            <w:r>
              <w:rPr>
                <w:rFonts w:cs="Times New Roman" w:ascii="Times New Roman" w:hAnsi="Times New Roman"/>
                <w:lang w:val="tt-RU"/>
              </w:rPr>
              <w:t>сюжетным</w:t>
            </w:r>
            <w:r>
              <w:rPr>
                <w:rFonts w:cs="Times New Roman" w:ascii="Times New Roman" w:hAnsi="Times New Roman"/>
              </w:rPr>
              <w:t xml:space="preserve">  картин</w:t>
            </w:r>
            <w:r>
              <w:rPr>
                <w:rFonts w:cs="Times New Roman" w:ascii="Times New Roman" w:hAnsi="Times New Roman"/>
                <w:lang w:val="tt-RU"/>
              </w:rPr>
              <w:t>кам</w:t>
            </w:r>
            <w:r>
              <w:rPr>
                <w:rFonts w:cs="Times New Roman" w:ascii="Times New Roman" w:hAnsi="Times New Roman"/>
              </w:rPr>
              <w:t xml:space="preserve"> и опорным словам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зученные орфограм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анализировать орфограммы, подбирать слова на изученные прави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идеть и исправлять ошибки на изученные прави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родственны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онятие «родственные слов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подбирать родствен. слова и объяснять знач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. доводить работу до конца, оценивать свои возмо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ообразное написание безударной гласной в корне родственны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безударных гласных, звонких и глухих согласных на конце и  в середине слов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одбирать родственные (однокоренные) слова и следить за единообразным написанием корня в группе родственных сло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доводить начатую работу до конца, правильно оценивать свои возможност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лов на изученную орфограм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ообразное написание звонкой и глухой согласной в корне родственны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роверочных слов  в группе родственны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Знать понятие «родственные слова».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пределять проверочные слова в группе родственн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к</w:t>
            </w:r>
            <w:r>
              <w:rPr>
                <w:rFonts w:cs="Times New Roman" w:ascii="Times New Roman" w:hAnsi="Times New Roman"/>
              </w:rPr>
              <w:t>лассиф</w:t>
            </w:r>
            <w:r>
              <w:rPr>
                <w:rFonts w:cs="Times New Roman" w:ascii="Times New Roman" w:hAnsi="Times New Roman"/>
                <w:lang w:val="tt-RU"/>
              </w:rPr>
              <w:t>-</w:t>
            </w:r>
            <w:r>
              <w:rPr>
                <w:rFonts w:cs="Times New Roman" w:ascii="Times New Roman" w:hAnsi="Times New Roman"/>
              </w:rPr>
              <w:t>ть, устанавливать причинно - следственные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ста по карт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u w:val="single"/>
              </w:rPr>
              <w:t>.Предложе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ложение (8ч)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ожение как единица речи и выражение законченной мы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понятие о предложении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заканчивать мысль и правильно записывать предложения</w:t>
            </w:r>
            <w:r>
              <w:rPr>
                <w:rFonts w:cs="Times New Roman" w:ascii="Times New Roman" w:hAnsi="Times New Roman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ыделять предложения из потока речи и текст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основными компонентами учебника: оглавлени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просами и заданиямик учебному тексту, схемам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Членение речи на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ложение слов в предложении в определенном порядке.(192-19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авило написания пред</w:t>
            </w:r>
            <w:r>
              <w:rPr>
                <w:rFonts w:cs="Times New Roman" w:ascii="Times New Roman" w:hAnsi="Times New Roman"/>
                <w:lang w:val="tt-RU"/>
              </w:rPr>
              <w:t>-</w:t>
            </w:r>
            <w:r>
              <w:rPr>
                <w:rFonts w:cs="Times New Roman" w:ascii="Times New Roman" w:hAnsi="Times New Roman"/>
              </w:rPr>
              <w:t>я: большая буква -  в начале предложения, точка – в конц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осстанавливать нарушенный порядок слов в предлож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ять тетради и письменные работы в соответствии с принятыми нор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 Связь слов в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ило написания предложения: большая буква -  в начале предложения, точка – в ко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изменять  слова в предложении по смысл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советы учителя по подготовке рабочего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нение слов в предложении по вопросам.(197-19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изменять слова в предложении по вопрос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еливать себя на выполнение поставленной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опросов к словам в предложении. (199- 2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устанавливать связь между словами в предложении по вопросам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объяснять, оказывать помощ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в дополнении предложений по вопрос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написания предложения: большая буква -  в начале предложения, точка – в конце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дополнять предложения по вопросам.Сравнивать полученные результаты с учебной задачей, с планом её выпол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ространение пред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аспространять предложения.Уметь доводить начатую работу до конца, правильно оценивать свои возмо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Знаки препинания в конце предложения  (5ч)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ствовательные и вопросительные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Знать знаки препинания в конце повествовательных и вопросительных предло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 чтении правильно передавать интонацию вопросов и ответо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ое и осознанное чтение вслух предложений (с соблюдением интонации, пауз, логического ударения, для передачи точного смысла высказыва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роение вопросительных пред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знак препинания в конце вопросительного предложения ( ? 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строить вопроситель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клицательное предложение и его интонационное оформ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знак препинания в конце восклицательного предложения ( ! 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и чтении правильно передавать интонацию восклицательного предложе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ое и осознанное чтение вслух предложений (с соблюдением интонации, пауз, логического ударения, для передачи точного смысла высказыва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ка знаков препинания в конце разных по интонации пред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значение знаков препинания в конце предлож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авильно ставить знаки препинания в конце  разных по интонации предложений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5"/>
                <w:i w:val="false"/>
                <w:sz w:val="22"/>
                <w:szCs w:val="22"/>
              </w:rPr>
              <w:t>Пред/ дик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ый диктант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Знаки препинания в конце предложения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значение знаков препинания в конце предложений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исать под диктовку предложения и тексты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сывать  печатный текст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мотно и каллиграфически правильно писать под диктов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/ раб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е и второстепенные члены предложения(11ч)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 Понятие о сказуем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вопросы, на которые отвечают сказуемые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делять сказуемые в предложения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делять главное</w:t>
            </w:r>
            <w:r>
              <w:rPr>
                <w:rFonts w:cs="Times New Roman" w:ascii="Times New Roman" w:hAnsi="Times New Roman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станавливать причинно-следственные связ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казуемого в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о подлежащем. Выделение подлежащего в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вопросы, на которые отвечают подлежащ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делять подлежащие в предложен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текущую рабо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лежащее и сказуемое - главные члены предлож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е члены предл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делять подлежащие и сказуемые в предложен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чисто и скоро пис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остепенные члены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остепенные члены предложения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определять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ть свою учебную деятельность и деятельность одноклассников по заданному алгорит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5"/>
                <w:i w:val="false"/>
                <w:sz w:val="22"/>
                <w:szCs w:val="22"/>
              </w:rPr>
              <w:t>Пред/ дик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с грамматическим заданием № 8  «Главные и второстепенные члены предложения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е  и второстепенные члены предложения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исать под диктовку предложения и тексты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сывать  печатный текст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мотно и каллиграфически правильно писать под диктов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/ раб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над ошибками. Дополнение предложений  второстепенными слов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зученные орфограм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анализировать орфограммы, подбирать слова на изученные прави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идеть и исправлять ошибки на изученные прави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деление главных и второстепенных членов предложения. Грамматический разбор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е  и второстепенные члены предл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выделять главные и второстеп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члены предложения. Выполнять гр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азбор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составлять план ответа, связно высказывать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«Правописание безударных гласны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безударных глас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оверять написание безударной гласной путем изменения формы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держиваться  заданного темпа 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.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ение «Родственные слов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онятия «родственные слова», «корень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делять корень. Подбирать родственные (однокоренные) слова и правильно использовать их в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ментарно обосновывать высказанное 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«Предлог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описание предл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аздельно писать предлоги с другими слов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авильно выражать свои  мысли (монологическая реч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C33">
    <w:name w:val="c33"/>
    <w:basedOn w:val="Style14"/>
    <w:qFormat/>
    <w:rPr/>
  </w:style>
  <w:style w:type="character" w:styleId="C47">
    <w:name w:val="c47"/>
    <w:basedOn w:val="Style14"/>
    <w:qFormat/>
    <w:rPr/>
  </w:style>
  <w:style w:type="character" w:styleId="C16">
    <w:name w:val="c16"/>
    <w:basedOn w:val="Style14"/>
    <w:qFormat/>
    <w:rPr/>
  </w:style>
  <w:style w:type="character" w:styleId="C6">
    <w:name w:val="c6"/>
    <w:basedOn w:val="Style14"/>
    <w:qFormat/>
    <w:rPr/>
  </w:style>
  <w:style w:type="character" w:styleId="C10">
    <w:name w:val="c10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58:00Z</dcterms:created>
  <dc:creator>Polzovatel</dc:creator>
  <dc:description/>
  <cp:keywords/>
  <dc:language>en-US</dc:language>
  <cp:lastModifiedBy>RePack by SPecialiST</cp:lastModifiedBy>
  <cp:lastPrinted>2019-10-29T10:18:00Z</cp:lastPrinted>
  <dcterms:modified xsi:type="dcterms:W3CDTF">2020-01-28T10:47:00Z</dcterms:modified>
  <cp:revision>8</cp:revision>
  <dc:subject/>
  <dc:title/>
</cp:coreProperties>
</file>