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80675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67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 для 9 класса специального (коррекционного) обучен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государственной программы по истории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под редакцией доктора педагогических наук, профессора В.В.Воронковой, – М.: Гуманитар. изд. центр ВЛАДОС, 2014г. Авторы программы: О.И.Бородина, В.М.Мозговой, Л.С.Секове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Ишненской СОШ на 2019/2020 учебный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е соответствует уче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тория России»  для учащихся 9 класса </w:t>
      </w:r>
      <w:r>
        <w:rPr>
          <w:rFonts w:cs="Times New Roman" w:ascii="Times New Roman" w:hAnsi="Times New Roman"/>
          <w:sz w:val="24"/>
          <w:szCs w:val="24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Б.П.Пузанов, О.И.Бородина., Л.С.Сековец, Н.М.Редькина.– М.: Гуманит. изд. центр ВЛАДОС, 2009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0,5 часа в неделю, общее число уроков – 35уроков и соответствует стандарту специального (коррекционного) образования по истории.</w:t>
      </w:r>
    </w:p>
    <w:p>
      <w:pPr>
        <w:pStyle w:val="Style17"/>
        <w:ind w:left="4" w:firstLine="355"/>
        <w:jc w:val="both"/>
        <w:rPr/>
      </w:pPr>
      <w:r>
        <w:rPr/>
        <w:t>История для детей с нарушением интеллекта рассмат</w:t>
      </w:r>
      <w:r>
        <w:rPr>
          <w:lang w:bidi="he-IL"/>
        </w:rPr>
        <w:softHyphen/>
        <w:t>ривается как учебный предмет, в который заложено изучение исто</w:t>
        <w:softHyphen/>
        <w:t>рического материала, овладение знаниями и умениями, коррекци</w:t>
        <w:softHyphen/>
        <w:t>онное воздействие изучаемого материала на личность ученика, фор</w:t>
        <w:softHyphen/>
        <w:t xml:space="preserve">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 </w:t>
      </w:r>
    </w:p>
    <w:p>
      <w:pPr>
        <w:pStyle w:val="Style17"/>
        <w:spacing w:before="14" w:after="0"/>
        <w:ind w:right="14" w:firstLine="350"/>
        <w:jc w:val="both"/>
        <w:rPr>
          <w:lang w:bidi="he-IL"/>
        </w:rPr>
      </w:pPr>
      <w:r>
        <w:rPr>
          <w:lang w:bidi="he-IL"/>
        </w:rPr>
        <w:t>Представляется, что в курсе «Истории Отечества» для детей с нарушениями интеллекта целесообразно сосредоточиться на круп</w:t>
        <w:softHyphen/>
        <w:t>ных исторических событиях отечественной истории, жизни, быте людей данной эпохи. Дать отчетливый образ наиболее яркого собы</w:t>
        <w:softHyphen/>
        <w:t>тия и выдающегося деятеля, олицетворяющего данный период исто</w:t>
        <w:softHyphen/>
        <w:t xml:space="preserve">рии. Такой подход к периодизации событий будет способствовать лучшему запоминанию их последовательности. </w:t>
      </w:r>
    </w:p>
    <w:p>
      <w:pPr>
        <w:pStyle w:val="Style17"/>
        <w:spacing w:before="14" w:after="0"/>
        <w:ind w:right="14" w:firstLine="350"/>
        <w:jc w:val="both"/>
        <w:rPr>
          <w:lang w:bidi="he-IL"/>
        </w:rPr>
      </w:pPr>
      <w:r>
        <w:rPr>
          <w:lang w:bidi="he-IL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  <w:t>рование знаний. При этом может быть использован уровневый под</w:t>
        <w:softHyphen/>
        <w:t xml:space="preserve">ход к формированию знаний с учетом психофизического развития, типологических и индивидуальных особенностей учеников. </w:t>
      </w:r>
    </w:p>
    <w:p>
      <w:pPr>
        <w:pStyle w:val="Style17"/>
        <w:spacing w:before="14" w:after="0"/>
        <w:ind w:right="14" w:firstLine="350"/>
        <w:jc w:val="both"/>
        <w:rPr>
          <w:lang w:bidi="he-IL"/>
        </w:rPr>
      </w:pPr>
      <w:r>
        <w:rPr>
          <w:lang w:bidi="he-IL"/>
        </w:rPr>
        <w:t>Весь исторический материал представлен отечественной исто</w:t>
        <w:softHyphen/>
        <w:t>рией, историей региональной и краеведческой. Учитель имеет пра</w:t>
        <w:softHyphen/>
        <w:t>во использовать в процессе изучения материала информативный, фактический и иллюстративно-текстуальный материал, способству</w:t>
        <w:softHyphen/>
        <w:t xml:space="preserve">ющий успешному овладению с содержанием статьи, рассказа. </w:t>
      </w:r>
    </w:p>
    <w:p>
      <w:pPr>
        <w:pStyle w:val="Style17"/>
        <w:spacing w:before="14" w:after="0"/>
        <w:ind w:right="14" w:firstLine="350"/>
        <w:jc w:val="both"/>
        <w:rPr>
          <w:lang w:bidi="he-IL"/>
        </w:rPr>
      </w:pPr>
      <w:r>
        <w:rPr>
          <w:lang w:bidi="he-IL"/>
        </w:rPr>
        <w:t>Важной составной частью курса «История моей Родины» явля</w:t>
        <w:softHyphen/>
        <w:t>ется историко-краеведческие сведения о жизни, быте, обычаях лю</w:t>
        <w:softHyphen/>
        <w:t xml:space="preserve">дей. Предполагается изучение истории с древности до настоящего времени. </w:t>
      </w:r>
    </w:p>
    <w:p>
      <w:pPr>
        <w:pStyle w:val="Style17"/>
        <w:spacing w:before="14" w:after="0"/>
        <w:ind w:right="14" w:firstLine="350"/>
        <w:jc w:val="both"/>
        <w:rPr/>
      </w:pPr>
      <w:r>
        <w:rPr>
          <w:lang w:bidi="he-IL"/>
        </w:rPr>
        <w:t>На уроках истории в образовательной школе, для детей с нарушение интеллекта используются: рассказ, беседа, выборочное объясни</w:t>
        <w:softHyphen/>
        <w:t>тельное чтение текста учебной книги, работа с исторической кар</w:t>
        <w:softHyphen/>
        <w:t>той, картиной, схемами, «Лентой временю», просмотр и разбор ки</w:t>
        <w:softHyphen/>
        <w:t xml:space="preserve">нокольцовок, отдельных фрагментов кино, диафильмов. </w:t>
      </w:r>
    </w:p>
    <w:p>
      <w:pPr>
        <w:pStyle w:val="Style17"/>
        <w:ind w:left="340" w:hanging="0"/>
        <w:jc w:val="both"/>
        <w:rPr>
          <w:lang w:bidi="he-IL"/>
        </w:rPr>
      </w:pPr>
      <w:r>
        <w:rPr>
          <w:lang w:bidi="he-IL"/>
        </w:rPr>
        <w:t xml:space="preserve">Живое слово учителя играет ведущую роль в обучении истории. </w:t>
      </w:r>
    </w:p>
    <w:p>
      <w:pPr>
        <w:pStyle w:val="Style17"/>
        <w:ind w:right="19" w:hanging="0"/>
        <w:jc w:val="both"/>
        <w:rPr>
          <w:lang w:bidi="he-IL"/>
        </w:rPr>
      </w:pPr>
      <w:r>
        <w:rPr>
          <w:lang w:bidi="he-IL"/>
        </w:rPr>
        <w:t>Рассказ учителя об исторических событиях должен быть историчес</w:t>
        <w:softHyphen/>
        <w:t xml:space="preserve">ки точным и не слишком длинным. Сообщая новый материал, учитель должен показать его взаимосвязь с изученным ранее. </w:t>
      </w:r>
    </w:p>
    <w:p>
      <w:pPr>
        <w:pStyle w:val="Style17"/>
        <w:spacing w:before="14" w:after="0"/>
        <w:ind w:right="14" w:firstLine="350"/>
        <w:jc w:val="both"/>
        <w:rPr>
          <w:lang w:bidi="he-IL"/>
        </w:rPr>
      </w:pPr>
      <w:r>
        <w:rPr>
          <w:lang w:bidi="he-IL"/>
        </w:rPr>
        <w:t xml:space="preserve">Усвоение исторических событий значительно облегчается, если на их фоне сообщается разнообразный сюжетный материал, даются живые характеристики исторических событий. </w:t>
      </w:r>
    </w:p>
    <w:p>
      <w:pPr>
        <w:pStyle w:val="Style17"/>
        <w:spacing w:before="14" w:after="0"/>
        <w:ind w:left="15" w:right="14" w:firstLine="350"/>
        <w:jc w:val="both"/>
        <w:rPr>
          <w:lang w:bidi="he-IL"/>
        </w:rPr>
      </w:pPr>
      <w:r>
        <w:rPr>
          <w:lang w:bidi="he-IL"/>
        </w:rPr>
      </w:r>
    </w:p>
    <w:p>
      <w:pPr>
        <w:pStyle w:val="Style17"/>
        <w:spacing w:before="14" w:after="0"/>
        <w:ind w:left="15" w:right="14" w:firstLine="350"/>
        <w:jc w:val="both"/>
        <w:rPr>
          <w:lang w:bidi="he-IL"/>
        </w:rPr>
      </w:pPr>
      <w:r>
        <w:rPr>
          <w:lang w:bidi="he-IL"/>
        </w:rPr>
        <w:t>Создавая историческую картину того или иного события, учи</w:t>
        <w:softHyphen/>
        <w:t>тель должен включать в рассказ культурно-бытовые сведения, спо</w:t>
        <w:softHyphen/>
        <w:t>собствующие формированию прав ильных исторических представ</w:t>
        <w:softHyphen/>
        <w:t>лений (внешний вид города, села, характеристика жилища, одеж</w:t>
        <w:softHyphen/>
        <w:t xml:space="preserve">ды, орудий труда, оружия соответствующей эпохи). </w:t>
      </w:r>
    </w:p>
    <w:p>
      <w:pPr>
        <w:pStyle w:val="Style17"/>
        <w:spacing w:before="14" w:after="0"/>
        <w:ind w:left="15" w:right="14" w:firstLine="350"/>
        <w:jc w:val="both"/>
        <w:rPr>
          <w:lang w:bidi="he-IL"/>
        </w:rPr>
      </w:pPr>
      <w:r>
        <w:rPr>
          <w:lang w:bidi="he-IL"/>
        </w:rPr>
        <w:t>Рассказ учителя необходимо сочетать с выборочным чтением текстов из учебной книги, детских журналов, книг и других источ</w:t>
        <w:softHyphen/>
        <w:t>ников. Особое внимание уделить умению учащихся выражать свои мысли историческими терминами, что будет способствовать разви</w:t>
        <w:softHyphen/>
        <w:t xml:space="preserve">тию мыслительной деятельности и речи. Такой подход является существенной частью коррекционной работы на уроках истории. </w:t>
      </w:r>
    </w:p>
    <w:p>
      <w:pPr>
        <w:pStyle w:val="Style17"/>
        <w:spacing w:before="14" w:after="0"/>
        <w:ind w:left="15" w:right="14" w:firstLine="350"/>
        <w:jc w:val="both"/>
        <w:rPr/>
      </w:pPr>
      <w:r>
        <w:rPr>
          <w:lang w:bidi="he-IL"/>
        </w:rPr>
        <w:t>Применение многообразных наглядных средств формирует уме</w:t>
        <w:softHyphen/>
        <w:t>ние представлять себе, как жили люди в определенную историчес</w:t>
        <w:softHyphen/>
        <w:t>кую эпоху, каков был быт представителей разных классов. Созда</w:t>
        <w:softHyphen/>
        <w:t>ние точных зрительных образов - важный элемент обучения исто</w:t>
        <w:softHyphen/>
        <w:t xml:space="preserve">рии, предупреждающий опасность уподобления сходных исторических событий, переноса фактов из одной эпохи в другую. </w:t>
      </w:r>
    </w:p>
    <w:p>
      <w:pPr>
        <w:pStyle w:val="Style17"/>
        <w:spacing w:before="14" w:after="0"/>
        <w:ind w:left="15" w:right="14" w:firstLine="350"/>
        <w:jc w:val="both"/>
        <w:rPr>
          <w:lang w:bidi="he-IL"/>
        </w:rPr>
      </w:pPr>
      <w:r>
        <w:rPr>
          <w:lang w:bidi="he-IL"/>
        </w:rPr>
        <w:t>При изучении истории важно вести специальную работу по ис</w:t>
        <w:softHyphen/>
        <w:t xml:space="preserve">пользованию хронологии. Этому помогают «лента времени», игры, викторины с использованием исторических дат. </w:t>
      </w:r>
    </w:p>
    <w:p>
      <w:pPr>
        <w:pStyle w:val="Style17"/>
        <w:spacing w:before="14" w:after="0"/>
        <w:ind w:left="15" w:right="14" w:firstLine="350"/>
        <w:jc w:val="both"/>
        <w:rPr>
          <w:lang w:bidi="he-IL"/>
        </w:rPr>
      </w:pPr>
      <w:r>
        <w:rPr>
          <w:lang w:bidi="he-IL"/>
        </w:rPr>
        <w:t>Созданию ярких, отчетливых образов содействуют хорошо под</w:t>
        <w:softHyphen/>
        <w:t>готовленные и проведенные экскурсии. Внимание учащихся на эк</w:t>
        <w:softHyphen/>
        <w:t xml:space="preserve">скурсиях и при обработке материала надо привлекать к наиболее существенным, значимым объектам. </w:t>
      </w:r>
    </w:p>
    <w:p>
      <w:pPr>
        <w:pStyle w:val="Style17"/>
        <w:spacing w:before="14" w:after="0"/>
        <w:ind w:left="15" w:right="14" w:firstLine="350"/>
        <w:jc w:val="both"/>
        <w:rPr>
          <w:lang w:bidi="he-IL"/>
        </w:rPr>
      </w:pPr>
      <w:r>
        <w:rPr>
          <w:lang w:bidi="he-IL"/>
        </w:rPr>
        <w:t>При характеристике определенной исторической формации учи</w:t>
        <w:softHyphen/>
        <w:t xml:space="preserve">тель должен раскрыть вопросы культуры, взаимоотношений людей в обществе. В отличии от программ массовых общеобразовательных школ, в которых весь исторический материал периодизируется, во вспомогательных школах такая периодизация не имеет смысла. </w:t>
      </w:r>
    </w:p>
    <w:p>
      <w:pPr>
        <w:pStyle w:val="Style17"/>
        <w:spacing w:before="14" w:after="0"/>
        <w:ind w:left="17" w:right="11" w:firstLine="352"/>
        <w:jc w:val="both"/>
        <w:rPr>
          <w:lang w:bidi="he-IL"/>
        </w:rPr>
      </w:pPr>
      <w:r>
        <w:rPr>
          <w:lang w:bidi="he-IL"/>
        </w:rPr>
        <w:t>Особое внимание уделяется краеведческой работе с использовани</w:t>
        <w:softHyphen/>
        <w:t xml:space="preserve">ем местного исторического материала. Краеведческая работа служит активным средством формирования гражданских качеств ученика. </w:t>
      </w:r>
    </w:p>
    <w:p>
      <w:pPr>
        <w:pStyle w:val="Style17"/>
        <w:spacing w:before="14" w:after="0"/>
        <w:ind w:left="15" w:right="14" w:firstLine="350"/>
        <w:jc w:val="both"/>
        <w:rPr>
          <w:lang w:bidi="he-IL"/>
        </w:rPr>
      </w:pPr>
      <w:r>
        <w:rPr>
          <w:lang w:bidi="he-IL"/>
        </w:rPr>
        <w:t>Завершается курс «История моей Родины» знакомством с со</w:t>
        <w:softHyphen/>
        <w:t xml:space="preserve">временной жизнью России. Этот материал представлен уроками обобщающего характе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ставит следующие це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ого материа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е воздействие изучаемого материала на личность учени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стных качеств гражданин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стка с нарушением интеллекта к жизн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– трудовая и правовая адаптация ученика в обще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извана решать ряд задач: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х, воспитательных, коррекционно – развивающи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ить важнейшие факты истор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исторические представления, отражающие основные явления прошлог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применять знания по истории в жизн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я и навыки самостоятельной работы с историческим материал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воспитание учащих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народам разных национальност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воспит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ия учащих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 – развивающи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изучают события, происходившие в истории страны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атериал представлен следующими тем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ссия в начале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оссия в 1917 – 1920 гг.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оветская Россия – СССР в 20 – 30-е годы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еликая Отечественная война 1941 – 1945 гг.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оветский Союз в 1945 – 1991 гг.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овая Россия в 1991 – 2011 гг.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в основном посвящен сложным процессам внутриполитического и экономического развития дореволюционной России, Советского Союза, современной России. Изучаются крупные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собенно подробно – Великая Отечественная война СССР. Изучение послевоенного периода с 1945 г. По настоящее время в условиях специальной (коррекционной) школы носит обзорный характер, но позволяет на доступном для учеников уровне ввести их в круг проблем современного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аждую изучаемую тему включены региональные компоненты исторического образования – история Ставропольского кр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к «Программе для 5-9 классов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под редакцией В. В. Воронковой, указывается, что историко-краеведческие сведения о жизни, быте, обычаях людей являются важной составной частью курса, поэтому «особое внимание уделяется краеведческой работе с использованием местного исторического материала». Считаю, что краеведческий материал на уроке для учащихся с ограниченными возможностями здоровья необходимо выделять в отдельный урок, а не давать небольшими «порциями» на каждом уроке. Поэтому после каждого раздела программы запланированы уроки краеведения, на которых воспитанники рассматривают те периоды становления своей малой Родины, которые рассматриваются в отечественной ис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ТСО: фрагменты кино (видео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мультфильмов, мультимедиа, музыкальные фрагмен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е материалы создает учитель в соответствии с психофизическим особенностями каждого класса. 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рические события: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ческих деятелей, полководцев, руководителей страны, национальных герое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 России», Б. П. Пузанов, О. И. Бородина, Л. С.Сековец, Н. М. Редькина для  9 класса специальной (коррекционной)  общеобразовательной школы  VIII вида.  Гуманитарный издательский центр ВЛАДОС. М.:  2009 г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чебных часов по разделам курса </w:t>
      </w:r>
      <w:r>
        <w:rPr/>
        <w:t>9 класса:</w:t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24"/>
        <w:gridCol w:w="2166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17 – 1920 год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20 – 3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о Второй мировой и Великой Отечественной войне 1941 – 1945 г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1945 – 1991 год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оссия в 1991 – 2011 год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  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Россия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/>
        <w:t xml:space="preserve"> века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  <w:gridCol w:w="212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Начало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 – 13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– японская война 1904 – 190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4 – 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. Появление первых политических партий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 – 26, карта. Стр. 26 – 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государственного управления. Реформы П.А.Столып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 – 36. Стр. 36 – 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 – 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 – 54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Ярославская область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Повторительно – обобщающий урок по теме: Тест «Россия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-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аздел 2. Россия в 1917 – 1920 годах.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8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чение царя от прест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5 – 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власти большевиками в Петрограде. Установление советской в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1 – 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8 – 77.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 и интервенции. Создание Белой и Красной армий. Борьба между красными и белыми. Крестьянская война против «белых» и «крас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– 83, карта. Стр. 83 – 89 Стр. 89 – 94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Советской в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– 98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 Ярославская область в годы революции и гражданск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-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людей в годы революций и Гражданской вой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ительно – обобщающий урок по теме Тест «Россия в 1917 – 1920 год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 – 104. Стр 55 – 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ССР в 20 – 30-е г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/>
        <w:t xml:space="preserve">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8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Образование СС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Стр. 111 – 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осударственного управления. Культ личности И.В.Сталина. Индустриализация в СС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– 120. Стр. 120 – 1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и крестьянских хозяйств. Новая Конституция страны 193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 – 135. Стр. 135 – 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уки и культуры в СССР в 20 – 3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Жизнь и быт советских людей в 20 – 3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 – 146. Стр. 146 – 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Ярославская область в 20 – 30-е 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Повторительно – обобщающий урок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Р. «СССР в 20 – 30-е 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-ра. Стр. 105 – 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/>
        <w:t>Раздел 4. СССР во Второй мировой и Великой Отечественной войне 1941 – 1945 год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68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накан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 – 158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 – 170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 «Все для фронта! Все для побед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 – 177, карта Стр. 177 – 1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оветских людей на оккупированной территории. Битва на Курской д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3 – 188, карта. Стр. 188 – 195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тружеников тыла. Окончание Великой Отечественной войны. Вступление СССР в войну с Японией. Окончание Второй 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3 – 218, карты. Стр. 218 – 221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Ярославская область в годы Великой Отечественной войны. Посещение школьного музея боевой славы. Повторительно – обобщающий урок по теме: «СССР в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. Второй мировой и Великой Отечественной войны 1941 – 1945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-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/>
        <w:t>Раздел 5. Советский Союз в 1945 – 1991 годах.</w:t>
      </w:r>
    </w:p>
    <w:tbl>
      <w:tblPr>
        <w:tblW w:w="13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64"/>
        <w:gridCol w:w="2268"/>
        <w:gridCol w:w="1985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и борьба за власть после смерти Сталина. Реформы Н.С.Хрущ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– 225. Стр. 225 – 230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науке и технике в 50 – 60-е годы Освоение косм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0 – 236. Стр. 236 – 2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ская «оттепель». Экономика и политика в эпоху «застоя». Внешняя политика Советского Союза в 70-е годы. Афганская вой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5 – 2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0 – 2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тская культура и интеллигенция в годы «застоя». Жизнь и быт советских людей в 70 – 8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1 – 267. Стр. 267 -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М.С.Горбачева. Распад СС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3 – 279. Стр. 279 – 283,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Ярославская область в 60 – 80-е 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– обобщающий урок по теме: Тест «Советский Союз в 1945 – 1991 год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1 – 2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дел 5. Новая Россия в 1991 – 2011 годах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7"/>
        <w:gridCol w:w="2268"/>
        <w:gridCol w:w="1984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Б.Н.Ельцина. Реформы государствен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3 – 289. Стр. 289 – 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уки и культуры в 9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одолжение реформ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7 - 303 Стр. 303 – 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ительно – обобщающий урок по теме: Тест «Новая Россия в 1991 – 2014 год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К. «Современное развитие Ярославской области» . Итоговое тестирование «Повторение пройден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- 3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тр. раб -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г. компонент - 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29:00Z</dcterms:created>
  <dc:creator>Юля</dc:creator>
  <dc:description/>
  <cp:keywords/>
  <dc:language>en-US</dc:language>
  <cp:lastModifiedBy>школа</cp:lastModifiedBy>
  <dcterms:modified xsi:type="dcterms:W3CDTF">2020-01-20T06:24:00Z</dcterms:modified>
  <cp:revision>4</cp:revision>
  <dc:subject/>
  <dc:title/>
</cp:coreProperties>
</file>