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бочая программа по русскому языку для 6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2018-2019 г. учащиеся 5 класса обучались по программе и учебнику под редакцией В.В. Бабайцевой. Согласно методическом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</w:rPr>
        <w:t xml:space="preserve">письму о преподавании учебного предмета «Русский язык» в образовательных организациях Ярославской области в 2019–2020 учебном году учебник </w:t>
      </w:r>
      <w:r>
        <w:rPr/>
        <w:t xml:space="preserve">Бабайцева В.В., Чеснокова Л.Д. Русский язык. 5–9 классы, Общество с ограниченной ответственностью «Дрофа» изъят из раздела </w:t>
      </w:r>
      <w:r>
        <w:rPr>
          <w:iCs/>
        </w:rPr>
        <w:t>«Учебники, рекомендуемые к использованию при реализации обязательной части основной образовательной программы», за три года  программа не будет пройдена, то учителю целесообразн</w:t>
      </w:r>
      <w:r>
        <w:rPr>
          <w:iCs/>
          <w:lang w:val="ru-RU"/>
        </w:rPr>
        <w:t>ее</w:t>
      </w:r>
      <w:r>
        <w:rPr>
          <w:iCs/>
        </w:rPr>
        <w:t xml:space="preserve"> в 6 классе перейти на </w:t>
      </w:r>
      <w:r>
        <w:rPr/>
        <w:t>программу и учебник Т.А.Ладыженской, М.Т.Баранова, Л.А.Тростенцовой.</w:t>
      </w:r>
      <w:r>
        <w:rPr>
          <w:lang w:val="ru-RU"/>
        </w:rPr>
        <w:t xml:space="preserve"> </w:t>
      </w:r>
      <w:r>
        <w:rPr/>
        <w:t>Настоящая программа по русскому языку для 6 класса составлена с использованием материалов ФГОС ООО, утвержденного приказом Министерства образования и науки Российской Федерации от 17 декабря 2010г.No1897 «Об утверждении федерального государственного образовательного стандарта основного общего образования», Примерной программы по русскому(родному) языку и рабочей программы к предметной линии учебников для 5-9 классов образовательной школы авторов Т.А.Ладыженской, М.Т.Баранова, Л.А.Тростенцовой и др.(Русский язык. Рабочие программы .Предметная линия учебников Т.А.Ладыженской, М.Т.Баранова, Л.А.Тростенцовой и др.-13-е изд.-М.:Просвещение,2016). Программа реализуется по линии учебников Т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 язык. 6 класс. Учеб. для общеобразоват. Организаций в 2 ч.», авторов: М.Т. Баранова, Т.А. Ладыженской, Л.А. Тростенцовой, - 5-е изд.-.М.: Просвещение, 2015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щеобразовательных учреждений  Российской Федерации на изучение русского языка в 6 классе отводится 204 часа, 6 часов в неделю из расчета, что в 6 классе  34 учебных нед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urok">
    <w:name w:val="text_urok Знак"/>
    <w:qFormat/>
    <w:rPr>
      <w:rFonts w:ascii="SchoolBookC;Times New Roman" w:hAnsi="SchoolBookC;Times New Roman" w:eastAsia="Times New Roman" w:cs="SchoolBookC;Times New Roman"/>
      <w:color w:val="000000"/>
    </w:rPr>
  </w:style>
  <w:style w:type="character" w:styleId="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2:00Z</dcterms:created>
  <dc:creator>Хозяин</dc:creator>
  <dc:description/>
  <cp:keywords/>
  <dc:language>en-US</dc:language>
  <cp:lastModifiedBy>Shihanova</cp:lastModifiedBy>
  <cp:lastPrinted>2019-10-30T10:48:00Z</cp:lastPrinted>
  <dcterms:modified xsi:type="dcterms:W3CDTF">2020-03-15T10:39:00Z</dcterms:modified>
  <cp:revision>63</cp:revision>
  <dc:subject/>
  <dc:title/>
</cp:coreProperties>
</file>