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"/>
        <w:gridCol w:w="1985"/>
        <w:gridCol w:w="8788"/>
        <w:gridCol w:w="709"/>
        <w:gridCol w:w="1843"/>
        <w:gridCol w:w="19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р, произве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ия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Литература  </w:t>
            </w:r>
            <w:r>
              <w:rPr>
                <w:b/>
                <w:i/>
                <w:sz w:val="22"/>
                <w:szCs w:val="22"/>
                <w:lang w:val="en-US"/>
              </w:rPr>
              <w:t>XX</w:t>
            </w:r>
            <w:r>
              <w:rPr>
                <w:b/>
                <w:i/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сская литература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«вечных» проблем 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оретико-литературные по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литературный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Литература первой половины </w:t>
            </w:r>
            <w:r>
              <w:rPr>
                <w:b/>
                <w:i/>
                <w:sz w:val="22"/>
                <w:szCs w:val="22"/>
                <w:lang w:val="en-US"/>
              </w:rPr>
              <w:t>XX</w:t>
            </w:r>
            <w:r>
              <w:rPr>
                <w:b/>
                <w:i/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 перв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но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 русской литературы перв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адиции и новаторство в литературе рубеж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 Реализм и модернизм. Трагические события перв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и их отражение в русской литературе и литературах других народов России. Конфликт человека и эпох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алистической литературы, её основные темы и герои. Советская литература и литература русской эмиграции. «Социалистический реализм». Художественная объективность и тенденциозность в освещении исторических событий. Проблема «художник и в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. Модернизм. Декадан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И. А. Бу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Окаянные дн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хотворения: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«Вечер», «Не устану воспевать вас, звезды!..», «Последний шмель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й и творческий пу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а. Историко-биографический очерк  с привлечением дневниковых записей писателя, фрагментов «Окаянных дней», отзывов  Л. Н. Толстого о бунинском творчестве, нобелевской речи Бун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ая пр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жив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, со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дного из рассказов  по выбору</w:t>
            </w:r>
          </w:p>
        </w:tc>
      </w:tr>
      <w:tr>
        <w:trPr>
          <w:trHeight w:val="1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: </w:t>
            </w:r>
            <w:r>
              <w:rPr>
                <w:b/>
                <w:i/>
                <w:sz w:val="22"/>
                <w:szCs w:val="22"/>
                <w:u w:val="single"/>
              </w:rPr>
              <w:t>«Чистый понедельник», «Темные аллеи», «Легкое дыхани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диций русской классической литературы в прозе Бунина. «Вечные» темы в рассказах Бунина (счастье и трагедия любви, связь человека с миром природы, вера и память о прошлом). Психологизм бунинской про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«Антоновские ябло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b/>
                <w:i/>
                <w:sz w:val="22"/>
                <w:szCs w:val="22"/>
                <w:u w:val="single"/>
              </w:rPr>
              <w:t>«Антоновские яблок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гасания «дворянских гнезд». Исследование националь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оздания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рассказа «Господин из Сан- Франциско»</w:t>
            </w:r>
          </w:p>
        </w:tc>
      </w:tr>
      <w:tr>
        <w:trPr>
          <w:trHeight w:val="9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b/>
                <w:i/>
                <w:sz w:val="22"/>
                <w:szCs w:val="22"/>
                <w:u w:val="single"/>
              </w:rPr>
              <w:t>«Господин из Сан- Франциско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«закатной» цивилизации в рассказе. Роль художественной детали. Символика бунинской прозы. Своеобразие художественной манеры Бу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очинение по творче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. Бунина домашнее(1)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А. И. Куп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Купри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овая проза. Символика д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 . Чтение пове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i/>
                <w:sz w:val="22"/>
                <w:szCs w:val="22"/>
                <w:u w:val="single"/>
              </w:rPr>
              <w:t>«Гранатовый браслет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Л. Н. Андр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Иуда Искарио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Жизнь Василия Фивейского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ны» человеческой души как главный объект изображения в творчестве Андреева. Переосмысление евангельских сюжетов в философской прозе писателя. Устремленность героев Андреева к вечным вопросам человеческого бытия. Своеобразие Андреевского стиля, выразительность и экспрессивность художественной дет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еализм. Евангельский сюж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исьменной работ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Гранат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браслет»</w:t>
            </w:r>
            <w:r>
              <w:rPr>
                <w:sz w:val="22"/>
                <w:szCs w:val="22"/>
              </w:rPr>
              <w:t xml:space="preserve">, рассказ </w:t>
            </w:r>
            <w:r>
              <w:rPr>
                <w:b/>
                <w:i/>
                <w:sz w:val="22"/>
                <w:szCs w:val="22"/>
                <w:u w:val="single"/>
              </w:rPr>
              <w:t>«Иуда Искариот», «Жизнь Василия Фивейского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исьменная работа </w:t>
            </w:r>
            <w:r>
              <w:rPr>
                <w:sz w:val="22"/>
                <w:szCs w:val="22"/>
              </w:rPr>
              <w:t>по творчеству А. И. Куприна и Л. Н. Андр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й М. Горького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М. 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Горьк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М. Горь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биографический очерк  с привлечением воспоминаний современников (И. Бунина, В. Ходасевича, Р. Роллана и других). Сотрудничество писателя с Художественным теа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«социалистического реал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 Чтение рассказ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b/>
                <w:i/>
                <w:sz w:val="22"/>
                <w:szCs w:val="22"/>
                <w:u w:val="single"/>
              </w:rPr>
              <w:t>«Старуха Изергиль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 ранних рассказов Горького. Проблема героя в прозе писателя. Тема поиска смысла жизни. Проблема гордости и свободы. Соотношение романтического идеала и действительности в философской концепции Горького. Прием  контраста, особая роль пейзажа и портрета в рассказах писателя. Своеобразие композиции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. Романтизированная про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ье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ьеса </w:t>
            </w:r>
            <w:r>
              <w:rPr>
                <w:b/>
                <w:i/>
                <w:sz w:val="22"/>
                <w:szCs w:val="22"/>
                <w:u w:val="single"/>
              </w:rPr>
              <w:t>«На дн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не» как социально-философская драма. Смысл названия пьесы. Система образов. Судьбы ночлежников. Образы хозяев ночлежки. Проблемы духовной разобщенности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. Принцип полилога и полифонии в дра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 Мон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характеристика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образ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очинение по творче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. Горького домашнее (2)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Зарубежная литература перв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 зарубежной литературы перв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уманистическая направленность произведений зарубежн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Проблемы самопознания, нравственного выбора. Основные направления в литературе первой половины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Реализм и модерн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. Модерн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Б. Ш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Ш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 Чтение пье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ьеса </w:t>
            </w:r>
            <w:r>
              <w:rPr>
                <w:b/>
                <w:i/>
                <w:sz w:val="22"/>
                <w:szCs w:val="22"/>
                <w:u w:val="single"/>
              </w:rPr>
              <w:t>«Пигмалион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конфликта в пьесе. Англия в изображении Шоу. Прием иронии. Парадоксы жизни и человеческих судеб в мире условностей и мнимых ценностей. Чеховские традиции в творчестве Шо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а. Иро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Г. Аполли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Мост Мирабо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. Ст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Русская поэзия  перв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 русской поэзии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–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ый век как своеобразный «русский ренессанс». Литературные течения поэзии русского модернизма: символизм, акмеизм, футуризм. Поэты, творившие вне литературных течен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Ф. Анненский, М. И. Цвета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ессанс. Серебряный век. Символизм. Акмеизм. Футур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тихи поэтов - символис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волизм. 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«творимой легенды». Музыкальность стих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аршие символисты»: В. Я. Брюсов, К. Д. Бальмонт, Ф. К. Сологуб «Младосимволисты»: А. Белый, А. Б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. Символ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шие символис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ладосимволи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>
          <w:trHeight w:val="197" w:hRule="atLeast"/>
        </w:trPr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В. Я. Брю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Сонет к форме», «Юному поэту», «Грядущие гунны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и мотивы поэзии Брюсова. Своеобразие решения темы поэта и поэзии. Культ формы в лирике Брю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К. Д. Баль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Я мечтою ловил уходящие тени…», «Безглагольность», «Я в этот мир пришел, чтоб видеть солнце…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 и темы поэзии Бальмонта. Музыкальность стиха, изящество образов. Стремление к утонченным способам выражения чувств и мыс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А. Бел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Раздумье», «Русь», «Родин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уитивное постижение действительности. Тема родины, боль и тревога за судьбу России. Восприятие революционных событий как пришествия нового М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>
          <w:trHeight w:val="1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тихи поэтов - акмеис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еизм. Истоки акмеизма. Программа акмеизма в статье Н. С. Гумилева «Наследие символизма и акмеизм». Утверждение акмеистами красоты земной жизни, возвращение к «прекрасной ясности», создание зримых образов конкретного мира. Идея поэта- ремеслен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е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Н. С. Гуми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Жираф», «Волшебная скрипка», «Заблудившийся трамвай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тихи  поэтов-футуристо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уризм. Манифесты футуризма, и их пафос и проблематика. Поэт как миссионер «нового искусства». Декларация о разрыве с традицией, абсолютизация «самовитого»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уризм. Эгофутуристы. Кубофутури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ифу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зонин поэз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И. Север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Интродукция», «Эпилог» («Я, гений ИгорьСеверянин…) «Двусмысленная слав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 взволнованность и ироничность поэзии Северянина, оригинальность е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В. В. Хлеб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Заклятие смехом», «Бобэоби пелись губы…», «Ещё раз, ещё раз…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в художественном мире поэзии Хлебникова. Поэтические эксперименты. Хлебников как поэт-филос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тихи Н.А. Клюева и С. А. Есени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стьянская поэзия. Продолжение традиций русской реалистической крестьянской поэз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в творчестве Н. А. Клюева, С.А.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а. Олицетворение. Эпит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Н.А. Клю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Осинушка», «Я люблю цыганские кочевья…», «Из подвалов, из темных углов…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тихи поэтов «серебряного век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чинение по творчеству поэтов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–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чинение класс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А. А. 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Бло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е и творческие иск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Блока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зм. Образ. Символ.  Ритм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Незнакомка», «Вхожу я в темные храмы», «О я хочу безумно жить…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и образы ранней поэзии, излюбленные символы Блока. Образ Прекрасной Дамы. Романтический мир Блока, музыкальность его стихотворений. Лирический герой поэзии Блока, его эволю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«Фабр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В ресторане», «Ночь, улица, фонарь, аптека…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города в творчестве Блока. Образы «страшного мира». Соотношение идеала и действительности в лирике Бл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На поле Куликовом», «Родина», «Россия», «Река раскинулась. Течет, грустит лениво…», «Скифы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одины и основной пафос патриотических стихотворений. Тема исторического пути России в цикле «На поле Куликовом» и стихотворение «Скиф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</w:t>
            </w:r>
            <w:r>
              <w:rPr>
                <w:b/>
                <w:i/>
                <w:sz w:val="22"/>
                <w:szCs w:val="22"/>
                <w:u w:val="single"/>
              </w:rPr>
              <w:t>«Двенадцать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поэмы, авторский опыт осмысления событий революции. Соотношение конкретно – исторического и условно-символического планов в поэме. Сюжет поэмы, её герои, своеобразие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ика, интонации, ритмы, её основные символы. Образ Христа и многозначность финала поэмы. Авторская позиция и способы её выражения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В. В. Ма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графия </w:t>
            </w:r>
            <w:r>
              <w:rPr>
                <w:b/>
                <w:i/>
                <w:sz w:val="22"/>
                <w:szCs w:val="22"/>
                <w:u w:val="single"/>
              </w:rPr>
              <w:t>«Я сам»,</w:t>
            </w:r>
            <w:r>
              <w:rPr>
                <w:sz w:val="22"/>
                <w:szCs w:val="22"/>
              </w:rPr>
              <w:t xml:space="preserve"> речи Маяковского, картины Маяковск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биография Маяковско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биографический очерк привлечением фрагментов автобиографии «Я сам», материалов выступлений Маяковского на поэтических вечерах, работ  Маяковского-худож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уризм. Декламационный стих. Неологизм. Метаф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А вы могли бы?», «Нате!», «Скрипка и немножко нервно», «Разговор с фининспектором о поэзии», «Послушайте!», «Левый марш», «Ода революции»</w:t>
            </w:r>
            <w:r>
              <w:rPr>
                <w:sz w:val="22"/>
                <w:szCs w:val="22"/>
              </w:rPr>
              <w:t>и другие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ий и футуризм. Дух бунтарства в ранней лирике. Поэт и революция, пафос революционного переустройства мира. Новаторство Маяковского (ритмика, неологизмы, гиперболичность, пластика образов, неожиданные метафоры, необычность строфики и графики стиха). Тема поэта и поэзии, осмысление проблемы художника и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Лиличка!», «Письмо Татьяне Яковлевой» и друг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юбовной ли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и: </w:t>
            </w:r>
            <w:r>
              <w:rPr>
                <w:b/>
                <w:i/>
                <w:sz w:val="22"/>
                <w:szCs w:val="22"/>
                <w:u w:val="single"/>
              </w:rPr>
              <w:t>«О дряни», «Прозаседавшие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ы</w:t>
            </w:r>
            <w:r>
              <w:rPr>
                <w:b/>
                <w:i/>
                <w:sz w:val="22"/>
                <w:szCs w:val="22"/>
                <w:u w:val="single"/>
              </w:rPr>
              <w:t>:«Клоп», «Баня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«гримас» нового быта в сатирических произведениях Мая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</w:t>
            </w:r>
            <w:r>
              <w:rPr>
                <w:b/>
                <w:i/>
                <w:sz w:val="22"/>
                <w:szCs w:val="22"/>
                <w:u w:val="single"/>
              </w:rPr>
              <w:t>«Облако в штанах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ый анализ проблематики и образов поэмы в пересечении любовной лирики и социально-философской тематики. Характеристика историко-культурных и философских реминисценций в тексте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С. А.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Есенин: поэзия и су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женизм. Метафора. Эпитет. Олице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-эпическая поэ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«Шаганэ ты моя, Шаганэ…», «Письмо матери», «Письмо к женщине», «Неуютная жидкая лунность…», «Отговорила роща золотая…» </w:t>
            </w: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А.С.Пушкина и А.В.Кольцова в есенинской лирике. Народно-песенная основа, музыкальность, цветопись, сквозные образы лирики Ес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«Гой ты, Русь, моя родная!..», «Русь советская», «Не бродить, не мять в кустах багряных…», «Спит ковыль. Равнина дорогая…», «Собаке Качалова» и</w:t>
            </w:r>
            <w:r>
              <w:rPr>
                <w:sz w:val="22"/>
                <w:szCs w:val="22"/>
              </w:rPr>
              <w:t xml:space="preserve"> друг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дного края и образ Родины в лирике Есенина. Отражение в стихах особой связи природы 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«Мы теперь уходим понемногу…», «Не жалею, не зову, не плачу…», «Я покинул родимый дом» </w:t>
            </w: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е и трагическое в поэзии Есенина. Тема быстротечности человеческого бытия в поздней лирике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эмы «Анна  Снегин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Анна Снегин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и образы поэмы в единстве её лирического и эпического звучания. Обобщение основных мотивов есенинской поэзии на материале поэмы «Анна Снег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очинение по творче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В. В. Маяковского и С. А. Есенина 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А. А. Бл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омашнее (3)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М. И. Цвет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ческие очерки. Произведения М. Цветаевой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ба и стихи М. И. Цветаевой. Очерк жизни и творчества Цветаевой с опорой  на историко-биографические связи. Творческий диалог с А.Ахматов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олошиным, В. Маяковским, Б. Пастернаком и друг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пафос. Дискретность (прерывистость) стиха. Поэтический темпера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ный ст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«Стихи к Блоку» («Имя твое – птица в руке…»), «Моим стихам, написанным так рано…», «Тоска по родине! Давно…»</w:t>
            </w:r>
            <w:r>
              <w:rPr>
                <w:sz w:val="22"/>
                <w:szCs w:val="22"/>
              </w:rPr>
              <w:t xml:space="preserve"> и друг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творчества Цветаевой. Конфликт быта и бытия, времени и вечности. Поэзия как напряженный монолог-исповед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«Идешь, на меня похожий…»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«Кто создан из камня, кто создан из глины…», «Куст» </w:t>
            </w: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и литературные образы и мотивы в лирике Цветаевой. Своеобразие поэтического ст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О. Э. Мандельшт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Э. Мандельшта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ология.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Notre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Dame</w:t>
            </w:r>
            <w:r>
              <w:rPr>
                <w:b/>
                <w:i/>
                <w:sz w:val="22"/>
                <w:szCs w:val="22"/>
                <w:u w:val="single"/>
              </w:rPr>
              <w:t>»,   «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Tristia</w:t>
            </w:r>
            <w:r>
              <w:rPr>
                <w:b/>
                <w:i/>
                <w:sz w:val="22"/>
                <w:szCs w:val="22"/>
                <w:u w:val="single"/>
              </w:rPr>
              <w:t>», «Бессонница. Гомер. Тугие паруса…», «За гремучую доблесть грядущих веков…», «Я вернулся в мой город , знакомый до слез…», «Невыразимая печаль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А. А. Ахма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Ахматовой. Портреты Ахматовой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й и творческий путь А. А. Ахматовой. Очерк жизни и творчества Ахматовой в контексте «серебряного века» и постреволюционного врем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спользованием живописных  портретов Ахматовой  работы К. Петрова-Водк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одильяни, Н. Альтмана и други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ая исповедальность. Микроци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Песня последней встречи», «»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</w:t>
            </w:r>
            <w:r>
              <w:rPr>
                <w:b/>
                <w:i/>
                <w:sz w:val="22"/>
                <w:szCs w:val="22"/>
                <w:u w:val="single"/>
              </w:rPr>
              <w:t>«Реквием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«Реквиема». Особенности жанра и композиции поэмы, роль эпиграфа, посвящения и эпи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Б. Л. Пастер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и 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астерна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и творческий путь  Бориса Пастернака.   Историко-биографический очерк, включающий «футуристический» период творчества Пастернака, его взаимоотношения с В. Маяковским, документы и свидетельства «нобелевской травли»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ический ряд. Лирико-религиозная проза. Футур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«Февраль. Достать чернил и плакать!..», «Снег идет», «Зимняя ночь», «Гамлет» </w:t>
            </w: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эволюция Пастернака: от сложности языка к простоте поэтического слова. Соединение патетической интонации и разговорного языка. Философская глубина лирики Пастернака. Тема человека и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Определение поэзии», «Во всем мне хочется дойти…», «Быть знаменитым некрасиво…» и друг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(искусство и ответственность, поэзия и действительность, судьба художника и его роковая  обреченность на страдания). Сложность настроения лирическ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Доктор Живаго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и публикации романа. Цикл «Стихотворения Юрия Живаго» и его связь с общей проблематикой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Подготовиться к письменной работ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Ахмат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Пастерна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Мандельштама и М. Цветаево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исьменная работа</w:t>
            </w:r>
            <w:r>
              <w:rPr>
                <w:sz w:val="22"/>
                <w:szCs w:val="22"/>
              </w:rPr>
              <w:t xml:space="preserve"> по творчест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Ахматовой, Б. Пастерна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Мандельштама и М. Цвет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й М.Булгакова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усская проза перв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М. А. Булг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 М. Булгако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и книги М. Булгакова. Очерк жизни и творчества писателя с опорой на автобиографичность про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ческий пейзаж». Очерк нр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замы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Мастер и Маргарит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и публикации романа. Своеобразие жанра и композиции. Роль эпиграф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еальности и фантастики. Москва и Ершалаим. Образы Воланда и его св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ые экскурси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мотивы и образы в романе. Человеческое и божественное в облике Иешуа. Фигура Понтия Пилата и тема совести. Проблема нравственного вы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 в рома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любви как высшей духовной ценности. Проблема творчества и судьбы художника. Смысл финальной главы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чинение по творч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М. Булгакова домашнее (4)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А. П. Плат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атоно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бытность художественного мира А. Платонова. Традиции Салтыкова – Щедрина в прозе Плато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антиутопия. Ключевая лекс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i/>
                <w:sz w:val="22"/>
                <w:szCs w:val="22"/>
                <w:u w:val="single"/>
              </w:rPr>
              <w:t>«Котлован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пафос и острая сатира в повести. Утопические идеи «общей жизни» как основа сюжета. «Непростые» простые герои Платонова. Тема смерти в повести. Самобытность языка и стиля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М. А. Шоло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Шолохо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М. Шолохова. Историко-биографический очерк с обобщением ранее рассмотренного материала по творчеству писателя. Язык прозы Шолох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время и простра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замы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-эпопе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Тихий Дон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романа. Широта эпического повествования. Сложность авторской позиции. Художественное своеобразие рома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лав романа. Семья Мелехов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бразов в романе. Семья Мелеховых, быт и нравы донского  казачества. Тема разрушения семейного и крестьянского укла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Григория Мелехова как путь поиска правды жизни. Утверждение высоких человеческих цен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Григория Мелех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остижения исторических процессов в романе. Изображение гражданской войны как общенародной трагедии.  «Вечные» тема в романе: человек и история, война и мир, личность и м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роман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е образы в романе. Функция пейзажа. Смысл фина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очинение по творче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М. Шолохова домашнее (5)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А. 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«День Пет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Петр Первый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тки художественно осмыслить личность царя-реформатора в ранней прозе А.Толстого («День Петра»). Углубление образа Петра в «романном» освоении темы. Основные этапы становления исторической личности, черты национального характера в образе Петра. Образы сподвижников царя и противников петровских преобразований. Проблемы народа и власти, личности и истории в художественной концепции автора. Жанровое, композиционное и стилистико-языковое своеобразие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торико-биографическое повествование. Собирательный образ эпох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Е.  Замя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  <w:r>
              <w:rPr>
                <w:b/>
                <w:i/>
                <w:sz w:val="22"/>
                <w:szCs w:val="22"/>
                <w:u w:val="single"/>
              </w:rPr>
              <w:t>«Мы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знь и творчество (обзор) История создания романа-антиутопии. Единое Государство в изображении Замятина. Образы главных героев рома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330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03. Библейские мотивы в романе, их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утопия. Фантастика. Гроте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А. Аверченко и группы журнала  «Сатирик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А.Аверч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Тэффи, Саши Черного, Дон-Аминад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творч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верченко, Н. Тэффи, Саши Черного, Дон-Аминадо. Темы и образы сатирической новелл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вальный сме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ыбору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Литература второй половины </w:t>
            </w:r>
            <w:r>
              <w:rPr>
                <w:b/>
                <w:i/>
                <w:sz w:val="22"/>
                <w:szCs w:val="22"/>
                <w:lang w:val="en-US"/>
              </w:rPr>
              <w:t>XX</w:t>
            </w:r>
            <w:r>
              <w:rPr>
                <w:b/>
                <w:i/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рубежная литература втор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Э.Хэмингуэ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Хэмингуэй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деталь. Реалистическая символ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Старик и мор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эмингуэй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 втор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 русской литературы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ая Отечественная война, её художественное осмысление в русской литературе и литературах других народов России. 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 «Лагерная» тема. «Деревенская» проза. Постановка острых нравственных и социальных  проблем: человек и природа, проблема исторической памяти, ответственность человека за свои поступки, человек на войне. Обращение к народному сознанию в поисках нравственного идеала в русской литературе и литературах других народ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 русской поэзии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искания. Развитие традиционных тем русской лирики: тема любви, гражданского служения, единства человека и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В. Т. Шала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</w:t>
            </w:r>
            <w:r>
              <w:rPr>
                <w:b/>
                <w:i/>
                <w:sz w:val="22"/>
                <w:szCs w:val="22"/>
                <w:u w:val="single"/>
              </w:rPr>
              <w:t>«Колымские рассказы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тво (обзор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книги «Колымские  рассказ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й замыс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герная» те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ая» про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: </w:t>
            </w:r>
            <w:r>
              <w:rPr>
                <w:b/>
                <w:i/>
                <w:sz w:val="22"/>
                <w:szCs w:val="22"/>
                <w:u w:val="single"/>
              </w:rPr>
              <w:t>«Последний замер», «Шоковая терапия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раскрытия «лагерной» темы. Характер пове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А. И. Солженицы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Солженицын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творческого пути А.И.Солженицына. Историко-биографический очерк с включением самостоятельного анализа произведений «малой» прозы Солженицы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замы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у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герная» 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ероя-праведника. Речевая поч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i/>
                <w:sz w:val="22"/>
                <w:szCs w:val="22"/>
                <w:u w:val="single"/>
              </w:rPr>
              <w:t>«Один день Ивана Денисович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раскрытия «лагерной» темы в повести. Проблема русского национального характера в контексте трагической эпо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В. В. Бы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i/>
                <w:sz w:val="22"/>
                <w:szCs w:val="22"/>
                <w:u w:val="single"/>
              </w:rPr>
              <w:t>«Сотников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проблематика произведения. Образы Сотникова и Рыбака, две «точки зрения» в повести. Образы Петра, Демчихи и девочки Баси. Авторская позиция и способы ее выражения в произведении. Мастерство психолог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выбор. Авторская поз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В.М. Шук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Верую!», «Алеша Бесконвойный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го характера и картин народной жизни в рассказах. Диалоги в шукшинской прозе. Особенности повествования манеры Шукш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– «чудик». Языковая пародий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В.Г. Расп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i/>
                <w:sz w:val="22"/>
                <w:szCs w:val="22"/>
                <w:u w:val="single"/>
              </w:rPr>
              <w:t>«Прощание с Матерой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повести и её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ая» проза. Символика. Об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В.В. Набо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. В. Набо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b/>
                <w:i/>
                <w:sz w:val="22"/>
                <w:szCs w:val="22"/>
                <w:u w:val="single"/>
              </w:rPr>
              <w:t>«Облако, озеро, башня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В.В. Набокова. Историко-биографический очерк с включением самостоятельного анализа  рассказа «Облако, озеро, баш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тарная проза. Литературное двуязыч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  <w:r>
              <w:rPr>
                <w:b/>
                <w:i/>
                <w:sz w:val="22"/>
                <w:szCs w:val="22"/>
                <w:u w:val="single"/>
              </w:rPr>
              <w:t>«Машеньк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эмигрантского небытия в романе «Машенька». Образ Ганина и тип «героя компромисса». Своеобразие сюжетно-временной организации повествования. Черты чеховских «недотёп» в обывателях пансиона фрау Дорн. Словесная пластика Набокова в раскрытии внутренней жизни героев и описании «вещного» быта. Горько-ироническое звучание финала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Подготовиться к письменной работ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едения писателей-прозаиков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исьменная работа</w:t>
            </w:r>
            <w:r>
              <w:rPr>
                <w:sz w:val="22"/>
                <w:szCs w:val="22"/>
              </w:rPr>
              <w:t xml:space="preserve"> по творчеству писателей-прозаиков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роизведений А. Твардовского 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эзия втор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А. Т. Твард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Василий Терк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и поэмы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А.Т. Твардовского. Историко-биографический очерк с опорой на лирику разных лет с обобщением ранне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эпос. Тема исторической памя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«Вся суть в одном-единственном завете…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«Памяти матери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«Я знаю, никакой моей вины…», «Дробится рваный цоколь монумента…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О сущем.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ведальный характер лирики Твардовского. Служение народу как ведущий мотив творчества поэта. Тема памяти в лирике Твардовского. Роль некрасовской традиции в творчестве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Н.М.Руб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«Видения на холме», «Листья осен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художественного мира Рубцова. Мир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ая» лирика. Образ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Б. Ш. Окудж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Полночный троллейбус», «Живописцы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И.А. Брод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Воротишься на родину. Ну что ж…», «Сонет»,(«Как жаль, что тем, чем стало для меня…»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«заселенном простран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постмодерн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исьменной работ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и поэтов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исьменная работа</w:t>
            </w:r>
            <w:r>
              <w:rPr>
                <w:sz w:val="22"/>
                <w:szCs w:val="22"/>
              </w:rPr>
              <w:t xml:space="preserve"> по творчеству поэтов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тература народов России втор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Р. Гамз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  <w:u w:val="single"/>
              </w:rPr>
              <w:t>«Журавли», «В горах джигиты ссорилис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бывало…»</w:t>
            </w:r>
            <w:r>
              <w:rPr>
                <w:sz w:val="22"/>
                <w:szCs w:val="22"/>
              </w:rPr>
              <w:t xml:space="preserve"> и друг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(обз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араллел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ст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выбору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Ю. Рытх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ман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«Сон в начале тумана» </w:t>
            </w:r>
            <w:r>
              <w:rPr>
                <w:sz w:val="22"/>
                <w:szCs w:val="22"/>
              </w:rPr>
              <w:t>(легенда о Белой Женщине, прародительнице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тво (обзор). Связь творчества Рытхэу с духовными ценностями и культурой чукотского народа. Изображение суровых условий жизни на Севере, нравственной чистоты людей. Гармоничное слияние человека с окружающей природ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Русская драматургия втор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А. В. Вамп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ье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Утиная охот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, основной конфликт и система образов в пьесе. Своеобразие её композиции. Образ Зилова как художественное открытие драматурга. Психологическая раздвоенность в характере героя. Смысл финала пье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в пье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едения русских писателей и поэтов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чинение по творчеству русских писателей и поэтов 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чинение классное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выбору)</w:t>
            </w:r>
          </w:p>
        </w:tc>
      </w:tr>
      <w:tr>
        <w:trPr/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эзия последнего десятиле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Губерма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риг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Кибиро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ническая поэзия 80 – 90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роническая поэ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выбору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Литература последнего десятиле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последнего десятилет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современного литературного процесса. Постмодернизм. Последние публикации в журналах, отмеченные премиями, получившие резонанс, положительные отклики в печа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модерн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я и школы «новейшей» словесности («другая литература», «андеграунд», «артистическая проза», «соц-арт», «новая волна» и друг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сообщение.</w:t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за  последнего десятиле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тво В. Ероф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«Москва-Петушки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в прозе как воссоздание «новой реальности», выпадение из исторического време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тельская конференция. Защита проек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ыбору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851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8:00Z</dcterms:created>
  <dc:creator>Лариса</dc:creator>
  <dc:description/>
  <cp:keywords/>
  <dc:language>en-US</dc:language>
  <cp:lastModifiedBy>Shihanova</cp:lastModifiedBy>
  <cp:lastPrinted>2018-09-19T01:11:00Z</cp:lastPrinted>
  <dcterms:modified xsi:type="dcterms:W3CDTF">2019-09-30T11:43:00Z</dcterms:modified>
  <cp:revision>29</cp:revision>
  <dc:subject/>
  <dc:title>№</dc:title>
</cp:coreProperties>
</file>