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186055</wp:posOffset>
            </wp:positionV>
            <wp:extent cx="10696575" cy="7562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В 2018-2018 г. учащиеся 5 класса обучались по программе и учебнику под редакцией В.В. Бабайцевой. Согласно методическом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bCs/>
        </w:rPr>
        <w:t xml:space="preserve">письму о преподавании учебного предмета «Русский язык» в образовательных организациях Ярославской области в 2019–2020 учебном году учебник </w:t>
      </w:r>
      <w:r>
        <w:rPr/>
        <w:t xml:space="preserve">Бабайцева В.В., Чеснокова Л.Д. Русский язык. 5–9 классы, Общество с ограниченной ответственностью «Дрофа» изъят из раздела </w:t>
      </w:r>
      <w:r>
        <w:rPr>
          <w:iCs/>
        </w:rPr>
        <w:t xml:space="preserve">«Учебники, рекомендуемые к использованию при реализации обязательной части основной образовательной программы», за три года  программа не будет пройдена, то учителю целесообразно в 6 классе перейти на </w:t>
      </w:r>
      <w:r>
        <w:rPr/>
        <w:t>программу и учебник Т.А.Ладыженской, М.Т.Баранова, Л.А.Тростенц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русскому языку для 6 класса составлена с использованием материалов ФГОС ООО, утвержденного приказом Министерства образования и науки Российской Федерации от 17 декабря 2010г.No1897 «Об утверждении федерального государственного образовательного стандарта основного общего образования», Примерной программы по русскому(родному) языку и рабочей программы к предметной линии учебников для 5-9 классов образовательной школы авторов Т.А.Ладыженской, М.Т.Баранова, Л.А.Тростенцовой и др.(Русский язык. Рабочие программы .Предметная линия учебников Т.А.Ладыженской, М.Т.Баранова, Л.А.Тростенцовой и др.-13-е изд.-М.:Просвещение,2016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по линии учебников Т.А.Ладыженской, М.Т.Баранова, Л.А.Тростенцовой и др., включенных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 язык. 6 класс. Учеб. для общеобразоват. Организаций в 2 ч.», авторов: М.Т. Баранова, Т.А. Ладыженской, Л.А. Тростенцовой, - 5-е изд.-.М.: Просвещение, 2015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плану для общеобразовательных учреждений  Российской Федерации на изучение русского языка в 6 классе отводится 204 часа, 6 часов в неделю из расчета, что в 6 классе  34 учебных неде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right="29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firstLine="708"/>
        <w:jc w:val="center"/>
        <w:rPr/>
      </w:pPr>
      <w:r>
        <w:rPr/>
        <w:t>Результаты обучения.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коммуникативно целесообразное взаимодействие с другими людьми в процессе речевого общ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представление об основных функциях языка, о роли родного языка в жизни человека и обще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усвоение основ научных знаний о родном язык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освоение базовых понятий лингвисти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 опознавание и анализ основных единиц язы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) проведение различных видов анализа сло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осознание эстетической функции родного язы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544"/>
        <w:gridCol w:w="2117"/>
        <w:gridCol w:w="2108"/>
      </w:tblGrid>
      <w:tr>
        <w:trPr>
          <w:trHeight w:val="4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Русский язык – один из развитых языков мир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6 класс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13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3"/>
        <w:gridCol w:w="1276"/>
        <w:gridCol w:w="1845"/>
        <w:gridCol w:w="3258"/>
        <w:gridCol w:w="975"/>
        <w:gridCol w:w="17"/>
        <w:gridCol w:w="853"/>
        <w:gridCol w:w="1701"/>
      </w:tblGrid>
      <w:tr>
        <w:trPr>
          <w:trHeight w:val="661" w:hRule="atLeast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633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 один из развитых языков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1849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ать      слова Д. С. Лихачева    о языке    из    книги «Земля    родная», пояснить      мысль ученого   в   своем рассуждении       о родном        языке: написать несколь</w:t>
              <w:softHyphen/>
              <w:t>ко    предложений, развивая     основ</w:t>
              <w:softHyphen/>
              <w:t>ной тезис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 речь, общ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высказывание</w:t>
            </w:r>
          </w:p>
        </w:tc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упр 4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2, 3 Ситуация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высказывание</w:t>
            </w:r>
          </w:p>
        </w:tc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упр 8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упр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ммы в корня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, словар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ммы в при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, словар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, словар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. №1 Входной контроль Контрольный диктант с грамматическим заданием(повторение изученного в 5 кла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язычные приставки в слова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и пунктуация. Словосочет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Интересная встреча» УПР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очин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разбор пред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знаков препинания в предоже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речь. Ди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5 Текст, его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и основная мысль текста. Заглав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7 Начальные  и конечные предложения текста. Ключевые слова. Основные признаки текс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стили речи. Официально-деловой стил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заяв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лексическое зна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ить     со</w:t>
              <w:softHyphen/>
              <w:t>общение об одной из словарных ста</w:t>
              <w:softHyphen/>
              <w:t>тей   Детской   эн</w:t>
              <w:softHyphen/>
              <w:t>циклопе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 23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9,10 Подготовка  и написание сочинения по картине А. Герасимова «После дожд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Сочин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09, 112 ( на выбор учи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измы в речи родител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. Жарго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йти и записать отрывок из текста художественного произведения,     в котором автор ис</w:t>
              <w:softHyphen/>
              <w:t>пользует   диалек</w:t>
              <w:softHyphen/>
              <w:t>тизмы.      Опреде</w:t>
              <w:softHyphen/>
              <w:t>лить        значение диалектизмов,  от</w:t>
              <w:softHyphen/>
              <w:t>ветить на вопрос: почему            диа</w:t>
              <w:softHyphen/>
              <w:t>лектное        слово обычно имеет си</w:t>
              <w:softHyphen/>
              <w:t>ноним    в    обще</w:t>
              <w:softHyphen/>
              <w:t>употребительной лексике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екты  нашей мест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-загад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и заимствова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 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 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 1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ить    на    во</w:t>
              <w:softHyphen/>
              <w:t>прос: какие из них в               словаре СИ. Ожегова   со</w:t>
              <w:softHyphen/>
              <w:t>провождаются специальной    по</w:t>
              <w:softHyphen/>
              <w:t>метой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. Библиотечный 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ить     со</w:t>
              <w:softHyphen/>
              <w:t>общение об одном из русских ученых-лингвистов,       ис</w:t>
              <w:softHyphen/>
              <w:t>пользуя   материа</w:t>
              <w:softHyphen/>
              <w:t>лы          учебника, справочников,  эн</w:t>
              <w:softHyphen/>
              <w:t>циклопед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11 Сжатое изложение. Упр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к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2 Контрольный диктант с лексически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зеологизмы в литературных произведения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. Употребление фразеологизмов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;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обрать        3-4 статьи из словаря «Крылатые     сло</w:t>
              <w:softHyphen/>
              <w:t>ва», книги Э. Вар-таньяна   «Почему мы так говорим?» и др., записать в тетрадь,      проил</w:t>
              <w:softHyphen/>
              <w:t>люстрировать (работа в групп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 №1 по теме «Фразе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олните табли</w:t>
              <w:softHyphen/>
              <w:t>цу примерами: орфограммы в корне, в пристав</w:t>
              <w:softHyphen/>
              <w:t>ке, в оконч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12,13 Подготовка и написание классного сочинения-описания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14 Анализ ошибок , допущенных в сочинении. Редактирова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сло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ать словообразовательное гнездо слова ( по выбор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849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ить    уст</w:t>
              <w:softHyphen/>
              <w:t>ное      высказыва</w:t>
              <w:softHyphen/>
              <w:t>ние: зачем нужен этимологический словарь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кос---к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</w:t>
              <w:softHyphen/>
              <w:t>полнить таблицу пример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ласте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кос---кас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</w:t>
              <w:softHyphen/>
              <w:t>полнить таблицу пример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–гор---г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ную диктов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–гор---гар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</w:t>
              <w:softHyphen/>
              <w:t>полнить таблицу пример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-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–зар----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</w:t>
              <w:softHyphen/>
              <w:t>полнить таблицу примерами Описать свой сон, придумать        ин</w:t>
              <w:softHyphen/>
              <w:t>тересное     назва</w:t>
              <w:softHyphen/>
              <w:t>ние к тексту, упот</w:t>
              <w:softHyphen/>
              <w:t>ребить    слова    с чередующейся гласной в кор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ный диктант по изученным орфограмм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 №3 с грамматически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-И после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</w:t>
              <w:softHyphen/>
              <w:t>полнить таблицу при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, П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</w:t>
              <w:softHyphen/>
              <w:t>полнить таблицу пример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 и ПРИ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ить связ</w:t>
              <w:softHyphen/>
              <w:t>ный рассказ о пра</w:t>
              <w:softHyphen/>
              <w:t>вописании ПРЕ- и ПРИ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ок  ПРЕ- и 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ласте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правописания приставок ПРИ- и  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ловар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4 Промежуточный контрольный диктант с грамматически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ошибок, допущенных  в контрольном диктан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.р.  1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чинение – миниатюра «История сл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О-Е в сложных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16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сочинения –описания по фот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, допущенных в сочинении. Редакти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сло</w:t>
              <w:softHyphen/>
              <w:t>варный диктант на изученные орфо</w:t>
              <w:softHyphen/>
              <w:t>граммы (объем -40 сл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 как часть речи. Род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фокарто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и-сочинение «Роль   имени   су</w:t>
              <w:softHyphen/>
              <w:t>ществительного в русском язык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ределить   су</w:t>
              <w:softHyphen/>
              <w:t>ществительные по типам   склонения, определить падеж разносклоняемых существитель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18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ть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ределить   су</w:t>
              <w:softHyphen/>
              <w:t>ществительные по типам   склонения, определить падеж разносклоняемых существитель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ффик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ен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х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ебя зовут? Происхождение и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моего имен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27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ить устное в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ывание       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у «Откуда по</w:t>
              <w:softHyphen/>
              <w:t>явились в русском языке несклоняе</w:t>
              <w:softHyphen/>
              <w:t>мые существи</w:t>
              <w:softHyphen/>
              <w:t>тельные и почему они не подчиня</w:t>
              <w:softHyphen/>
              <w:t>ются общим пра</w:t>
              <w:softHyphen/>
              <w:t>вилам?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существитель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с существ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ределить слова по группам, где НЕ - это часть корня, частица или приста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с существительными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списы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ределить слова по группам, где НЕ - это часть корня, частица или приста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Ч и Щ в суффиксах -ЧИК и  -ЩИК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 и Щ в суффиксах ЧИК и  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- ЕК и -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и</w:t>
              <w:softHyphen/>
              <w:t>сать    из    русской народной     сказки слова с уменьши</w:t>
              <w:softHyphen/>
              <w:t>тельно-ласкательными суффиксами, обо</w:t>
              <w:softHyphen/>
              <w:t>значить        орфо</w:t>
              <w:softHyphen/>
              <w:t>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О-Е после шипящ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фи</w:t>
              <w:softHyphen/>
              <w:t>чески   обозначить орфограм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по теме «Имя существительное»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 Подготовка к контрольному дикта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</w:t>
              <w:softHyphen/>
              <w:t>ное высказывание о роли существи</w:t>
              <w:softHyphen/>
              <w:t>тельного в ре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в названиях кни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5 Контрольный диктант по теме «Имя существ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го  диктанта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21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классного сочинения-описания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и</w:t>
              <w:softHyphen/>
              <w:t>сать прилагатель</w:t>
              <w:softHyphen/>
              <w:t>ные,     образовать сравнительную форму,    графиче</w:t>
              <w:softHyphen/>
              <w:t>ски       обозначить способ     словооб</w:t>
              <w:softHyphen/>
              <w:t>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сочинение-ми</w:t>
              <w:softHyphen/>
              <w:t>ниатюру,   описать в          нескольких предложениях ме</w:t>
              <w:softHyphen/>
              <w:t>сто, где вы прове</w:t>
              <w:softHyphen/>
              <w:t>ли каникулы, оза</w:t>
              <w:softHyphen/>
              <w:t>главить текст, ис</w:t>
              <w:softHyphen/>
              <w:t>пользовать      для описания    качест</w:t>
              <w:softHyphen/>
              <w:t>венные    прилага</w:t>
              <w:softHyphen/>
              <w:t>тельные в разных фор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ы име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рилаг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</w:t>
              <w:softHyphen/>
              <w:t>добрать к качест</w:t>
              <w:softHyphen/>
              <w:t>венным прилага</w:t>
              <w:softHyphen/>
              <w:t>тельным синони</w:t>
              <w:softHyphen/>
              <w:t>мы, антони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1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</w:t>
              <w:softHyphen/>
              <w:t>ставить    словосо</w:t>
              <w:softHyphen/>
              <w:t>четания с 2-3 от</w:t>
              <w:softHyphen/>
              <w:t>носительными прилагательными в  значении  каче</w:t>
              <w:softHyphen/>
              <w:t>ствен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</w:t>
              <w:softHyphen/>
              <w:t>ставить    словосо</w:t>
              <w:softHyphen/>
              <w:t>четания с 2-3 от</w:t>
              <w:softHyphen/>
              <w:t>носительными прилагательными в  значении  каче</w:t>
              <w:softHyphen/>
              <w:t>ствен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Имя прилага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т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лать работу над ошибками, составить словарный диктант « По следам ошибо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</w:t>
              <w:softHyphen/>
              <w:t>зать на примерах текста,   как  опре</w:t>
              <w:softHyphen/>
              <w:t>делить       разряд прилагатель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вые прилагательные в поэз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 10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ить   уст</w:t>
              <w:softHyphen/>
              <w:t>ное высказывание о     правописании НЕ    с    именами прилагательны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 и существ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ловар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59     заполнить таблицу пример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Е после шипящих в суффикса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Н в суффиксах прилагательных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</w:t>
              <w:softHyphen/>
              <w:t>полнить таблицу «Гласные О-Е по</w:t>
              <w:softHyphen/>
              <w:t>сле шипящих и Ц» своими пример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ть       от существительных прилагатель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суффиксов прилагательных К и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3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</w:t>
              <w:softHyphen/>
              <w:t>фически    обозна</w:t>
              <w:softHyphen/>
              <w:t>чить орф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</w:t>
              <w:softHyphen/>
              <w:t>фически    обозна</w:t>
              <w:softHyphen/>
              <w:t>чить орф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Имя прилагательно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р.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ьный диктант с грамматически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го  диктанта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часть речи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исать , определить час</w:t>
              <w:softHyphen/>
              <w:t>ти речи, ответить на вопрос: Что общего в словах? Чем они отлича</w:t>
              <w:softHyphen/>
              <w:t>ются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на конце и в середине числительных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читать      сло</w:t>
              <w:softHyphen/>
              <w:t>варную  статью  о слове   СОРОК   в этимологическом словаре Н. М. Шанс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</w:t>
              <w:softHyphen/>
              <w:t>вить     небольшой текст-рассуждение,    ис</w:t>
              <w:softHyphen/>
              <w:t>пользовать поряд</w:t>
              <w:softHyphen/>
              <w:t>ковые   числитель</w:t>
              <w:softHyphen/>
              <w:t>ные,    графически показать    синтак</w:t>
              <w:softHyphen/>
              <w:t>сическую      связь числительных     с существительны</w:t>
              <w:softHyphen/>
              <w:t xml:space="preserve">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помнить и запи</w:t>
              <w:softHyphen/>
              <w:t>сать произведе</w:t>
              <w:softHyphen/>
              <w:t>ния художествен</w:t>
              <w:softHyphen/>
              <w:t>ной литературы и фольклора, где встречаются чис</w:t>
              <w:softHyphen/>
              <w:t>литель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в сказка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целых числ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дробных числ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ельные числительные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имени числитель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 по теме «Имя числительное»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текст по теме «Моя ис</w:t>
              <w:softHyphen/>
              <w:t>тория», используя порядковые чис</w:t>
              <w:softHyphen/>
              <w:t>лительные для обозначения важ</w:t>
              <w:softHyphen/>
              <w:t>ных дат в своей жиз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25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выступления.  Конкурс  на лучшее публичное высту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туп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 диктанту по теме «Имя числ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й диктант с грамматически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го  диктанта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часть речи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849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. 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и</w:t>
              <w:softHyphen/>
              <w:t>сать сочинение-миниатюру по данному началу, подчеркнуть ме</w:t>
              <w:softHyphen/>
              <w:t>стоимения, кото</w:t>
              <w:softHyphen/>
              <w:t>рые обозначают любого челов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лонения личных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южетным карти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и относи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и относи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тве</w:t>
              <w:softHyphen/>
              <w:t>тить на вопрос: чем относитель</w:t>
              <w:softHyphen/>
              <w:t>ные местоимения отличаются от вопросительных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неопределенных местоим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й диктант  с грамматиче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28, 29  Подготовка к сочинению-рассуждению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ссу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языковые явления, процессы связи и отношения, выявляемые в ходе  написания сочин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карточка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ить    уст</w:t>
              <w:softHyphen/>
              <w:t>ный    рассказ    об определительных местоимениях   по пл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другие части речи. Морфологический разбор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Упр 4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по теме «Местоимение»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 дикта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й диктант с грамматическим заданием по теме «Местоим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го  диктанта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 №3 по теме «Местоим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т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</w:t>
              <w:softHyphen/>
              <w:t>писать     короткую зарисовку,         ис</w:t>
              <w:softHyphen/>
              <w:t>пользуя   в   ней   в качестве средства выразительности речи   однородные сказуемые,       вы</w:t>
              <w:softHyphen/>
              <w:t>раженные    глаго</w:t>
              <w:softHyphen/>
              <w:t>лом         («Метель разбушевалась», «Летняя     гроза», «Снежные     заба</w:t>
              <w:softHyphen/>
              <w:t>вы» и т.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30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исание сжатого из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ов. Изъявительное наклонена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</w:t>
              <w:softHyphen/>
              <w:t>лить время глаго</w:t>
              <w:softHyphen/>
              <w:t>лов, ответить на вопрос: «Какие из слов, часто упот</w:t>
              <w:softHyphen/>
              <w:t>ребляемых в ре</w:t>
              <w:softHyphen/>
              <w:t xml:space="preserve">чи, не являются глаголам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шу, извините, благо</w:t>
              <w:softHyphen/>
              <w:t>дарю, спасибо, пожалуйста, раз</w:t>
              <w:softHyphen/>
              <w:t xml:space="preserve">реши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д.?» Свое мнение обоснуй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р.32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 изложения , близкого к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34 Анализ ошибок сжатого из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 наклонена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 Мягкий знак в глаголах повелительного на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глаголов повелительного на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исать  сочине</w:t>
              <w:softHyphen/>
              <w:t>ние-миниатюру («Метель»,    «Гро</w:t>
              <w:softHyphen/>
              <w:t>за»,   «Листопад»), используя     одно</w:t>
              <w:softHyphen/>
              <w:t>родные сказуем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 в текстах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ать    безлич</w:t>
              <w:softHyphen/>
              <w:t>ные    глаголы:    1) обозначающие со</w:t>
              <w:softHyphen/>
              <w:t>стояние   природы, 2)    обозначающие физическое и эмо</w:t>
              <w:softHyphen/>
              <w:t>циональное       со</w:t>
              <w:softHyphen/>
              <w:t>стояние  человека. Составить с ними тек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глагольных суффик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 по теме «Глагол». Подготовка к контрольному дикта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й диктант с грамматическим зад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го  диктанта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лю</w:t>
              <w:softHyphen/>
              <w:t>бую памятку в кон</w:t>
              <w:softHyphen/>
              <w:t>це учебника, заме</w:t>
              <w:softHyphen/>
              <w:t>нить глаголы пове</w:t>
              <w:softHyphen/>
              <w:t>лительного накло</w:t>
              <w:softHyphen/>
              <w:t>нения инфинити</w:t>
              <w:softHyphen/>
              <w:t>вом. Что измени</w:t>
              <w:softHyphen/>
              <w:t>лось в интонации и стиле памятки? Какой вариант для вас предпочти</w:t>
              <w:softHyphen/>
              <w:t>тельнее? В каком стиле пишется па</w:t>
              <w:softHyphen/>
              <w:t>мятка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35 Составление рассказа на основе услы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36  Анализ ошибок, допущенных при написании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 Орфография. Орфограммы в приставках, в корнях, в суффиксах и оконча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Словосочетание и прост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6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 19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 19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Морфемный раз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6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 с иноязычными корня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Имя сущест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6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Местоим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. Глаг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6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контрольному дикта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ложенных упражнений,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й разбор нескольких С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контрольный диктант с грамматическим заданием в идее 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 итогов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тельная грамматика.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. Русский язык. 6 класс. Учебник для общеобразовательных организаций с прил. На электрон. Носителе. В 2 ч. . Авторы-составители: М.Т. Баранов, Т.А.Ладыженская, Л.А. Тростенцова и др.; -5-е издание .- М.: Просвещение, 2015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С.В. Абрамова Русский язык. Проектная работа старшекласс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Богданова Г. А. Уроки русского языка в 6 кл. / Г. А. Богданова. - СПб.,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данова Г. А. Сборник диктантов по русскому языку: 5-9 классы. / Г. А. Богданова. -М.: Просвещение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Г. Бройде Занимательные упражнения по русскому языку: 5-9 классы. – М.: ВАКО, 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к Г. Г. Секреты орфографии / Г. Г. Граник, С. М. Бондаренко, Л. А. Концевая. -М., 199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В. Канафьева, В.В. Леденева Русский язык: Имя существительное. – М.: Дрофа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яева Т. А. Проверочные и контрольные работы по русскому языку: 6 класс/ Т. А. Костяева. - М.: Просвещение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дыженская Т. А. Развивайте дар слова / Т. А. Ладыженская, Т. С. Зепалова. - М., 199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стенцова Л. А. Дидактические материалы по русскому языку: 5 класс: Книга дляучителя / Л. А.Тростенцова, М. М. Стракевич. - М.: Просвещение, 2004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urok">
    <w:name w:val="text_urok Знак"/>
    <w:qFormat/>
    <w:rPr>
      <w:rFonts w:ascii="SchoolBookC;Times New Roman" w:hAnsi="SchoolBookC;Times New Roman" w:eastAsia="Times New Roman" w:cs="SchoolBookC;Times New Roman"/>
      <w:color w:val="000000"/>
    </w:rPr>
  </w:style>
  <w:style w:type="character" w:styleId="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2">
    <w:name w:val="Заголовок №1_"/>
    <w:qFormat/>
    <w:rPr>
      <w:rFonts w:ascii="Times New Roman" w:hAnsi="Times New Roman" w:cs="Times New Roman"/>
      <w:sz w:val="26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JournalSansC" w:hAnsi="JournalSansC" w:eastAsia="Times New Roman" w:cs="JournalSansC"/>
      <w:color w:val="000000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Times New Roman" w:hAnsi="SchoolBookC;Times New Roman" w:eastAsia="Times New Roman" w:cs="SchoolBookC;Times New Roman"/>
      <w:color w:val="000000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22:00Z</dcterms:created>
  <dc:creator>Хозяин</dc:creator>
  <dc:description/>
  <cp:keywords/>
  <dc:language>en-US</dc:language>
  <cp:lastModifiedBy>МОУ Ишненская СОШ</cp:lastModifiedBy>
  <cp:lastPrinted>2019-10-30T10:48:00Z</cp:lastPrinted>
  <dcterms:modified xsi:type="dcterms:W3CDTF">2019-10-30T09:14:00Z</dcterms:modified>
  <cp:revision>62</cp:revision>
  <dc:subject/>
  <dc:title/>
</cp:coreProperties>
</file>