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5 класса составлена на основе Федерально</w:t>
        <w:softHyphen/>
        <w:t>го государственного образовательного стандарта основ</w:t>
        <w:softHyphen/>
        <w:t>ного общего образования второго поколения, Примерной программы основного общего образования по русскому языку и Рабочей программы по русскому языку к предметной линии учебников для 5 – 9  классов общеобразовательной школы авторов Т.А.  Ладыженской, М.Т. Баранова, Л.А. Тростенцовой и др. (М.: Просвещение, 2014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есённые в Примерную программу основного общего образования по русскому языку и Рабочую программу по русскому языку к предметной линии учебников для 5 – 9  классов общеобразовательной школы авторов Т.А.  Ладыженской, М.Т. Баранова, Л.А. Тростенцовой и др. (М.: Просвещение, 2014), обусловлены сложностью обучения и усвоения отдельных тем и выражены в распределении часов по темам, в выборе образовательных технологий, формах и видах деятельности учащих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обуче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евой и мыслительной деятельности, коммуникативных умений и навыков, обеспечи</w:t>
        <w:softHyphen/>
        <w:t>вающих свободное владение русским литератур</w:t>
        <w:softHyphen/>
        <w:t>ным языком в разных сферах и ситуациях общения; готовности и способности к речевому взаимодейст</w:t>
        <w:softHyphen/>
        <w:t>вию и взаимопониманию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русском языке, его устройстве и функционировании в различных сферах и ситуа</w:t>
        <w:softHyphen/>
        <w:t>циях общения, стилистических ресурсах, основных нормах русского литературного языка и речевого этикета; обогащение словарного запаса и расши</w:t>
        <w:softHyphen/>
        <w:t>рение круга используемых грамматических средст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ознавать, анализировать, классифицировать языковые факты, оценивать их сточки зрения нормативности, соответствия сфере и ситуации общения, осуществлять информацион</w:t>
        <w:softHyphen/>
        <w:t>ный поиск, извлекать и преобразовывать необхо</w:t>
        <w:softHyphen/>
        <w:t>димую информацию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ученных знаний и умений в собст</w:t>
        <w:softHyphen/>
        <w:t>венной речевой практи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казанных целей достигается в процес</w:t>
        <w:softHyphen/>
        <w:t>се формирования и развития следующих предметных компетенций: коммуникативной, языковой и лингви</w:t>
        <w:softHyphen/>
        <w:t>стической (языковедческой), культуроведческой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ные цели обусловливают решение следующих задач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чных орфографических и пунк</w:t>
        <w:softHyphen/>
        <w:t>туационных умений и навыков, овладение нормами русского литературного языка и обогащение словар</w:t>
        <w:softHyphen/>
        <w:t>ного запаса и грамматического строя речи учащихся.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программ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строена с учетом принципов системно</w:t>
        <w:softHyphen/>
        <w:t>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спланированы с учетом знаний, умений и навы</w:t>
        <w:softHyphen/>
        <w:t>ков по предмету, которые сформированы у школьников в процессе реализации принципов развивающего обуче</w:t>
        <w:softHyphen/>
        <w:t>ния. Соблюдая преемственность с начальной школой, предусматривается обучение русскому языку в 5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</w:t>
        <w:softHyphen/>
        <w:t>риалом. Повысить интенсивность и плотность процесса обучения позволяет использование различных форм ра</w:t>
        <w:softHyphen/>
        <w:t>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</w:t>
        <w:softHyphen/>
        <w:t>вия для контроля и анализа полученных знаний, качества выполненных зада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буждения познавательной активности и со</w:t>
        <w:softHyphen/>
        <w:t>знательности учащихся в уроки включены сведения из истории русского языка, прослеживаются процес</w:t>
        <w:softHyphen/>
        <w:t>сы формирования языковых явлений, их взаимосвяз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в программе расположен с учетом воз</w:t>
        <w:softHyphen/>
        <w:t>растных возможностей учащих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редусмотрены вводные уроки, рас</w:t>
        <w:softHyphen/>
        <w:t>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необходимо уделять внимание преемствен</w:t>
        <w:softHyphen/>
        <w:t>ности между начальным и средним звеном обучения. Решению этого вопроса посвящен раздел «Вспоминаем, повторяем, изучаем». Для организации систематическо</w:t>
        <w:softHyphen/>
        <w:t>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ы учебника «Русский язык. 5 класс» содержат значительное количество упражнений разного уровня сложности, к которым прилагаются интересные, раз</w:t>
        <w:softHyphen/>
        <w:t>нообразные задания, активизирующие мыслительную деятельность учащихся. При изучении разделов ре</w:t>
        <w:softHyphen/>
        <w:t>шаются и другие задачи: речевого развития учащихся, формирования общеучебных умений (слушать, выде</w:t>
        <w:softHyphen/>
        <w:t>лять главное, работать с книгой, планировать последо</w:t>
        <w:softHyphen/>
        <w:t>вательность действий, контролировать и др.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также специально выделены часы на развитие связной речи. Темы по развитию речи — речеведческие понятия и виды работы над текстом — пропорционально распределяются между граммати</w:t>
        <w:softHyphen/>
        <w:t>ческим материалом. Это обеспечивает равномерность обучения речи, условия для его орган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школьного образования учебный пред</w:t>
        <w:softHyphen/>
        <w:t>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</w:t>
        <w:softHyphen/>
        <w:t>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</w:t>
        <w:softHyphen/>
        <w:t>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орма организации образовательного процес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-урочная систем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хнологии, используемые в обучени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звитие критического мышления через чтение и письмо (РКМЧП), деятельностного метода, метод проектов, игровы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его обучения, обучения в сотрудничестве (групповые технологии), проблемного об</w:t>
        <w:softHyphen/>
        <w:t>учения, развития исследовательских навыков, информа</w:t>
        <w:softHyphen/>
        <w:t>ционно-коммуникационные, здоровьесбережения, технология уровневой дифференциации, технология мастерских на уроках русского языка и литературы,  и други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ми формами и видами контроля знаний, умений и навыков являю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контроль в на</w:t>
        <w:softHyphen/>
        <w:t>чале и в конце четверти; текущий — в форме устного, фронтального опроса, контрольных, словарных дик</w:t>
        <w:softHyphen/>
        <w:t>тантов, предупредительных, объяснительных, комментированных, выбо</w:t>
        <w:softHyphen/>
        <w:t>рочных, графических, творческих, свободных, восстановленных диктантов, диктанта «Про</w:t>
        <w:softHyphen/>
        <w:t>веряю себя», диктантов с грамматическими заданиями, тестов, проверочных работ, комплексного анализа текстов, диагностических работ, лабораторных работ, практических работ (практикумов), контрольных изложений, контрольных сочинений, взаимоконтроля, самоконтроля, составления орфографических и пунктуационных упражнений самими учащимися, различных видов разбора (фонетический, лексический, словообразовательный, морфологический, синтаксический, лингвистический, лексико-фразеологический), наблюдения за речью окружающих, сбора соответствующего речевого материала с последующим его использованием по заданию учителя, анализа языковых единиц с точки зрения правильности, точности и уместности их употребления, работы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;                                                                                                                    итоговый — итоговый контрольный диктант, словарный диктант, комплексный анализ текс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ие учебные умения, навыки и способы деятельност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 – важнейшее средство общ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и человек. Общение устное и письменное. Стили реч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поминаем, повторяем, изучаем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слова. Орфограмма. Место орфограмм в сло</w:t>
        <w:softHyphen/>
        <w:t xml:space="preserve">вах. Правописание проверяемых и непроверяемых гласных и согласных в корне слова. Правописание бук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, а,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шипящих. Разделитель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ъ и ь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и служебные части речи. Имя су</w:t>
        <w:softHyphen/>
        <w:t>ществительное: три склонения, род, падеж, число. Право</w:t>
        <w:softHyphen/>
        <w:t>писание гласных в падежных окончаниях существитель</w:t>
        <w:softHyphen/>
        <w:t xml:space="preserve">ных. Бук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це существительных после шипящи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: род, падеж, число. Правопи</w:t>
        <w:softHyphen/>
        <w:t>сание гласных в падежных окончаниях прилагательны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я 1, 2 и 3-го лиц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: лицо, время, число, род (в прошедшем вре</w:t>
        <w:softHyphen/>
        <w:t>мени); правописание гласных в личных окончаниях наи</w:t>
        <w:softHyphen/>
        <w:t xml:space="preserve">более употребительных глагол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жения; буква ь во 2-м лице единственного числа глаголов. Правописа</w:t>
        <w:softHyphen/>
        <w:t xml:space="preserve">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тьс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е на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лагола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чие (ознакомление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и и союзы. Раздельное написание предло</w:t>
        <w:softHyphen/>
        <w:t>гов со слова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 (да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. Тема текста. Стил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ая работа (да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дик</w:t>
        <w:softHyphen/>
        <w:t>тант № 1 с грамматическим заданием по теме «Повто</w:t>
        <w:softHyphen/>
        <w:t>рение изученного в начальных классах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. Пунктуация. Культура реч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интаксические понятия (единицы): словосочетание, предложение, текс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ция как раздел науки о язы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е: главное и зависимое слово в сло</w:t>
        <w:softHyphen/>
        <w:t>восочетан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. Простое предложение; виды про</w:t>
        <w:softHyphen/>
        <w:t>стых предложений по цели высказывания: повество</w:t>
        <w:softHyphen/>
        <w:t>вательные, вопросительные, побудительные. Воскли</w:t>
        <w:softHyphen/>
        <w:t>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ая основа предлож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спространенные и распространенные пред</w:t>
        <w:softHyphen/>
        <w:t xml:space="preserve">ложения (с двумя главными членами). Предложения с однородными членами, связанными союзами, а также связанными союз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, 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диночным союз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ятая между однородными членами без союзов и с сою</w:t>
        <w:softHyphen/>
        <w:t xml:space="preserve">з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, но,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ие слова перед однородными членами. Двоеточие после обобщающего сло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разбор словосочетания и предло</w:t>
        <w:softHyphen/>
        <w:t>ж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, знаки препинания при обращении. Вводные слова и словосочет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е предложение. Наличие двух и более грам</w:t>
        <w:softHyphen/>
        <w:t>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ятая между простыми предложениями в слож</w:t>
        <w:softHyphen/>
        <w:t xml:space="preserve">ном предложении пере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, а, но, чтобы, потому что, когда, который, что, есл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 речь после слов автора и перед ними; знаки препинания при прямой реч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. Тире в начале реплик диалог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рольное сочинение №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</w:t>
        <w:softHyphen/>
        <w:t>ный диктант № 2 с грамматическим заданием по теме «Синтаксис простого предложения». Контрольный диктант № 3 с грамматическим заданием по теме «Син</w:t>
        <w:softHyphen/>
        <w:t>таксис и пунктуаци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ка. Орфоэпия. Графика. Орфография. Куль</w:t>
        <w:softHyphen/>
        <w:t>тура реч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а как раздел науки о языке. Звук как еди</w:t>
        <w:softHyphen/>
        <w:t>ница языка. Звуки речи; гласные и согласные звуки. Ударение в слове. Гласные ударные и безударные. Твер</w:t>
        <w:softHyphen/>
        <w:t>дые и мягкие согласные. Твердые и мягкие согласные, не имеющие парных звуков. Звонкие и глухие соглас</w:t>
        <w:softHyphen/>
        <w:t xml:space="preserve">ные. Сонорные согласные. Шипящие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ые и слабые позиции зву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ий разбор слова. Орфоэпические словар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а как раздел науки о языке. Обозначение звуков речи на письме; алфавит. Рукописные и печат</w:t>
        <w:softHyphen/>
        <w:t>ные буквы; прописные и строчные. Каллиграф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овое значение бук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, ё, ю, 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мяг</w:t>
        <w:softHyphen/>
        <w:t>кости согласных. Мягкий знак для обозначения мягко</w:t>
        <w:softHyphen/>
        <w:t>сти согласных. Опознавательные признаки орфограм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й разбор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е словар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тест №1 по теме «Фонетика. Орфоэпия. Графика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а. Культура реч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а как раздел науки о языке. Слово как еди</w:t>
        <w:softHyphen/>
        <w:t>ница язы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 его лексическое значение. Многозначные и однозначные слова. Прямое и переносное значение слов. Омонимы. Синонимы. Антонимы. Толковые сло</w:t>
        <w:softHyphen/>
        <w:t>вар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текста на основе исходного (подроб</w:t>
        <w:softHyphen/>
        <w:t>ное изложение), членение его на части. Описание изо</w:t>
        <w:softHyphen/>
        <w:t>браженного на картине с использованием необходимых языковых средст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>Контрольное сочинение №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</w:t>
        <w:softHyphen/>
        <w:t>ный тест № 2 по теме «Лексика. Культура речи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емика. Орфография. Культура реч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</w:t>
        <w:softHyphen/>
        <w:t>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 как раздел науки о языке. Орфогра</w:t>
        <w:softHyphen/>
        <w:t>фическое правило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гласных и согласных в приставках; буквы з и с на конце приставок. Правописание чередую</w:t>
        <w:softHyphen/>
        <w:t xml:space="preserve">щихся гласных о и а в корн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лож-, -лаг-, -рос-, -раст-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ы ей о после шипящих в корне. Букв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 пос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е в повествовании. Рассуждение, его структура и разновид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диктант № 4 с грамматическим заданием по теме «Морфемика. Орфографи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. Орфография. Культура реч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мя существительное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 как часть речи. Синтакси</w:t>
        <w:softHyphen/>
        <w:t>ческая роль имени существительного в предложен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е одушевленные и неодушевлен</w:t>
        <w:softHyphen/>
        <w:t>ные (повторение). Существительные собственные и нарицательные. Большая буква в географических названиях, в названиях улиц и площадей, в названи</w:t>
        <w:softHyphen/>
        <w:t>ях исторических событий. Большая буква в названиях книг, газет, журналов, картин и кинофильмов, спек</w:t>
        <w:softHyphen/>
        <w:t>таклей, литературных и музыкальных произведений; выделение этих названий кавычка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 существительных. Три склонения имен суще</w:t>
        <w:softHyphen/>
        <w:t>ствительных: изменение существительных по падежам и числам. Существительные, имеющие форму только единственного или только множественного числ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ологический разбор слов. Букв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шипящих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ончаниях существительных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ение существительных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ия, -ий, -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</w:t>
        <w:softHyphen/>
        <w:t>вописание гласных в падежных окончаниях имен су</w:t>
        <w:softHyphen/>
        <w:t>ществительных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оказательства и объяснения в рассужден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диктант № 5 с грамматическим заданием по теме «Имя существительное»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мя прилагательное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 как часть речи. Синтаксиче</w:t>
        <w:softHyphen/>
        <w:t>ская роль имени прилагательного в предложен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е и краткие прилагательные. Правописание гласных в падежных окончаниях прилагательных с ос</w:t>
        <w:softHyphen/>
        <w:t xml:space="preserve">новой на шипящую. Неупотребление букв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це кратких прилагательных с основой на шипящу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полных прилагательных по родам, па</w:t>
        <w:softHyphen/>
        <w:t>дежам и числам, а кратких — по родам и числа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 животного. Структура текста данно</w:t>
        <w:softHyphen/>
        <w:t>го жанра. Стилистические разновидности этого жанр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онтрольное изложение №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дик</w:t>
        <w:softHyphen/>
        <w:t>тант № 6 с грамматическим заданием по теме «Имя прилагательное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лаго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 как часть речи. Синтаксическая роль глаго</w:t>
        <w:softHyphen/>
        <w:t>ла в предложен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пределенная форма глагола (инфинитив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ть (-ться), -ти (-тись), -чь (-чьс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чь (-чьс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определенной форме (повторение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ый и несовершенный вид глагола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жение. Правописание гласных в безударных личных окончаниях глагол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чередующихся гласных е – и  в кор</w:t>
        <w:softHyphen/>
        <w:t xml:space="preserve">нях глагол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бер-, -бир-, -дер-, -дир-, -мер-, -мир-, -пер-, -пир-, -тер-, -тир-, -стел-, -стил-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лагола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о рассказе, об особенностях его струк</w:t>
        <w:softHyphen/>
        <w:t>туры и стиля. Невыдуманный рассказ о себе. Рассказы по сюжетным картинка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рольное изложение №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дик</w:t>
        <w:softHyphen/>
        <w:t>тант № 7 с грамматическим заданием по теме «Глагол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и систематизация изученного в 5 классе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ный диктант №8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едмет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отводится 5 часов в неделю, итого 170 часов за учебный год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учебных часов по разделам программы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– важнейшее средство общения — 3 ч (в т. ч.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инаем, повторяем, изучаем — 20 ч (в т. ч.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.Р.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.Р.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аксис. Пунктуация. Культура речи — 33 ч (в т. ч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.Р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.Р.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етика. Орфоэпия. Графика. Орфография. Культура речи — 18 ч (в т. ч.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сика. Культура речи — 18 ч (в т. ч. 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емика. Орфография. Культура речи — 23 ч (в т. ч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.Р.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.Р.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я. Орфография. Культура речи — 50 ч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существительное — 18 ч (в т. ч.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.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прилагательное — 12 ч (в т. ч.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гол - 20 ч (в т. ч.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систематизация изученного — 5 ч. (1К.Р.)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окончанию 5 класс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едения о языке, изученные в 5 класс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усского языка как национального языка рус</w:t>
        <w:softHyphen/>
        <w:t>ского народа, государственного языка Российской Федерации и средства межнационального общения;смысл понятий: речь устная и письменная, моно</w:t>
        <w:softHyphen/>
        <w:t xml:space="preserve">лог, диалог, сфера и ситуация речевого общ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сновных жанров научного, публици</w:t>
        <w:softHyphen/>
        <w:t>стического, официально-делового стилей и разго</w:t>
        <w:softHyphen/>
        <w:t>ворной ре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 нормы ре</w:t>
        <w:softHyphen/>
        <w:t xml:space="preserve">чевого этикет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ащиеся должны уметь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сновную мысль, структурные части ис</w:t>
        <w:softHyphen/>
        <w:t xml:space="preserve">ходного текста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нетика и графи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в слове звуки ре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им фонетиче</w:t>
        <w:softHyphen/>
        <w:t>скую характеристик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ударные и безударные слоги; не смешивать звуки и буквы; свободно пользоваться алфавитом, работая со словар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ирать слова фонетическ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фоэп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роизносить гласные, согласные и их сочетания в составе сло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звукопись как поэтическое средств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логическое ударение для усиления выразительности реч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рать слова орфоэпичес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орфоэпическим словаре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сик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лова в соответствии с их лексическим значение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ковать лексическое значение известных слов и подбирать к словам синонимы и антонимы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эпитеты, метафоры, олицетворения как средства выразительности реч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толковым словарем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овообразован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морфемы на основе смыслового и слово</w:t>
        <w:softHyphen/>
        <w:t>образовательного анализа слова (в словах неслож</w:t>
        <w:softHyphen/>
        <w:t>ной структур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днокоренные слова с учетом значения сл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ипичным суффиксам и окончанию определять части речи и их формы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рать слова по состав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словарем морфемного строения слов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рфолог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ть слово как часть речи по вопросу и общему значен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пределять грамматические признаки изученных частей реч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 формы изученных частей речи в со</w:t>
        <w:softHyphen/>
        <w:t>ответствии с нормами литературного язы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ирать слово морфолог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нтаксис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ловосочетания в предложен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лавное и зависимое слов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ид предложения по цели высказыва</w:t>
        <w:softHyphen/>
        <w:t>ния, интонации, наличию или отсутствию второ</w:t>
        <w:softHyphen/>
        <w:t>степенных членов предложения, количеству грам</w:t>
        <w:softHyphen/>
        <w:t>матических осн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остые и сложные предложения из</w:t>
        <w:softHyphen/>
        <w:t>ученных вид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ирать простое предложение синтакс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фограф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слова с непроверяемыми соглас</w:t>
        <w:softHyphen/>
        <w:t>ными, изученными в 5 класс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орфографическим словарем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унктуац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предложениях места для постановки знаков препин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выбор знаков препин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авлять знаки препинания в предложениях в соответствии с изученными правилам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язная реч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основную мысль текста, его стил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остой план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 и сжато излагать повествовательные тек</w:t>
        <w:softHyphen/>
        <w:t>сты (в том числе с элементами описания предме</w:t>
        <w:softHyphen/>
        <w:t>тов, животных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сочинения повествовательн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одержание и языковое оформ</w:t>
        <w:softHyphen/>
        <w:t>ление (в соответствии с изученным языковым ма</w:t>
        <w:softHyphen/>
        <w:t>териалом)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использовать приобретенные зна</w:t>
        <w:softHyphen/>
        <w:t>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роли родного языка в развитии интел</w:t>
        <w:softHyphen/>
        <w:t>лектуальных и творческих способностей личности, значения родного языка в жизни человека и обще</w:t>
        <w:softHyphen/>
        <w:t>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речевой культуры, бережного и созна</w:t>
        <w:softHyphen/>
        <w:t>тельного отношения к родному язык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я коммуникативных потребностей в учебных, бытовых, социально-культурных ситуа</w:t>
        <w:softHyphen/>
        <w:t>циях 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я словарного запаса, расширения круга используемых грамматических средств, развития способности к самооцен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знаний по другим учебным предметам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ый учебно-методический комплекс  и средства обуч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ик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адыженская Т.А., Баранов М. Т., Тростенцова Л.А. и д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5 класс: Учебник для общеобразо</w:t>
        <w:softHyphen/>
        <w:t>вательных учреждений. –  М.: Просвещение, 2012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е тетради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А.Богданова. Русский язык. Рабочая тетрадь для 5 класса в 2-х частях, Издательский Дом «ГЕНЖЕР» , Москва, 2013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на М.П. Русский языек. 5 класс, в 2ч..- Тесты, Саратов: Лицей, 2014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халова Е.П.. Практические задания по русскому языку. Для подготовки к урокам и ГИА. 5 класс. (К учебнику Т.А. Ладыженской.) – М: Астрель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пособ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брамова, С.В. Русский язык. Проектная работа старшекласс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гданова, Г. А. Уроки русского языка в 5 кл. / Г. А. Богданова. – М: Просвещение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Богданова, Г. А. Сборник диктантов по русскому языку: 5-9 классы. / Г. А. Богданова. 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.: Просвещение, 2014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ройде, М.Г. Занимательные упражнения по русскому языку: 5-9 классы. – М.: ВАКО, 2012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Граник, Г. Г. Секреты орфографии / Г. Г. Граник, С. М. Бондаренко, Л. А. Концевая. –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М., 1991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нафьева, А.В., Леденева В.В. Русский язык: Имя существительное. – М.: Дрофа, 2014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остяева,    Т. А.    Проверочные    и    контрольные    работы    по    русскому   языку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5 класс / Т. А. Костяева. – М.: Просвещение, 2014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Ладыженская, Т. А. Развивайте дар слова / Т. А. Ладыженская, Т. С. Зепалова. –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М., 1990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остенцова, Л. А. Дидактические материалы по русскому языку: 5 класс: Книга д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ителя / Л. А. Тростенцова, М. М. Стракевич. –  М.: Просвещение, 201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ёва Н.Н. Русский язык. Диктанты и изложения. 5 класс. Пособие для учителей общеобразовательных учреждений.  – М.: Просвещение, 201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ы и раздаточный материал по русскому языку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/ Баранов М.Т., Ладыженская Т.А, Тростенцова Л.А. и др. – М.: Просвещение, 201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русскому языку в 5 классе. Методические рекомендации к учебнику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бщеобразовательных учреждений / Т.А. Ладыженская, М.Т. Баранов и др. – М.: Просвещение, 201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 тестовых заданий для тематического и итогового контроля. Русский язы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 / В.И. Капинос, Л.И. Пучкова. – М.: Интеллект-центр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образовательные ресурс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ая школа Кирилла и Мефод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epetitor.1c.ru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ota.ru/-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.ru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Российский образовательный порта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september.ru/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азета «Первое сентябр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l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се образование Интерн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письменной реч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а.org – популярно об именах и фамилия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mena.org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латые слова и выражения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a.ndo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слова русского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word.org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писные памятники Древней Рус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rc-lib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фонетика: мультимедийный Интернет – учебник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lol.msu.ru/rus/galva-1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ое письмо: происхождение письменности, рукописи, шрифты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aracter.webzone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озар: Открытая международная олимпиада школьников по русскому языку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vetozar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пособия по русскому языку для школьников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arning-russian.gramota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olimp.kopeis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 mon.gov.ru/ - сайт Министерства образования и науки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tandart.edu.ru – ФГОС общего образования и разработанные к ним докумен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informika.ru /- сайт ФГУ «Государственный научно-исследовательский институт информационных технологий и телекоммуникац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chool-collection.edu.ru/ -каталог Единой коллекции цифровых образовательных ресур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 fcior.edu.ru –каталог электронных образовательных ресурсов Федерального цент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indow.edu.ru – электронные образовательные ресур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katalog.iot.ru – электронные образовательные ресур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it-n.ru/ - «Сеть творческих учителе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 по русскому язы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нгвистические словар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9"/>
          <w:type w:val="nextPage"/>
          <w:pgSz w:w="11906" w:h="16838"/>
          <w:pgMar w:left="851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2977"/>
        <w:gridCol w:w="1276"/>
      </w:tblGrid>
      <w:tr>
        <w:trPr>
          <w:tblHeader w:val="true"/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виды де-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/з </w:t>
            </w:r>
          </w:p>
        </w:tc>
      </w:tr>
      <w:tr>
        <w:trPr>
          <w:tblHeader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– важнейшее средство общения (2 ч. + 1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Язык и человек. Роль языка в жизни общества. Три основные функции языка. Язык и речь. Ситуация общения и ее компоненты. Речь как деятельность. Речь устная и письм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§1,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«открытия» 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учащихся  умений построения и реализации новых зна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нятий, способов действий): читают и анализируют текст. Озаглавливают текст упраж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Пишут мини-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§1,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Виды речевой деятельности: чтение-письмо, говорение-аудирование ( слушание). Культура чтения, аудирования. Говорения. Письма. Чтение ( изучающее, ознакомительное, поисковое). Аудирование и его виды ( выборочное, ознакомительное, детальное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§ 3,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«открытия» 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ние у учащихся  умений построения и реализации новых знаний: овладевают приёмами работы с учебной книгой; читают текст, анализируют его структуру, пересказывают содержание, пользуясь выделенными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 1</w:t>
            </w:r>
            <w:r>
              <w:rPr>
                <w:rFonts w:cs="Times New Roman" w:ascii="Times New Roman" w:hAnsi="Times New Roman"/>
                <w:iCs/>
                <w:spacing w:val="-1"/>
              </w:rPr>
              <w:t>Функциональные разновидности языка: разговорный зык, функциональные стили: научный, художественный. Сфера употребления разговорного языка. Основные жанры разговорной речи (беседа). Изобразительные средства языка художественной лит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исследователь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у учащихся  деятельностных способностей и способностей 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ю и систематизации изучаемого предметного содерж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ют особенности разговор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, языка художественной литературы и стиле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уют тексты упражнений с точки зрения целей высказы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т в школьных учебниках приме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х и художественных тек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выражения привет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Знакомятся с понят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го эти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ем, повторяем, изучаем (17 ч. + 3ч.)</w:t>
            </w:r>
          </w:p>
        </w:tc>
      </w:tr>
      <w:tr>
        <w:trPr>
          <w:trHeight w:val="5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Лингвистика как наука о языке. Звуки и буквы. Произношение и правопис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§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ан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учащихся   способностей к рефлексии коррекционно-контрольного типа и реализации коррекционной нормы (фиксирование собственных затруднений в деятельности): читаю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определяют его тему, анализируя содержание, высказывают и обосновывают своё мнение о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онятием транскрипции, отрабатывают его в упражнениях. Вспоминают понятие орфографического правила. Работают в группе. Читаю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исывают текст. Определяют основную мысль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онятие о морфеме как минимальной значимой единице языка. Перенос слов. Однокоренные слова. Орфография как система правил правописания. Понятие орфограммы. Орфограмма-бук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§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го урока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знакомятся с понятием орфограммы, её при-знаками; письменно выполняют упражнения, опознавая различные виды орфограмм. Графически выделяют морфемы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Правописание проверяемых безударных гласных в корне 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способностей и способностей к структурированию и систематизации изучаемого предметного содержания: читают текст, определяя ударные и безударные гласные. Усваивают правило написания безударных гласных в корне слова. Выполняют упражнения: вставляют пропущенные буквы, проставляя ударения и подбирая проверочные слова. Учатся различать одинаково произносимые слова с различным написанием. Пишут диктант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авописание звонких-глухих согласных в корне слова. Сочетания ЧК, ЧН, ЧТ, ЩН, НЧ, РЩ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-коммуникационные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способностей и способностей к рефлексии коррекционно-контро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а и реализации коррекционной нормы, фронтальная устная работа по учебнику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Входной контроль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диктант  с грамматическим зад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о теме  «Повторение изученного в начальных классах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азвивающ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контро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исследовательских навыков, самопроверки и самокоррекции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авописание непроизносимых, двойных согласных в корне 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«открытия» 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построения и реализации новых зн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екста, объяснительный диктант, взаимопроверка по алгоритму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авописание гласных  И, У,А  после шипящих. Разделительные Ъ и Ь. Употребление Ь после шипящих и для смяг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,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; работа в парах, текущий тестовый контроль, работа с орфограммами, объяснительный диктант, 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,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едлоги. Раздельное написание предлогов со словами. Отличие предлога от пристав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 учащихся деятельностных  способностей и способностей к структурированию и систематизации изучаемого предметного содержания: самостоятельная работа с дидактическим материалом, фронтальная устная работа по учебнику, комплексное повторение, 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2 </w:t>
            </w:r>
            <w:r>
              <w:rPr>
                <w:rFonts w:cs="Times New Roman" w:ascii="Times New Roman" w:hAnsi="Times New Roman"/>
                <w:iCs/>
                <w:spacing w:val="-1"/>
              </w:rPr>
              <w:t>Текст.   Структура текста. План как один из видов информационной переработки текста. Деление на смысловые части и составление плана. Основные виды устных и письменных изложений. Подробное изложение (По Г.А. Скребицкому, упр.66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исследовательских навыков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изучаемого предметного содержания: языковой анализ текста, составление алгоритма для ответа по определению языковых особенностей текста, 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Части речи. Глагол: лицо, время,число, род ( в прош.вр.)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«открытия» 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ьесбережения, информационно-комуникационые, поэтапного форм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твен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, 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 способностей и способностей к структуриров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истематизации изучаемого предметного содержания: фронтальная беседа, составление плана лингвистического рассуждения о глаголе, проектирование выполнения домашнего задания, комментирование выставлен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ТСЯ и ТЬСЯ в глаголах, раздельное написание НЕ с различными частями реч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§17,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исследовательских навыков, информационно-коммуникационные, индивидуально-личностного 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работа в парах, самостоятельная работа по учеб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7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3 </w:t>
            </w:r>
            <w:r>
              <w:rPr>
                <w:rFonts w:cs="Times New Roman" w:ascii="Times New Roman" w:hAnsi="Times New Roman"/>
                <w:iCs/>
                <w:spacing w:val="-1"/>
              </w:rPr>
              <w:t>Текст как речевое произведение, продукт речевой деятельности. Основные признаки текста. Смысловое единство предложений в тексте. Тема, основная мысль, микротема, ключевые слова. Заглавие. Сочинен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§18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«открытия» 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ьесбережения, компьютерного урока, 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построения и реализации новых знаний: самостоятельная работа, анализируют темы сочинений, само сочин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ют сочинение и записывают исправленный вари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в личных окончаниях наиболее  употребительных глаголов 1 и 2 спряжения; буква Ь во 2 лице единственного числа глаго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 19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-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этапного формирования умственных действий, развитие исследовательских навыков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 способностей и способностей к структурированию и систематизации изучаемого предметного содержания: комплексное повторение с использованием дидактического материала, составление плана лингвистического описания существ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>
          <w:trHeight w:val="3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Имя существительное как часть речи: 3 склонения, падеж, род, число,  Правописание гласных в падежных окончаниях сущ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Буква Ь на конце существительных после шипящ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этапного формирования умственных действий, развитие исследовательских навыков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 способностей и способностей к структурированию и систематизации изучаемого предметного содержания: комплексное повторение с использованием дидактического материала, составление плана лингвистического описания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Имя прилагательное: род, падеж, число.Правопис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гласных в падеж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окончаниях прилагательных. §2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«открытия» нового зн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вающего 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коллективная работа, самостоятельная работа с учебником, составление лингвистического описания имени прилага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Местоимения 1,2,3 лиц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Наречие как изменяемая часть речи (ознакомление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22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«открытия» нового знани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ьесбережения, компьютерного урок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ой деятельности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урок-презентация, конспектирование материала презентации, объяснительный диктант, написание лингвистического описания, 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4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Текст. Способы раскрытия темы в тексте .Последовательность частей текста.  Обучающее сочинение по впечатлениям (по картине А.А.Пластова «Летом»). Правка текста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21, упр. 106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азвивающ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контрол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исследовательских навыков, 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отработка новых знаний, композиционно-тематический анализ текста, 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Контрольный диктант №1 с грамматическим зад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о теме  «Повторение изученного в начальных классах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азвивающ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контро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исследовательских навыков, самопроверки и самокоррекции 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диктанта, творческие задания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анализ допущенных ошибок с использованием памятки для проведения анализа и работы над ошибками, работа с интерактивной доской по составлению алгоритма для проведения анализа, проектирование выполнения домашнего задания, комментирование выставленных оцен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интаксис как раздел грамматики. Основные синтаксические понятия: словосочетание, предложение, текст. Пунктуация как раздел науки о языке, Знаки препинания: знаки завершения ( в конце предложения), выделения, разделения (повторение)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 24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коммуникационные, «РКМЧП», групповые технологии, проблемное обучение, игровые, метод проектов и др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учащихся способностей к рефлексии коррекционно-контрольного типа и реализации коррекционной нормы: анализ допущенных ошибок с использованием памятки для проведения анализа и работы над ошибками, работа с интерактивной доской по составлению алгоритма для проведения анали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 24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 -  единица синтаксиса. Главное и зависимое слово в словосочетании. Типы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ье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ного урока,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следовательских навыков, «РКМЧП», групповые технологии, проблемное обучение, игровые, метод проектов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групповая работа по учебнику, самостоятель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й деятельности, 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проектная работа в группах, творческое задание (конструирование словосочетаний), 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остое предложение. §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коммуникационные, 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работа в парах, составление предложений; анализируют интонационные конструкции; определяют главные члены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.5</w:t>
              <w:br/>
            </w:r>
            <w:r>
              <w:rPr>
                <w:rFonts w:cs="Times New Roman" w:ascii="Times New Roman" w:hAnsi="Times New Roman"/>
              </w:rPr>
              <w:t>Устное и письменное сжатое изложение. Упр.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индивидуально-личностного 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работа в парах, индивидуальная работа с дидактическим материалом и учебником, проекти-рование домашнего задания, ко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авленных оцен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прост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цели высказы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удите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«открытия»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составление алгоритма определения типа предложения по цели высказывания,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предложений по интонации. Восклицатель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групповая работа (языковой анализ тек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.6 </w:t>
            </w:r>
            <w:r>
              <w:rPr>
                <w:rFonts w:cs="Times New Roman" w:ascii="Times New Roman" w:hAnsi="Times New Roman"/>
              </w:rPr>
              <w:t>Обучающее сочинение-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зыв о сочинении товарища (упр.152 – 15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контроля и самоконтроля изученных понятий, алгоритма написания сочинений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лены предложения. Главные члены предложения. Подлежа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31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следовательских навы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работа в парах по учебнику, работа с алгоритмами определения членов предложения,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31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 Подлежа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вающего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х навыков, 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истематизации изучаемого предме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 работа в парах, творческая работа по дидактическому материалу с использованием алгоритмов выполнен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азуем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е между подлежащим и сказуем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ье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-коммуникационные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индивидуальная и коллективная работа с тес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распространён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ённы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двумя главными членам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ап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, 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истематизации изучаемого предм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нераспространённые предлождения и распространяют их второстепенными чле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 способностей и способностей к структурированию и систематизации изучаемого предметного содержания: комплексное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тоятель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ап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  способностей и способностей к структурир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истематизации изучаемого предметного содержания: работа в парах, работа по алгоритму определения микротем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торостепенные члены пред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, связанными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стами, работа с интерактивной дос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х с однородными чле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между однородными членами без союзов и с союзами А, НО,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 Индивидуальная работа с тестами, работа с интерактивной дос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е с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днородных членах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ного урока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работа с учебником, групповая работа(составление алгоритма постановки знаков препинания при обращ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  «Однородные члены пред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развиваю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и препинания при обра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 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ого 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построения и реализации новых знаний: урок-презентация, работа с орфограммами, проек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домашнего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.7 </w:t>
            </w:r>
            <w:r>
              <w:rPr>
                <w:rFonts w:cs="Times New Roman" w:ascii="Times New Roman" w:hAnsi="Times New Roman"/>
              </w:rPr>
              <w:t>Письмо как одна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ей текста. §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в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вающего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х навыков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; контроль и само-контроль изученных понятий, алгоритма написания письма: работа в парах, индивидуальная и творческая работа, работа с чернов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 ра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44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ап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, «РКМЧП», групповые технологии, проблемное обучение, игровые, метод проектов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работа в парах, составление памятки по разбору простого предложения, фронтальная работа с орф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44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ые и сложные предложения. Сложные предложения с союзами (с двумя главными членами в каждом простом предлож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-коммуникационные дифференцированного 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истематизации изучаемого предме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я: работа в парах, индивидуальн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работа, самостоятель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таксический разбор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-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ап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коррекционной нормы: работа в парах, составление памятки по разбору сложного предложения, фронтальная работа с орф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№3 </w:t>
            </w:r>
            <w:r>
              <w:rPr>
                <w:rFonts w:cs="Times New Roman" w:ascii="Times New Roman" w:hAnsi="Times New Roman"/>
              </w:rPr>
              <w:t>по теме «Синтаксис простого пред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развив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зульта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Работа над ошибками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допущенными в контрольной работ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анализ допущенных ошибок с использованием памятки для проведения анализа и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 после слов автора и перед ними. Знаки препинания при пря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построения и реализации новых знаний: фронтальная ра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. Этикетные диа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в начале реплик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стно-ориентированного обучения, дифференцированного подхода в обучении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построения и реализации новых знаний: фронтальная ра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изложени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написанию и на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го изложения (по Е. Мурашовой, упр.25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развив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-лично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работа в парах, индивидуальная работа с дидактическим материалом и учеб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9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Работа над ошибками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допущенными в контрольной работ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анализ допущенных ошибок с использованием памятки для проведения анализа и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интаксис, пункту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, выполнение заданий по теме раз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ами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№4 с грамматическим зада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теме «Синтаксис и пункту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развив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Работа над ошибками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допущенными в контрольной работ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анализ допущенных ошибок с использованием памятки для проведения анализа и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Фонетика как раздел науки о языке. Звук как единица языка. Гласные звук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5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изучаемого предметного содержания: коллективная работа, творческая работа 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Согласные звуки. Изменение звуков в потоке реч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§52, 5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апного формирования умственных действий, индивидуаль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коллективного проектирова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изучаемого предметного содержания: коллективная работа, творческая работа (лингвистическая сказка по образцу), 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§52,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Согласные твёрдые и мягкие. Твёрдые и мягкие согласные, не имеющие парных звук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54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умственных действий, 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изучаемого предметного содержания: творческая работа, работа в парах,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домашнего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10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дготовка к подробному обучающее изложение повествовательного текста (К. Паустовский «Шкатулка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§55 Упр.282-28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 к осуществлению контрольной функции; контроль и самоконтроль изученных понятий; написание изложения с элементами 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11</w:t>
            </w:r>
            <w:r>
              <w:rPr>
                <w:rFonts w:cs="Times New Roman" w:ascii="Times New Roman" w:hAnsi="Times New Roman"/>
                <w:iCs/>
                <w:spacing w:val="-1"/>
              </w:rPr>
              <w:t>Написание подробного обучающего изложения повествовательного текста (К. Паустовский «Шкатулка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§55 Упр.282-28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 к осуществлению контрольной функции; контроль и самоконтроль изученных понятий; написание изложения с элементами 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Согласные звонкие и глухие. Сонорные согласные. Звонкие и глухие согласные, не имеющие парных звук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56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го проектирования, 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работа по составлению памятки дифференцирования звонких и глухих согласных, выявления оглушения и озвончения звуков, работа в парах, 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Графика как раздел науки о языке. Обозначение звуков речи на письме. Печатные и рукописные; прописные и строчные. Алфавит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57,58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работа с учебником и дидактическим материалом, самостоятельное 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57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12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Описание предмета. Отбор языковых средств в зависимости от темы, задачи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адресата высказывания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Сочинение-описан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§59 Упр.29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азвив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действий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работа по алгоритму констру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13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Работа над ошибками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допущенными в сочинен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анализ допущенных ошибок с использованием памятки для проведения анализа и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Обозначение мягкост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согласных с помощью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мягкого знак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0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работа в группах с использованием алгоритмов и пам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Звуковое значение букв Е, Ё, Ю, 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работа в парах, самостоятельная работа с текс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Орфоэпия. роизносительные нормы литературного языка. Орфоэпические словар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исследовательски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навы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го проектирования, 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групповая работа с орфоэпическими словарями, составление словарной статьи, работа с текстами, дидактическим материалом на основе орфоэпического слов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Фонетический разбор слов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х навыков групповой проек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фонетический анализ слова, комплексное повторение на основе дидак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14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вторение. 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едметов, изображённых на картине (Ф. Толстой «Цветы, фрукты, птица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31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аналитическая работа по картине Ф.П. Толстого по алгоритму конструирования, 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овторение по тем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«Фонетика. Графика. Орфоэпия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фиксирование собственных затруднений в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овторение по тем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«Фонетика. Графика. Орфоэпия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фиксирование собственных затруднений в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Контрольный тест №1 по теме «Фонетика. Графика. Орфоэпия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азвив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; контроль и самоконтроль изученных по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Анализ ошибок контрольной работы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результа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Лексика как раздел науки о языке. Слово как единица языка. Слово и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4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 направлен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ьесбережения,  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групповая работа с лексическими словарями, конструирование предложений с многозначными слова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Однознач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многозначные слов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коллективная работа с лексическими словарями по алгоритму исследования, конструирование предложений с многозначными словами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Прямое и перенос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значение с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вающего 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групповая работа с лексическими словарями по алгоритму выполнения заданий при консультативной помощи учител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Омонимы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составление памятки для определения омонимов, составление словарной статьи, тематического словарика омони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Синонимы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составление памятки для определения синонимов, составление словарной статьи, тематического словарика синоним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15 Контрольное сочинение № 1.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дготовка к написанию сочинения по картине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И.Э. Грабаря «Февральская лазу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Описание изображё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на карт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 358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развитие исследовательски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навыков, </w:t>
            </w:r>
            <w:r>
              <w:rPr>
                <w:rFonts w:cs="Times New Roman" w:ascii="Times New Roman" w:hAnsi="Times New Roman"/>
              </w:rPr>
              <w:t xml:space="preserve"> 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аналитическая работа по карт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16 Контрольное сочинение №1.</w:t>
            </w:r>
            <w:r>
              <w:rPr>
                <w:rFonts w:cs="Times New Roman" w:ascii="Times New Roman" w:hAnsi="Times New Roman"/>
                <w:iCs/>
                <w:spacing w:val="-1"/>
              </w:rPr>
              <w:t>Написание сочинения-описания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 картине И.Э. Грабаря «Февральская лазу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Сочинение-описа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1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бота над ошибками сочинени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Антон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Толковые словар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составление памятки для определения антонимов, составление словарной статьи, тематического словарика антон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18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одготовка к подробному изложению и написание подробного изложения от 3 лица. (К. Паустовский «Первый снег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367. У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рок обще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; написание подробного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19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бота над ошибками изложени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результа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«Лексика. Культура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фиксирование собственных затруднений в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тест №2</w:t>
            </w:r>
            <w:r>
              <w:rPr>
                <w:rFonts w:cs="Times New Roman" w:ascii="Times New Roman" w:hAnsi="Times New Roman"/>
              </w:rPr>
              <w:t xml:space="preserve"> по теме «Лексика. Культура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азвив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, контроль и само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емика. Орфография. Культура речи (20 ч. + 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Морфемика как раздел науки о языке. Морф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Изменение и образование с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70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самостоятельная работа с тес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70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Основа и окончание в самостоятель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Нулевое окончание. Роль окончаний в слова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72,7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ьесбережения, 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фронтальная устная работа по учеб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72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20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Обучающее сочинение по личным впечатлениям в форме письма-пов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ей и способностей к структурированию и систематизации  изучаемого предметного содержания: написание сочин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Корень слова, его назначение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фронтальная устная работа по учебнику, составление плана по алгорит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Суффикс, его назначение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работа со словообразовательным конструкто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Приставка, её назначение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исследовательски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навыков, </w:t>
            </w:r>
            <w:r>
              <w:rPr>
                <w:rFonts w:cs="Times New Roman" w:ascii="Times New Roman" w:hAnsi="Times New Roman"/>
              </w:rPr>
              <w:t>поэтап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умственных действий 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работа со словообразовательным конструкто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21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 выборочное изложение с изменением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написание выборочного изложения с изменением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Чередование гласных и согласных звуков. Беглые гласные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78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работа с дидак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78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Варианты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§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самостоятельная работа с тестами по алгорит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§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Морфем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разбор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§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самопроверка и взаимопроверка по материала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 «Морфемика. Орфогра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развив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исследовательски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навы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авописание гласных и согласных в при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исследовательских навыков,</w:t>
            </w:r>
            <w:r>
              <w:rPr>
                <w:rFonts w:cs="Times New Roman" w:ascii="Times New Roman" w:hAnsi="Times New Roman"/>
              </w:rPr>
              <w:t xml:space="preserve">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построения  и реализации новых знаний: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учебнику, конструирование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очным способом по алгорит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Буквы З и С на конце приста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iCs/>
                <w:spacing w:val="-1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исследовательски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навыков, </w:t>
            </w:r>
            <w:r>
              <w:rPr>
                <w:rFonts w:cs="Times New Roman" w:ascii="Times New Roman" w:hAnsi="Times New Roman"/>
              </w:rPr>
              <w:t xml:space="preserve">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работа с орфограммами по алгоритму лингвистического портфоли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авописание чередующихся гласных О-А в корнях -ЛАГ-/-ЛОЖ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§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коллективная работа с орфограммами по алгорит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iCs/>
                <w:spacing w:val="-1"/>
              </w:rPr>
              <w:t>Правописание чередующихся гласных О-А в корнях -РОС-/-РАСТ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творческая работа (лингвистическая сказка, загадка,  расс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Буквы Е-О после шипящих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§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составление памятк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Буквы И-Ы после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КМЧП», групповые технологии, проблемное обучение, игровые, метод проектов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 и реализации новых знаний: коллективная работа по алгорит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Повторение изученного по теме «Морфемика. Орфограф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способностей к рефлексии коррекционно-контрольного тип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и коррекционной нормы: фиксирование собственных затруднений в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Повторение изученного по теме «Морфемика. Орфограф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Проверочная работа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способностей к рефлексии коррекционно-контрольного тип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и коррекционной нормы: фиксирование собственных затруднений в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22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 описание картины с элементами рассуждения  (П. Кончаловский «Сирень в корзин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4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iCs/>
                <w:spacing w:val="-1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исследовательских навыков, </w:t>
            </w:r>
            <w:r>
              <w:rPr>
                <w:rFonts w:cs="Times New Roman" w:ascii="Times New Roman" w:hAnsi="Times New Roman"/>
              </w:rPr>
              <w:t>самодиагностики и самокоррекции 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я: коллективное конструирование текста типа речи о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Контрольный диктант № 4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 теме «Морфемика. Орфогра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результа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фология. Орфография. Культура речи (39 ч.+ 1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я существительное (14 ч. + 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Имя существительное как часть реч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9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ностей и способностей к структурированию и систематизации  изучаемого предметного содержания: комплексное повто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2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Доказательство и объяснения в рассуждении. Обучающее сочинение-рассужден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§90, упр.47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ностей и способностей к структурированию и систематизации  изучаемого предметного содержания: выявление компози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ей текста типа 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0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Имена существительны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одушевлённые и неодушевлённые (повторение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§91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работа в парах, презентации по алгорит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§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Имена существительны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собственные и нарицательные. Большая буква в имена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собствен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§92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построения и реализации новых знаний: комплек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од имён существитель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4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ого 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-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: работа парами, взаимопрове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Имена существительные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которые имеют форм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только множественног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чис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исследовательских навыков </w:t>
            </w:r>
            <w:r>
              <w:rPr>
                <w:rFonts w:cs="Times New Roman" w:ascii="Times New Roman" w:hAnsi="Times New Roman"/>
              </w:rPr>
              <w:t>развивающего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способностей к рефлексии коррекционно-контрольного тип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коррекционной нормы: комплексный анализ текста по алгоритму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24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Обучающее сжатое изложение-повествовани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(Е. Пермяк  «Перо и чернильница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496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написание сжатого изложения по алгоритму выполнен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Имена существительные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которые имеют форму только единственного чис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§96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ьесбережения, 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комплексное повторение на основе пам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Три склонения имён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существитель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§9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ьесбережения, 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коллективная работа с орфограм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Падеж имён существитель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8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коллективное конструирование памяток решен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Правописание гласных в падежных окончания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существительных в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единственном числ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9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: урок-презен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2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Обучающее подробное изложение с изменением лица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ссказчик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 546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исследовательски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навыков, </w:t>
            </w:r>
            <w:r>
              <w:rPr>
                <w:rFonts w:cs="Times New Roman" w:ascii="Times New Roman" w:hAnsi="Times New Roman"/>
              </w:rPr>
              <w:t xml:space="preserve">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ностей и способностей к структурированию и систематизации  изучаемого предметного содержания: написание изложе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Множественно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число имён существительных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0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составление лингвистического рассказа, загадки,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Правописание О-Е после шипящих и Ц в окончаниях существительных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и коррекционной нормы: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овторение темы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«Имя существительное»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Контрольны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диктант №5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 теме «Имя существительное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развив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исследовательски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навы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26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 сочинение по картине (Г. Нисский «Февраль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дмосковье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 546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я прилагательное (9 ч. + 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Имя прилагательное как часть речи. Синтаксическая роль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2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коллективная и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илагательных с основ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на шипящую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дифференцирова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обучения</w:t>
            </w:r>
            <w:r>
              <w:rPr>
                <w:rFonts w:cs="Times New Roman" w:ascii="Times New Roman" w:hAnsi="Times New Roman"/>
              </w:rPr>
              <w:t>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фронта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27 Контрольное сочинение № 2.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дготовка к написанию сочинения-описания живот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Сочинение с описанием животного в рассказе (по плану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(А. Куприн «Ю-ю»)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4, упр.587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написание изложения по алгоритм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28 Контрольное сочинение № 2.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Написание сочинения-описания животного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илагательные полные и кратк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§10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ностей и способностей к структурированию и систематизации  изучаемого предметного содержания: работа с дидакт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6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исследовательских навыков,</w:t>
            </w:r>
            <w:r>
              <w:rPr>
                <w:rFonts w:cs="Times New Roman" w:ascii="Times New Roman" w:hAnsi="Times New Roman"/>
              </w:rPr>
              <w:t xml:space="preserve">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29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 сочинение «Как я испугался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601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овторение по тем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«Имя прилагательное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исследовательских навыков,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дифференцирова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обучения</w:t>
            </w:r>
            <w:r>
              <w:rPr>
                <w:rFonts w:cs="Times New Roman" w:ascii="Times New Roman" w:hAnsi="Times New Roman"/>
              </w:rPr>
              <w:t>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диктант № 6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 теме «Имя прилагательное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азвив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результа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гол (16 ч. + 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Глагол как часть речи. Синтаксическая роль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работа с учебником, па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НЕ с глаголам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8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работа с тестами, фронтальная работа по учеб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</w:t>
            </w:r>
            <w:r>
              <w:rPr>
                <w:rFonts w:cs="Times New Roman" w:ascii="Times New Roman" w:hAnsi="Times New Roman"/>
                <w:iCs/>
                <w:spacing w:val="-1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30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Понятие о рассказе, ег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особенностях, структуре, стиле. Рассказ на тему «Пословицы» 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9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к осуществлению контрольной функции: 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й работы по алгорит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Неопределённая форма глагола. Инфинитив на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ТЬ(ТЬСЯ) – ТИ(ТИСЬ), -ЧЬ(ЧЬСЯ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ТСЯ и ТЬСЯ в неопределённой форме глагола (повторение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§110, 11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работа с дидактическим материалом, объяснительный диктант с последующей взаимопровер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§110,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Виды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Совершенный и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несовершенный вид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2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самостоятельная работа, лингвистическое констру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Буквы Е-И в корнях  с чередованием  (бер-бир, мер-мир, дер-дир, пер-пир, тер-тир, стел-стил)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построения и реализации новых знаний: работа в па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 по алгорит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3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Невыдуманный рассказ о себ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4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азвивающего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ошедшее 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построения и реализации новых знаний: колле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самостоятельная работа с орфограм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Настоящее 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6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работа в парах с орфограммами по алгорит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Будущее время 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самостоятельная 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Спряжение глаго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8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исследовательски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работа с дидактическим материалом, составление памяток-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безударных личны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окончаний глаго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работа по алгорит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Морфологически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разбор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2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32 Контрольное изложение № 2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Подготовка к написанию и написание сжатого изложения с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изменением формы лица (А. Савчук «Шоколадный торт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699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азвив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учащихся способностей к рефлексии коррекционно-контрольного типа и реализации коррекционной нормы: написание сжатого  излож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Мягкий знак посл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шипящих в глаголах в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2-м лице единственного числа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22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комплексное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Употребление времён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2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фронтальный опрос, работа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Обобщение по тем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«Глагол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, «РКМЧП», групповые технологии, проблемное обучение, игровые, метод проектов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самопроверка по памятке, работа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33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Обучающее сочинение-рассказ по рисунк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(О. Попович  «Не взяли на рыбалку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713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умственны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действ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творческих способностей</w:t>
            </w:r>
            <w:r>
              <w:rPr>
                <w:rFonts w:cs="Times New Roman" w:ascii="Times New Roman" w:hAnsi="Times New Roman"/>
              </w:rPr>
              <w:t>, «РКМЧП», групповые технологии, проблем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способностей к структурированию и систематизации  изучаемого предметного содержания: написание сочинения-рассказа по рису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Контрольный диктант №7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 теме «Глагол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развив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результа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и систематизация изученного в 5 классе (5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зделы науки о язык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23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Орфограммы в приставках, в корнях и окончания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§124, 125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комплексное повторение. Работа в парах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§124, 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Знаки препинания в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простом и сложном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едложениях 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в предложениях с прямой речью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27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КМЧП», групповые технологии, проблемное обучение, игровые, метод проектов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: комплексное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§1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ный диктант №8</w:t>
            </w:r>
            <w:r>
              <w:rPr>
                <w:rFonts w:cs="Times New Roman" w:ascii="Times New Roman" w:hAnsi="Times New Roman"/>
              </w:rPr>
              <w:t xml:space="preserve"> по теме «Повторение в конце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 развив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Итоговый урок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навыков обобщения и систематиза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и и самокоррекци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ная литератур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молов А.Г. Системно-деятельностный подход к разработке стандартов нового поколения. – М.: Педагогика, 200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молов А.Г., Семёнов А.Л., Уваров А.Ю. Российская школа и новые информационные технологии: взгляд в следующее десятилетие. – М.: НексПринт, 201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 М.Т., Григорян Л.Т., Кулибаба И.И., Ладыженская Н.В., Ладыженская Т.А., Тростенцова Л.А. Русский язык. 5 класс. Учебник для общеобразовательных учреждений. В 2-х частях / Т.А. Ладыженская, М.Т. Баранов, Л.А. Тростенцова, Л.Т. Григорян, И.И. Кулибаба, Н.В. Ладыженская. –  М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е образовательные технологии: проектирование и реализация учебных курсов / Под общ. ред. М.Б.Лебедевой. – СПб.: БХВ- Петербург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р-Бек С.И., Муштавинская И.В. Развитие критического мышления на уроке. – М.: Просвещение, 20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ьцова О.А. 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–  М., 200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 Федеральных государственных стандартов общего образования /Под ред. А.М.Кондакова, А.А.Кузнецова. – М.: Просвещение, 200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ванова К.А. Проектная деятельность школьников. – М.: Просвещение, 200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9.12.2010 №189 «Санитарно-эпидем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24.11.2011 № МД 1552/0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. Основная школа. – М.: Просвещение, 201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. 5 класс. /сост. Трунцева Т.Н., -  М: ВАКО, 20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5 класс. Методические рекомендации. Пособие для учителей общеобразовательных учреждений / Т.А.Ладыженская, Л.А.Тростенцова, М.Т.Баранов, Л.Ю.Комиссарова, Н.В.Ладыженская. – М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гигиенических требований к условиям реализации основной образовательной программы основного общего образования-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tand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образовательные технологии / Под ред.Н.В.Бордовской. –  М.: Кнорус, 20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. –  М.: Просвещение, 20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24 ноября 2011г. №МД- 1552/о3 «Рекомендации по оснащению общеобразовательных учреждений учебным и учебно- 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- М.,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целевая программа развития образования на 2011-2015 годы-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res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828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ниверсальных учебных действий в основной школе: от действия к мысли. Система заданий. Пособие для учителя / Под ред. А.Г. Асмолова. – М.: Просвещение, 2010.</w:t>
      </w:r>
    </w:p>
    <w:p>
      <w:pPr>
        <w:sectPr>
          <w:footerReference w:type="default" r:id="rId23"/>
          <w:type w:val="nextPage"/>
          <w:pgSz w:w="11906" w:h="16838"/>
          <w:pgMar w:left="1176" w:right="960" w:gutter="0" w:header="0" w:top="623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ое ядро содержания общего образования / Под ред. В.В. Козлова, А.М. Кондакова.  – М.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hame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both"/>
      <w:rPr>
        <w:rStyle w:val="FontStyle1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both"/>
      <w:rPr>
        <w:rStyle w:val="FontStyle1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both"/>
      <w:rPr>
        <w:rStyle w:val="FontStyle17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both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Текст сноски Знак"/>
    <w:qFormat/>
    <w:rPr>
      <w:rFonts w:ascii="Thames;Gabriola" w:hAnsi="Thames;Gabriola" w:eastAsia="Times New Roman" w:cs="Thames;Gabriol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355"/>
      <w:jc w:val="both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hanging="182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Gabriola" w:hAnsi="Thames;Gabriola" w:eastAsia="Times New Roman" w:cs="Thames;Gabriol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petitor.1c.ru/" TargetMode="External"/><Relationship Id="rId4" Type="http://schemas.openxmlformats.org/officeDocument/2006/relationships/hyperlink" Target="http://www.gramota.ru/-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1september.ru/ru/" TargetMode="External"/><Relationship Id="rId8" Type="http://schemas.openxmlformats.org/officeDocument/2006/relationships/hyperlink" Target="http://all.edu.ru/" TargetMode="External"/><Relationship Id="rId9" Type="http://schemas.openxmlformats.org/officeDocument/2006/relationships/hyperlink" Target="http://www.gramma.ru/" TargetMode="External"/><Relationship Id="rId10" Type="http://schemas.openxmlformats.org/officeDocument/2006/relationships/hyperlink" Target="http://www.imena.org/" TargetMode="External"/><Relationship Id="rId11" Type="http://schemas.openxmlformats.org/officeDocument/2006/relationships/hyperlink" Target="http://slova.ndo.ru/" TargetMode="External"/><Relationship Id="rId12" Type="http://schemas.openxmlformats.org/officeDocument/2006/relationships/hyperlink" Target="http://www.rusword.org/" TargetMode="External"/><Relationship Id="rId13" Type="http://schemas.openxmlformats.org/officeDocument/2006/relationships/hyperlink" Target="http://www.lrc-lib.ru/" TargetMode="External"/><Relationship Id="rId14" Type="http://schemas.openxmlformats.org/officeDocument/2006/relationships/hyperlink" Target="http://www.philol.msu.ru/rus/galva-1/" TargetMode="External"/><Relationship Id="rId15" Type="http://schemas.openxmlformats.org/officeDocument/2006/relationships/hyperlink" Target="http://character.webzone.ru/" TargetMode="External"/><Relationship Id="rId16" Type="http://schemas.openxmlformats.org/officeDocument/2006/relationships/hyperlink" Target="http://www.svetozar.ru/" TargetMode="External"/><Relationship Id="rId17" Type="http://schemas.openxmlformats.org/officeDocument/2006/relationships/hyperlink" Target="http://learning-russian.gramota.ru/" TargetMode="External"/><Relationship Id="rId18" Type="http://schemas.openxmlformats.org/officeDocument/2006/relationships/hyperlink" Target="http://rusolimp.kopeisk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standart.edu.ru/" TargetMode="External"/><Relationship Id="rId22" Type="http://schemas.openxmlformats.org/officeDocument/2006/relationships/hyperlink" Target="http://mon.gov.ru/press/news/8286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54:00Z</dcterms:created>
  <dc:creator>Хозяин</dc:creator>
  <dc:description/>
  <cp:keywords/>
  <dc:language>en-US</dc:language>
  <cp:lastModifiedBy>Лариса</cp:lastModifiedBy>
  <dcterms:modified xsi:type="dcterms:W3CDTF">2019-11-10T20:07:00Z</dcterms:modified>
  <cp:revision>21</cp:revision>
  <dc:subject/>
  <dc:title/>
</cp:coreProperties>
</file>