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68920" cy="551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о  технологии  для  учащихся  2  классов  составлена   в соответствии с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- ФЗ «Об образовании в Российской Федерации» (с изменениями и дополнениям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ой  начального общего образования по технологии для 1-4 классов (опубликована в сборнике «Примерные программы по учебным предметам. Технология. 1-4 классы: – М.: Просвещение, ( 2015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 завершённой предметной линии учебников по технолог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1- 4  классов  начальной общеобразовательной школы под редакцией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Е.А.Лутцевой, Т.П.Зуе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 изучения предмета «Технология»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расширение и обогащение личного жизненно-практического опыта, представлений о профессиональной деятельности человека.</w:t>
      </w:r>
      <w:r>
        <w:rPr>
          <w:rFonts w:eastAsia="Andale Sans UI;Times New Roman"/>
          <w:b/>
          <w:kern w:val="2"/>
        </w:rPr>
        <w:t xml:space="preserve">  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реализуются в конкретных </w:t>
      </w:r>
      <w:r>
        <w:rPr>
          <w:rFonts w:cs="Times New Roman" w:ascii="Times New Roman" w:hAnsi="Times New Roman"/>
          <w:b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 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80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  КУРС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базисным учебным планом для образовательных учреждений РФ курс «Технология» рассчитан на1 ч. в неделю, 34 учебные недели – 34 часа. Часть уроков выпадает на праздничные дни, в случае нехватки занятий программа будет скорректирована в конце года за счет уроков повто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(34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мастерская (10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 симметричные детали? Можно ли сгибать картон? Как? Наши проекты. Как плоское превратить в объемное? Как  согнуть  картон  по  кривой  линии? 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ёжная мастерская (7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ческие операции и способы? Что такое линейка и что она 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орская мастерская (9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крет у подвижных игрушек? Как из неподвижной игрушки сделать подвижную? Еще один способ сделать игрушку подвижной. Что заставляет вращаться винт-пропеллер? Можно ли соединить детали без соединительных материалов? День защитника Отечества. Изменяется ли вооружение в армии? Как машины помогают человеку? Поздравляем женщин и девочек Что интересного в работе архитектора? Наши  проекты. Проверим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ьная мастерская (8 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Что узнали, чему учил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ЕНДАРНО - ТЕМАТИЧЕСКОЕ ПЛАНИРОВАНИЕ  с УУД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7"/>
        <w:gridCol w:w="739"/>
        <w:gridCol w:w="94"/>
        <w:gridCol w:w="720"/>
        <w:gridCol w:w="900"/>
        <w:gridCol w:w="3105"/>
        <w:gridCol w:w="3969"/>
        <w:gridCol w:w="2127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факт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результат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уже знаеш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ё рабочее место, подбирать материалы и инструменты для выполнения изделия, выполнять разметку по шаблону, составлять компози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объяснять особенности композиционного расположения деталей, принимать поставленную цель, отделять известное от неизвестного, классифицировать предметы: материалы, инструменты, приспособления, делать выводы, сотрудничать с одноклассникам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еобходимость бережного отношения к природе, проявлять самостоятель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художнику знать о цвете, форме разме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детали, составлять композицию по образцу, размечать детали, выбирать план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звестные технологические способы обработки материалов, сравнивать и объяснять особенности композиционного расположения деталей, предметы окружающего ми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цвета в композ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анализ образцов изделий по памятке, выбирать правильный план работы, подбирать материалы и инструменты для выполнения работы, изготавливать детали по шабл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цветосочетания, называть известные технологические способы обработки материалов, принимать и понимать поставленную цель, отделять известное от неизвестного, применять ранее изученное для выполнения практического задания, сотрудничать с одноклассниками, работать в групп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бережного отношения к природе, окружающему материальному пространству, проявлять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цветочные композ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й «центр компози-ции», «типы композиции»: центральная, вертикальная, горизонтальная, составлять композиции: складыванием, изгибанием, вытяги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цветосочетания, называть известные технологические способы обработки материалов, принимать и понимать поставленную цель, отделять известное от неизвестного, применять ранее изученное для выполнения практического задания, работать в групп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видеть белое изображение на белом фо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учать объемные формы, использовать средства художественной выразительности, составлять композиции по образцу, собственному замыс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цветосочетания, называть известные технологические способы обработки материалов, принимать и понимать поставленную цель, отделять известное от неизвестного, применять ранее изученное для выполнения практического задания, сотрудничать с одноклассникам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бережного отношения к природе, окружающему материальному пространству, проявлять самостоятельн., инициа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мметрия Как получить симметричные дета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имметричные формы, изготавливать симметричные детали складыванием заготовки, разметкой, вырезанием детали из сложенной пополам за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различные цветосочетания в композиции, анализировать образцы изделий по памятке, понимать поставленную цель, решать конструкторско-технологические задачи, сотрудничать с одноклассникам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гибать картон. Способы сгиб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кладывать картон получать объемные фигуры из тонкого карт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относить картонные изображения животных и их шаблоны, анализировать образцы изделий по памятке, осуществлять контроль по шаблону, обобщать. Умение договариваться и помогать друг другу в совмест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самосто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Африканская саванн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картон получать объеме фигуры из тонкого картона с применением биг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относить картонные изображения животных и их шаблоны, анализировать образцы изделий по памятке, осуществлять контроль по шаблону, называть известные технологические способы обработки материалов, обобщать. Умение договариваться и помогать друг другу в совмест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самостоятель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лоское превратить в объем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военные приемы и способы в своей практической работе, выполнять биговку, подбирать материалы инструменты, самостоятельно выполнять разметку  детали по шабл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относить картонные изображения животных и их шаблоны, анализировать образцы изделий по памятке, осуществлять контроль по шаблону, называть известные технологические способы обработки материалов, обобщать, слушать и понимать речь други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бережного отношения к природе, окружающему материальному пространству, проявлять самостоятельность, инициа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гнуть картон по кривой ли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биговку для получения криволинейных сгибов тонкого кар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относить картонные изображения и их шаблоны, анализировать образцы изделий по памятке, осуществлять контроль по шаблону, называть известные технологические способы обработки материалов, обобщать, воображать, сотрудничать с одноклассникам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ологические операции и спосо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технологической карте и работать с 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необходимые материалы для изделий, решать конструкторско- технологические задачи через наблюдение, сравнение, рассуждение, делать выводы, составлять план работы, оценивать результат своей деятельности, 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самостоятельность, инициа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инейка и что она уме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линейкой: проводить линии, соединять точки прямой линией, измерять отрезки, строить отрезки заданной длины, узнава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онструктивные особенности схожих изделий и технологии их изготовления, работать с линейкой, делать выводы о наблюдаемых явлениях, оценивать результаты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самостоятельность, инициа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ертеж и как его прочита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чертеж, соотносить детали и их чертежи, узнавать и называть изучаемые линии чертежа, размечать детали по их чертеж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, искать дополнительную информацию в учебнике, слушать и понимать речь други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к культуре своего на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ертеж и как его прочитать. Разметка деталей по их чертежа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итать чертеж, соотносить детали и их чертежи, узнавать и называть изучаемые линии чертежа, размечать детали по их чертеж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, искать дополнительную информацию в учебнике, слушать и понимать речь други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готовить несколько одинаковых прямоуголь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мечать одинаковые полоски на основе способа построения прямоугольника, выполнять плетение из бумажных полосок, различать понятия «ремесленник», «ремесла», знать ремесла родного кр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, искать дополнительную информацию в учебни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к культуре своего на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 и Снегуроч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ить круг на части, изготавливать детали конусообразной формы из кру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, слушать и понимать речь други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разметить прямоугольник по угольник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с чертежным инструментом угольник, его назначением, с двумя основными конструкциями угольников, размечать прямоугольник с помощью угольника, находить нулевую отмет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к культуре своего на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без шаблона разметить кр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льзоваться циркулем, с функциональным назначением циркуля, его конструкци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понимать поставленную цель, осуществлять контроль по шаблонам, сравнивать изделия и их чертежи, читать чертеж, делать выводы наблюдаемых явлениях, составлять план работы, слушать и понимать речь други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екрет у подвижных игрушек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шилом, знать понятия «подвижное и неподвижное», «шарнир», «шило», изготавливать шарнир – соединение деталей по принципу качения дета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рганизовывать рабочее место, осуществлять контроль по шаблонам, сравнивать детали, классифицировать изделия, делать выводы, осуществлять контроль по линейке, оценивать результат деятельности, обобщать, оказывать взаимопомощь,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неподвижной игрушки сделать подвижну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шарнир – соединение деталей по принципу вращения, знать понятия «разборная и неразборная конструкц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рганизовывать рабочее место, осуществлять контроль по шаблонам, сравнивать детали, работать с опорой на схему, составлять план работы, осуществлять контроль по линейке, оценивать результат деятельности, обобщать, оказывать взаимопомощь,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один способ сделать игрушку подвижной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подвижный механизм по принципу марион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рганизовывать рабочее место, осуществлять контроль по шаблонам, сравнивать детали, работать с опорой на схему, составлять план работы, осуществлять контроль по линейке, оценивать результат деятельности, обобщать, оказывать взаимопомощь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 Изменяется ли вооружение в арм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объемную вставку для откры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рганизовывать рабочее место, осуществлять контроль по шаблонам, сравнивать детали, работать с опорой на схему, составлять план работы, осуществлять контроль по линейке, оценивать результат деятельности, обобщать, умение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о профессиях женщин в современной российской арм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ставляет вращаться пропелле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макет пропеллера из бумаги, знать использование пропеллера в технических устройствах, машинах, назначение пропелл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существлять контроль по шаблонам, сравнивать детали, работать с опорой на схему, составлять план работы, осуществлять контроль по линейке, угольнику, оценивать результат деятельности, обобщать, оказывать взаимопомощь, формулировать свои затрудн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к защитникам Род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лизким, пожил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ем женщин и девочек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разборные и неразборные 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существлять контроль по шаблонам, сравнивать детали, работать с опорой на схему, составлять план работы, осуществлять контроль по линейке, угольнику, оценивать результат деятельности, обобщать, оказывать взаимопомощь, формулировать свои затрудн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оединять детали без соединительных материал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шаблоны деталей по масштабной сетке, изготавливать щелевой замок в картонных конструкциях, знание понятий «щелевой замок», «моде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существлять контроль по шаблонам, сравнивать детали, работать с опорой на схему, составлять план работы, осуществлять контроль по линейке, угольнику, оценивать результат деятельности, обобщать, оказывать взаимопомощь, формулировать свои затруд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ашины помогают человек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виды транспорта трех сфер, спецмашинах, их назначении, изготавливать макет машин на основе готовых разверток, наклеивать крупные детали на карт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цы изделий, осуществлять контроль по шаблонам, сравнивать детали, работать с опорой на схему, составлять план работы, оценивать результат деятельности, обобщать, оказывать взаимопомощь, формулировать свои затрудн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людям разных профессий и результатам их труда, умение договариваться и помогать друг другу в совместной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нтересного в работе архитект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о профессиональной деятельности архитектора, об архитектуре, использовании архитектором средств художественной вырази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нее приобретенные знания в практической работе, сравнивать, работать в группе, выполнять роли, осуществлять сотрудничество, составлять план, оценивать результат работы, обобщат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Макет город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готавливать мак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конструктивные и декоративные особенности зданий разных по времени и назначению, обсуждать задание, работать в группе, выполнять роли, осуществлять сотрудничество, составлять план и работать по нему, обобщать, находить информацию по учеб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, проявлять познавательный интерес к новому матери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ткан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следовать и различать ткани разного вида, трикотаж, нетканые материалы по их строению и свойствам, размечать детали из нетканых материалов на глаз и по шаблонам, точечно соединять детали леем, пришивать буси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ткань, трикотаж, нетканые материалы, классифицировать изучаемые материалы по способу изготовления, нитям основ, делать выводы, составлять план, оценивать результат своей деятельности, обобщать, обсуждать, искать ответы в учеб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труду маст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нитки.  Как они используются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швейные нитки, мулине, пряжу, изготавливать кольца для помпона с помощью циркуля, помпон из пряжи, читать чертеж круга, коль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нитки, классифицировать изучаемые нитки по способу изготовления, делать выводы, составлять план, оценивать результат своей деятельности, обобщать, обсуждать, искать информацию в учебни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уважительного отношения к труду маст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атуральные ткани. Каковы их свойства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поперечное и продольное направление ткани по кромке и возможности тянуться, определять лицевую и изнаночную стороны ткани по яркости рисунка, наносить клейстер на большую тканевую поверх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ткань, классифицировать изучаемые материалы по способу изготовления, нитям основ, делать выводы, анализировать образцы по памятке, составлять план, оценивать результат своей деятельности, обобщать, обсуждать, находить ответы в учебн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а косого стежка. Есть ли у неё «дочки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мотивы вышивок, технику их выполнения (крестом, гладью), выполнять строчку косого стежка, «крестик», изготавливать шаблон основ мешоч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ткань, классифицировать изучаемые материалы по способу изготовления, нитям основ, делать выводы, анализировать образцы по памятке, составлять план, оценивать результат своей деятельности, обобщать, обсуждать, находить ответы в учебни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, проявлять познавательный интерес к новому учебному содержа-нию, соблюдение моральных норм (ответственности, взаимопомощи)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процессу познания, оце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учебную деятельность: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кань превращается в изделие.  Лекало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называть технологическую последовательность изготовления швейного изделия, изготавливать лекала на основе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зучаемые материалы по способу изготовления, работать с опорой на схемы анализировать образцы по памятке, составлять план, оценивать результат своей деятельности, обобщать, обсуждать, находить ответы в учебн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своенные знания и умения для решения предложен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4час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18" w:leader="none"/>
        </w:tabs>
        <w:spacing w:lineRule="auto" w:line="240" w:before="0" w:after="0"/>
        <w:jc w:val="center"/>
        <w:rPr/>
      </w:pPr>
      <w:r>
        <w:rPr/>
        <w:t>МАТЕРИАЛЬ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0657"/>
      </w:tblGrid>
      <w:tr>
        <w:trPr>
          <w:trHeight w:val="42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Лутцева, Т.П.Зуева.  Рабочие программы. Технология. 1- 4 классы: – М.: Просвещение, 201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 - </w:t>
            </w:r>
            <w:r>
              <w:rPr>
                <w:rFonts w:cs="Times New Roman" w:ascii="Times New Roman" w:hAnsi="Times New Roman"/>
              </w:rPr>
              <w:t>М.: Вентана-Граф,  201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40"/>
                <w:sz w:val="24"/>
                <w:szCs w:val="24"/>
              </w:rPr>
              <w:t>Рабочая тет</w:t>
              <w:softHyphen/>
              <w:t xml:space="preserve">радь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</w:rPr>
              <w:t>М.: Просвещение, 2019</w:t>
            </w:r>
          </w:p>
        </w:tc>
      </w:tr>
      <w:tr>
        <w:trPr>
          <w:trHeight w:val="4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Лутцева, Т.П.Зуева. Технология. </w:t>
            </w:r>
            <w:r>
              <w:rPr>
                <w:rStyle w:val="FontStyle40"/>
                <w:sz w:val="24"/>
                <w:szCs w:val="24"/>
              </w:rPr>
              <w:t xml:space="preserve">Методическое пособие с поурочными разработками. 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40"/>
                <w:sz w:val="24"/>
                <w:szCs w:val="24"/>
              </w:rPr>
              <w:t xml:space="preserve">класс. </w:t>
            </w:r>
          </w:p>
        </w:tc>
      </w:tr>
      <w:tr>
        <w:trPr>
          <w:trHeight w:val="4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61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Лут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ы демонстрационных таблиц по технологии для начальной школы.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в соответствии с тематикой, определенной в программе по технологии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справочники, энциклопедии.</w:t>
            </w:r>
          </w:p>
        </w:tc>
      </w:tr>
      <w:tr>
        <w:trPr>
          <w:trHeight w:val="4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Персональный компьютер.</w:t>
              <w:br/>
              <w:t>Мультимедийный проектор (по возможности)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center" w:pos="7699" w:leader="none"/>
          <w:tab w:val="left" w:pos="1323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Century Gothic" w:hAnsi="Century Gothic" w:cs="Century Gothic"/>
      <w:b/>
      <w:bCs/>
      <w:spacing w:val="60"/>
      <w:sz w:val="40"/>
      <w:szCs w:val="40"/>
    </w:rPr>
  </w:style>
  <w:style w:type="character" w:styleId="FontStyle91">
    <w:name w:val="Font Style91"/>
    <w:qFormat/>
    <w:rPr>
      <w:rFonts w:ascii="Century Gothic" w:hAnsi="Century Gothic" w:cs="Century Gothic"/>
      <w:sz w:val="40"/>
      <w:szCs w:val="40"/>
    </w:rPr>
  </w:style>
  <w:style w:type="character" w:styleId="FontStyle92">
    <w:name w:val="Font Style92"/>
    <w:qFormat/>
    <w:rPr>
      <w:rFonts w:ascii="Century Gothic" w:hAnsi="Century Gothic" w:cs="Century Gothic"/>
      <w:sz w:val="36"/>
      <w:szCs w:val="36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qFormat/>
    <w:rPr>
      <w:rFonts w:ascii="Arial Black" w:hAnsi="Arial Black" w:cs="Arial Black"/>
      <w:sz w:val="8"/>
      <w:szCs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  <w:szCs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  <w:szCs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  <w:szCs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  <w:szCs w:val="8"/>
    </w:rPr>
  </w:style>
  <w:style w:type="character" w:styleId="FontStyle114">
    <w:name w:val="Font Style114"/>
    <w:qFormat/>
    <w:rPr>
      <w:rFonts w:ascii="Arial Black" w:hAnsi="Arial Black" w:cs="Arial Black"/>
      <w:i/>
      <w:iCs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  <w:szCs w:val="6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23">
    <w:name w:val="Font Style123"/>
    <w:qFormat/>
    <w:rPr>
      <w:rFonts w:ascii="Arial Black" w:hAnsi="Arial Black" w:cs="Arial Black"/>
      <w:sz w:val="8"/>
      <w:szCs w:val="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  <w:szCs w:val="8"/>
    </w:rPr>
  </w:style>
  <w:style w:type="character" w:styleId="FontStyle126">
    <w:name w:val="Font Style126"/>
    <w:qFormat/>
    <w:rPr>
      <w:rFonts w:ascii="Constantia" w:hAnsi="Constantia" w:cs="Constantia"/>
      <w:b/>
      <w:bCs/>
      <w:sz w:val="8"/>
      <w:szCs w:val="8"/>
    </w:rPr>
  </w:style>
  <w:style w:type="character" w:styleId="FontStyle127">
    <w:name w:val="Font Style127"/>
    <w:qFormat/>
    <w:rPr>
      <w:rFonts w:ascii="Constantia" w:hAnsi="Constantia" w:cs="Constantia"/>
      <w:b/>
      <w:bCs/>
      <w:i/>
      <w:iCs/>
      <w:sz w:val="8"/>
      <w:szCs w:val="8"/>
    </w:rPr>
  </w:style>
  <w:style w:type="character" w:styleId="FontStyle128">
    <w:name w:val="Font Style128"/>
    <w:qFormat/>
    <w:rPr>
      <w:rFonts w:ascii="Arial Black" w:hAnsi="Arial Black" w:cs="Arial Black"/>
      <w:i/>
      <w:iCs/>
      <w:w w:val="200"/>
      <w:sz w:val="8"/>
      <w:szCs w:val="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 Antiqua" w:hAnsi="Book Antiqua" w:cs="Book Antiqua"/>
      <w:b/>
      <w:bCs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  <w:szCs w:val="8"/>
    </w:rPr>
  </w:style>
  <w:style w:type="character" w:styleId="FontStyle133">
    <w:name w:val="Font Style133"/>
    <w:qFormat/>
    <w:rPr>
      <w:rFonts w:ascii="Book Antiqua" w:hAnsi="Book Antiqua" w:cs="Book Antiqua"/>
      <w:b/>
      <w:bCs/>
      <w:sz w:val="18"/>
      <w:szCs w:val="18"/>
    </w:rPr>
  </w:style>
  <w:style w:type="character" w:styleId="FontStyle134">
    <w:name w:val="Font Style134"/>
    <w:qFormat/>
    <w:rPr>
      <w:rFonts w:ascii="Arial Black" w:hAnsi="Arial Black" w:cs="Arial Black"/>
      <w:sz w:val="8"/>
      <w:szCs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  <w:szCs w:val="8"/>
    </w:rPr>
  </w:style>
  <w:style w:type="character" w:styleId="FontStyle141">
    <w:name w:val="Font Style141"/>
    <w:qFormat/>
    <w:rPr>
      <w:rFonts w:ascii="Book Antiqua" w:hAnsi="Book Antiqua" w:cs="Book Antiqua"/>
      <w:b/>
      <w:bCs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5">
    <w:name w:val="Font Style35"/>
    <w:qFormat/>
    <w:rPr>
      <w:rFonts w:ascii="Tahoma" w:hAnsi="Tahoma" w:cs="Tahoma"/>
      <w:b/>
      <w:bCs/>
      <w:sz w:val="8"/>
      <w:szCs w:val="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qFormat/>
    <w:rPr>
      <w:rFonts w:ascii="Tahoma" w:hAnsi="Tahoma" w:cs="Tahoma"/>
      <w:b/>
      <w:bCs/>
      <w:i/>
      <w:iCs/>
      <w:smallCaps/>
      <w:sz w:val="8"/>
      <w:szCs w:val="8"/>
    </w:rPr>
  </w:style>
  <w:style w:type="character" w:styleId="FontStyle38">
    <w:name w:val="Font Style38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ahoma" w:hAnsi="Tahoma" w:cs="Tahoma"/>
      <w:b/>
      <w:bCs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ahoma" w:hAnsi="Tahoma" w:cs="Tahoma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 w:before="0" w:after="0"/>
      <w:ind w:hanging="869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hanging="816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974"/>
    </w:pPr>
    <w:rPr>
      <w:rFonts w:ascii="Century Gothic" w:hAnsi="Century Gothic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firstLine="859"/>
      <w:jc w:val="both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 w:before="0" w:after="0"/>
      <w:ind w:hanging="1968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hanging="1886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7" w:before="0" w:after="0"/>
      <w:ind w:firstLine="72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 w:before="0" w:after="0"/>
    </w:pPr>
    <w:rPr>
      <w:rFonts w:ascii="Century Gothic" w:hAnsi="Century Gothic" w:cs="Century Gothic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 w:before="0" w:after="0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8" w:before="0" w:after="0"/>
      <w:ind w:hanging="106"/>
    </w:pPr>
    <w:rPr>
      <w:rFonts w:ascii="Century Gothic" w:hAnsi="Century Gothic" w:cs="Century Gothic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 w:before="0" w:after="0"/>
      <w:ind w:hanging="1690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 w:before="0" w:after="0"/>
    </w:pPr>
    <w:rPr>
      <w:rFonts w:ascii="Century Gothic" w:hAnsi="Century Gothic" w:cs="Century Gothic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0:00Z</dcterms:created>
  <dc:creator>Пользователь</dc:creator>
  <dc:description/>
  <cp:keywords/>
  <dc:language>en-US</dc:language>
  <cp:lastModifiedBy>школа</cp:lastModifiedBy>
  <cp:lastPrinted>2014-12-29T12:20:00Z</cp:lastPrinted>
  <dcterms:modified xsi:type="dcterms:W3CDTF">2020-01-20T06:17:00Z</dcterms:modified>
  <cp:revision>58</cp:revision>
  <dc:subject/>
  <dc:title/>
</cp:coreProperties>
</file>