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79375</wp:posOffset>
            </wp:positionV>
            <wp:extent cx="6913245" cy="9845040"/>
            <wp:effectExtent l="0" t="0" r="0" b="0"/>
            <wp:wrapTight wrapText="bothSides">
              <wp:wrapPolygon edited="0">
                <wp:start x="11727" y="45176"/>
                <wp:lineTo x="11727" y="-48935"/>
                <wp:lineTo x="10332" y="-48935"/>
                <wp:lineTo x="10332" y="45176"/>
                <wp:lineTo x="11727" y="451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11" t="1806" r="30502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  <w:tab w:val="left" w:pos="10772" w:leader="none"/>
        </w:tabs>
        <w:spacing w:lineRule="auto" w:line="276" w:before="24" w:after="0"/>
        <w:ind w:right="16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бочая учебная программа по истории составлена на основе феде</w:t>
        <w:softHyphen/>
      </w:r>
      <w:r>
        <w:rPr>
          <w:spacing w:val="-5"/>
          <w:sz w:val="28"/>
          <w:szCs w:val="28"/>
        </w:rPr>
        <w:t>рального компо</w:t>
        <w:softHyphen/>
        <w:t xml:space="preserve">нента государственного стандарта среднего (полного) </w:t>
      </w:r>
      <w:r>
        <w:rPr>
          <w:spacing w:val="-14"/>
          <w:sz w:val="28"/>
          <w:szCs w:val="28"/>
        </w:rPr>
        <w:t>общего образования на базовом уровне.</w:t>
      </w:r>
    </w:p>
    <w:p>
      <w:pPr>
        <w:pStyle w:val="Normal"/>
        <w:shd w:fill="FFFFFF" w:val="clear"/>
        <w:tabs>
          <w:tab w:val="clear" w:pos="708"/>
          <w:tab w:val="left" w:pos="10320" w:leader="none"/>
          <w:tab w:val="left" w:pos="10772" w:leader="none"/>
        </w:tabs>
        <w:spacing w:lineRule="auto" w:line="276"/>
        <w:ind w:right="168" w:hanging="0"/>
        <w:jc w:val="both"/>
        <w:rPr/>
      </w:pPr>
      <w:r>
        <w:rPr>
          <w:spacing w:val="-17"/>
          <w:sz w:val="28"/>
          <w:szCs w:val="28"/>
        </w:rPr>
        <w:t>Данная программа конкретизирует содержание предметных тем образо</w:t>
        <w:softHyphen/>
      </w:r>
      <w:r>
        <w:rPr>
          <w:spacing w:val="-8"/>
          <w:sz w:val="28"/>
          <w:szCs w:val="28"/>
        </w:rPr>
        <w:t>вательного стан</w:t>
        <w:softHyphen/>
        <w:t xml:space="preserve">дарта, дает примерное распределение учебных часов по </w:t>
      </w:r>
      <w:r>
        <w:rPr>
          <w:spacing w:val="-15"/>
          <w:sz w:val="28"/>
          <w:szCs w:val="28"/>
        </w:rPr>
        <w:t>разделам курса и реко</w:t>
        <w:softHyphen/>
        <w:t>мендуемую последовательность изучения тем и раз</w:t>
        <w:softHyphen/>
      </w:r>
      <w:r>
        <w:rPr>
          <w:spacing w:val="-11"/>
          <w:sz w:val="28"/>
          <w:szCs w:val="28"/>
        </w:rPr>
        <w:t xml:space="preserve">делов учебного предмета с учетом межпредметных и внутрипредметных </w:t>
      </w:r>
      <w:r>
        <w:rPr>
          <w:spacing w:val="-16"/>
          <w:sz w:val="28"/>
          <w:szCs w:val="28"/>
        </w:rPr>
        <w:t>связей, логики учебного процесса, возрастных осо</w:t>
        <w:softHyphen/>
        <w:t>бенностей учащихся. Ра</w:t>
        <w:softHyphen/>
        <w:t>бочая учебная программа содействует реализации единой концеп</w:t>
        <w:softHyphen/>
        <w:t>ции исто</w:t>
        <w:softHyphen/>
        <w:t>рического обра</w:t>
        <w:softHyphen/>
        <w:t>зования, сохраняя при этом условия для вариативного пост</w:t>
        <w:softHyphen/>
      </w:r>
      <w:r>
        <w:rPr>
          <w:spacing w:val="-14"/>
          <w:sz w:val="28"/>
          <w:szCs w:val="28"/>
        </w:rPr>
        <w:t>роения курсов истории.</w:t>
      </w:r>
    </w:p>
    <w:p>
      <w:pPr>
        <w:pStyle w:val="Normal"/>
        <w:shd w:fill="FFFFFF" w:val="clear"/>
        <w:tabs>
          <w:tab w:val="clear" w:pos="708"/>
          <w:tab w:val="left" w:pos="10320" w:leader="none"/>
          <w:tab w:val="left" w:pos="10772" w:leader="none"/>
        </w:tabs>
        <w:spacing w:lineRule="auto" w:line="276"/>
        <w:ind w:right="1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ограмма выполняет две основные функции: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818" w:leader="none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  <w:u w:val="single"/>
        </w:rPr>
        <w:t>Информационно-методическая функция</w:t>
      </w:r>
      <w:r>
        <w:rPr>
          <w:spacing w:val="-8"/>
          <w:sz w:val="28"/>
          <w:szCs w:val="28"/>
        </w:rPr>
        <w:t xml:space="preserve"> позволяет всем участникам </w:t>
      </w:r>
      <w:r>
        <w:rPr>
          <w:spacing w:val="-13"/>
          <w:sz w:val="28"/>
          <w:szCs w:val="28"/>
        </w:rPr>
        <w:t>образователь</w:t>
        <w:softHyphen/>
        <w:t xml:space="preserve">ного процесса получить представление о целях, содержании, </w:t>
      </w:r>
      <w:r>
        <w:rPr>
          <w:spacing w:val="-11"/>
          <w:sz w:val="28"/>
          <w:szCs w:val="28"/>
        </w:rPr>
        <w:t xml:space="preserve">общей стратегии обучения, воспитания и развития учащихся средствами </w:t>
      </w:r>
      <w:r>
        <w:rPr>
          <w:spacing w:val="-14"/>
          <w:sz w:val="28"/>
          <w:szCs w:val="28"/>
        </w:rPr>
        <w:t>данного учебного предмет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spacing w:val="-11"/>
          <w:sz w:val="28"/>
          <w:szCs w:val="28"/>
          <w:u w:val="single"/>
        </w:rPr>
        <w:t>Организационно-планирующая функция</w:t>
      </w:r>
      <w:r>
        <w:rPr>
          <w:spacing w:val="-11"/>
          <w:sz w:val="28"/>
          <w:szCs w:val="28"/>
        </w:rPr>
        <w:t xml:space="preserve"> предусматривает выделение </w:t>
      </w:r>
      <w:r>
        <w:rPr>
          <w:spacing w:val="-12"/>
          <w:sz w:val="28"/>
          <w:szCs w:val="28"/>
        </w:rPr>
        <w:t>этапов обуче</w:t>
        <w:softHyphen/>
        <w:t xml:space="preserve">ния, рекомендуемое структурирование учебного материала, </w:t>
      </w:r>
      <w:r>
        <w:rPr>
          <w:spacing w:val="-4"/>
          <w:sz w:val="28"/>
          <w:szCs w:val="28"/>
        </w:rPr>
        <w:t>определение его количест</w:t>
        <w:softHyphen/>
        <w:t xml:space="preserve">венных качественных характеристик на </w:t>
      </w:r>
      <w:r>
        <w:rPr>
          <w:spacing w:val="-9"/>
          <w:sz w:val="28"/>
          <w:szCs w:val="28"/>
        </w:rPr>
        <w:t>каждом из этапов, в том числе для составления тематического планиро</w:t>
        <w:softHyphen/>
      </w:r>
      <w:r>
        <w:rPr>
          <w:spacing w:val="-8"/>
          <w:sz w:val="28"/>
          <w:szCs w:val="28"/>
        </w:rPr>
        <w:t>вания курса, содержательного наполнения про</w:t>
        <w:softHyphen/>
        <w:t>межуточной атте</w:t>
        <w:softHyphen/>
        <w:t xml:space="preserve">стации </w:t>
      </w:r>
      <w:r>
        <w:rPr>
          <w:spacing w:val="-15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02" w:after="0"/>
        <w:ind w:right="1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Рабочая программа включает три раздела: пояснительную записку; </w:t>
      </w:r>
      <w:r>
        <w:rPr>
          <w:spacing w:val="-12"/>
          <w:sz w:val="28"/>
          <w:szCs w:val="28"/>
        </w:rPr>
        <w:t>основное со</w:t>
        <w:softHyphen/>
        <w:t>держание с примерным распределением учебных часов по раз</w:t>
        <w:softHyphen/>
      </w:r>
      <w:r>
        <w:rPr>
          <w:spacing w:val="-14"/>
          <w:sz w:val="28"/>
          <w:szCs w:val="28"/>
        </w:rPr>
        <w:t>делам курса и рекомен</w:t>
        <w:softHyphen/>
        <w:t>дуемой последовательностью изучения тематичес</w:t>
        <w:softHyphen/>
        <w:t>ких блоков; требования к уровню под</w:t>
        <w:softHyphen/>
        <w:t>готовки вы</w:t>
        <w:softHyphen/>
        <w:t>пускников.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Историческое образование на ступени среднего (полного) общего обра</w:t>
        <w:softHyphen/>
      </w:r>
      <w:r>
        <w:rPr>
          <w:spacing w:val="-8"/>
          <w:sz w:val="28"/>
          <w:szCs w:val="28"/>
        </w:rPr>
        <w:t>зования способст</w:t>
        <w:softHyphen/>
        <w:t xml:space="preserve">вует формированию систематизированных знаний об </w:t>
      </w:r>
      <w:r>
        <w:rPr>
          <w:spacing w:val="-7"/>
          <w:sz w:val="28"/>
          <w:szCs w:val="28"/>
        </w:rPr>
        <w:t>историческом прошлом, обога</w:t>
        <w:softHyphen/>
        <w:t xml:space="preserve">щений социального опыта учащихся при </w:t>
      </w:r>
      <w:r>
        <w:rPr>
          <w:spacing w:val="-16"/>
          <w:sz w:val="28"/>
          <w:szCs w:val="28"/>
        </w:rPr>
        <w:t>изучении и обсуждении исторически возник</w:t>
        <w:softHyphen/>
        <w:t>ших форм человеческого взаи</w:t>
        <w:softHyphen/>
      </w:r>
      <w:r>
        <w:rPr>
          <w:spacing w:val="-14"/>
          <w:sz w:val="28"/>
          <w:szCs w:val="28"/>
        </w:rPr>
        <w:t>модействия. Ключевую роль играет развитие способности уча</w:t>
        <w:softHyphen/>
        <w:t>щихся к по</w:t>
        <w:softHyphen/>
        <w:t>ниманию исторической логики общественных процессов, специфики воз</w:t>
        <w:softHyphen/>
        <w:t>никно</w:t>
        <w:softHyphen/>
        <w:t>вения и развития различных мировоззренческих, ценностно-мотива-ционных, соци</w:t>
        <w:softHyphen/>
        <w:t>альных систем. Тем самым историческое образование при</w:t>
        <w:softHyphen/>
      </w:r>
      <w:r>
        <w:rPr>
          <w:spacing w:val="-13"/>
          <w:sz w:val="28"/>
          <w:szCs w:val="28"/>
        </w:rPr>
        <w:t>обретает особую роль в про</w:t>
        <w:softHyphen/>
        <w:t>цессе само</w:t>
        <w:softHyphen/>
        <w:t>идентификации подростка, осозна</w:t>
        <w:softHyphen/>
      </w:r>
      <w:r>
        <w:rPr>
          <w:spacing w:val="-12"/>
          <w:sz w:val="28"/>
          <w:szCs w:val="28"/>
        </w:rPr>
        <w:t>ния им себя как представителя исторически сложивше</w:t>
        <w:softHyphen/>
        <w:t xml:space="preserve">гося гражданского, </w:t>
      </w:r>
      <w:r>
        <w:rPr>
          <w:spacing w:val="-9"/>
          <w:sz w:val="28"/>
          <w:szCs w:val="28"/>
        </w:rPr>
        <w:t>этнокультурного, конфессионального сообщества. Обес</w:t>
        <w:softHyphen/>
        <w:t>печивается воз</w:t>
        <w:softHyphen/>
      </w:r>
      <w:r>
        <w:rPr>
          <w:spacing w:val="-12"/>
          <w:sz w:val="28"/>
          <w:szCs w:val="28"/>
        </w:rPr>
        <w:t>можность критического восприятия учащимися окружающей социаль</w:t>
        <w:softHyphen/>
        <w:t xml:space="preserve">ной </w:t>
      </w:r>
      <w:r>
        <w:rPr>
          <w:spacing w:val="-10"/>
          <w:sz w:val="28"/>
          <w:szCs w:val="28"/>
        </w:rPr>
        <w:t>реальности, определения собственной позиции по отношению к различ</w:t>
        <w:softHyphen/>
      </w:r>
      <w:r>
        <w:rPr>
          <w:spacing w:val="-11"/>
          <w:sz w:val="28"/>
          <w:szCs w:val="28"/>
        </w:rPr>
        <w:t>ным явле</w:t>
        <w:softHyphen/>
        <w:t>ниям общественной жизни, осознанного моделирования собст</w:t>
        <w:softHyphen/>
      </w:r>
      <w:r>
        <w:rPr>
          <w:spacing w:val="-13"/>
          <w:sz w:val="28"/>
          <w:szCs w:val="28"/>
        </w:rPr>
        <w:t>венных действий в тех или иных ситуациях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Развивающий потенциал системы исторического образования на ступе</w:t>
        <w:softHyphen/>
      </w:r>
      <w:r>
        <w:rPr>
          <w:spacing w:val="-11"/>
          <w:sz w:val="28"/>
          <w:szCs w:val="28"/>
        </w:rPr>
        <w:t>ни среднего (пол</w:t>
        <w:softHyphen/>
        <w:t>ного) общего образования связан с переходом от изуче</w:t>
        <w:softHyphen/>
      </w:r>
      <w:r>
        <w:rPr>
          <w:spacing w:val="-13"/>
          <w:sz w:val="28"/>
          <w:szCs w:val="28"/>
        </w:rPr>
        <w:t>ния фактов к их осмысле</w:t>
        <w:softHyphen/>
        <w:t xml:space="preserve">нию и сравнительно-историческому анализу, а на </w:t>
      </w:r>
      <w:r>
        <w:rPr>
          <w:spacing w:val="-15"/>
          <w:sz w:val="28"/>
          <w:szCs w:val="28"/>
        </w:rPr>
        <w:t>этой основе - к развитию историче</w:t>
        <w:softHyphen/>
        <w:t>ского мышле</w:t>
        <w:softHyphen/>
        <w:t>ния учащихся. Особое зна</w:t>
        <w:softHyphen/>
      </w:r>
      <w:r>
        <w:rPr>
          <w:spacing w:val="-12"/>
          <w:sz w:val="28"/>
          <w:szCs w:val="28"/>
        </w:rPr>
        <w:t>чение придается развитию навыков поиска ин</w:t>
        <w:softHyphen/>
        <w:t>формации, работы с ее раз</w:t>
        <w:softHyphen/>
        <w:t>личными типами, объяснения и оценивания исторических фактов и явле</w:t>
        <w:softHyphen/>
      </w:r>
      <w:r>
        <w:rPr>
          <w:spacing w:val="-14"/>
          <w:sz w:val="28"/>
          <w:szCs w:val="28"/>
        </w:rPr>
        <w:t>ний, опре</w:t>
        <w:softHyphen/>
        <w:t>делению учащимися собственного отношения к наиболее значи</w:t>
        <w:softHyphen/>
      </w:r>
      <w:r>
        <w:rPr>
          <w:spacing w:val="-18"/>
          <w:sz w:val="28"/>
          <w:szCs w:val="28"/>
        </w:rPr>
        <w:t>тельным событиям и лично</w:t>
        <w:softHyphen/>
        <w:t>стям истории России и всеобщей истории. Та</w:t>
        <w:softHyphen/>
      </w:r>
      <w:r>
        <w:rPr>
          <w:spacing w:val="-10"/>
          <w:sz w:val="28"/>
          <w:szCs w:val="28"/>
        </w:rPr>
        <w:t>ким образом, кри</w:t>
        <w:softHyphen/>
        <w:t>терий качества историче</w:t>
        <w:softHyphen/>
        <w:t xml:space="preserve">ского образования в полной </w:t>
      </w:r>
      <w:r>
        <w:rPr>
          <w:spacing w:val="-13"/>
          <w:sz w:val="28"/>
          <w:szCs w:val="28"/>
        </w:rPr>
        <w:t>средней школе связан не с усвое</w:t>
        <w:softHyphen/>
        <w:t>нием все большего количе</w:t>
        <w:softHyphen/>
        <w:t>ства информа</w:t>
        <w:softHyphen/>
        <w:t xml:space="preserve">ции и способностью воспроизводить изученный материал, а с овладением </w:t>
      </w:r>
      <w:r>
        <w:rPr>
          <w:spacing w:val="-11"/>
          <w:sz w:val="28"/>
          <w:szCs w:val="28"/>
        </w:rPr>
        <w:t>навыками анализа, объяснения, оценки исторических явле</w:t>
        <w:softHyphen/>
        <w:t xml:space="preserve">ний, развитием </w:t>
      </w:r>
      <w:r>
        <w:rPr>
          <w:spacing w:val="-15"/>
          <w:sz w:val="28"/>
          <w:szCs w:val="28"/>
        </w:rPr>
        <w:t>их коммуника</w:t>
        <w:softHyphen/>
        <w:t>тивной культуры учащихс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Особенностью курса истории, изучаемого на ступени среднего (полно</w:t>
        <w:softHyphen/>
      </w:r>
      <w:r>
        <w:rPr>
          <w:spacing w:val="-10"/>
          <w:sz w:val="28"/>
          <w:szCs w:val="28"/>
        </w:rPr>
        <w:t>го) общего об</w:t>
        <w:softHyphen/>
        <w:t>ра</w:t>
        <w:softHyphen/>
        <w:t>зования на базовом уровне, является его общеобязатель</w:t>
        <w:softHyphen/>
      </w:r>
      <w:r>
        <w:rPr>
          <w:spacing w:val="-14"/>
          <w:sz w:val="28"/>
          <w:szCs w:val="28"/>
        </w:rPr>
        <w:t>ный статус, независимость от за</w:t>
        <w:softHyphen/>
        <w:t>дач профилизации образования и органи</w:t>
        <w:softHyphen/>
      </w:r>
      <w:r>
        <w:rPr>
          <w:spacing w:val="-8"/>
          <w:sz w:val="28"/>
          <w:szCs w:val="28"/>
        </w:rPr>
        <w:t>зации довузовской подготовки учащихся. Изу</w:t>
        <w:softHyphen/>
        <w:t>чение истории на базовом уровне направлено на более глубокое ознакомление уча</w:t>
        <w:softHyphen/>
        <w:t>щихся с социо</w:t>
      </w:r>
      <w:r>
        <w:rPr>
          <w:spacing w:val="-13"/>
          <w:sz w:val="28"/>
          <w:szCs w:val="28"/>
        </w:rPr>
        <w:t>культурным опытом человечества, исторически сложившимися ми</w:t>
        <w:softHyphen/>
      </w:r>
      <w:r>
        <w:rPr>
          <w:spacing w:val="-9"/>
          <w:sz w:val="28"/>
          <w:szCs w:val="28"/>
        </w:rPr>
        <w:t>ровоз</w:t>
        <w:softHyphen/>
        <w:t xml:space="preserve">зренческими системами, ролью России во всемирно-историческом </w:t>
      </w:r>
      <w:r>
        <w:rPr>
          <w:spacing w:val="-10"/>
          <w:sz w:val="28"/>
          <w:szCs w:val="28"/>
        </w:rPr>
        <w:t>процессе, формиро</w:t>
        <w:softHyphen/>
        <w:t>вание у учащихся способности понимать историчес</w:t>
        <w:softHyphen/>
        <w:t>кую обусловленность яв</w:t>
        <w:softHyphen/>
        <w:t>лений и процессов современного мира. Тем са</w:t>
        <w:softHyphen/>
      </w:r>
      <w:r>
        <w:rPr>
          <w:spacing w:val="-8"/>
          <w:sz w:val="28"/>
          <w:szCs w:val="28"/>
        </w:rPr>
        <w:t>мым базовый уровень можно рассмат</w:t>
        <w:softHyphen/>
        <w:t>ривать как инвариантный компо</w:t>
        <w:softHyphen/>
      </w:r>
      <w:r>
        <w:rPr>
          <w:spacing w:val="-7"/>
          <w:sz w:val="28"/>
          <w:szCs w:val="28"/>
        </w:rPr>
        <w:t>нент исторического образования на ступени сред</w:t>
        <w:softHyphen/>
        <w:t>него (полного) обще</w:t>
        <w:softHyphen/>
      </w:r>
      <w:r>
        <w:rPr>
          <w:spacing w:val="-9"/>
          <w:sz w:val="28"/>
          <w:szCs w:val="28"/>
        </w:rPr>
        <w:t>го образования, связанный с приоритетными воспитательными задача</w:t>
        <w:softHyphen/>
      </w:r>
      <w:r>
        <w:rPr>
          <w:spacing w:val="-14"/>
          <w:sz w:val="28"/>
          <w:szCs w:val="28"/>
        </w:rPr>
        <w:t>ми учебного процесса.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10320" w:leader="none"/>
        </w:tabs>
        <w:spacing w:lineRule="auto" w:line="276"/>
        <w:ind w:right="168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содержательные линии примерной программы  базового</w:t>
      </w:r>
      <w:r>
        <w:rPr>
          <w:spacing w:val="-13"/>
          <w:sz w:val="28"/>
          <w:szCs w:val="28"/>
        </w:rPr>
        <w:t xml:space="preserve"> уровня истори</w:t>
        <w:softHyphen/>
        <w:t xml:space="preserve">ческого образования на ступени среднего (полного) общего </w:t>
      </w:r>
      <w:r>
        <w:rPr>
          <w:spacing w:val="-5"/>
          <w:sz w:val="28"/>
          <w:szCs w:val="28"/>
        </w:rPr>
        <w:t>образования реа</w:t>
        <w:softHyphen/>
        <w:t xml:space="preserve">лизуются в рамках двух курсов - «Истории России» и </w:t>
      </w:r>
      <w:r>
        <w:rPr>
          <w:spacing w:val="-16"/>
          <w:sz w:val="28"/>
          <w:szCs w:val="28"/>
        </w:rPr>
        <w:t>«Всеобщей истории». Пред</w:t>
        <w:softHyphen/>
        <w:t>полагается синхронно-параллельное изуче</w:t>
        <w:softHyphen/>
      </w:r>
      <w:r>
        <w:rPr>
          <w:spacing w:val="-12"/>
          <w:sz w:val="28"/>
          <w:szCs w:val="28"/>
        </w:rPr>
        <w:t xml:space="preserve">ние с возможностью интеграции некоторых тем из состава обоих курсов. </w:t>
      </w:r>
      <w:r>
        <w:rPr>
          <w:spacing w:val="-15"/>
          <w:sz w:val="28"/>
          <w:szCs w:val="28"/>
        </w:rPr>
        <w:t>Изучение каждого из этих курсов основывается на про</w:t>
        <w:softHyphen/>
        <w:t>блемно-хронологи</w:t>
        <w:softHyphen/>
        <w:t>ческом подходе с приоритетом учебного материала, связанного с воспита</w:t>
        <w:softHyphen/>
      </w:r>
      <w:r>
        <w:rPr>
          <w:spacing w:val="-13"/>
          <w:sz w:val="28"/>
          <w:szCs w:val="28"/>
        </w:rPr>
        <w:t>тельными и развивающими зада</w:t>
        <w:softHyphen/>
        <w:t>чами, важного с точки зрения социализа</w:t>
        <w:softHyphen/>
      </w:r>
      <w:r>
        <w:rPr>
          <w:spacing w:val="-9"/>
          <w:sz w:val="28"/>
          <w:szCs w:val="28"/>
        </w:rPr>
        <w:t>ции школьника, приобретения им общественно значимых знаний, уме</w:t>
        <w:softHyphen/>
      </w:r>
      <w:r>
        <w:rPr>
          <w:spacing w:val="-26"/>
          <w:sz w:val="28"/>
          <w:szCs w:val="28"/>
        </w:rPr>
        <w:t>ний, навыков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/>
      </w:pPr>
      <w:r>
        <w:rPr>
          <w:spacing w:val="-16"/>
          <w:sz w:val="28"/>
          <w:szCs w:val="28"/>
        </w:rPr>
        <w:t>С учетом социальной значимости и актуальности содержания курса истории дан</w:t>
        <w:softHyphen/>
        <w:t>ная программа устанавливает следующую систему распреде</w:t>
        <w:softHyphen/>
        <w:t>ления учебного мате</w:t>
        <w:softHyphen/>
        <w:t xml:space="preserve">риала и учебного времени для 10 </w:t>
      </w:r>
      <w:r>
        <w:rPr/>
        <w:t>классов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3262"/>
        <w:gridCol w:w="2826"/>
        <w:gridCol w:w="147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/>
            </w:pPr>
            <w:r>
              <w:rPr>
                <w:sz w:val="28"/>
                <w:szCs w:val="28"/>
              </w:rPr>
              <w:t>объем учебного времени (федераль</w:t>
              <w:softHyphen/>
              <w:t>ный компо</w:t>
              <w:softHyphen/>
              <w:t>нент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имерной программы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с древ</w:t>
              <w:softHyphen/>
              <w:t>нейших времен до сере</w:t>
              <w:softHyphen/>
              <w:t xml:space="preserve">д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– не менее 34 час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(с древнейших времен до серед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– не менее 24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0320" w:leader="none"/>
        </w:tabs>
        <w:spacing w:before="240" w:after="0"/>
        <w:ind w:right="168" w:firstLine="426"/>
        <w:jc w:val="both"/>
        <w:rPr/>
      </w:pPr>
      <w:r>
        <w:rPr>
          <w:spacing w:val="-13"/>
          <w:sz w:val="28"/>
          <w:szCs w:val="28"/>
        </w:rPr>
        <w:t xml:space="preserve">Реализация программы исторического образования базового уровня на </w:t>
      </w:r>
      <w:r>
        <w:rPr>
          <w:spacing w:val="-15"/>
          <w:sz w:val="28"/>
          <w:szCs w:val="28"/>
        </w:rPr>
        <w:t>ступени среднего (полного) общего образования предполагает определен</w:t>
        <w:softHyphen/>
      </w:r>
      <w:r>
        <w:rPr>
          <w:spacing w:val="-14"/>
          <w:sz w:val="28"/>
          <w:szCs w:val="28"/>
        </w:rPr>
        <w:t>ную специфику меж</w:t>
        <w:softHyphen/>
        <w:t>предметных связей. «История» входит в состав пред</w:t>
        <w:softHyphen/>
      </w:r>
      <w:r>
        <w:rPr>
          <w:spacing w:val="-10"/>
          <w:sz w:val="28"/>
          <w:szCs w:val="28"/>
        </w:rPr>
        <w:t>метов, определенных базисным учебным планом как обязательные. Кро</w:t>
        <w:softHyphen/>
        <w:t>ме того, с учетом небольшого объема учеб</w:t>
        <w:softHyphen/>
        <w:t xml:space="preserve">ного времени, отведенного на </w:t>
      </w:r>
      <w:r>
        <w:rPr>
          <w:spacing w:val="-17"/>
          <w:sz w:val="28"/>
          <w:szCs w:val="28"/>
        </w:rPr>
        <w:t>изучение истории на базовом уровне принципиально важны межпредмет</w:t>
        <w:softHyphen/>
      </w:r>
      <w:r>
        <w:rPr>
          <w:spacing w:val="-14"/>
          <w:sz w:val="28"/>
          <w:szCs w:val="28"/>
        </w:rPr>
        <w:t>ные связи с курсом обществознания. Предполагается не только ис</w:t>
        <w:softHyphen/>
        <w:t>пользо</w:t>
        <w:softHyphen/>
      </w:r>
      <w:r>
        <w:rPr>
          <w:spacing w:val="-13"/>
          <w:sz w:val="28"/>
          <w:szCs w:val="28"/>
        </w:rPr>
        <w:t>вание учащимися понятийного аппарата, усвоенного в рамках общество</w:t>
        <w:softHyphen/>
      </w:r>
      <w:r>
        <w:rPr>
          <w:spacing w:val="-14"/>
          <w:sz w:val="28"/>
          <w:szCs w:val="28"/>
        </w:rPr>
        <w:t>ведче</w:t>
        <w:softHyphen/>
        <w:t>ского курса, но и тесная взаимосвязь обоих предметов в формирова</w:t>
        <w:softHyphen/>
      </w:r>
      <w:r>
        <w:rPr>
          <w:spacing w:val="-15"/>
          <w:sz w:val="28"/>
          <w:szCs w:val="28"/>
        </w:rPr>
        <w:t>нии и развитии уме</w:t>
        <w:softHyphen/>
        <w:t>ний и навыков, важных для познавательной, информа</w:t>
        <w:softHyphen/>
      </w:r>
      <w:r>
        <w:rPr>
          <w:spacing w:val="-14"/>
          <w:sz w:val="28"/>
          <w:szCs w:val="28"/>
        </w:rPr>
        <w:t>ционно-коммуникативной, реф</w:t>
        <w:softHyphen/>
        <w:t>лек</w:t>
        <w:softHyphen/>
        <w:t>сивной деятельности учащихся.</w:t>
      </w:r>
    </w:p>
    <w:p>
      <w:pPr>
        <w:pStyle w:val="Normal"/>
        <w:keepNext w:val="true"/>
        <w:shd w:fill="FFFFFF" w:val="clear"/>
        <w:tabs>
          <w:tab w:val="clear" w:pos="708"/>
          <w:tab w:val="left" w:pos="10320" w:leader="none"/>
        </w:tabs>
        <w:spacing w:before="240" w:after="0"/>
        <w:ind w:right="168" w:firstLine="426"/>
        <w:jc w:val="both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>Цели :</w:t>
      </w: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10320" w:leader="none"/>
        </w:tabs>
        <w:spacing w:before="10" w:after="0"/>
        <w:ind w:right="168"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зучение истории на ступени среднего (полного) общего образования </w:t>
      </w:r>
      <w:r>
        <w:rPr>
          <w:spacing w:val="-14"/>
          <w:sz w:val="28"/>
          <w:szCs w:val="28"/>
        </w:rPr>
        <w:t>на базовом уровне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• </w:t>
      </w:r>
      <w:r>
        <w:rPr>
          <w:spacing w:val="-15"/>
          <w:sz w:val="28"/>
          <w:szCs w:val="28"/>
        </w:rPr>
        <w:t>воспитание гражданственности, национальной идентичности, разви</w:t>
        <w:softHyphen/>
      </w:r>
      <w:r>
        <w:rPr>
          <w:spacing w:val="-10"/>
          <w:sz w:val="28"/>
          <w:szCs w:val="28"/>
        </w:rPr>
        <w:t>тие мировоззренче</w:t>
        <w:softHyphen/>
        <w:t xml:space="preserve">ских убеждений учащихся на основе осмысления ими </w:t>
      </w:r>
      <w:r>
        <w:rPr>
          <w:spacing w:val="-13"/>
          <w:sz w:val="28"/>
          <w:szCs w:val="28"/>
        </w:rPr>
        <w:t>исторически сложившихся культурных, религиозных, этнонациональных</w:t>
      </w:r>
      <w:r>
        <w:rPr>
          <w:spacing w:val="-10"/>
          <w:sz w:val="28"/>
          <w:szCs w:val="28"/>
        </w:rPr>
        <w:t xml:space="preserve"> традиций,   нравственных   и   социаль</w:t>
        <w:softHyphen/>
        <w:t xml:space="preserve">ных   установок,    идеологических </w:t>
      </w:r>
      <w:r>
        <w:rPr>
          <w:spacing w:val="-13"/>
          <w:sz w:val="28"/>
          <w:szCs w:val="28"/>
        </w:rPr>
        <w:t>доктрин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before="43" w:after="0"/>
        <w:ind w:right="168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 xml:space="preserve">развитие способности понимать историческую обусловленность </w:t>
      </w:r>
      <w:r>
        <w:rPr>
          <w:spacing w:val="-11"/>
          <w:sz w:val="28"/>
          <w:szCs w:val="28"/>
        </w:rPr>
        <w:t>явлений и процессов современного мира, определять собственную пози</w:t>
        <w:softHyphen/>
      </w:r>
      <w:r>
        <w:rPr>
          <w:spacing w:val="-10"/>
          <w:sz w:val="28"/>
          <w:szCs w:val="28"/>
        </w:rPr>
        <w:t>цию по отношению к ок</w:t>
        <w:softHyphen/>
        <w:t xml:space="preserve">ружающей реальности, соотносить свои взгляды </w:t>
      </w:r>
      <w:r>
        <w:rPr>
          <w:spacing w:val="-13"/>
          <w:sz w:val="28"/>
          <w:szCs w:val="28"/>
        </w:rPr>
        <w:t>и принципы с исторически возник</w:t>
        <w:softHyphen/>
        <w:t>шими мировоззренческими системам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before="29" w:after="0"/>
        <w:ind w:right="168" w:firstLine="426"/>
        <w:jc w:val="both"/>
        <w:rPr/>
      </w:pPr>
      <w:r>
        <w:rPr>
          <w:spacing w:val="-6"/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 xml:space="preserve">освоение систематизированных знаний об истории человечества, </w:t>
      </w:r>
      <w:r>
        <w:rPr>
          <w:spacing w:val="-9"/>
          <w:sz w:val="28"/>
          <w:szCs w:val="28"/>
        </w:rPr>
        <w:t>формирова</w:t>
        <w:softHyphen/>
        <w:t>ние целостного представления о месте и роли России во все</w:t>
        <w:softHyphen/>
      </w:r>
      <w:r>
        <w:rPr>
          <w:spacing w:val="-13"/>
          <w:sz w:val="28"/>
          <w:szCs w:val="28"/>
        </w:rPr>
        <w:t>мирно-историческом про</w:t>
        <w:softHyphen/>
        <w:t>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40" w:firstLine="426"/>
        <w:jc w:val="both"/>
        <w:rPr>
          <w:b/>
          <w:b/>
          <w:bCs/>
          <w:i/>
          <w:i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b/>
          <w:b/>
          <w:bCs/>
          <w:i/>
          <w:i/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Федеральный базисный учебный план для образовательных учрежде</w:t>
        <w:softHyphen/>
      </w:r>
      <w:r>
        <w:rPr>
          <w:spacing w:val="-10"/>
          <w:sz w:val="28"/>
          <w:szCs w:val="28"/>
        </w:rPr>
        <w:t>ний Российской Федерации отводит 136 часов для обязательного изуче</w:t>
        <w:softHyphen/>
      </w:r>
      <w:r>
        <w:rPr>
          <w:spacing w:val="-9"/>
          <w:sz w:val="28"/>
          <w:szCs w:val="28"/>
        </w:rPr>
        <w:t>ния учебного предмета «Исто</w:t>
        <w:softHyphen/>
        <w:t xml:space="preserve">рия» на сгибни среднего (полного) общего </w:t>
      </w:r>
      <w:r>
        <w:rPr>
          <w:spacing w:val="-12"/>
          <w:sz w:val="28"/>
          <w:szCs w:val="28"/>
        </w:rPr>
        <w:t xml:space="preserve">образования на базовом уровне, в том числе: в </w:t>
      </w:r>
      <w:r>
        <w:rPr>
          <w:spacing w:val="-12"/>
          <w:sz w:val="28"/>
          <w:szCs w:val="28"/>
          <w:lang w:val="en-US"/>
        </w:rPr>
        <w:t>X</w:t>
      </w:r>
      <w:r>
        <w:rPr>
          <w:spacing w:val="-12"/>
          <w:sz w:val="28"/>
          <w:szCs w:val="28"/>
        </w:rPr>
        <w:t xml:space="preserve"> и </w:t>
      </w:r>
      <w:r>
        <w:rPr>
          <w:spacing w:val="-12"/>
          <w:sz w:val="28"/>
          <w:szCs w:val="28"/>
          <w:lang w:val="en-US"/>
        </w:rPr>
        <w:t>XI</w:t>
      </w:r>
      <w:r>
        <w:rPr>
          <w:spacing w:val="-12"/>
          <w:sz w:val="28"/>
          <w:szCs w:val="28"/>
        </w:rPr>
        <w:t xml:space="preserve"> классах по 68 часов, </w:t>
      </w:r>
      <w:r>
        <w:rPr>
          <w:spacing w:val="-13"/>
          <w:sz w:val="28"/>
          <w:szCs w:val="28"/>
        </w:rPr>
        <w:t>из расчета 2 учебных час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/>
      </w:pPr>
      <w:r>
        <w:rPr>
          <w:spacing w:val="-4"/>
          <w:sz w:val="28"/>
          <w:szCs w:val="28"/>
        </w:rPr>
        <w:t xml:space="preserve">Рабочая учебная программа рассчитана на 136 учебных часов. При </w:t>
      </w:r>
      <w:r>
        <w:rPr>
          <w:spacing w:val="-8"/>
          <w:sz w:val="28"/>
          <w:szCs w:val="28"/>
        </w:rPr>
        <w:t xml:space="preserve">этом в ней предусмотрен резерв свободного учебного времени в объеме </w:t>
      </w:r>
      <w:r>
        <w:rPr>
          <w:sz w:val="28"/>
          <w:szCs w:val="28"/>
        </w:rPr>
        <w:t xml:space="preserve">20 учебных часов (или 14,3 %) для реализации авторских подходов, </w:t>
      </w:r>
      <w:r>
        <w:rPr>
          <w:spacing w:val="-2"/>
          <w:sz w:val="28"/>
          <w:szCs w:val="28"/>
        </w:rPr>
        <w:t>использования разнообразных форм организации учебного процесса,  внедрения современных методов обучения и педагогических технологий. В соответствии с базисным учебным планом «История» входит в состав учебных предметов, обязательных для изучения на ступени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Общеучебные 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/>
      </w:pPr>
      <w:r>
        <w:rPr>
          <w:spacing w:val="-13"/>
          <w:sz w:val="28"/>
          <w:szCs w:val="28"/>
        </w:rPr>
        <w:t>Рабочая программа по истории предусматривает формирование у учащихся общеучебных умений и навыков, универсальных способов деятельности и ключевых компетенций. Для исторического образования приори</w:t>
        <w:softHyphen/>
      </w:r>
      <w:r>
        <w:rPr>
          <w:spacing w:val="-12"/>
          <w:sz w:val="28"/>
          <w:szCs w:val="28"/>
        </w:rPr>
        <w:t xml:space="preserve">тетным можно считать развитие умения самостоятельно и мотивированно </w:t>
      </w:r>
      <w:r>
        <w:rPr>
          <w:spacing w:val="-10"/>
          <w:sz w:val="28"/>
          <w:szCs w:val="28"/>
        </w:rPr>
        <w:t xml:space="preserve">организовывать свою познавательную деятельность (от постановки цели </w:t>
      </w:r>
      <w:r>
        <w:rPr>
          <w:spacing w:val="-6"/>
          <w:sz w:val="28"/>
          <w:szCs w:val="28"/>
        </w:rPr>
        <w:t>до получения и оценки результата), использовать элементы причинно-</w:t>
      </w:r>
      <w:r>
        <w:rPr>
          <w:spacing w:val="-10"/>
          <w:sz w:val="28"/>
          <w:szCs w:val="28"/>
        </w:rPr>
        <w:t>следственного и структурно-функционального анализа, определять сущ</w:t>
      </w:r>
      <w:r>
        <w:rPr>
          <w:spacing w:val="-9"/>
          <w:sz w:val="28"/>
          <w:szCs w:val="28"/>
        </w:rPr>
        <w:t>но</w:t>
        <w:softHyphen/>
        <w:t xml:space="preserve">стные характеристики изучаемого объекта» самостоятельно выбирать </w:t>
      </w:r>
      <w:r>
        <w:rPr>
          <w:spacing w:val="-11"/>
          <w:sz w:val="28"/>
          <w:szCs w:val="28"/>
        </w:rPr>
        <w:t>критерии для сравнения, сопоставления, оценки и классификации объек</w:t>
        <w:softHyphen/>
      </w:r>
      <w:r>
        <w:rPr>
          <w:spacing w:val="-17"/>
          <w:sz w:val="28"/>
          <w:szCs w:val="28"/>
        </w:rPr>
        <w:t>тов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Большую значимость на этой ступени исторического образования при-</w:t>
      </w:r>
      <w:r>
        <w:rPr>
          <w:spacing w:val="-7"/>
          <w:sz w:val="28"/>
          <w:szCs w:val="28"/>
        </w:rPr>
        <w:t xml:space="preserve"> обретает информационно-коммуника</w:t>
        <w:softHyphen/>
        <w:t xml:space="preserve">тивная деятельность учащихся, в </w:t>
      </w:r>
      <w:r>
        <w:rPr>
          <w:spacing w:val="-12"/>
          <w:sz w:val="28"/>
          <w:szCs w:val="28"/>
        </w:rPr>
        <w:t>рамках которой развиваются умения и навыки поиска нужной информа</w:t>
        <w:softHyphen/>
      </w:r>
      <w:r>
        <w:rPr>
          <w:spacing w:val="-13"/>
          <w:sz w:val="28"/>
          <w:szCs w:val="28"/>
        </w:rPr>
        <w:t>ции по заданной теме в источниках различного типа, извлечения необхо</w:t>
        <w:softHyphen/>
      </w:r>
      <w:r>
        <w:rPr>
          <w:spacing w:val="-7"/>
          <w:sz w:val="28"/>
          <w:szCs w:val="28"/>
        </w:rPr>
        <w:t xml:space="preserve">димой информации из источников, созданных в различных знаковых </w:t>
      </w:r>
      <w:r>
        <w:rPr>
          <w:spacing w:val="-13"/>
          <w:sz w:val="28"/>
          <w:szCs w:val="28"/>
        </w:rPr>
        <w:t xml:space="preserve">системах (текст, таблица, график, диаграмма, аудиовизуальный ряд и др.), </w:t>
      </w:r>
      <w:r>
        <w:rPr>
          <w:spacing w:val="-16"/>
          <w:sz w:val="28"/>
          <w:szCs w:val="28"/>
        </w:rPr>
        <w:t>отделения основной ин</w:t>
        <w:softHyphen/>
        <w:t>формации от второстепенной, критического оцени</w:t>
        <w:softHyphen/>
      </w:r>
      <w:r>
        <w:rPr>
          <w:spacing w:val="-5"/>
          <w:sz w:val="28"/>
          <w:szCs w:val="28"/>
        </w:rPr>
        <w:t xml:space="preserve">вания достоверности полученной информации, передачи содержания </w:t>
      </w:r>
      <w:r>
        <w:rPr>
          <w:spacing w:val="-15"/>
          <w:sz w:val="28"/>
          <w:szCs w:val="28"/>
        </w:rPr>
        <w:t>информации адекватно поставленной цели (сжато, полно, выборочно), пе</w:t>
        <w:softHyphen/>
      </w:r>
      <w:r>
        <w:rPr>
          <w:spacing w:val="-14"/>
          <w:sz w:val="28"/>
          <w:szCs w:val="28"/>
        </w:rPr>
        <w:t>ревода информации из одной знаковой системы в другую (из текста в таб</w:t>
        <w:softHyphen/>
      </w:r>
      <w:r>
        <w:rPr>
          <w:spacing w:val="-7"/>
          <w:sz w:val="28"/>
          <w:szCs w:val="28"/>
        </w:rPr>
        <w:t xml:space="preserve">лицу, из аудиовизуального ряда в текст и др.), выбора знаковых систем </w:t>
      </w:r>
      <w:r>
        <w:rPr>
          <w:spacing w:val="-15"/>
          <w:sz w:val="28"/>
          <w:szCs w:val="28"/>
        </w:rPr>
        <w:t>адек</w:t>
        <w:softHyphen/>
        <w:t>ватно познавательной и коммуникативной ситуации. Учащиеся должны уметь развернуто обосновывать суждения, давать определения, приво</w:t>
        <w:softHyphen/>
        <w:t>дить доказательства (в том числе от противного), объяснять изученные по</w:t>
        <w:softHyphen/>
      </w:r>
      <w:r>
        <w:rPr>
          <w:spacing w:val="-11"/>
          <w:sz w:val="28"/>
          <w:szCs w:val="28"/>
        </w:rPr>
        <w:t>ложения на самостоятельно подобранных конкрет</w:t>
        <w:softHyphen/>
        <w:t xml:space="preserve">ных примерах, владеть </w:t>
      </w:r>
      <w:r>
        <w:rPr>
          <w:spacing w:val="-17"/>
          <w:sz w:val="28"/>
          <w:szCs w:val="28"/>
        </w:rPr>
        <w:t>основными видами публичных выступлений (высказывания, моно</w:t>
        <w:softHyphen/>
        <w:t>лог, дис</w:t>
        <w:softHyphen/>
      </w:r>
      <w:r>
        <w:rPr>
          <w:spacing w:val="-13"/>
          <w:sz w:val="28"/>
          <w:szCs w:val="28"/>
        </w:rPr>
        <w:t>куссия, полемика), следовать этическим нормам и правилам ведения диа</w:t>
        <w:softHyphen/>
        <w:t>лога (диспута)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С учетом специфики целей и содержания предвузовской подготовки су</w:t>
        <w:softHyphen/>
        <w:t>щественно воз</w:t>
        <w:softHyphen/>
        <w:t>растают требования к |рефлексивной деятельности учащих</w:t>
        <w:softHyphen/>
      </w:r>
      <w:r>
        <w:rPr>
          <w:spacing w:val="-11"/>
          <w:sz w:val="28"/>
          <w:szCs w:val="28"/>
        </w:rPr>
        <w:t>ся, в том числе к объектив</w:t>
        <w:softHyphen/>
        <w:t xml:space="preserve">ному оцениванию своих учебных достижений, </w:t>
      </w:r>
      <w:r>
        <w:rPr>
          <w:spacing w:val="-6"/>
          <w:sz w:val="28"/>
          <w:szCs w:val="28"/>
        </w:rPr>
        <w:t>поведения, черт своей личности, спо</w:t>
        <w:softHyphen/>
        <w:t xml:space="preserve">собности и готовности учитывать </w:t>
      </w:r>
      <w:r>
        <w:rPr>
          <w:spacing w:val="-15"/>
          <w:sz w:val="28"/>
          <w:szCs w:val="28"/>
        </w:rPr>
        <w:t>мнения других людей при определении собственной позиции и самооцен</w:t>
        <w:softHyphen/>
      </w:r>
      <w:r>
        <w:rPr>
          <w:spacing w:val="-14"/>
          <w:sz w:val="28"/>
          <w:szCs w:val="28"/>
        </w:rPr>
        <w:t>ки, понимать ценность образования как средства развития культуры лич</w:t>
        <w:softHyphen/>
      </w:r>
      <w:r>
        <w:rPr>
          <w:spacing w:val="-8"/>
          <w:sz w:val="28"/>
          <w:szCs w:val="28"/>
        </w:rPr>
        <w:t xml:space="preserve">ности. Историческое образование играет важную роль в формировании </w:t>
      </w:r>
      <w:r>
        <w:rPr>
          <w:spacing w:val="-15"/>
          <w:sz w:val="28"/>
          <w:szCs w:val="28"/>
        </w:rPr>
        <w:t>умения формулировать свои мировоззренческие взгляды, осознанно опре</w:t>
        <w:softHyphen/>
      </w:r>
      <w:r>
        <w:rPr>
          <w:spacing w:val="-14"/>
          <w:sz w:val="28"/>
          <w:szCs w:val="28"/>
        </w:rPr>
        <w:t>делять свою националь</w:t>
        <w:softHyphen/>
        <w:t>ную, социальную, конфессиональную принадлеж</w:t>
        <w:softHyphen/>
      </w:r>
      <w:r>
        <w:rPr>
          <w:spacing w:val="-16"/>
          <w:sz w:val="28"/>
          <w:szCs w:val="28"/>
        </w:rPr>
        <w:t>ность, собственное отношение к явле</w:t>
        <w:softHyphen/>
        <w:t>ниям современной жизни, свою граж</w:t>
        <w:softHyphen/>
        <w:t>данскую позицию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/>
      </w:pPr>
      <w:r>
        <w:rPr>
          <w:b/>
          <w:i/>
          <w:sz w:val="28"/>
          <w:szCs w:val="28"/>
        </w:rPr>
        <w:t>68</w:t>
      </w:r>
      <w:r>
        <w:rPr/>
        <w:t xml:space="preserve"> час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049"/>
        <w:gridCol w:w="2081"/>
        <w:gridCol w:w="1667"/>
        <w:gridCol w:w="27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ас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/>
            </w:pPr>
            <w:r>
              <w:rPr>
                <w:sz w:val="28"/>
                <w:szCs w:val="28"/>
              </w:rPr>
              <w:t>всеобщая ис</w:t>
              <w:softHyphen/>
              <w:t>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/>
            </w:pPr>
            <w:r>
              <w:rPr>
                <w:sz w:val="28"/>
                <w:szCs w:val="28"/>
              </w:rPr>
              <w:t>история Рос</w:t>
              <w:softHyphen/>
              <w:t>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>Цивилизации  древнего мира и раннего средневе</w:t>
              <w:softHyphen/>
              <w:t xml:space="preserve">ковь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 xml:space="preserve">Российское государство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 в новое врем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 xml:space="preserve">Российская импе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 xml:space="preserve">Запад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 Станов</w:t>
              <w:softHyphen/>
              <w:t>ление индустриальной ци</w:t>
              <w:softHyphen/>
              <w:t>ви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>Россия на пути модерни</w:t>
              <w:softHyphen/>
              <w:t>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зервные часы были разбиты на изучение общих тем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54" w:after="0"/>
        <w:ind w:right="168" w:hanging="0"/>
        <w:jc w:val="both"/>
        <w:rPr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>История как наука. (1 час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ученые узнают о жизни людей в далеком прошлом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3050" cy="379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дение в историю древнего ми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Что изучает история Древнего мир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ведение в историю древнего ми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Что изучает история Древнего мир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sz w:val="28"/>
          <w:szCs w:val="28"/>
          <w:u w:val="single"/>
        </w:rPr>
        <w:t>Цивилизации  древнего мира и раннего Средневековья.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й Восток и античны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Начало преобразования человеком природы. Ранних  цивилизации. Государство на Востоке. возникновение античной цивилизации. Аристократия и демократия в античных полисах. Эллинизм: государство и общество. Римский мир Средиземноморь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Рождение европейской Средневековой цивил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Поздняя Римская империя. Великое переселение народов и падение Западной Римской империи. Влияние античности на политическую жизнь и право в эпоху Средневековья.  Влияние античности на культуру Средневековья.  Наследие варварских народов. Христиан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Западной Европы в раннее Средневековь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Западная Европа: природа и хозяйство. Варварские королевства. Империя Карла Великого и ее распад. Феодальная собственность и вассальные отношения. Западная Европа в эпоху феодальной раздробленности. Сословия феодального общества. Католическая церковь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империя и Восточнохристиански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Природа и население Византийской империи. Античная и христианская традиции в жизни византийцев. Государственная власть и церковь в Византийской империи. Византия между Западом и Востоком. Византия и славян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ски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  <w:t xml:space="preserve">Возникновение ислама. Победа ислама в Аравии и начало арабских завоеваний. Арабский халифат во второй половине </w:t>
      </w:r>
      <w:r>
        <w:rPr>
          <w:i/>
          <w:lang w:val="en-US"/>
        </w:rPr>
        <w:t>VII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 xml:space="preserve"> веках. Мусульманская куль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sz w:val="28"/>
          <w:szCs w:val="28"/>
          <w:u w:val="single"/>
        </w:rPr>
        <w:t>Древняя Русь. (10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роды Восточной Европ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Природно-географические условия и хозяйственно-культурные типы. Этническая карта Восточной Европы. Хазарский каганат и Волжская Булгар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сточные славяне в древност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Занятия восточных славян. Общественный строй. Мировоззрения древних славян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зникновение Древнерусского государства. Крещение Рус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9"/>
        </w:rPr>
        <w:t xml:space="preserve"> </w:t>
      </w:r>
      <w:r>
        <w:rPr>
          <w:i/>
          <w:spacing w:val="-9"/>
        </w:rPr>
        <w:t xml:space="preserve">От племенных союзов к Древнерусскому государству. Укрепление Древнерусского государства. Русь и Византия. Крещение Рус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осударство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9"/>
        </w:rPr>
        <w:t>Организация управления государством. Первые княжеские усобицы. Община и вотчина в Древней Руси. социальная структура общества. «Русская правда»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Церковь и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Русская Православная церковь. Архитектура и живопись. Образование и литера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дробленность Рус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9"/>
        </w:rPr>
        <w:t xml:space="preserve">От княжеских усобиц к политической раздробленности. Экономическое развитие Руси в период раздробленности. Политическое  развитие Руси в период раздробленности. Владимиро-Суздальское княжество. новгородская земля. Культура Руси в </w:t>
      </w:r>
      <w:r>
        <w:rPr>
          <w:i/>
          <w:spacing w:val="-9"/>
          <w:lang w:val="en-US"/>
        </w:rPr>
        <w:t>XII</w:t>
      </w:r>
      <w:r>
        <w:rPr>
          <w:i/>
          <w:spacing w:val="-9"/>
        </w:rPr>
        <w:t xml:space="preserve"> – начале  </w:t>
      </w:r>
      <w:r>
        <w:rPr>
          <w:i/>
          <w:spacing w:val="-9"/>
          <w:lang w:val="en-US"/>
        </w:rPr>
        <w:t>XIII</w:t>
      </w:r>
      <w:r>
        <w:rPr>
          <w:i/>
          <w:spacing w:val="-9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усь между Востоком и Западом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9"/>
        </w:rPr>
        <w:t xml:space="preserve">Монгольская держава и ее завоевания. Монгольское нашествие на Восточную и Центральную Европу. монгольская держава и ее судьба. Русь под властью Золотой Орды. Русь между монголами и Западом. Александр Невск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sz w:val="28"/>
          <w:szCs w:val="28"/>
          <w:u w:val="single"/>
        </w:rPr>
        <w:t xml:space="preserve">Западная Европа в 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V</w:t>
      </w:r>
      <w:r>
        <w:rPr>
          <w:b/>
          <w:sz w:val="28"/>
          <w:szCs w:val="28"/>
          <w:u w:val="single"/>
        </w:rPr>
        <w:t xml:space="preserve"> веках. (4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Экономическое и политическое развити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10"/>
        </w:rPr>
      </w:pPr>
      <w:r>
        <w:rPr>
          <w:i/>
          <w:spacing w:val="-10"/>
        </w:rPr>
        <w:t xml:space="preserve">Отделение ремесла от сельского хозяйства. Средневековый город. Торговля и банковское дело. Укрепление королевской власти. Создание централизованных государств. Ослабление Священной Римской империи. Изменение роли церкви в жизни обществ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заимодействие средневековых цивилизац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0"/>
        </w:rPr>
        <w:t xml:space="preserve"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льтура Средневекового Запад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0"/>
        </w:rPr>
        <w:t xml:space="preserve">«Мир идей» Средневековья. Христианство и культура. «Рыцарская» культура. «Крестьянская» культура. «Городская» куль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ссийское государство в </w:t>
      </w:r>
      <w:r>
        <w:rPr>
          <w:b/>
          <w:sz w:val="28"/>
          <w:szCs w:val="28"/>
          <w:u w:val="single"/>
          <w:lang w:val="en-US"/>
        </w:rPr>
        <w:t>XIV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веках. (9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Москва во главе объединения русских земель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spacing w:val="-17"/>
        </w:rPr>
        <w:t xml:space="preserve">Новые политические центры Руси: от раздробленности к объединению. Русские земли в составе Великого княжества Литовского и Русского. Дмитрий Донской: начало борьбы за независимость государства. Наследники Донского. Русь и государства-наследники Золотой орд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Россия: третье православное цар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spacing w:val="-17"/>
        </w:rPr>
      </w:pPr>
      <w:r>
        <w:rPr>
          <w:i/>
          <w:iCs/>
          <w:spacing w:val="-17"/>
        </w:rPr>
        <w:t xml:space="preserve">От Руси – к России. На путях централизации государственной власти. «Москва – третий Рим».экономический подъем Руси. Формирование сослов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Кризис государства и общества. Смутное врем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spacing w:val="-17"/>
        </w:rPr>
      </w:pPr>
      <w:r>
        <w:rPr>
          <w:i/>
          <w:iCs/>
          <w:spacing w:val="-17"/>
        </w:rPr>
        <w:t xml:space="preserve"> </w:t>
      </w:r>
      <w:r>
        <w:rPr>
          <w:i/>
          <w:iCs/>
          <w:spacing w:val="-17"/>
        </w:rPr>
        <w:t xml:space="preserve">Опричнина. Итоги и последствия правления Ивана Грозного. Причины смуты. Поход Лжедмитрия 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 и гражданская война. Иноземная интервенция и народные ополчен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Становление самодержавия Романовых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spacing w:val="-17"/>
        </w:rPr>
        <w:t>Ликвидация последствий Смуты. Законодательное оформление самодержавия. Церковный раскол. Изменения в экономике и социальном строе. Новые явления в духовной жизни обще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Начало формирования многонационального государ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spacing w:val="-17"/>
        </w:rPr>
        <w:t xml:space="preserve">Политическая карта Восточной Европы в </w:t>
      </w:r>
      <w:r>
        <w:rPr>
          <w:i/>
          <w:iCs/>
          <w:spacing w:val="-17"/>
          <w:lang w:val="en-US"/>
        </w:rPr>
        <w:t>XVI</w:t>
      </w:r>
      <w:r>
        <w:rPr>
          <w:i/>
          <w:iCs/>
          <w:spacing w:val="-17"/>
        </w:rPr>
        <w:t xml:space="preserve"> веке. Завоевания Среднего и Нижнего Поволжья. Освоение Дикого Поля. Казачество. Продвижение на север и в Сибирь. Присоединение Левобережной Украи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Русская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spacing w:val="-17"/>
        </w:rPr>
      </w:pPr>
      <w:r>
        <w:rPr>
          <w:i/>
          <w:iCs/>
          <w:spacing w:val="-17"/>
        </w:rPr>
        <w:t>Подъем русской культуры. Книжное дело и литература. Архитектура. Живопись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spacing w:val="-17"/>
        </w:rPr>
      </w:pPr>
      <w:r>
        <w:rPr>
          <w:i/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b/>
          <w:sz w:val="28"/>
          <w:szCs w:val="28"/>
          <w:u w:val="single"/>
        </w:rPr>
        <w:t>Запад в новое время. (7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Европа в начале Нового времен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spacing w:val="-18"/>
        </w:rPr>
        <w:t xml:space="preserve">Экономика Европы в начале Нового времени. Начало эпохи Великих географических открытий и первые колониальные захваты. Географические открытия </w:t>
      </w:r>
      <w:r>
        <w:rPr>
          <w:i/>
          <w:spacing w:val="-18"/>
          <w:lang w:val="en-US"/>
        </w:rPr>
        <w:t>XVI</w:t>
      </w:r>
      <w:r>
        <w:rPr>
          <w:i/>
          <w:spacing w:val="-18"/>
        </w:rPr>
        <w:t xml:space="preserve"> – </w:t>
      </w:r>
      <w:r>
        <w:rPr>
          <w:i/>
          <w:spacing w:val="-18"/>
          <w:lang w:val="en-US"/>
        </w:rPr>
        <w:t>XVII</w:t>
      </w:r>
      <w:r>
        <w:rPr>
          <w:i/>
          <w:spacing w:val="-18"/>
        </w:rPr>
        <w:t xml:space="preserve"> веков и их последствия. Социальная структура западноевропейского общества. Реформация и Контрреформация в Европе. Зарождение новой европейской цивил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Государство и общество стран Западной Европы в </w:t>
      </w:r>
      <w:r>
        <w:rPr>
          <w:spacing w:val="-18"/>
          <w:sz w:val="28"/>
          <w:szCs w:val="28"/>
          <w:lang w:val="en-US"/>
        </w:rPr>
        <w:t>XVII</w:t>
      </w:r>
      <w:r>
        <w:rPr>
          <w:spacing w:val="-18"/>
          <w:sz w:val="28"/>
          <w:szCs w:val="28"/>
        </w:rPr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spacing w:val="-18"/>
        </w:rPr>
      </w:pPr>
      <w:r>
        <w:rPr>
          <w:i/>
          <w:spacing w:val="-18"/>
        </w:rPr>
        <w:t xml:space="preserve">Социально-экономическое развитие Европы в </w:t>
      </w:r>
      <w:r>
        <w:rPr>
          <w:i/>
          <w:spacing w:val="-18"/>
          <w:lang w:val="en-US"/>
        </w:rPr>
        <w:t>XVII</w:t>
      </w:r>
      <w:r>
        <w:rPr>
          <w:i/>
          <w:spacing w:val="-18"/>
        </w:rPr>
        <w:t xml:space="preserve"> веке. Абсолютизм в Европе. Французский абсолютизм. Английский абсолютизм в </w:t>
      </w:r>
      <w:r>
        <w:rPr>
          <w:i/>
          <w:spacing w:val="-18"/>
          <w:lang w:val="en-US"/>
        </w:rPr>
        <w:t>XVI</w:t>
      </w:r>
      <w:r>
        <w:rPr>
          <w:i/>
          <w:spacing w:val="-18"/>
        </w:rPr>
        <w:t xml:space="preserve"> – </w:t>
      </w:r>
      <w:r>
        <w:rPr>
          <w:i/>
          <w:spacing w:val="-18"/>
          <w:lang w:val="en-US"/>
        </w:rPr>
        <w:t>XVII</w:t>
      </w:r>
      <w:r>
        <w:rPr>
          <w:i/>
          <w:spacing w:val="-18"/>
        </w:rPr>
        <w:t xml:space="preserve"> веках. Английская революция </w:t>
      </w:r>
      <w:r>
        <w:rPr>
          <w:i/>
          <w:spacing w:val="-18"/>
          <w:lang w:val="en-US"/>
        </w:rPr>
        <w:t>XVII</w:t>
      </w:r>
      <w:r>
        <w:rPr>
          <w:i/>
          <w:spacing w:val="-18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Эпоха просвещен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spacing w:val="-18"/>
        </w:rPr>
      </w:pPr>
      <w:r>
        <w:rPr>
          <w:i/>
          <w:spacing w:val="-18"/>
        </w:rPr>
        <w:t>Революция в естествознании. Общественные идеи века Просвещения. Просвещенный абсолютизм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spacing w:val="-18"/>
          <w:sz w:val="28"/>
          <w:szCs w:val="28"/>
        </w:rPr>
        <w:t xml:space="preserve">Революции </w:t>
      </w:r>
      <w:r>
        <w:rPr>
          <w:spacing w:val="-18"/>
          <w:sz w:val="28"/>
          <w:szCs w:val="28"/>
          <w:lang w:val="en-US"/>
        </w:rPr>
        <w:t>XVIII</w:t>
      </w:r>
      <w:r>
        <w:rPr>
          <w:spacing w:val="-18"/>
          <w:sz w:val="28"/>
          <w:szCs w:val="28"/>
        </w:rPr>
        <w:t xml:space="preserve"> столет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spacing w:val="-18"/>
        </w:rPr>
      </w:pPr>
      <w:r>
        <w:rPr>
          <w:i/>
          <w:spacing w:val="-18"/>
        </w:rPr>
        <w:t xml:space="preserve">Западная Европа накануне революционной эпохи. Англия и ее североамериканские колонии в </w:t>
      </w:r>
      <w:r>
        <w:rPr>
          <w:i/>
          <w:spacing w:val="-18"/>
          <w:lang w:val="en-US"/>
        </w:rPr>
        <w:t>XVIII</w:t>
      </w:r>
      <w:r>
        <w:rPr>
          <w:i/>
          <w:spacing w:val="-18"/>
        </w:rPr>
        <w:t xml:space="preserve">  веке. Американская революция. Франция накануне революции. Начало Великой французской революции. Свержение королевской власти во Франции. Установление якобинской диктатур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spacing w:val="-18"/>
          <w:sz w:val="28"/>
          <w:szCs w:val="28"/>
        </w:rPr>
        <w:t xml:space="preserve">Тенденции развития европейской культуры </w:t>
      </w:r>
      <w:r>
        <w:rPr>
          <w:spacing w:val="-18"/>
          <w:sz w:val="28"/>
          <w:szCs w:val="28"/>
          <w:lang w:val="en-US"/>
        </w:rPr>
        <w:t>XVI</w:t>
      </w:r>
      <w:r>
        <w:rPr>
          <w:spacing w:val="-18"/>
          <w:sz w:val="28"/>
          <w:szCs w:val="28"/>
        </w:rPr>
        <w:t xml:space="preserve"> – </w:t>
      </w:r>
      <w:r>
        <w:rPr>
          <w:spacing w:val="-18"/>
          <w:sz w:val="28"/>
          <w:szCs w:val="28"/>
          <w:lang w:val="en-US"/>
        </w:rPr>
        <w:t>XVIII</w:t>
      </w:r>
      <w:r>
        <w:rPr>
          <w:spacing w:val="-18"/>
          <w:sz w:val="28"/>
          <w:szCs w:val="28"/>
        </w:rPr>
        <w:t xml:space="preserve"> веков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spacing w:val="-18"/>
        </w:rPr>
      </w:pPr>
      <w:r>
        <w:rPr>
          <w:i/>
          <w:spacing w:val="-18"/>
        </w:rPr>
        <w:t xml:space="preserve">Эпоха Возрождения. Искусство барокко. Придворное искусство эпохи абсолютизм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spacing w:val="-18"/>
        </w:rPr>
      </w:pPr>
      <w:r>
        <w:rPr>
          <w:i/>
          <w:spacing w:val="-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b/>
          <w:sz w:val="28"/>
          <w:szCs w:val="28"/>
          <w:u w:val="single"/>
        </w:rPr>
        <w:t xml:space="preserve">Российская империя в </w:t>
      </w:r>
      <w:r>
        <w:rPr>
          <w:b/>
          <w:sz w:val="28"/>
          <w:szCs w:val="28"/>
          <w:u w:val="single"/>
          <w:lang w:val="en-US"/>
        </w:rPr>
        <w:t>XVIII</w:t>
      </w:r>
      <w:r>
        <w:rPr>
          <w:b/>
          <w:sz w:val="28"/>
          <w:szCs w:val="28"/>
          <w:u w:val="single"/>
        </w:rPr>
        <w:t xml:space="preserve"> веке. (5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ласть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4"/>
        </w:rPr>
        <w:t xml:space="preserve">Необходимость преобразований на рубеже </w:t>
      </w:r>
      <w:r>
        <w:rPr>
          <w:i/>
          <w:spacing w:val="-14"/>
          <w:lang w:val="en-US"/>
        </w:rPr>
        <w:t>XVII</w:t>
      </w:r>
      <w:r>
        <w:rPr>
          <w:i/>
          <w:spacing w:val="-14"/>
        </w:rPr>
        <w:t xml:space="preserve"> – </w:t>
      </w:r>
      <w:r>
        <w:rPr>
          <w:i/>
          <w:spacing w:val="-14"/>
          <w:lang w:val="en-US"/>
        </w:rPr>
        <w:t>XVIII</w:t>
      </w:r>
      <w:r>
        <w:rPr>
          <w:i/>
          <w:spacing w:val="-14"/>
        </w:rPr>
        <w:t xml:space="preserve"> веков. Внешняя политика и военная реформа. «Регулярное» государство Петра </w:t>
      </w:r>
      <w:r>
        <w:rPr>
          <w:i/>
          <w:spacing w:val="-14"/>
          <w:lang w:val="en-US"/>
        </w:rPr>
        <w:t>I</w:t>
      </w:r>
      <w:r>
        <w:rPr>
          <w:i/>
          <w:spacing w:val="-14"/>
        </w:rPr>
        <w:t xml:space="preserve">. Борьба за наследие Петра. «Просвещенный абсолютизм»: российский вариант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оциально-экономическое развитие стра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4"/>
        </w:rPr>
        <w:t xml:space="preserve">Деревня и город на рубеже </w:t>
      </w:r>
      <w:r>
        <w:rPr>
          <w:i/>
          <w:spacing w:val="-14"/>
          <w:lang w:val="en-US"/>
        </w:rPr>
        <w:t>XVII</w:t>
      </w:r>
      <w:r>
        <w:rPr>
          <w:i/>
          <w:spacing w:val="-14"/>
        </w:rPr>
        <w:t xml:space="preserve"> – </w:t>
      </w:r>
      <w:r>
        <w:rPr>
          <w:i/>
          <w:spacing w:val="-14"/>
          <w:lang w:val="en-US"/>
        </w:rPr>
        <w:t>XVIII</w:t>
      </w:r>
      <w:r>
        <w:rPr>
          <w:i/>
          <w:spacing w:val="-14"/>
        </w:rPr>
        <w:t xml:space="preserve"> веков. Развитие мануфактурной промышленности. Сельское хозяйство. Торговля и финансы. Сословный строй России. «Золотой век» российского дворян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асширение территории государ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4"/>
        </w:rPr>
        <w:t xml:space="preserve">Северная война и территориальные приобретения России. Расширение западных границ в последней трети </w:t>
      </w:r>
      <w:r>
        <w:rPr>
          <w:i/>
          <w:spacing w:val="-14"/>
          <w:lang w:val="en-US"/>
        </w:rPr>
        <w:t>XVIII</w:t>
      </w:r>
      <w:r>
        <w:rPr>
          <w:i/>
          <w:spacing w:val="-14"/>
        </w:rPr>
        <w:t xml:space="preserve"> века. Продвижение на юг. Восточные пограничья Российской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бразование, наука и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spacing w:val="-14"/>
        </w:rPr>
        <w:t xml:space="preserve">Новая эпоха в отечественной культуре. Образование и наука. Литература. Архитектура. Изобразительное искус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spacing w:val="-14"/>
        </w:rPr>
      </w:pPr>
      <w:r>
        <w:rPr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sz w:val="28"/>
          <w:szCs w:val="28"/>
          <w:u w:val="single"/>
        </w:rPr>
        <w:t xml:space="preserve">Запад в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еке. Станов</w:t>
        <w:softHyphen/>
        <w:t>ление индустриальной ци</w:t>
        <w:softHyphen/>
        <w:t>вилизации. (8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наполеоновских войн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</w:rPr>
      </w:pPr>
      <w:r>
        <w:rPr>
          <w:i/>
        </w:rPr>
        <w:t xml:space="preserve">Франция: от республики к империи Наполеона </w:t>
      </w:r>
      <w:r>
        <w:rPr>
          <w:i/>
          <w:lang w:val="en-US"/>
        </w:rPr>
        <w:t>I</w:t>
      </w:r>
      <w:r>
        <w:rPr>
          <w:i/>
        </w:rPr>
        <w:t xml:space="preserve">. От войн республики к войнам империи. отечественная война 1812 года. Крах наполеоновской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ереворот и становление индустриального Запад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</w:rPr>
        <w:t>Изменение в сельском хозяйстве Англии. Начало промышленного переворота. Новый этап промышленного переворота. Социальные последствия промышленного переворот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люции и реформ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</w:rPr>
        <w:t xml:space="preserve">Венский конгресс и Священный союз. Июльская революция во Франции. Революция середины </w:t>
      </w:r>
      <w:r>
        <w:rPr>
          <w:i/>
          <w:lang w:val="en-US"/>
        </w:rPr>
        <w:t>XIX</w:t>
      </w:r>
      <w:r>
        <w:rPr>
          <w:i/>
        </w:rPr>
        <w:t xml:space="preserve"> века во Франции. Революционное  движение в Европе. Реформы в Великобритании. Борьба против рабства в СШ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ные течения и политические парт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</w:rPr>
      </w:pPr>
      <w:r>
        <w:rPr>
          <w:i/>
        </w:rPr>
        <w:t xml:space="preserve">«Век либерализма». Консерватизм. Социализм. Идеи национализма на Запад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ниальные импер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</w:rPr>
        <w:t xml:space="preserve">Ослабление «старых» колониальных империй – Испании и Португалии. Колониальные империи Голландия, Франция и Англия. Последствия европейской колонизации для стран Востока. Возникновение независимых государств в Латинской Америк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стран Запад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</w:rPr>
      </w:pPr>
      <w:r>
        <w:rPr>
          <w:i/>
        </w:rPr>
        <w:t xml:space="preserve">Возникновение национальных государств в Европе. Новые лидеры мировой экономики. Новые явления в экономике стран Запада. Колониальные захваты. Общественные отношения и политические партии во второй половине </w:t>
      </w:r>
      <w:r>
        <w:rPr>
          <w:i/>
          <w:lang w:val="en-US"/>
        </w:rPr>
        <w:t>XIX</w:t>
      </w:r>
      <w:r>
        <w:rPr>
          <w:i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я на пути модерни</w:t>
        <w:softHyphen/>
        <w:t>зации. (10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государство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Российское государство на рубеже столетий: Павел </w:t>
      </w:r>
      <w:r>
        <w:rPr>
          <w:i/>
          <w:lang w:val="en-US"/>
        </w:rPr>
        <w:t>I</w:t>
      </w:r>
      <w:r>
        <w:rPr>
          <w:i/>
        </w:rPr>
        <w:t xml:space="preserve">. «Либерал» на троне. Царство Николая </w:t>
      </w:r>
      <w:r>
        <w:rPr>
          <w:i/>
          <w:lang w:val="en-US"/>
        </w:rPr>
        <w:t>I</w:t>
      </w:r>
      <w:r>
        <w:rPr>
          <w:i/>
        </w:rPr>
        <w:t xml:space="preserve">. Государство и крестьянский вопрос в России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sz w:val="28"/>
          <w:szCs w:val="28"/>
        </w:rPr>
        <w:t xml:space="preserve">Общественная жизнь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Общественные настроения в начале </w:t>
      </w:r>
      <w:r>
        <w:rPr>
          <w:i/>
          <w:lang w:val="en-US"/>
        </w:rPr>
        <w:t>XIX</w:t>
      </w:r>
      <w:r>
        <w:rPr>
          <w:i/>
        </w:rPr>
        <w:t xml:space="preserve"> века. Декабристы. В поисках государственной идеологии. Западники и славянофилы. Зарождение идей русского социализм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1860-1870-х годов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Новый рубеж в истории России. Крестьянская реформа. Реформы 1860-1870-х годов. Судьба и значение реформ. Экономическая политика государства в эпоху реформ. Развитие сельского хозяйства и промышленности а пореформенный период. Полицейский режим Александра </w:t>
      </w:r>
      <w:r>
        <w:rPr>
          <w:i/>
          <w:lang w:val="en-US"/>
        </w:rPr>
        <w:t>III</w:t>
      </w:r>
      <w:r>
        <w:rPr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sz w:val="28"/>
          <w:szCs w:val="28"/>
        </w:rPr>
        <w:t xml:space="preserve">Общественное движение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  <w:t xml:space="preserve">Русский либерализм. Народничество. Возникновение рабочего движения и зарождение социал-демократии. Консерватизм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– многонациональная стран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Расширение территории в первой трети </w:t>
      </w:r>
      <w:r>
        <w:rPr>
          <w:i/>
          <w:lang w:val="en-US"/>
        </w:rPr>
        <w:t>XIX</w:t>
      </w:r>
      <w:r>
        <w:rPr>
          <w:i/>
        </w:rPr>
        <w:t xml:space="preserve"> веке. Кавказская война. Присоединение Казахстана и Средней Азии. Заселение Сибири и Дальнего Востока. Пути создания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льтура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ека.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  <w:t xml:space="preserve">Научные представления о строении природы. Эволюционная картина мира. Развитие образования. Средства массовой информации. Научно-технический прогресс и обще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литература и художественная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</w:rPr>
        <w:t xml:space="preserve">Литература и жизнь. Национальные литературы и мировой литературный прогресс. Основные направления художественной культуры. Театральное искусство. Изобразительное искусство. музыкальное искус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sz w:val="28"/>
          <w:szCs w:val="28"/>
        </w:rPr>
        <w:t xml:space="preserve">Культура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  <w:t>Просвещение. Литература в жизни общества. Театр. Музыка, опера, балет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оснащенность: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42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720" w:right="168" w:hanging="360"/>
        <w:jc w:val="both"/>
        <w:rPr/>
      </w:pPr>
      <w:r>
        <w:rPr>
          <w:sz w:val="28"/>
          <w:szCs w:val="28"/>
        </w:rPr>
        <w:t>10 класс -  «</w:t>
      </w:r>
      <w:r>
        <w:rPr>
          <w:sz w:val="26"/>
          <w:szCs w:val="26"/>
        </w:rPr>
        <w:t>Россия в мире»  Волобуев О.В., Клоков В.А., Пономарев М.В., Рогожкин В.А., М.: Дрофа. 2020 г.</w:t>
      </w:r>
    </w:p>
    <w:p>
      <w:pPr>
        <w:pStyle w:val="Normal"/>
        <w:spacing w:lineRule="auto" w:line="360"/>
        <w:ind w:left="142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ак же методических пособий для учителя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преподавателей история «Всемирная история» 10 кл., по уч. Загладина в 2 частях Волгоград 2008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урочные разработки по истории России  10 кл Серов, Лагно, М., «ВАКО» 200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урочные разработки по истории России  10 кл, по уч. Буганова, Зырянова, Волгоград 200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край Булдаков Ярославль 1992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ник по истории России, М., Мирос 199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по истории России  Селянина Волгоград 200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, контрольные вопросы, задания по всеобщей истории средних веков,        Степанько Волгоград 200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02"/>
        <w:ind w:right="16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ТРЕБОВАНИЯ К УРОВНЮ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ДГОТОВКИ ВЫПУСКНИКА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36" w:after="0"/>
        <w:ind w:right="168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 xml:space="preserve">В результате изучения истории на базовом уровне ученик должен: </w:t>
      </w:r>
      <w:r>
        <w:rPr>
          <w:b/>
          <w:bCs/>
          <w:spacing w:val="-16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3" w:after="0"/>
        <w:ind w:right="1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>основные факты, процессы и явления, характеризующие целост</w:t>
        <w:softHyphen/>
      </w:r>
      <w:r>
        <w:rPr>
          <w:spacing w:val="-14"/>
          <w:sz w:val="28"/>
          <w:szCs w:val="28"/>
        </w:rPr>
        <w:t>ность и системность отечественной и всемир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  </w:t>
      </w:r>
      <w:r>
        <w:rPr>
          <w:spacing w:val="-13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9" w:after="0"/>
        <w:ind w:right="16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>современные версии и трактовки важнейших проблем отечествен</w:t>
        <w:softHyphen/>
      </w:r>
      <w:r>
        <w:rPr>
          <w:spacing w:val="-14"/>
          <w:sz w:val="28"/>
          <w:szCs w:val="28"/>
        </w:rPr>
        <w:t>ной и всемир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8" w:after="0"/>
        <w:ind w:right="168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• </w:t>
      </w:r>
      <w:r>
        <w:rPr>
          <w:spacing w:val="-16"/>
          <w:sz w:val="28"/>
          <w:szCs w:val="28"/>
        </w:rPr>
        <w:t>историческую обусловленность современных общественных процес</w:t>
        <w:softHyphen/>
      </w:r>
      <w:r>
        <w:rPr>
          <w:spacing w:val="-22"/>
          <w:sz w:val="28"/>
          <w:szCs w:val="28"/>
        </w:rPr>
        <w:t>сов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3" w:after="0"/>
        <w:ind w:right="16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особенности исторического пути России, ее роль в мировом сооб</w:t>
      </w:r>
      <w:r>
        <w:rPr>
          <w:spacing w:val="-18"/>
          <w:sz w:val="28"/>
          <w:szCs w:val="28"/>
        </w:rPr>
        <w:t>ществе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10320" w:leader="none"/>
        </w:tabs>
        <w:spacing w:lineRule="auto" w:line="276" w:before="10" w:after="0"/>
        <w:ind w:right="168" w:hanging="0"/>
        <w:rPr>
          <w:sz w:val="28"/>
          <w:szCs w:val="28"/>
        </w:rPr>
      </w:pPr>
      <w:r>
        <w:rPr>
          <w:b/>
          <w:bCs/>
          <w:spacing w:val="-27"/>
          <w:sz w:val="28"/>
          <w:szCs w:val="28"/>
        </w:rPr>
        <w:t>уметь:</w:t>
        <w:tab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проводить поиск исторической информации в источниках разного </w:t>
      </w:r>
      <w:r>
        <w:rPr>
          <w:spacing w:val="-16"/>
          <w:sz w:val="28"/>
          <w:szCs w:val="28"/>
        </w:rPr>
        <w:t>типа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4" w:after="0"/>
        <w:ind w:right="16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• </w:t>
      </w:r>
      <w:r>
        <w:rPr>
          <w:spacing w:val="-14"/>
          <w:sz w:val="28"/>
          <w:szCs w:val="28"/>
        </w:rPr>
        <w:t>критически анализировать источник исторической информации (ха</w:t>
        <w:softHyphen/>
      </w:r>
      <w:r>
        <w:rPr>
          <w:spacing w:val="-13"/>
          <w:sz w:val="28"/>
          <w:szCs w:val="28"/>
        </w:rPr>
        <w:t>рактеризовать авторство источника, время, обстоятельства и цели его соз</w:t>
      </w:r>
      <w:r>
        <w:rPr>
          <w:spacing w:val="-15"/>
          <w:sz w:val="28"/>
          <w:szCs w:val="28"/>
        </w:rPr>
        <w:t>дания)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4" w:after="0"/>
        <w:ind w:right="16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>анализировать историческую информацию, представленную в раз</w:t>
        <w:softHyphen/>
      </w:r>
      <w:r>
        <w:rPr>
          <w:spacing w:val="-8"/>
          <w:sz w:val="28"/>
          <w:szCs w:val="28"/>
        </w:rPr>
        <w:t xml:space="preserve">ных знаковых системах (текст, карта, таблица, схема, аудиовизуальный </w:t>
      </w:r>
      <w:r>
        <w:rPr>
          <w:spacing w:val="-17"/>
          <w:sz w:val="28"/>
          <w:szCs w:val="28"/>
        </w:rPr>
        <w:t>ряд)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различать в исторической информации факты и мнения, историчес</w:t>
        <w:softHyphen/>
      </w:r>
      <w:r>
        <w:rPr>
          <w:spacing w:val="-14"/>
          <w:sz w:val="28"/>
          <w:szCs w:val="28"/>
        </w:rPr>
        <w:t>кие описания и исторические объяснения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устанавливать причинно-следственные связи между явлениями, </w:t>
      </w:r>
      <w:r>
        <w:rPr>
          <w:spacing w:val="-12"/>
          <w:sz w:val="28"/>
          <w:szCs w:val="28"/>
        </w:rPr>
        <w:t>пространственные и временные рамки изучаемых исторических процес</w:t>
        <w:softHyphen/>
      </w:r>
      <w:r>
        <w:rPr>
          <w:spacing w:val="-14"/>
          <w:sz w:val="28"/>
          <w:szCs w:val="28"/>
        </w:rPr>
        <w:t>сов и явлений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8" w:after="0"/>
        <w:ind w:right="16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• </w:t>
      </w:r>
      <w:r>
        <w:rPr>
          <w:spacing w:val="-14"/>
          <w:sz w:val="28"/>
          <w:szCs w:val="28"/>
        </w:rPr>
        <w:t>участвовать в дискуссиях по историческим проблемам, формулиро</w:t>
        <w:softHyphen/>
      </w:r>
      <w:r>
        <w:rPr>
          <w:spacing w:val="-6"/>
          <w:sz w:val="28"/>
          <w:szCs w:val="28"/>
        </w:rPr>
        <w:t xml:space="preserve">вать собственную позицию по обсуждаемым вопросам, используя для </w:t>
      </w:r>
      <w:r>
        <w:rPr>
          <w:spacing w:val="-14"/>
          <w:sz w:val="28"/>
          <w:szCs w:val="28"/>
        </w:rPr>
        <w:t>аргументации исторические сведения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9" w:after="0"/>
        <w:ind w:right="16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представлять результаты изучения исторического материала в фор</w:t>
        <w:softHyphen/>
      </w:r>
      <w:r>
        <w:rPr>
          <w:spacing w:val="-14"/>
          <w:sz w:val="28"/>
          <w:szCs w:val="28"/>
        </w:rPr>
        <w:t>мах конспекта, реферата, реценз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спользовать приобретенные знания и умения в практической дея</w:t>
        <w:softHyphen/>
      </w:r>
      <w:r>
        <w:rPr>
          <w:b/>
          <w:bCs/>
          <w:spacing w:val="-8"/>
          <w:sz w:val="28"/>
          <w:szCs w:val="28"/>
        </w:rPr>
        <w:t>тельности и повседневной жизни: -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 xml:space="preserve">для определения собственной позиции по отношению к явлениям </w:t>
      </w:r>
      <w:r>
        <w:rPr>
          <w:spacing w:val="-14"/>
          <w:sz w:val="28"/>
          <w:szCs w:val="28"/>
        </w:rPr>
        <w:t>современной жизни, исходя из их исторической обусловленност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 xml:space="preserve">использования навыков исторического анализа при критическом </w:t>
      </w:r>
      <w:r>
        <w:rPr>
          <w:spacing w:val="-15"/>
          <w:sz w:val="28"/>
          <w:szCs w:val="28"/>
        </w:rPr>
        <w:t>восприятии получаемой извне социальной информац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/>
      </w:pPr>
      <w:r>
        <w:rPr>
          <w:spacing w:val="-14"/>
          <w:sz w:val="28"/>
          <w:szCs w:val="28"/>
        </w:rPr>
        <w:t xml:space="preserve">• </w:t>
      </w:r>
      <w:r>
        <w:rPr>
          <w:spacing w:val="-14"/>
          <w:sz w:val="28"/>
          <w:szCs w:val="28"/>
        </w:rPr>
        <w:t>соотнесения своих действий и поступков, окружающих с историчес</w:t>
        <w:softHyphen/>
      </w:r>
      <w:r>
        <w:rPr>
          <w:spacing w:val="-15"/>
          <w:sz w:val="28"/>
          <w:szCs w:val="28"/>
        </w:rPr>
        <w:t>ки возникшими формами социального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осознания себя как представителя исторически сложившегося граж</w:t>
        <w:softHyphen/>
      </w:r>
      <w:r>
        <w:rPr>
          <w:spacing w:val="-10"/>
          <w:sz w:val="28"/>
          <w:szCs w:val="28"/>
        </w:rPr>
        <w:t xml:space="preserve">данского, этнокультурного, конфессионального сообщества, гражданина </w:t>
      </w:r>
      <w:r>
        <w:rPr>
          <w:spacing w:val="-1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42" w:after="0"/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10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"/>
        <w:gridCol w:w="2753"/>
        <w:gridCol w:w="2121"/>
        <w:gridCol w:w="3572"/>
        <w:gridCol w:w="3620"/>
        <w:gridCol w:w="1959"/>
        <w:gridCol w:w="1014"/>
      </w:tblGrid>
      <w:tr>
        <w:trPr/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</w:t>
              <w:softHyphen/>
              <w:t>дание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</w:t>
              <w:softHyphen/>
              <w:t>товки учащихся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</w:t>
              <w:softHyphen/>
              <w:t>ни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 </w:t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о Всемирную историю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я об исторических ис</w:t>
              <w:softHyphen/>
              <w:t>точник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иодизация предцивилиза</w:t>
              <w:softHyphen/>
              <w:t>ционной стадии развития чело</w:t>
              <w:softHyphen/>
              <w:t>вечеств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собенности социального позн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едцивилизационная стадия истории человече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Глава №1. Цивилизации  древнего мира и раннего средневе</w:t>
              <w:softHyphen/>
              <w:t>ковья.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 и античный мир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ль великих рек в формиро</w:t>
              <w:softHyphen/>
              <w:t>вании цивилиз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ческие основы древ</w:t>
              <w:softHyphen/>
              <w:t>невосточной цивилизаци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чало преобразования чело</w:t>
              <w:softHyphen/>
              <w:t>веком прир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нние цивилиз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сударство на Восто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никновение античной ци</w:t>
              <w:softHyphen/>
              <w:t>вилиз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мский мир Средневековь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европейской средневе</w:t>
              <w:softHyphen/>
              <w:t>ковой цивилизац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5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ьную структур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ловное обще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тапы развития средневеко</w:t>
              <w:softHyphen/>
              <w:t>вого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 xml:space="preserve">ные связ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дняя Римская импер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ликое переселение народов и падение Западной Римской импер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ияние античности на поли</w:t>
              <w:softHyphen/>
              <w:t>тическую жизнь и право в эпоху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еление варварских наро</w:t>
              <w:softHyphen/>
              <w:t>д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ристиан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Страны Западной Ев</w:t>
              <w:softHyphen/>
              <w:t>ропы  и раннее Средневековье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3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ньориальный стр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ловно-представительная монархия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адная Европа: природа и хозяйст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рварские королев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мперия Карла Великого и ее распа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еодальная собственность и вассальные отнош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толическая церковь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йская империя и восточнохристианский мир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религии и церкви в средневековом обществ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зантийская импер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сударственная власть и цер</w:t>
              <w:softHyphen/>
              <w:t>ковь в Византийской импе</w:t>
              <w:softHyphen/>
              <w:t>р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зантия между Западом и Востоком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Исламский мир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3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ислама в арабо-мусуль</w:t>
              <w:softHyphen/>
              <w:t>манском средневековом обще</w:t>
              <w:softHyphen/>
              <w:t>ств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ть с текстом анализи</w:t>
              <w:softHyphen/>
              <w:t>ровать исторические ф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никновение исла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беда ислама в Аравии и начало арабских завоева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рабский халифат во второй половине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веках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«Цивилиза</w:t>
              <w:softHyphen/>
              <w:t>ции древнего мира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№2. Древняя Русь.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Народы Восточной Ев</w:t>
              <w:softHyphen/>
              <w:t>роп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ервые стоянки древних лю</w:t>
              <w:softHyphen/>
              <w:t>дей и их занятия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роцесс образования языко</w:t>
              <w:softHyphen/>
              <w:t>вых семе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тническая карта Восточной Европ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азарский каган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олжская булгария 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в древност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, 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пнейшие племенные союзы и их рассел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и быт восточных сла</w:t>
              <w:softHyphen/>
              <w:t>вян, ве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доплеменные отношения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нятия восточных славя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щественный стр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ировоззрение древних сла</w:t>
              <w:softHyphen/>
              <w:t>в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Древне</w:t>
              <w:softHyphen/>
              <w:t>русского государства. Кре</w:t>
              <w:softHyphen/>
              <w:t>щение Рус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посылки и причины обра</w:t>
              <w:softHyphen/>
              <w:t>зования государств у вос</w:t>
              <w:softHyphen/>
              <w:t>точных славя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нтры восточнославянской гос-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ннский вопрос в исто</w:t>
              <w:softHyphen/>
              <w:t>рической литературе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племенных союзов к Древ</w:t>
              <w:softHyphen/>
              <w:t>нерусскому государств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крепление древнерусского государ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Государство и обще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чало правления Владимира и борьба за вл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чины и значение приня</w:t>
              <w:softHyphen/>
              <w:t>тия христианств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усь и Визант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рещение Рус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и культур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цесс формирования древ</w:t>
              <w:softHyphen/>
              <w:t>нерусской народ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ыт и образ жизни разных социальных групп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правления госу</w:t>
              <w:softHyphen/>
              <w:t>дарств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вые княжеские усобиц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щина и вотчина в Древней Рус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ьная структура обще</w:t>
              <w:softHyphen/>
              <w:t>ства. «Русская правда»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аздробленность Руси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  Заполнить таб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ристианские основы древне</w:t>
              <w:softHyphen/>
              <w:t>русского искус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пространение правосла</w:t>
              <w:softHyphen/>
              <w:t>вия на Рус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 xml:space="preserve">ные связи работать с тексто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усская Православная Цер</w:t>
              <w:softHyphen/>
              <w:t>ковь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-1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усь между Востоком и Западом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-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1, 3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развития древне</w:t>
              <w:softHyphen/>
              <w:t>русской культу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енностные ориентации древ</w:t>
              <w:softHyphen/>
              <w:t>нерусск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аблиц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хитектура и живопис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зование и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ытовая культур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-1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Вопросы и задания к главе 2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- 13 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лава 3. Западная Европа в </w:t>
            </w:r>
            <w:r>
              <w:rPr>
                <w:b/>
                <w:i/>
                <w:sz w:val="32"/>
                <w:szCs w:val="32"/>
                <w:lang w:val="en-US"/>
              </w:rPr>
              <w:t>XI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XV</w:t>
            </w:r>
            <w:r>
              <w:rPr>
                <w:b/>
                <w:i/>
                <w:sz w:val="32"/>
                <w:szCs w:val="32"/>
              </w:rPr>
              <w:t xml:space="preserve"> веках.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Экономическое и поли</w:t>
              <w:softHyphen/>
              <w:t>тическое развитие 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деление ремесла от сель</w:t>
              <w:softHyphen/>
              <w:t>ского хозяй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невековый гор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рговля и банковское дел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крепление королевской вла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ировать исторические факты 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деление ремесла от сель</w:t>
              <w:softHyphen/>
              <w:t>ского хозяй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невековый гор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рговля и банковское дел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крепление королевской вла</w:t>
              <w:softHyphen/>
              <w:t>ст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редневековых цивилизаций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ичины крестовых походов на Вос</w:t>
              <w:softHyphen/>
              <w:t>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ход, результаты и значение Кресто</w:t>
              <w:softHyphen/>
              <w:t>вых походов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толический, православный и мусульманский миры в раннее Средневековь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рестовые пох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дьба Византии и южносла</w:t>
              <w:softHyphen/>
              <w:t>вянских государ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средневеко</w:t>
              <w:softHyphen/>
              <w:t>вого Запад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ристианство и куль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ыцарская культур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Крестьянская и городская» культур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ир идей»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ристианство и куль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ыцарская культур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Крестьянская и городская» культур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к главе 3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лава №4. Российское государство в </w:t>
            </w:r>
            <w:r>
              <w:rPr>
                <w:b/>
                <w:i/>
                <w:sz w:val="32"/>
                <w:szCs w:val="32"/>
                <w:lang w:val="en-US"/>
              </w:rPr>
              <w:t>XIV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XVII</w:t>
            </w:r>
            <w:r>
              <w:rPr>
                <w:b/>
                <w:i/>
                <w:sz w:val="32"/>
                <w:szCs w:val="32"/>
              </w:rPr>
              <w:t xml:space="preserve"> веках.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-2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Москва во главе объединения русских земель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7 -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политические центры Руси: от раздробленности к объединен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усские земли в составе Ве</w:t>
              <w:softHyphen/>
              <w:t>ликого княжества Литовского и Русского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политические центры Руси: от раздробленности к объ</w:t>
              <w:softHyphen/>
              <w:t>единен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усские земли в составе Вели</w:t>
              <w:softHyphen/>
              <w:t>кого княжества Литовского и Русског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,4 (устно), 5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митрий Донской: начало борьбы за независимость госу</w:t>
              <w:softHyphen/>
              <w:t>дар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следники Донск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усь и государства-наслед</w:t>
              <w:softHyphen/>
              <w:t>ники Золотой Орд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ировать исторические факт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митрий Донской: начало борьбы за независимость госу</w:t>
              <w:softHyphen/>
              <w:t>дар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следники Донск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усь и государства-наслед</w:t>
              <w:softHyphen/>
              <w:t>ники Золотой Орд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Россия: третье право</w:t>
              <w:softHyphen/>
              <w:t>славное государ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Руси – к Росс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путях централизации госу</w:t>
              <w:softHyphen/>
              <w:t>дарственной вла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осква – третий Ри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ческий подъем Рус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Руси – к Росс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путях централизации госу</w:t>
              <w:softHyphen/>
              <w:t>дарственной вла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осква – третий Ри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ческий подъем Рус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26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государства и общества. Смутное врем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 № 2, 3 (письменно) 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и последствия правле</w:t>
              <w:softHyphen/>
              <w:t>ния Ивана Грозного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ализировать исторические факты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ични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и последствия правле</w:t>
              <w:softHyphen/>
              <w:t>ния Ивана Грозног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сму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ход Лжедмитрия </w:t>
            </w:r>
            <w:r>
              <w:rPr>
                <w:lang w:val="en-US"/>
              </w:rPr>
              <w:t>I</w:t>
            </w:r>
            <w:r>
              <w:rPr/>
              <w:t xml:space="preserve"> и граж</w:t>
              <w:softHyphen/>
              <w:t>данская вой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оземная интервенция и народные ополчения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сму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ход Лжедмитрия </w:t>
            </w:r>
            <w:r>
              <w:rPr>
                <w:lang w:val="en-US"/>
              </w:rPr>
              <w:t>I</w:t>
            </w:r>
            <w:r>
              <w:rPr/>
              <w:t xml:space="preserve"> и граж</w:t>
              <w:softHyphen/>
              <w:t>данская вой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оземная интервенция и на</w:t>
              <w:softHyphen/>
              <w:t>родные ополчени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самодержа</w:t>
              <w:softHyphen/>
              <w:t>вия Романовых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, 4, 5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квидация последствий сму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онодательное оформле</w:t>
              <w:softHyphen/>
              <w:t>ние самодержавия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квидация последствий сму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онодательное оформление самодержа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рковный раско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менения в экономике и со</w:t>
              <w:softHyphen/>
              <w:t>циальном стро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формирования многонационального государств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воевание Среднего и Ниж</w:t>
              <w:softHyphen/>
              <w:t>него Поволж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движение на север и в Сибир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соединение Левобереж</w:t>
              <w:softHyphen/>
              <w:t>ной Украин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воевание Среднего и Ниж</w:t>
              <w:softHyphen/>
              <w:t>него Поволж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воение Дикого Поля. Каза</w:t>
              <w:softHyphen/>
              <w:t>че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движение на север и в Си</w:t>
              <w:softHyphen/>
              <w:t>бир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соединение Левобереж</w:t>
              <w:softHyphen/>
              <w:t>ной Украин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в 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ъем русской куль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нижное дело и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ъем русской куль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нижное дело и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Живопись 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Повторение: «Россий</w:t>
              <w:softHyphen/>
              <w:t xml:space="preserve">ское государство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Глава №5. Запад в новое время.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, 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ка Европы в начале Нов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чало эпохи Великих гео</w:t>
              <w:softHyphen/>
              <w:t>графических открытий и пер</w:t>
              <w:softHyphen/>
              <w:t>вые колониальные захва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формация и Контррефор</w:t>
              <w:softHyphen/>
              <w:t>мация в Европе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ка Европы в начале Нов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чало эпохи Великих гео</w:t>
              <w:softHyphen/>
              <w:t>графических открытий и первые колониальные захва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формация и Контрреформа</w:t>
              <w:softHyphen/>
              <w:t>ция в Европ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общество стран Западной Европы в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циально-экономическое развитие Европы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бсолютизм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ранцузский и английский абсолютизм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циально-экономическое развитие Европы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бсолютизм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ранцузский и английский абсолютиз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глийская революция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росвещен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волюция в естествозна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щественные идеи века Просве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ный абсолютизм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волюция в естествозна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щественные идеи века Про</w:t>
              <w:softHyphen/>
              <w:t>све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ный абсолютизм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-3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столе</w:t>
              <w:softHyphen/>
              <w:t>т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7-28  Запол</w:t>
              <w:softHyphen/>
              <w:t>нить таб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падная Европа накануне революционной эпох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глия и ее североамерикан</w:t>
              <w:softHyphen/>
              <w:t xml:space="preserve">ские колон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волюци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глия и ее североамерикан</w:t>
              <w:softHyphen/>
              <w:t xml:space="preserve">ские колон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волюц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Тенденции развития ев</w:t>
              <w:softHyphen/>
              <w:t xml:space="preserve">ропейской культур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3,4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поха Возро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кусство барокк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дворное искусство эпохи абсолютизм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поха Возро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кусство барокк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дворное искусство эпохи абсолютизм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Повторение: « Запад в новое время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лава №6. Российская империя в </w:t>
            </w:r>
            <w:r>
              <w:rPr>
                <w:b/>
                <w:i/>
                <w:sz w:val="32"/>
                <w:szCs w:val="32"/>
                <w:lang w:val="en-US"/>
              </w:rPr>
              <w:t>XVIII</w:t>
            </w:r>
            <w:r>
              <w:rPr>
                <w:b/>
                <w:i/>
                <w:sz w:val="32"/>
                <w:szCs w:val="32"/>
              </w:rPr>
              <w:t xml:space="preserve"> веке.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обще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нешняя политика и военная рефор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«Регулярное» государство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нешняя политика и военная рефор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«Регулярное» государство 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орьба за наследие Пе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росвещенный абсолю</w:t>
              <w:softHyphen/>
              <w:t>тизм»: российский вариант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</w:t>
              <w:softHyphen/>
              <w:t>ское развитие стран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еревня и город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мануфактурной про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рговля и финанс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еревня и город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мануфактурной про</w:t>
              <w:softHyphen/>
              <w:t>мышлен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рговля и финанс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государства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верная война и территори</w:t>
              <w:softHyphen/>
              <w:t>альные приобретения Росс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западных гра</w:t>
              <w:softHyphen/>
              <w:t xml:space="preserve">ниц в последней тре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верная война и территори</w:t>
              <w:softHyphen/>
              <w:t>альные приобретения Росс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сширение западных границ в последней тре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движение на юг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осточные пограничья Рос</w:t>
              <w:softHyphen/>
              <w:t>сийской импе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наука и культур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зование и нау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аблиц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зование и нау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. Повто</w:t>
              <w:softHyphen/>
              <w:t>рени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овая эпоха в отечественной культур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лава №7. Запад в </w:t>
            </w:r>
            <w:r>
              <w:rPr>
                <w:b/>
                <w:i/>
                <w:sz w:val="32"/>
                <w:szCs w:val="32"/>
                <w:lang w:val="en-US"/>
              </w:rPr>
              <w:t>XIX</w:t>
            </w:r>
            <w:r>
              <w:rPr>
                <w:b/>
                <w:i/>
                <w:sz w:val="32"/>
                <w:szCs w:val="32"/>
              </w:rPr>
              <w:t xml:space="preserve"> веке. Станов</w:t>
              <w:softHyphen/>
              <w:t>ление индустриальной ци</w:t>
              <w:softHyphen/>
              <w:t>вилизации.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Эпоха Наполеоновских войн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,4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Франция: от республики к империи Наполеон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войн республики к вой</w:t>
              <w:softHyphen/>
              <w:t xml:space="preserve">нам импери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ечественная война 1812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рах наполеоновской импе</w:t>
              <w:softHyphen/>
              <w:t>р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Франция: от республики к империи Наполеон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войн республики к войнам импер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ечественная война 1812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рах наполеоновской импе</w:t>
              <w:softHyphen/>
              <w:t>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и становление индустри</w:t>
              <w:softHyphen/>
              <w:t>ального Запад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менения в сельском хозяй</w:t>
              <w:softHyphen/>
              <w:t>стве Англ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ачало промышленного пере</w:t>
              <w:softHyphen/>
              <w:t>воро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овый этап промышленного переворо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ьные последствия промышленного переворот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менения в сельском хозяй</w:t>
              <w:softHyphen/>
              <w:t>стве Англ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ачало промышленного пере</w:t>
              <w:softHyphen/>
              <w:t>воро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овый этап промышленного переворо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ьные последствия про</w:t>
              <w:softHyphen/>
              <w:t xml:space="preserve">мышленного переворот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енский конгресс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Священный союз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и и реформ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6-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-5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юльская революция во Фран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волюционное движение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формы в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орьба против рабства в СШ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юльская революция во Фран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волюционное движение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формы в Великобрита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орьба против рабства в СШ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-4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Идейные течения и по</w:t>
              <w:softHyphen/>
              <w:t>литические парт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ек либерализм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ерват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деи национализма на За</w:t>
              <w:softHyphen/>
              <w:t>паде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карто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ек либерализм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ерват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циал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деи национализма на Запад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Колониальные импер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лабление «старых» колони</w:t>
              <w:softHyphen/>
              <w:t>альных империй – Испа</w:t>
              <w:softHyphen/>
              <w:t>нии и Португал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ониальные империи Гол</w:t>
              <w:softHyphen/>
              <w:t>ландия, Франция и Англ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ледствия европейской колонизации для стран Вост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лабление «старых» колони</w:t>
              <w:softHyphen/>
              <w:t>альных империй – Испа</w:t>
              <w:softHyphen/>
              <w:t>нии и Португал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ониальные империи Гол</w:t>
              <w:softHyphen/>
              <w:t>ландия, Франция и Англ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ледствия европейской ко</w:t>
              <w:softHyphen/>
              <w:t>лонизации для стран Восто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никновение независимых государств в Латинской Аме</w:t>
              <w:softHyphen/>
              <w:t>рик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звития стран Запад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, 3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никновение националь</w:t>
              <w:softHyphen/>
              <w:t>ных государств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лидеры мировой эко</w:t>
              <w:softHyphen/>
              <w:t>ном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явления в экономике стран Запад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никновение националь</w:t>
              <w:softHyphen/>
              <w:t>ных государств в Ев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лидеры мировой эко</w:t>
              <w:softHyphen/>
              <w:t>ном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явления в экономике стран Запа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ониальные захват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Повторение: « Запад в  </w:t>
            </w:r>
            <w:r>
              <w:rPr>
                <w:lang w:val="en-US"/>
              </w:rPr>
              <w:t>XIX</w:t>
            </w:r>
            <w:r>
              <w:rPr/>
              <w:t xml:space="preserve"> в. Станов</w:t>
              <w:softHyphen/>
              <w:t>ление индустриальной цивилизации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Глава №8. Россия на пути модерни</w:t>
              <w:softHyphen/>
              <w:t>зации.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1-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 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оссийское государство на рубеже столетий: Пав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Либерал» на трон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Царствование 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аблицей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оссийское государство на рубеже столетий: Пав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Либерал» на трон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Царствование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жизнь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2, 5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сударство и крестьянский вопрос в России в первой поло</w:t>
              <w:softHyphen/>
              <w:t xml:space="preserve">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аблиц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сударство и крестьянский вопрос в России в первой поло</w:t>
              <w:softHyphen/>
              <w:t xml:space="preserve">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4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1860-1870 гг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4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формы 1860-1870 г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удьба и значение рефор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номическая политика го</w:t>
              <w:softHyphen/>
              <w:t>сударства в эпоху реформ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формы 1860-1870 г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удьба и значение рефор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номическая политика го</w:t>
              <w:softHyphen/>
              <w:t>сударства в эпоху рефор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сельского хозяйства и промышленности в порефор</w:t>
              <w:softHyphen/>
              <w:t>менный период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6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 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сский либерализ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род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сский либерализ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ичеств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- многонациональная империя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6-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9-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Повторение: « Россия на пути модерни</w:t>
              <w:softHyphen/>
              <w:t>зации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лава №9. Культура </w:t>
            </w:r>
            <w:r>
              <w:rPr>
                <w:b/>
                <w:i/>
                <w:sz w:val="32"/>
                <w:szCs w:val="32"/>
                <w:lang w:val="en-US"/>
              </w:rPr>
              <w:t>XIX</w:t>
            </w:r>
            <w:r>
              <w:rPr>
                <w:b/>
                <w:i/>
                <w:sz w:val="32"/>
                <w:szCs w:val="32"/>
              </w:rPr>
              <w:t xml:space="preserve"> века. 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1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 и обще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учные представления о строении прир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волюционная картина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учные представления о строении прир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волюционная картина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ства массовой информа</w:t>
              <w:softHyphen/>
              <w:t>ц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2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литература и художественная куль</w:t>
              <w:softHyphen/>
              <w:t>тур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и жизн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циональные литературы и мировой литературный процесс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с таблиц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и жизн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циональные литературы и мировой литературный процес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направления худо</w:t>
              <w:softHyphen/>
              <w:t>жественной куль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альное, музыкальное и изобразительное искус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47" w:leader="none"/>
              </w:tabs>
              <w:rPr>
                <w:spacing w:val="-12"/>
              </w:rPr>
            </w:pPr>
            <w:r>
              <w:rPr>
                <w:spacing w:val="-12"/>
              </w:rPr>
              <w:t>Уст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в жизни обще</w:t>
              <w:softHyphen/>
              <w:t>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в жизни общ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4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а. (Семинар)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в жизни обще</w:t>
              <w:softHyphen/>
              <w:t>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ть со схемами</w:t>
            </w:r>
          </w:p>
          <w:p>
            <w:pPr>
              <w:pStyle w:val="Normal"/>
              <w:rPr/>
            </w:pPr>
            <w:r>
              <w:rPr/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 в жизни общ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Опрос;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5-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деи курс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Письменные зад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27" w:leader="none"/>
              </w:tabs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-68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70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Ok</dc:creator>
  <dc:description/>
  <cp:keywords/>
  <dc:language>en-US</dc:language>
  <cp:lastModifiedBy>chekin</cp:lastModifiedBy>
  <cp:lastPrinted>2019-11-05T10:23:00Z</cp:lastPrinted>
  <dcterms:modified xsi:type="dcterms:W3CDTF">2019-11-10T13:56:00Z</dcterms:modified>
  <cp:revision>6</cp:revision>
  <dc:subject/>
  <dc:title/>
</cp:coreProperties>
</file>