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1418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важнейших задач современной школы является формирование экономического мышления у школьников, направленного на развитие у них творческого поиска, инициативы, предпринимательства. Изучение экономики и применение её принципов помогают разобраться в том, какие мотивы и стимулы определяют поведение миллионов людей, участвующих в рыночной экономике в качестве потребителей, владельцев бизнеса, менеджеров, наемных работников, инвесторов и государственных служащих, и понять, какие последствия имеют ежеминутно и повсеместно совершаемые ими экономические решения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введения элективного курса по экономике объясняется следующими причинами:</w:t>
      </w:r>
    </w:p>
    <w:p>
      <w:pPr>
        <w:pStyle w:val="Style17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ходом России на рыночные отношения  и необходимостью повышения экономических знаний у учащихся; </w:t>
      </w:r>
    </w:p>
    <w:p>
      <w:pPr>
        <w:pStyle w:val="Style17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ми знаниями учащихся школы в экономических вопросах и заинтересованностью школьников в данной проблеме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Содержание среднего (полного) общего образования  на базовом уровне по экономике представляет комплекс знаний по экономике, минимально необходимый современному гражданину России. Он включает общие представления об экономике как хозяйстве и науке, об экономике семьи, фирмы и государства, в том числе в международной сфере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Основные содержательные линии: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концепции экономики;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кроэкономика;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роэкономика и международная экономика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 навыки, умения и ключевые компетентности, необходимые для будущей работы в экономической сфере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урса обеспечивает преемственность по отношению к основной школе путем углубленного изучения, прежде всего, экономики фирмы и государства. Наряду с этим, вводятся ряд новых, более сложных вопросов, понимание которых необходимо будущему экономисту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ение нового содержания осуществляется с опорой на межпредметные связи с курсами обществознания, математики, истории, географии, права, литературы и др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ивный курс «Азбука экономики» составлен на основе федерального компонента государственного стандарта среднего (полного) общего образования,   примерной программы по экономике для 10, 11 классов общеобразовательных школ 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элективного курса «Азбука экономики» рассчитана на изучение в 11 классе, где ставится задача профессионально-личностного самоопределения учащихся и сформирован адекватный им состав образовательных дисциплин. Программа со</w:t>
        <w:softHyphen/>
        <w:t>ставлена на 34 учебных часа, из расчета 1 часа в неделю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курса: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гражданского образования, экономического образа мышления; потребности в получении экономических знаний и интереса к изучению экономических дисциплин; способности к личному самоопределению и самореализации;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ответственности за экономические решения; уважения к труду и предпринимательской деятельности; 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системы знаний об экономической деятельности фирм и государства, об экономике России для последующего изучения экономически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пыта применения полученных знаний и умений для решения типичных экономических задач; освоения экономических знаний для будущей работы в качестве наемного работника и эффективной самореализации в экономической сфере.</w:t>
      </w:r>
    </w:p>
    <w:p>
      <w:pPr>
        <w:pStyle w:val="Style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 курса: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воение учащимися основных положений экономической науки о народном хозяйстве, о потребностях человека и общества, о производстве продукции, товаров, о распределительных и товарообменных процессах, о финансах и денежном обращении;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умениями получать и критически осмысливать экономическую информацию, анализировать, систематизировать полученные данные; подходить к событиям общественной и политической жизни с экономической точки зрения; 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способов познавательной, коммуникативной, практической деятельности, необходимых для участия в экономической жизни общества и государства; выносить аргументированные суждения по экономическим вопросам с применением элементов научного анали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ЭЛЕКТИВ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Ы ЭКОНОМ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Основы экономической жизни общества 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 xml:space="preserve">Что означает термин «экономика». Экономическая наука, ее предмет. Экономические модели. </w:t>
      </w:r>
      <w:r>
        <w:rPr>
          <w:i/>
          <w:sz w:val="24"/>
          <w:szCs w:val="24"/>
        </w:rPr>
        <w:t>Предпосылка рационального поведения.</w:t>
      </w:r>
      <w:r>
        <w:rPr>
          <w:sz w:val="24"/>
          <w:szCs w:val="24"/>
        </w:rPr>
        <w:t xml:space="preserve"> Экономическая наука, ее предмет. Экономические модели. 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Потребности. субъективный характер потребностей. факторы, влияющие на формирование потребностей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лага и услуги. Ограниченность благ. Свободные (неэкономические) и экономические блага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бор и альтернативная стоимость, Процесс принятия решения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оры производства: труд, земля, капитал и предпринимательские способности. </w:t>
      </w:r>
    </w:p>
    <w:p>
      <w:pPr>
        <w:pStyle w:val="Style17"/>
        <w:jc w:val="both"/>
        <w:rPr/>
      </w:pPr>
      <w:r>
        <w:rPr>
          <w:sz w:val="24"/>
          <w:szCs w:val="24"/>
        </w:rPr>
        <w:t>Продукт. Производительность факторов производства. Способы увеличения производительност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туральное хозяйство. разделение труда. Специализация и её преимущества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 xml:space="preserve">Понятие экономической системы. Традиционная, командная и рыночная экономические системы. Смешанная экономика. Эволюция экономических систем. 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Основные вопросы экономики: что производит? Как производить? Для кого производить?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мен и рынок. Деньги. Принцип «невидимой руки»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Спрос и предложение. Равновесие на рынке. </w:t>
      </w:r>
    </w:p>
    <w:p>
      <w:pPr>
        <w:pStyle w:val="Style17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Спрос. величина спроса. закон спроса. Эффект нового покупателя. Эффект замещения и эффект дохода. Факторы, влияющие на спрос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вая спроса. Графическое отображение изменений спроса и изменений величины спроса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Эластичность спроса по цене и по доходу. Товары-заменители. Дополняющие товары. Товары первой необходимости. Предметы роскоши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Предложение. Величина предложения. Закон предложения. Факторы, влияющие на предложение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Кривая предложения. Графическое отображение изменений предложения и изменений величины предложения. Эластичность предложения по цене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Равновесная цена. Равновесие на рынке и его графическое отображение. Анализ рыночных ситуаций с помощью кривых спроса и предложения.</w:t>
      </w:r>
    </w:p>
    <w:p>
      <w:pPr>
        <w:pStyle w:val="Style17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 . Потребители. </w:t>
      </w:r>
    </w:p>
    <w:p>
      <w:pPr>
        <w:pStyle w:val="Style17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 xml:space="preserve">Полезность благ. Потребительский выбор. Суверенитет потребителя. Права потребителя. 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Доходы потребителя. Основные источники доходов ( заработная плата, доходы от сбережений, доходы от собственности, трансферты). Реальные и номинальные доходы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потребителя. Основные статьи расходов семьи.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бережения. Формы сбережений (накопление, банковские вклады, вложения в ценные бумаги). Доходность и надёжность сбережений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Потребительский кредит. Виды потребительского кредита (банковский кредит, покупка товаров в рассрочку, расчёты с помощью кредитной карточки). Страхование.</w:t>
      </w:r>
    </w:p>
    <w:p>
      <w:pPr>
        <w:pStyle w:val="Style17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. Фирмы, рынки, конкуренция.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Фирма в экономической теории. Цели фирмы.  Мелкие и крупные фирмы, их преимущества и недостатки. Различные виды фирм. Индивидуальная фирма, товарищество, кооператив, акционерное общество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Издержки. Амортизационные отчисления.  Выручка.  Внутренние (неявные) издержки.  Экономические издержки. Экономическая прибыль. Необратимые издержки. Прибыль. Предельная выручка фирмы. Максимизация прибыли. Фиксированные (постоянные) и переменные издержки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капитала и рынка капитала. Финансовый и физический капитал</w:t>
      </w:r>
    </w:p>
    <w:p>
      <w:pPr>
        <w:pStyle w:val="Style17"/>
        <w:jc w:val="both"/>
        <w:rPr/>
      </w:pPr>
      <w:r>
        <w:rPr>
          <w:sz w:val="24"/>
          <w:szCs w:val="24"/>
        </w:rPr>
        <w:t>Инвестиции. Основные способы финансирования инвестиций (использование своих либо заёмных средств)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енция. Факторы, влияющие на конкуренцию. Условия совершенной конкуренции. Конкурентная фирма, максимизация ее прибыли. 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ополия. Природа монополии. Виды монополий. Естественные монополии. Причины возникновения монополий.  Монополии в России. Сравнительный анализ монополии и совершенной конкуренции. Монопольная прибыль. Естественная монополия. Экономические и неэкономические барьеры для входа конкурирующих фирм на рынок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лигополия. Природа олигополии. Поведение олигополистов. Нескоординированная олигополия. Молчаливый сговор. Лидерство в ценах. Явный сговор (картель). 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ополистическая конкуренция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ценовой и неценовой конкуренции. Патенты и торговые марк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собенности распределения прибыли различных видов фирм. Дивиденд. Различие между дивидендом и процентом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обенности прекращения деятельности фирм различных типов. Банкротство.</w:t>
      </w:r>
    </w:p>
    <w:p>
      <w:pPr>
        <w:pStyle w:val="Style17"/>
        <w:jc w:val="both"/>
        <w:rPr/>
      </w:pPr>
      <w:r>
        <w:rPr>
          <w:sz w:val="24"/>
          <w:szCs w:val="24"/>
        </w:rPr>
        <w:tab/>
        <w:t>Ценные бумаги. Акция. Номинал акции. Контрольный пакет акций. Облигация. Различие между облигацией и акцией. Рынок ценных бумаг. Рыночная цена (курс) акции. Факторы, влияющие на курс акции. Ликвидность ценных бумаг. Фондовая биржа. Биржевые спекуляции Фондовый индекс. Рыночная цена фирмы.</w:t>
      </w:r>
    </w:p>
    <w:p>
      <w:pPr>
        <w:pStyle w:val="Style17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Деньги и банки. </w:t>
      </w:r>
    </w:p>
    <w:p>
      <w:pPr>
        <w:pStyle w:val="Style17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ньги. Функции денег. История денег. Формы денег. Рыночная цена денег (ставка процента)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Банки. История банковского дела. Основные функции банков. Безналичные расчёты Операции коммерческих банков.  Российские коммерческие банки. Банковская система. Центральный банк и его функции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услуги потребителям. Виды вкладов. Вклад до востребования (текущий вклад). Срочный вклад. Потребительский кредит. Залог. Кредитные и дебетные карточки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зервы. Норма обязательных резервов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Государство и экономика. </w:t>
      </w:r>
    </w:p>
    <w:p>
      <w:pPr>
        <w:pStyle w:val="Style17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ль государства в экономике.  Права собственности и их защзита. Антимонопольное регулирование. Государство и естественные монополии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вмешательство в экономику. Перераспределение доходов. Минимальный уровень оплаты труда. Максимальная продолжительность рабочего дня. Социальные пособия. </w:t>
      </w:r>
    </w:p>
    <w:p>
      <w:pPr>
        <w:pStyle w:val="Style17"/>
        <w:jc w:val="both"/>
        <w:rPr/>
      </w:pPr>
      <w:r>
        <w:rPr>
          <w:sz w:val="24"/>
          <w:szCs w:val="24"/>
        </w:rPr>
        <w:tab/>
        <w:t>Общественные блага. Государственный сектор. Приватизация. Национализац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Теневая экономика, причины её возникновения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Роль налогов в экономике. Основные виды налогов. Средняя и предельная ставки налога. НДС. Акцизы. Воздействие налогов на экономику.  Налоговая система Росс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исления на социальное страхование. Внебюджетные фонды. Схемы налогообложения. Пропорциональное, прогрессивное, регрессивное налогообложение. Кривая Лаффера. Налоговые льготы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бюджет.  дефицит,  профицит Государственный долг. </w:t>
      </w:r>
    </w:p>
    <w:p>
      <w:pPr>
        <w:pStyle w:val="Style17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7. Экономическое развитие.  </w:t>
      </w:r>
    </w:p>
    <w:p>
      <w:pPr>
        <w:pStyle w:val="Style17"/>
        <w:ind w:firstLine="708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shadow/>
          <w:sz w:val="24"/>
          <w:szCs w:val="24"/>
        </w:rPr>
        <w:t>Макроэкономика и микроэкономика. Совокупный спрос. Совокупное предложение. Макроэкономическое равновесие.</w:t>
      </w:r>
    </w:p>
    <w:p>
      <w:pPr>
        <w:pStyle w:val="Style17"/>
        <w:ind w:firstLine="708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Агрессивные показатели. </w:t>
      </w:r>
      <w:r>
        <w:rPr>
          <w:sz w:val="24"/>
          <w:szCs w:val="24"/>
        </w:rPr>
        <w:t>Валовой внутренний продукт (ВВП) и валовой национальный продукт (ВНП). Конечная и промежуточная продукция. Добавленная стоимость. ВВП на душу населения.</w:t>
      </w:r>
      <w:r>
        <w:rPr>
          <w:shadow/>
          <w:sz w:val="24"/>
          <w:szCs w:val="24"/>
        </w:rPr>
        <w:t xml:space="preserve">  </w:t>
      </w:r>
      <w:r>
        <w:rPr>
          <w:sz w:val="24"/>
          <w:szCs w:val="24"/>
        </w:rPr>
        <w:t xml:space="preserve">Методы измерения ВВП по расходам и по доходам. Проблемы расчета ВВП (ВНП). Нерыночное производство. Проблема учета качества окружающей среды. 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 xml:space="preserve">Понятие экономического роста. Темп экономического роста. Источники экономического роста. Экстенсивный и интенсивный рост. 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е и общественное развитие. Порочный круг бедности. Качество жизни. Индекс человеческого развития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Экономические циклы. Фазы экономического цикла (подъём, спад, депрессия, оживление). Кризис (резкий переход от подъёма к спаду) Объективный характер и неизбежность экономических циклов.</w:t>
      </w:r>
    </w:p>
    <w:p>
      <w:pPr>
        <w:pStyle w:val="Style17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8. Макроэкономические проблемы. </w:t>
      </w:r>
    </w:p>
    <w:p>
      <w:pPr>
        <w:pStyle w:val="Style17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Рынок труда и его особенности. Факторы, влияющие на  ситуацию на рынке труда (демографические, социальные). Экономически активное население. Ставка заработной платы. Повременная и сдельная оплата труда. Условия труда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Занятость, безработица. Основные критерии отнесения людей к категории безработных. Фрикционная, структурная и циклическая безработицы. Уровень безработицы. Естественный уровень безработицы. Социальные последствия безработицы. Государственная политика в области занятости. Мобильность рабочей силы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Профсоюзы и их роль в экономике. Трудовой договор (коллективный и индивидуальный). Забастовка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ая масса. Ликвидность. Наличные и безналичные деньги. Скорость обращения денег.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денег. Кредитная эмиссия банков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ляция. Инфляция спроса. Инфляция издержек. Инфляционные ожидания. Скрытая инфляция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Государственная макроэкономическая политика. Методы воздействия государства на совокупный спрос. Фискальная (бюджетная)  политика. Монетарная (денежно-кредитная) политика. Государственные заказы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9. Международная экономика. </w:t>
      </w:r>
    </w:p>
    <w:p>
      <w:pPr>
        <w:pStyle w:val="Style17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Международная торговля. Экспорт. Импорт. Сальдо внешней торговли.Принцип сравнительных преимуществ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внешнеторговая политика. Протекционизм. Импортные пошлины. (тарифы). Демпинг. Торговые барьеры. ВТО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Иностранные инвестиции. Прямые и портфельные инвестиции. Экспорт капитала. Межнациональные корпорации. Свободная экономическая зона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Валюта. Валютные курсы. Покупательная способность валют. Валютные интервенции. Девальвация и ревальвация. Конвертируемость валют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Международное экономическое сотрудничество. Экономическая интеграция. и её основные этапы. ( . Всемирный банк. Международный валютный фон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глобализации, ее выгоды и риски. Краткая характеристика основных глобальных проблем. Взаимосвязь глобальных проблем. Развитые и развивающиеся страны. Наиболее актуальные для России глобальные проблемы. </w:t>
      </w:r>
    </w:p>
    <w:p>
      <w:pPr>
        <w:pStyle w:val="Style17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овое обоб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знаниям и умениям учащихся.</w:t>
      </w:r>
    </w:p>
    <w:p>
      <w:pPr>
        <w:pStyle w:val="Style1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нать/понимать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функции денег, банковскую систему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.</w:t>
      </w:r>
    </w:p>
    <w:p>
      <w:pPr>
        <w:pStyle w:val="Style1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водить примеры: факторов производства и факторных доходов, общественных благ, внешних эффектов, российских предприятий разных организационных форм, глобальных экономических проблем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писывать: действие рынк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бъяснять: взаимовыгодность добровольного обмена, причины неравенства доходов, виды инфляции, причины международной торговли.</w:t>
      </w:r>
    </w:p>
    <w:p>
      <w:pPr>
        <w:pStyle w:val="Style17"/>
        <w:jc w:val="both"/>
        <w:rPr/>
      </w:pPr>
      <w:r>
        <w:rPr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я  и оценки экономической информации;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ения семейного бюджета;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и собственных экономических действий в качестве потребителя, члена семьи и гражданина.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2" w:before="0" w:after="120"/>
        <w:ind w:left="567" w:hanging="283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итература</w:t>
      </w:r>
    </w:p>
    <w:p>
      <w:pPr>
        <w:pStyle w:val="Style18"/>
        <w:numPr>
          <w:ilvl w:val="0"/>
          <w:numId w:val="5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номов В.С. Введение в экономику. 10,11 кл. - Москва: Вита-пресс. 2006 г.</w:t>
      </w:r>
    </w:p>
    <w:p>
      <w:pPr>
        <w:pStyle w:val="Style18"/>
        <w:numPr>
          <w:ilvl w:val="0"/>
          <w:numId w:val="5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ичев С. А., Григорьев С. Э., Протасевич Т. А.  Современная экономика: Программа и сборник учебных материалов. – М.: МЦЭБ – Вита-пресс, 2010.</w:t>
      </w:r>
    </w:p>
    <w:p>
      <w:pPr>
        <w:pStyle w:val="Style18"/>
        <w:numPr>
          <w:ilvl w:val="0"/>
          <w:numId w:val="5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цкевич А.А. Сборник заданий по экономике: Для учащихся 9-11 классов. – М.: Вита-пресс, 2006.</w:t>
      </w:r>
    </w:p>
    <w:p>
      <w:pPr>
        <w:pStyle w:val="Style18"/>
        <w:numPr>
          <w:ilvl w:val="0"/>
          <w:numId w:val="5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 Е. В. Уроки экономики. Пособие для учителей экономики и обществознания – Ярославль: Академия развития, Академия Холдинг, 2007.</w:t>
      </w:r>
    </w:p>
    <w:p>
      <w:pPr>
        <w:pStyle w:val="Style18"/>
        <w:numPr>
          <w:ilvl w:val="0"/>
          <w:numId w:val="5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С. И. и др. Преподавание курса « Основы экономической теории». 10-11 кл. Пособие для учителей. – М.: Вита-Пресс, 2007.</w:t>
      </w:r>
    </w:p>
    <w:p>
      <w:pPr>
        <w:pStyle w:val="Style18"/>
        <w:numPr>
          <w:ilvl w:val="0"/>
          <w:numId w:val="5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ичев С. А., Горигорьев С. Н., Протасевич Т. А. и др. Сборник тестовых заданий по экономике. М.: Вита-Пресс, 2007.</w:t>
      </w:r>
    </w:p>
    <w:p>
      <w:pPr>
        <w:pStyle w:val="Normal"/>
        <w:autoSpaceDE w:val="false"/>
        <w:spacing w:lineRule="auto" w:line="252" w:before="0" w:after="120"/>
        <w:ind w:left="567" w:hanging="283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4395" w:leader="none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4395" w:leader="none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4395" w:leader="none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4395" w:leader="none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4395" w:leader="none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4395" w:leader="none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4395" w:leader="none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4395" w:leader="none"/>
          <w:tab w:val="left" w:pos="878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4395" w:leader="none"/>
          <w:tab w:val="left" w:pos="878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4395" w:leader="none"/>
          <w:tab w:val="left" w:pos="878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4395" w:leader="none"/>
          <w:tab w:val="left" w:pos="878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4395" w:leader="none"/>
          <w:tab w:val="left" w:pos="878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4395" w:leader="none"/>
          <w:tab w:val="left" w:pos="878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4395" w:leader="none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4395" w:leader="none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4395" w:leader="none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4395" w:leader="none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по элективному курсу  «Азбука экономики»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4395" w:leader="none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класс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01"/>
        <w:gridCol w:w="1276"/>
        <w:gridCol w:w="1666"/>
        <w:gridCol w:w="318"/>
      </w:tblGrid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ы экономической жизни общества (3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: наука и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ности и ограниченность ресурсов. Выбор и альтернативн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ческая система, типы и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рос и предложение. Равновесие на рынке (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чное равновес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теме «Спрос и предложение. Равновесие на рын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требители  (3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ности и полез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и расход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ережения и кре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рмы, рынки, конкуренция (5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рмы, капитал,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енция. Основные типы ры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е виды фи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к ценных бумаг. Фондовая бир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теме «Фирмы, рынки, конкурен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ньги и банки (2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Государство и экономика (2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и задачи государства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и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ономическое развитие (3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роэкономика. Валовой внутренний проду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состояние и  экономический рост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циклы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роэкономические проблемы  (5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и безработ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ф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акроэкономическая </w:t>
            </w:r>
            <w:r>
              <w:rPr>
                <w:spacing w:val="-2"/>
                <w:sz w:val="24"/>
                <w:szCs w:val="24"/>
              </w:rPr>
              <w:t>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Style1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акроэкономическая </w:t>
            </w:r>
            <w:r>
              <w:rPr>
                <w:spacing w:val="-2"/>
                <w:sz w:val="24"/>
                <w:szCs w:val="24"/>
              </w:rPr>
              <w:t>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общение по теме «Макроэкономические пробл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ждународная экономика (6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4"/>
                <w:sz w:val="24"/>
                <w:szCs w:val="24"/>
              </w:rPr>
              <w:t xml:space="preserve">Международное </w:t>
            </w:r>
            <w:r>
              <w:rPr>
                <w:spacing w:val="-3"/>
                <w:sz w:val="24"/>
                <w:szCs w:val="24"/>
              </w:rPr>
              <w:t>разделени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нешня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щение уроков№29-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Межнациональные корпо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ный 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щение уроков№31-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3"/>
                <w:sz w:val="24"/>
                <w:szCs w:val="24"/>
              </w:rPr>
              <w:t xml:space="preserve">Покупательная </w:t>
            </w:r>
            <w:r>
              <w:rPr>
                <w:spacing w:val="-2"/>
                <w:sz w:val="24"/>
                <w:szCs w:val="24"/>
              </w:rPr>
              <w:t>способность вал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2"/>
                <w:sz w:val="24"/>
                <w:szCs w:val="24"/>
              </w:rPr>
              <w:t>Международное экономическое сотрудниче</w:t>
              <w:softHyphen/>
            </w:r>
            <w:r>
              <w:rPr>
                <w:sz w:val="24"/>
                <w:szCs w:val="24"/>
              </w:rPr>
              <w:t>ство и интег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ое повторение (1 ча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09" w:after="109"/>
        <w:ind w:firstLine="709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0:00Z</dcterms:created>
  <dc:creator>Бородавкина И.А.</dc:creator>
  <dc:description/>
  <cp:keywords/>
  <dc:language>en-US</dc:language>
  <cp:lastModifiedBy>пк-2</cp:lastModifiedBy>
  <cp:lastPrinted>2015-02-02T15:31:00Z</cp:lastPrinted>
  <dcterms:modified xsi:type="dcterms:W3CDTF">2019-02-25T13:47:00Z</dcterms:modified>
  <cp:revision>22</cp:revision>
  <dc:subject/>
  <dc:title/>
</cp:coreProperties>
</file>