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1560" w:hanging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409690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1560" w:hanging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музыке и пению составлена на основании  программы под ред. В.В.Воронковой (Программы специальных (коррекционных) образовательных учреждений 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 вида: 5-9 кл.: Сборник 1-М.: Гуманитар. изд.центр ВЛАДОС,   2014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зыка формирует вкусы, воспитывает представление о прекрасном, способствует эмоциональному познанию окружаю</w:t>
        <w:softHyphen/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,25 часа в неделю (8,5 часов в год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 программного материа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ков состоит из музы</w:t>
        <w:softHyphen/>
        <w:t>кальных сочинений для слушания и исполнения, вокальных упраж</w:t>
        <w:softHyphen/>
        <w:t>нений. Основу содержания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у включены следующие разделы: пение, слушание музыки, элементы музыкальной грамоты. Примерный музыкальный материал дан в виде списка музыкаль</w:t>
        <w:softHyphen/>
        <w:t>ных произведений для различных видов музыкальной деятельно</w:t>
        <w:softHyphen/>
        <w:t xml:space="preserve">сти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сенный репертуар выделен в самостоятельный раздел и под</w:t>
        <w:softHyphen/>
        <w:t>разумевает свободный выбор песен учителем. Пьесы для слушания способны выполнять несколько функций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и могут слушать произведение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овать о характере, особенностях формы произведения; пропевать главную тему инструментального произведения голосом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индивидуальные задания творческого характера, рисунки на тему произведения, сочинять небольшие сочинения, рассказы о музыке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ять ритмическое сопровождение к ней на музыкаль</w:t>
        <w:softHyphen/>
        <w:t>ных инструментах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ать ее звучание в инсценировку сказок, жизненных ситуаций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color w:val="000000"/>
        </w:rPr>
        <w:t>Музыкальный материал дан в виде списка музыкальных произведений для различных видов музыкальной деятельности. Песенный репертуар выделен в самостоятельный раздел и подразумевает свободный выбор песен учителем. Пьесы для слушания способны выполнять несколько функц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ти могут слушать произве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седовать о характере, особенностях формы произ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певать главную тему инструментального произведения голос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ритмическое сопровождение к ней на музыкальных инстр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ючать ее звучание в инсценировку сказок, жизненных ситуаций и т. 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ПЕНИЕ</w:t>
      </w:r>
      <w:r>
        <w:rPr>
          <w:rFonts w:cs="Times New Roman" w:ascii="Times New Roman" w:hAnsi="Times New Roman"/>
          <w:color w:val="000000"/>
        </w:rPr>
        <w:br/>
        <w:t>Продолжение работы над формированием певческих навыков и умений</w:t>
        <w:br/>
        <w:t>- совершенствование певческих навыков при пении в смешанном хоре (дыхание, звукообразование, дикция, строй, ансамбль)</w:t>
        <w:br/>
        <w:t>- эмоционально-осознанное восприятие и воспроизведение разучиваемых произведений</w:t>
        <w:br/>
        <w:t>- выразительное «концертное» исполнение разученных произведений;</w:t>
        <w:br/>
        <w:t>- пение упражнений на совершенствование качеств певческого звука: округленности, легкости, подвижности</w:t>
        <w:br/>
        <w:t>- точное интонирование в октавном унисоне, воспроизведение метроритмических, ладовых, интервальных закономерностей; достижение дикционной ясности и четкости.</w:t>
        <w:br/>
        <w:t>Певческие упражнения: пение на одном звуке, на разные слоги; пение мажорных и минорных трезвучий и пентахордов, звукорядов на слоги; пение попевок с полутоновыми интонациями; пение с закрытым ртом; совершенствование певческого дыхания; упражнения на чистое округленное интонирование; вокально-хоровые распевания на песнях; пение без сопровождения.</w:t>
        <w:br/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вторение песен, разученных в 5—7-х классах.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СЛУШАНИЕ МУЗЫКИ</w:t>
      </w:r>
      <w:r>
        <w:rPr>
          <w:rFonts w:cs="Times New Roman" w:ascii="Times New Roman" w:hAnsi="Times New Roman"/>
          <w:color w:val="000000"/>
        </w:rPr>
        <w:br/>
        <w:t>Взаимосвязь видов искусства в многогранном отражении реального мира, мыслей и чувств человека. Героика, лирика, эпос, драма, юмор в музыке.</w:t>
        <w:br/>
        <w:t>Народная музыка в творчестве композиторов.</w:t>
        <w:br/>
        <w:t>Особенности творчества композиторов: С. Прокофьев, Д. Шостакович, А. Хачатурян, Г. Свиридов.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МУЗЫКАЛЬНАЯ ГРАМОТА</w:t>
      </w:r>
      <w:r>
        <w:rPr>
          <w:rFonts w:cs="Times New Roman" w:ascii="Times New Roman" w:hAnsi="Times New Roman"/>
          <w:color w:val="000000"/>
        </w:rPr>
        <w:br/>
        <w:t>Язык музыки, основные средства музыкальной выразительности на примере различных произведений. Повторение определения средств музыкальной выразительности — темп, динамика, лад, метроритм, мелодия, гармония, тембр.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b/>
          <w:color w:val="000000"/>
          <w:shd w:fill="FFFFFF" w:val="clear"/>
        </w:rPr>
        <w:t>Требования к уровню выпускников 8 класса:</w:t>
      </w:r>
      <w:r>
        <w:rPr>
          <w:color w:val="000000"/>
        </w:rPr>
        <w:br/>
        <w:t>Обучающийся должен </w:t>
      </w:r>
      <w:r>
        <w:rPr>
          <w:b/>
          <w:color w:val="000000"/>
          <w:shd w:fill="FFFFFF" w:val="clear"/>
        </w:rPr>
        <w:t>знать:</w:t>
      </w:r>
      <w:r>
        <w:rPr>
          <w:color w:val="000000"/>
        </w:rPr>
        <w:br/>
        <w:t>- средства музыкальной выразительности;</w:t>
        <w:br/>
        <w:t>- основные жанры музыкальных произведений;</w:t>
        <w:br/>
        <w:t>- музыкальные инструменты;</w:t>
        <w:br/>
        <w:t>- музыкальные профессии и специальности;</w:t>
        <w:br/>
        <w:t>- особенности творчества изученных композиторов;</w:t>
        <w:br/>
        <w:t>- особенности народного музыкального творчества.</w:t>
        <w:br/>
        <w:t>Обучающийся должен </w:t>
      </w:r>
      <w:r>
        <w:rPr>
          <w:b/>
          <w:color w:val="000000"/>
          <w:shd w:fill="FFFFFF" w:val="clear"/>
        </w:rPr>
        <w:t>уметь</w:t>
      </w:r>
      <w:r>
        <w:rPr>
          <w:color w:val="000000"/>
        </w:rPr>
        <w:br/>
        <w:t>- самостоятельно исполнять несколько песен</w:t>
        <w:br/>
        <w:t>- отвечать на вопросы о прослушанных произведения</w:t>
        <w:br/>
        <w:t>- называть произведения, композиторов, авторов текста, если это вокальные произведения</w:t>
        <w:br/>
        <w:t>- называть исполнителя — певец, инструмент, оркестр, ансамбль</w:t>
        <w:br/>
        <w:t>- определять характер, содержание произведения</w:t>
        <w:br/>
        <w:t>- определять ведущие средства выразительности</w:t>
        <w:br/>
        <w:t>- давать адекватную оценку качеству исполнения произведения</w:t>
        <w:br/>
        <w:t>- подбирать высокохудожественные музыкальные произвед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2"/>
        <w:shd w:fill="auto" w:val="clear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С чего начинается Родина?» Из кинофильма «Щит и меч» — муз. Б. Баснера, сл. М. Матусовского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Гляжу в озера синие». Из телефильма «Тени исчезают в пол</w:t>
        <w:softHyphen/>
        <w:t>день» — муз. Л. Афанасьева, сл. И. Шаферан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Конопатая девчонка» — муз. Б. Савельева, сл. М. Пляцковского. «Не повторяется такое никогда» — муз. С. Туликова, сл. М. Пляц</w:t>
        <w:softHyphen/>
        <w:t>ковского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Подмосковные вечера» — муз. В. Соловьева-Седого, сл. М. Ма</w:t>
        <w:softHyphen/>
        <w:t>тусовского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Моя Москва» — муз. И. Дунаевского, сл. М. Лисянского и С. Аг- ранян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Песня о Москве». Из кинофильма «Свинарка и пастух» — муз. Т. Хренникова, сл. В. Гусева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Город золотой» — муз. Ф. Милано, сл. А. Хвостова и А. Воло- хонского, обр. Б. Гребенщико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Есть только миг». Из кинофильма «Земля Санникова» — муз.</w:t>
      </w:r>
    </w:p>
    <w:p>
      <w:pPr>
        <w:pStyle w:val="6"/>
        <w:shd w:fill="auto" w:val="clear"/>
        <w:tabs>
          <w:tab w:val="clear" w:pos="708"/>
          <w:tab w:val="left" w:pos="395" w:leader="none"/>
        </w:tabs>
        <w:spacing w:lineRule="exact" w:line="245" w:before="0" w:after="0"/>
        <w:ind w:lef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А.</w:t>
        <w:tab/>
        <w:t>Зацепина, сл. Л. Дербенев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Песенка о медведях». Из кинофильма «Кавказская пленни</w:t>
        <w:softHyphen/>
        <w:t>ца» — муз. А. Зацепина, сл. Л. Дербенев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Разговор со счастьем». Из кинофильма «Иван Васильевич ме</w:t>
        <w:softHyphen/>
        <w:t>няет профессию» — муз. А. Зацепина, сл. Л. Дербенев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Сага. «Я тебя никогда не забуду...» Из рок-оперы «Юнона и Авось» — муз. А. Рыбникова, сл. А. Вознесенского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Мой белый город» — муз. Е. Доги, сл. В. Лазаре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Будь со мною...» — муз. Е. Крылатова, сл. Ю. Энтин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Старый клен». Из кинофильма «Девчата» — муз. А. Пахмутовой, сл. М. Матусовского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Спят курганы темные». Из кинофильма «Большая жизнь» — муз. Н. Богословского, сл. Б. Ласкин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Когда весна придет...» Из кинофильма «Весна на Заречной ули</w:t>
        <w:softHyphen/>
        <w:t>це» — муз. Б. Мокроусова, сл. А. Фатьянова.</w:t>
      </w:r>
    </w:p>
    <w:p>
      <w:pPr>
        <w:pStyle w:val="6"/>
        <w:shd w:fill="auto" w:val="clear"/>
        <w:spacing w:lineRule="exact" w:line="245" w:before="0" w:after="0"/>
        <w:ind w:left="320" w:right="20" w:hanging="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Рассвет-чародей» — муз. В. Шаинского, сл. М. Танича. «Пожелание» — муз. и сл. Б. Окуджав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8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Березовые сны». Из киноэпопеи «Великая Отечественная» — муз. В. Гевиксмана, сл. Г. Фере.</w:t>
      </w:r>
    </w:p>
    <w:p>
      <w:pPr>
        <w:pStyle w:val="203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Где же вы теперь, друзья-однополчане?» — муз. В. Соловьева- Седого, сл. А. Фатьянова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День Победы» — муз. Д. Тухманова, сл. В. Харитонова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Нам нужна одна победа». Из кинофильма «Белорусский во</w:t>
        <w:softHyphen/>
        <w:t>кзал» — муз. и сл. Б. Окуджавы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Прощальный вальс». Из кинофильма «Розыгрыш» — муз. А. Флярковского, сл. А. Дидурова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Ваши глаза» — муз. Е. Крылатова, сл. Ю. Энтина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Прощайте, голуби» — муз. М. Фрадкина, сл. М. Матусовского. «Баллада о солдате» — муз. В. Соловьева-Седого, сл. М. Мату</w:t>
        <w:softHyphen/>
        <w:t>совского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Гимн Российской Федерации» — муз. А. Александрова, сл.</w:t>
      </w:r>
    </w:p>
    <w:p>
      <w:pPr>
        <w:pStyle w:val="6"/>
        <w:shd w:fill="auto" w:val="clear"/>
        <w:tabs>
          <w:tab w:val="clear" w:pos="708"/>
          <w:tab w:val="left" w:pos="427" w:leader="none"/>
        </w:tabs>
        <w:spacing w:lineRule="exact" w:line="245" w:before="0" w:after="180"/>
        <w:ind w:lef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.</w:t>
        <w:tab/>
        <w:t>Михалкова.</w:t>
      </w:r>
    </w:p>
    <w:p>
      <w:pPr>
        <w:pStyle w:val="122"/>
        <w:shd w:fill="auto" w:val="clear"/>
        <w:ind w:left="40" w:hanging="0"/>
        <w:rPr>
          <w:sz w:val="24"/>
          <w:szCs w:val="24"/>
        </w:rPr>
      </w:pPr>
      <w:bookmarkStart w:id="0" w:name="bookmark184"/>
      <w:r>
        <w:rPr>
          <w:sz w:val="24"/>
          <w:szCs w:val="24"/>
        </w:rPr>
        <w:t>Музыкальные произведения для слушания</w:t>
      </w:r>
      <w:bookmarkEnd w:id="0"/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И. Бах. «Токката», ре минор, </w:t>
      </w:r>
      <w:r>
        <w:rPr>
          <w:rStyle w:val="4"/>
          <w:sz w:val="24"/>
          <w:szCs w:val="24"/>
          <w:lang w:val="en-US" w:eastAsia="en-US" w:bidi="en-US"/>
        </w:rPr>
        <w:t>BWV</w:t>
      </w:r>
      <w:r>
        <w:rPr>
          <w:rStyle w:val="4"/>
          <w:sz w:val="24"/>
          <w:szCs w:val="24"/>
          <w:lang w:eastAsia="en-US" w:bidi="en-US"/>
        </w:rPr>
        <w:t xml:space="preserve"> </w:t>
      </w:r>
      <w:r>
        <w:rPr>
          <w:rStyle w:val="4"/>
          <w:sz w:val="24"/>
          <w:szCs w:val="24"/>
        </w:rPr>
        <w:t>565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И. Бах. </w:t>
      </w:r>
      <w:r>
        <w:rPr>
          <w:rStyle w:val="4"/>
          <w:sz w:val="24"/>
          <w:szCs w:val="24"/>
          <w:lang w:eastAsia="en-US" w:bidi="en-US"/>
        </w:rPr>
        <w:t>«</w:t>
      </w:r>
      <w:r>
        <w:rPr>
          <w:rStyle w:val="4"/>
          <w:sz w:val="24"/>
          <w:szCs w:val="24"/>
          <w:lang w:val="en-US" w:eastAsia="en-US" w:bidi="en-US"/>
        </w:rPr>
        <w:t>Sarabanda</w:t>
      </w:r>
      <w:r>
        <w:rPr>
          <w:rStyle w:val="4"/>
          <w:sz w:val="24"/>
          <w:szCs w:val="24"/>
          <w:lang w:eastAsia="en-US" w:bidi="en-US"/>
        </w:rPr>
        <w:t xml:space="preserve">». </w:t>
      </w:r>
      <w:r>
        <w:rPr>
          <w:rStyle w:val="4"/>
          <w:sz w:val="24"/>
          <w:szCs w:val="24"/>
        </w:rPr>
        <w:t>Из Французской сюиты № 1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Л. Бетховен. </w:t>
      </w:r>
      <w:r>
        <w:rPr>
          <w:rStyle w:val="4"/>
          <w:sz w:val="24"/>
          <w:szCs w:val="24"/>
          <w:lang w:val="en-US" w:eastAsia="en-US" w:bidi="en-US"/>
        </w:rPr>
        <w:t xml:space="preserve">«Grave». «Allegro di molto e con brio». </w:t>
      </w:r>
      <w:r>
        <w:rPr>
          <w:rStyle w:val="4"/>
          <w:sz w:val="24"/>
          <w:szCs w:val="24"/>
        </w:rPr>
        <w:t xml:space="preserve">Из сонаты </w:t>
      </w:r>
      <w:r>
        <w:rPr>
          <w:rStyle w:val="4"/>
          <w:sz w:val="24"/>
          <w:szCs w:val="24"/>
          <w:lang w:eastAsia="en-US" w:bidi="en-US"/>
        </w:rPr>
        <w:t xml:space="preserve">№ 8, </w:t>
      </w:r>
      <w:r>
        <w:rPr>
          <w:rStyle w:val="4"/>
          <w:sz w:val="24"/>
          <w:szCs w:val="24"/>
        </w:rPr>
        <w:t>до минор, соч. 13, «Патетическая»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И. Брамс. «Венгерский танец № 5», фа-диез минор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Дж. Верди. «Песенка Герцога». Из оперы «Риголетто»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Г. Гендель. </w:t>
      </w:r>
      <w:r>
        <w:rPr>
          <w:rStyle w:val="4"/>
          <w:sz w:val="24"/>
          <w:szCs w:val="24"/>
          <w:lang w:eastAsia="en-US" w:bidi="en-US"/>
        </w:rPr>
        <w:t>«</w:t>
      </w:r>
      <w:r>
        <w:rPr>
          <w:rStyle w:val="4"/>
          <w:sz w:val="24"/>
          <w:szCs w:val="24"/>
          <w:lang w:val="en-US" w:eastAsia="en-US" w:bidi="en-US"/>
        </w:rPr>
        <w:t>Passacalia</w:t>
      </w:r>
      <w:r>
        <w:rPr>
          <w:rStyle w:val="4"/>
          <w:sz w:val="24"/>
          <w:szCs w:val="24"/>
          <w:lang w:eastAsia="en-US" w:bidi="en-US"/>
        </w:rPr>
        <w:t xml:space="preserve">». </w:t>
      </w:r>
      <w:r>
        <w:rPr>
          <w:rStyle w:val="4"/>
          <w:sz w:val="24"/>
          <w:szCs w:val="24"/>
        </w:rPr>
        <w:t>Из концерта для органа с оркестром, си- бемоль мажор, соч. 7, № 1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Дж. Гершвин. «Колыбельная». Из оперы «Порги и Бесс».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Дворжак. «Славянский танец», ми минор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Ф. Лист. «Венгерская рапсодия № 2».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Моцарт. «Увертюра». Из оперы «Женитьба Фигаро».</w:t>
      </w:r>
    </w:p>
    <w:p>
      <w:pPr>
        <w:pStyle w:val="6"/>
        <w:numPr>
          <w:ilvl w:val="0"/>
          <w:numId w:val="3"/>
        </w:numPr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Моцарт. </w:t>
      </w:r>
      <w:r>
        <w:rPr>
          <w:rStyle w:val="4"/>
          <w:sz w:val="24"/>
          <w:szCs w:val="24"/>
          <w:lang w:eastAsia="en-US" w:bidi="en-US"/>
        </w:rPr>
        <w:t>«</w:t>
      </w:r>
      <w:r>
        <w:rPr>
          <w:rStyle w:val="4"/>
          <w:sz w:val="24"/>
          <w:szCs w:val="24"/>
          <w:lang w:val="en-US" w:eastAsia="en-US" w:bidi="en-US"/>
        </w:rPr>
        <w:t>Allegro</w:t>
      </w:r>
      <w:r>
        <w:rPr>
          <w:rStyle w:val="4"/>
          <w:sz w:val="24"/>
          <w:szCs w:val="24"/>
          <w:lang w:eastAsia="en-US" w:bidi="en-US"/>
        </w:rPr>
        <w:t xml:space="preserve"> </w:t>
      </w:r>
      <w:r>
        <w:rPr>
          <w:rStyle w:val="4"/>
          <w:sz w:val="24"/>
          <w:szCs w:val="24"/>
          <w:lang w:val="en-US" w:eastAsia="en-US" w:bidi="en-US"/>
        </w:rPr>
        <w:t>molto</w:t>
      </w:r>
      <w:r>
        <w:rPr>
          <w:rStyle w:val="4"/>
          <w:sz w:val="24"/>
          <w:szCs w:val="24"/>
          <w:lang w:eastAsia="en-US" w:bidi="en-US"/>
        </w:rPr>
        <w:t xml:space="preserve">». </w:t>
      </w:r>
      <w:r>
        <w:rPr>
          <w:rStyle w:val="4"/>
          <w:sz w:val="24"/>
          <w:szCs w:val="24"/>
        </w:rPr>
        <w:t xml:space="preserve">Из симфонии № 40, </w:t>
      </w:r>
      <w:r>
        <w:rPr>
          <w:rStyle w:val="4"/>
          <w:sz w:val="24"/>
          <w:szCs w:val="24"/>
          <w:lang w:val="en-US" w:eastAsia="en-US" w:bidi="en-US"/>
        </w:rPr>
        <w:t>KV</w:t>
      </w:r>
      <w:r>
        <w:rPr>
          <w:rStyle w:val="4"/>
          <w:sz w:val="24"/>
          <w:szCs w:val="24"/>
          <w:lang w:eastAsia="en-US" w:bidi="en-US"/>
        </w:rPr>
        <w:t xml:space="preserve"> </w:t>
      </w:r>
      <w:r>
        <w:rPr>
          <w:rStyle w:val="4"/>
          <w:sz w:val="24"/>
          <w:szCs w:val="24"/>
        </w:rPr>
        <w:t>550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А. Бородин. «Половецкие пляски с хором». Из оперы «Князь Игорь»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М. Мусоргский. «Картинки с выставки» (по выбору).</w:t>
      </w:r>
    </w:p>
    <w:p>
      <w:pPr>
        <w:pStyle w:val="6"/>
        <w:numPr>
          <w:ilvl w:val="0"/>
          <w:numId w:val="3"/>
        </w:numPr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рокофьев. «Вставайте, люди русские». «Ледовое побоище». Из кантаты «Александр Невский»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Н. Римский-Корсаков. Песня Садко «Заиграйте мои гусельки». Из оперы «Садко»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Н. Римский-Корсаков. «Сеча при Керженце». Из оперы «Сказа</w:t>
        <w:softHyphen/>
        <w:t>ние о невидимом граде Китеже и деве Февронии»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Н. Римский-Корсаков. Третья песня Леля «Туча со громом сго</w:t>
        <w:softHyphen/>
        <w:t>варивалась». Из оперы «Снегурочка».</w:t>
      </w:r>
    </w:p>
    <w:p>
      <w:pPr>
        <w:pStyle w:val="6"/>
        <w:shd w:fill="auto" w:val="clear"/>
        <w:spacing w:lineRule="exact" w:line="245" w:before="0" w:after="0"/>
        <w:ind w:left="40" w:righ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Г. Свиридов. «Романс». Из музыкальных иллюстраций к повести А. Пушкина «Метель».</w:t>
      </w:r>
    </w:p>
    <w:p>
      <w:pPr>
        <w:pStyle w:val="6"/>
        <w:shd w:fill="auto" w:val="clear"/>
        <w:spacing w:lineRule="exact" w:line="245" w:before="0" w:after="0"/>
        <w:ind w:left="40" w:firstLine="30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И. Стравинский. «Тема гуляний». Из балета «Петрушка».</w:t>
      </w:r>
    </w:p>
    <w:p>
      <w:pPr>
        <w:pStyle w:val="6"/>
        <w:shd w:fill="auto" w:val="clear"/>
        <w:spacing w:lineRule="exact" w:line="254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А. Хачатурян. «Вальс». Из музыки к драме М. Лермонтова «Мас</w:t>
        <w:softHyphen/>
        <w:t>карад».</w:t>
      </w:r>
    </w:p>
    <w:p>
      <w:pPr>
        <w:pStyle w:val="6"/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П. Чайковский. «Времена года», соч. </w:t>
      </w:r>
      <w:r>
        <w:rPr>
          <w:rStyle w:val="4"/>
          <w:sz w:val="24"/>
          <w:szCs w:val="24"/>
          <w:lang w:eastAsia="en-US" w:bidi="en-US"/>
        </w:rPr>
        <w:t>37-</w:t>
      </w:r>
      <w:r>
        <w:rPr>
          <w:rStyle w:val="4"/>
          <w:sz w:val="24"/>
          <w:szCs w:val="24"/>
          <w:lang w:val="en-US" w:eastAsia="en-US" w:bidi="en-US"/>
        </w:rPr>
        <w:t>bis</w:t>
      </w:r>
      <w:r>
        <w:rPr>
          <w:rStyle w:val="4"/>
          <w:sz w:val="24"/>
          <w:szCs w:val="24"/>
          <w:lang w:eastAsia="en-US" w:bidi="en-US"/>
        </w:rPr>
        <w:t>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Д. Шостакович. «Первая часть». Тема нашествия. Из симфонии № 7, «Ленинградская»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Я ли в поле да не травушка была...» — муз. П. Чайковского, сл. И. Сурикова.</w:t>
      </w:r>
    </w:p>
    <w:p>
      <w:pPr>
        <w:pStyle w:val="6"/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Ф. Лей. «Мелодия». Из кинофильма «История любви».</w:t>
      </w:r>
    </w:p>
    <w:p>
      <w:pPr>
        <w:pStyle w:val="6"/>
        <w:shd w:fill="auto" w:val="clear"/>
        <w:tabs>
          <w:tab w:val="clear" w:pos="708"/>
          <w:tab w:val="left" w:pos="662" w:leader="none"/>
        </w:tabs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Э.</w:t>
        <w:tab/>
        <w:t>Морриконе. Музыка к кинофильмам.</w:t>
      </w:r>
    </w:p>
    <w:p>
      <w:pPr>
        <w:pStyle w:val="6"/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X. Родриго. «Аранхуэсский концерт».</w:t>
      </w:r>
    </w:p>
    <w:p>
      <w:pPr>
        <w:pStyle w:val="6"/>
        <w:shd w:fill="auto" w:val="clear"/>
        <w:spacing w:lineRule="exact" w:line="245" w:before="0" w:after="180"/>
        <w:ind w:left="20" w:right="20" w:firstLine="280"/>
        <w:jc w:val="left"/>
        <w:rPr>
          <w:sz w:val="24"/>
          <w:szCs w:val="24"/>
        </w:rPr>
      </w:pPr>
      <w:r>
        <w:rPr>
          <w:rStyle w:val="4"/>
          <w:sz w:val="24"/>
          <w:szCs w:val="24"/>
        </w:rPr>
        <w:t>«А цыган идет». Из кинофильма «Жестокий романс» — муз. А. Петрова, сл. Р. Киплинга. Русский текст Г. Кружкова.</w:t>
      </w:r>
    </w:p>
    <w:p>
      <w:pPr>
        <w:pStyle w:val="Style15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предмета «Музы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чный фонд (книгопечатная продукц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треты композито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арант: нотный и поэтический текст Гимна Росс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тный  и поэтический текст песен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ые пособия,энциклопед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коммуникацион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лекция ЦОР по музык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бъектов и средств материально-технического обеспеч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ция ЦОР по музыке</w:t>
      </w:r>
    </w:p>
    <w:p>
      <w:pPr>
        <w:sectPr>
          <w:footerReference w:type="default" r:id="rId5"/>
          <w:type w:val="nextPage"/>
          <w:pgSz w:w="11906" w:h="16838"/>
          <w:pgMar w:left="1276" w:right="127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по предмету «Пение и музыка» должна учитывать индивидуальный уровень интеллектуального, психического и музыкального развития школьника, интенсивность его формирования музыкально-слуховых представлений, практических умений и навыков, накопление первичных знаний о музыке. Поводом для отрицательной оценки действий учащегося не могут служить отсутствие ярко выраженного интереса к музыкальным занятиям и   эмоционального   отклика  на   музыку,   бедность   речевых характеристик исполняемой музыки, нарушение координации между слухом и голосом, слухом и моторно-двигательными проявления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25"/>
        <w:gridCol w:w="957"/>
        <w:gridCol w:w="886"/>
        <w:gridCol w:w="850"/>
      </w:tblGrid>
      <w:tr>
        <w:trPr>
          <w:trHeight w:val="5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ас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есен и  музыкальных 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, изученных в 7 клас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зыка в творчестве композито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-плясовые образы народной музыки в творчестве Ф.Листа - «Венгерская рапсод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-плясовые образы народной музыки в творчестве И.Брамса «Венгерский танец №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-плясовые образы народной музыки в творчестве А.Дворжака «Славянский танец» - слуш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а золотая» М. Е. Крылатова, сл. М. Пляцковского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тонации в сказках-операх Н.А. Римского-Корсак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аткое содержание сказок – опер, слушание: Песня Садко «Заиграйте мои гусельки» из оперы  «Садк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сказок – опер, слушание Третья песня Леля «Туча со громом сговорилась» из оперы «Снегуро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сказок – опер, слушание «Сеча при Керженце» из оперы «Сказание о невидимом граде Китеже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а золотая» - исполнение в стиле диск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й урок по тем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«Народная музыка в творчестве композитор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вторяется такое никогда» м.С. Туликова, сл. М. Пляцковского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ворчества композитора – С. Прокофье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арактерными особенностями творчества композитора Прокофьева, слушание его музыкального произведения  - «Вставайте, люди русские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Ледовое побоище» из кантаты «Александр Невский», С. Прокофь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вторяется такое никогда» - разучивание Туликова, сл. Пляцковск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. (Виктори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. Хачатур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арактерными особенностями творчества композитора Хачатуряна, слушание его музыкального произведения  - «Танец с саблями» из балета «Гаян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жу в озера синие» м. Л. Афанасьева, сл. М. Пляцковского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а и динамики на примере  музыкального произведения и песен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золотой» м. Ф. Милана, сл.Б. Гребенщикова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лодии и лада на примере  песни 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золотой» -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армонии и тембра на примере музыкального произведения «Сага. Я тебя никогда не забуду» м. А. Рыбникова, сл.А. Вознесенского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зыкальных средств выразительности различных произ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упражнения – пение на одном звуке, на разные слоги, пение с закрытым ртом; «Сага. Я тебя никогда не забуду» - точное интонирование в унис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упражнения на дыхание, дикцию, звукообразование; «Песенка о медведях» м. А. Зацепина, сл. Л. Дербенева -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арый клен». Из кинофильма «Девчата»-муз. Пахмутовой,, сл. Матусовского, слуш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арактерными особенностями творчества композитора Г.Свиридова, слушание его музыкального произведения  - «Романс», к повести Пушкина «Метел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со счастьем» -муз. Зацепина, сл. Дербенева ,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 Российской Федерации»-муз. А.Александрова, сл.С. Михалкова,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 Российской Федерации»-муз. А.Александрова, сл.С. Михалкова, разуч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есенного материала за г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торение песенного материала за г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0370</wp:posOffset>
              </wp:positionH>
              <wp:positionV relativeFrom="page">
                <wp:posOffset>8737600</wp:posOffset>
              </wp:positionV>
              <wp:extent cx="4090670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547" w:leader="none"/>
                              <w:tab w:val="right" w:pos="644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alibri10pt"/>
                            </w:rPr>
                            <w:t>4</w:t>
                            <w:tab/>
                          </w:r>
                          <w:r>
                            <w:rPr>
                              <w:rStyle w:val="CenturyGothic45pt"/>
                            </w:rPr>
                            <w:t>275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12.3pt;mso-wrap-distance-left:9.05pt;mso-wrap-distance-right:9.05pt;mso-wrap-distance-top:0pt;mso-wrap-distance-bottom:0pt;margin-top:688pt;mso-position-vertical-relative:page;margin-left:1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547" w:leader="none"/>
                        <w:tab w:val="right" w:pos="6442" w:leader="none"/>
                      </w:tabs>
                      <w:spacing w:lineRule="auto" w:line="240"/>
                      <w:rPr/>
                    </w:pPr>
                    <w:r>
                      <w:rPr>
                        <w:rStyle w:val="Calibri10pt"/>
                      </w:rPr>
                      <w:t>4</w:t>
                      <w:tab/>
                    </w:r>
                    <w:r>
                      <w:rPr>
                        <w:rStyle w:val="CenturyGothic45pt"/>
                      </w:rPr>
                      <w:t>275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88025</wp:posOffset>
              </wp:positionH>
              <wp:positionV relativeFrom="page">
                <wp:posOffset>875347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689.2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90370</wp:posOffset>
              </wp:positionH>
              <wp:positionV relativeFrom="page">
                <wp:posOffset>8737600</wp:posOffset>
              </wp:positionV>
              <wp:extent cx="4090670" cy="156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547" w:leader="none"/>
                              <w:tab w:val="right" w:pos="644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alibri10pt"/>
                            </w:rPr>
                            <w:t>4</w:t>
                            <w:tab/>
                          </w:r>
                          <w:r>
                            <w:rPr>
                              <w:rStyle w:val="CenturyGothic45pt"/>
                            </w:rPr>
                            <w:t>275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12.3pt;mso-wrap-distance-left:9.05pt;mso-wrap-distance-right:9.05pt;mso-wrap-distance-top:0pt;mso-wrap-distance-bottom:0pt;margin-top:688pt;mso-position-vertical-relative:page;margin-left:1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547" w:leader="none"/>
                        <w:tab w:val="right" w:pos="6442" w:leader="none"/>
                      </w:tabs>
                      <w:spacing w:lineRule="auto" w:line="240"/>
                      <w:rPr/>
                    </w:pPr>
                    <w:r>
                      <w:rPr>
                        <w:rStyle w:val="Calibri10pt"/>
                      </w:rPr>
                      <w:t>4</w:t>
                      <w:tab/>
                    </w:r>
                    <w:r>
                      <w:rPr>
                        <w:rStyle w:val="CenturyGothic45pt"/>
                      </w:rPr>
                      <w:t>275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90370</wp:posOffset>
              </wp:positionH>
              <wp:positionV relativeFrom="page">
                <wp:posOffset>8737600</wp:posOffset>
              </wp:positionV>
              <wp:extent cx="4090670" cy="1562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547" w:leader="none"/>
                              <w:tab w:val="right" w:pos="644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alibri10pt"/>
                            </w:rPr>
                            <w:t>4</w:t>
                            <w:tab/>
                          </w:r>
                          <w:r>
                            <w:rPr>
                              <w:rStyle w:val="CenturyGothic45pt"/>
                            </w:rPr>
                            <w:t>275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12.3pt;mso-wrap-distance-left:9.05pt;mso-wrap-distance-right:9.05pt;mso-wrap-distance-top:0pt;mso-wrap-distance-bottom:0pt;margin-top:688pt;mso-position-vertical-relative:page;margin-left:1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547" w:leader="none"/>
                        <w:tab w:val="right" w:pos="6442" w:leader="none"/>
                      </w:tabs>
                      <w:spacing w:lineRule="auto" w:line="240"/>
                      <w:rPr/>
                    </w:pPr>
                    <w:r>
                      <w:rPr>
                        <w:rStyle w:val="Calibri10pt"/>
                      </w:rPr>
                      <w:t>4</w:t>
                      <w:tab/>
                    </w:r>
                    <w:r>
                      <w:rPr>
                        <w:rStyle w:val="CenturyGothic45pt"/>
                      </w:rPr>
                      <w:t>275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0">
    <w:name w:val="Основной текст (20)_"/>
    <w:basedOn w:val="Style1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201">
    <w:name w:val="Основной текст (20)1"/>
    <w:basedOn w:val="20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Calibri10pt">
    <w:name w:val="Колонтитул + Calibri;10 pt;Полужирный"/>
    <w:basedOn w:val="Style13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CenturyGothic45pt">
    <w:name w:val="Колонтитул + Century Gothic;4;5 pt;Полужирный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pt">
    <w:name w:val="Колонтитул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MicrosoftSansSerif">
    <w:name w:val="Колонтитул + Microsoft Sans Serif;Полужирный"/>
    <w:basedOn w:val="Style13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22">
    <w:name w:val="Основной текст (12)2"/>
    <w:basedOn w:val="Normal"/>
    <w:qFormat/>
    <w:pPr>
      <w:shd w:fill="FFFFFF" w:val="clear"/>
      <w:spacing w:lineRule="exact" w:line="245"/>
      <w:ind w:hanging="5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3">
    <w:name w:val="Основной текст (20)3"/>
    <w:basedOn w:val="Normal"/>
    <w:qFormat/>
    <w:pPr>
      <w:shd w:fill="FFFFFF" w:val="clear"/>
      <w:spacing w:lineRule="exact" w:line="245"/>
      <w:ind w:firstLine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1:00Z</dcterms:created>
  <dc:creator>Учитель</dc:creator>
  <dc:description/>
  <cp:keywords/>
  <dc:language>en-US</dc:language>
  <cp:lastModifiedBy>пк-2</cp:lastModifiedBy>
  <cp:lastPrinted>2018-10-05T08:29:00Z</cp:lastPrinted>
  <dcterms:modified xsi:type="dcterms:W3CDTF">2019-03-04T08:34:00Z</dcterms:modified>
  <cp:revision>10</cp:revision>
  <dc:subject/>
  <dc:title>Календарно – тематическое планирование уроков музыки и п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39</vt:lpwstr>
  </property>
</Properties>
</file>