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ind w:left="709" w:right="57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ннотация к рабочей программе по информатике для обучающихся с ОВЗ (ЗПР) в 8 классах</w:t>
      </w:r>
    </w:p>
    <w:p>
      <w:pPr>
        <w:pStyle w:val="Normal"/>
        <w:spacing w:lineRule="auto" w:line="360"/>
        <w:ind w:left="709" w:right="5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Учитель: Топчий А.Н.</w:t>
      </w:r>
    </w:p>
    <w:p>
      <w:pPr>
        <w:pStyle w:val="Normal"/>
        <w:ind w:left="709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57" w:firstLine="3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Рабочая программа составлена к учебнику Л.Л. Босовой и рассчитана на 1 час в неделю. С учетом особенностей учащихся с ограниченными возможностями здоровья (ЗПР) и существующих рекомендаций для коррекционных классов, планами предусмотрены вводные уроки, резервные часы для повторения слабо усвоенных тем и решения задач.</w:t>
      </w:r>
    </w:p>
    <w:p>
      <w:pPr>
        <w:pStyle w:val="Normal"/>
        <w:ind w:left="426" w:right="57" w:firstLine="113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щимся предоставляется право выбора варианта. Задания для итогового контроля выбираются в соответствии с образцами заданий для проверки достижения требований к уровню подготовки выпускников, причем объем заданий невысокой сложности преобладает.</w:t>
      </w:r>
    </w:p>
    <w:p>
      <w:pPr>
        <w:pStyle w:val="Normal"/>
        <w:ind w:left="426" w:right="57" w:firstLine="113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работе с текстом учебника используются специальные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720" w:right="5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даптированные вопросы для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аблицы с пропус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ставление вопросов к выделенным элементам текста и т.д.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проведении лабораторных работ целесообразно использовать образцы для оформления работы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повышения интереса к учебе используются нетрадиционные методические приемы отработки умений и навыков, в т.ч. включающие игровые элементы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/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  <w:t>Так, как программа адаптирована для учащихся с ЗПР, то в первую очередь, это касается соотнесения объема изучаемого материала, его содержания с точки зрения доступности пониманию особого ребенка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  <w:t>Для учеников уменьшены требования при оценивании проверочных работ, зачетных работ и предоставляется консультирование учителем во время проведения практических работ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Коррекционная работа по предмету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ь: формирование умений, предусмотренных минимумом содержания образования, у всех учащихся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планирования данного вида деятельности необходим анализ результатов диагностической работы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ы данной работы: индивидуальная и групповая в соответствии с допущенными ошибками. Коррекционная работа проводится в начале каждого последующего урока в течении 5-10 мин или ей посвящается весь (отведены уроки в планировании на повторение).</w:t>
      </w:r>
    </w:p>
    <w:p>
      <w:pPr>
        <w:pStyle w:val="Normal"/>
        <w:numPr>
          <w:ilvl w:val="0"/>
          <w:numId w:val="1"/>
        </w:numPr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мощью системы специальных упражнений каждому учащемуся предоставляется помощь для достижения планируемых результатов обучения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бор коррекционно - развивающих упражнений включает задания различной степени трудности, поэтому разным учащимся можно предлагать различные задания с целью формирования умения или его совершенствования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я цель обучения детей в специальном (коррекционном) классе VII вида – успешная социальная адаптация выпускников с последующей интеграцией в современном обществе. У обучающиеся с задержкой психического развития наблюдается несформированность познавательной деятельности, связанная со слабостью памяти, внимания, мышления, подвижностью психических процессов, отсутствие мотивации и т.д. Эти особенности учтены при составлении тематического планирования уроков: определена наглядность и цифровые образовательные ресурсы, разработана система коррекционной работы.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ррекционно-развивающая работа строится в соответствии со следующими основными поло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опыта, при организации предметно-практической деятельности;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дифференцированный подход к ученику- с учётом сформированности знаний, умений и навыков, осуществляемой при выделении следующих этапов работы: выполнение действий в материализованной форме, в речевом плане без наглядной опоры, в умственном плане;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формирование операции обратимости и связанной с ней гибкости мышления;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развитие общих интеллектуальных умений и навыков - активизация познавательной деятельности:</w:t>
      </w:r>
    </w:p>
    <w:p>
      <w:pPr>
        <w:pStyle w:val="Normal"/>
        <w:ind w:left="426" w:right="5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-развитие зрительного и слухового восприятия, формирование мыслительных операций;</w:t>
      </w:r>
    </w:p>
    <w:p>
      <w:pPr>
        <w:pStyle w:val="Normal"/>
        <w:ind w:left="426" w:right="57" w:firstLine="39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активизация речи ученика в единстве с его мышлением;</w:t>
      </w:r>
    </w:p>
    <w:p>
      <w:pPr>
        <w:pStyle w:val="Normal"/>
        <w:ind w:left="426" w:right="57" w:firstLine="3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выработка положительной учебной мотивации, формирование интереса к предмету; </w:t>
      </w:r>
    </w:p>
    <w:p>
      <w:pPr>
        <w:sectPr>
          <w:type w:val="nextPage"/>
          <w:pgSz w:w="11906" w:h="16838"/>
          <w:pgMar w:left="560" w:right="843" w:gutter="0" w:header="0" w:top="55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57" w:firstLine="39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формирование навыков учебной деятельности, развитие навыков самоконтроля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форматика и ИКТ, 8 класс. ЗП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7160</wp:posOffset>
                </wp:positionV>
                <wp:extent cx="6760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0.8pt" to="532.35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58305</wp:posOffset>
                </wp:positionH>
                <wp:positionV relativeFrom="paragraph">
                  <wp:posOffset>-139700</wp:posOffset>
                </wp:positionV>
                <wp:extent cx="0" cy="5708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-11pt" to="532.1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39700</wp:posOffset>
                </wp:positionV>
                <wp:extent cx="0" cy="60598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pt" to="0.3pt,4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20"/>
      </w:tblGrid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9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менты содержания тем</w:t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учающихся по данной теме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формационные процессы. Передача информации в компьютерных сетях. (7 часов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 передачи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что тако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е сети: виды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, источник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ая сеть; в чем различие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уктура, принцип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ник информаци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 локальными и глобальным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онирова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гнал, кодирование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тями; назначение основ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ппаратное и программ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кодирование, искаж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хнических и программных средст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работ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 при передач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онирования сетей: канал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обальных компьютер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орость передач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язи, модемов, серверов, клиентов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тей. Скорость передач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. Оцен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токолов. Уметь: оценивать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енных параметро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овые параметр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объек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объектов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в: объем памяти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в: объем памяти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орость передачи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обходимый для хран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ботки объектов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; скорость передач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оимость информацион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;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уктов, услуг связи./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е сети: виды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уктура, принцип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онирования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хнические устройства;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  Рабо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информации 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назначение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локальной се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е коллектив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и используемых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ого класса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жиме обмена файл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ресурсов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муникационных технологий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осуществлять обмен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ей с файл-сервером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й сети или рабочими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циями одноранговой сети;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ая почта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ры организаци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назначе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нференции, обме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лектив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х видов услуг глобальн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йлами. Практ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заимодействия: форум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тей: электронной почты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:  Работа с электро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нференция, чат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нференций, файловых архив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что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ая почта как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др. Уметь: осуществля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ство связи; правил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/передачу электронной почты с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писки, приложения к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ощью почтовой клиент-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исьмам, отправка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ы; работать с одной из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лучение сообщения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ограмм-архиваторов</w:t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0" w:name="page22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9410</wp:posOffset>
                      </wp:positionV>
                      <wp:extent cx="0" cy="993013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3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8.3pt" to="28.3pt,810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тернет Служба World Wid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назначение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eb. Способы поис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ства, образовательн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и используемы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 в Интернет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е ресурсы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Информационные услуг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муникационных технологий.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сетей: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искать информацию с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ая почта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ением правил поиск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нференции, файло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строения запросов)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рхивы и пр. Поисков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сетях;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ы Интернет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  Рабо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хранение дл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осуществлять просмотр веб-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WWW: использование URL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видуаль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 с помощью браузер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а и гиперссылок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хранение информации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объектов из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м диск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сетей (в том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е Интернета) и ссылок н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х. Архивирование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архивирование файлов/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е энциклопеди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правочники; информация 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сетях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компьютерных источника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  Поис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е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 в Интернете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компьютерные каталоги;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м поисков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овые машины;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улирование запрос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и обработк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простейшей Web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лексны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ы с использовани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объектов 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кстового редакто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е печатного текста, веб-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ы, презентации с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м шаблонов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готовка к тиоговом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стированию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Передача информации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сетях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ое тестирование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е «Передача информ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компьютерных сетях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формационные технологии. Проектирование и моделирование. (4 часа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3840"/>
      </w:tblGrid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модели. Назначение 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ртежи. Диаграммы, планы,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что такое модель,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йства моделе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рты, графы. / Понят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м разница между натурной 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фическ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: модели натурные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й моделями; как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е модел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е, назна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ществуют формы представле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войства моделей. Вид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моделей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работка графическ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моделей: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графические, табличные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 с использовани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рбальные, графически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рбальные, математические). Уметь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фического редактор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е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водить примеры натурных 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митационные. /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моделей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чные модел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а как средств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ориентироваться в таблично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. / Таблична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ованной информации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работка таблич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исывать объект (процесс) в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 с помощью текстов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чной форме для простых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актора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лучаев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ализация описа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ть приобретенные зна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е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ьных объек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умения в практическо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е. Практ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в, пример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ятельности и повседневной жизн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:  Провед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 объектов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: создания простейших моделе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ых эксперимент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в, в том числ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ктов и процессов в виде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математической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ого. / Област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ображений и чертежей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митационной моделью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ения компьютер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х (электронных) таблиц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 (в том числе в форме блок-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. Простейш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хем);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яемые компьютерны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1" w:name="page23"/>
      <w:bookmarkEnd w:id="1"/>
      <w:r>
        <w:rPr>
          <w:rFonts w:eastAsia="Arial" w:cs="Times New Roman" w:ascii="Times New Roman" w:hAnsi="Times New Roman"/>
          <w:sz w:val="24"/>
          <w:szCs w:val="24"/>
        </w:rPr>
        <w:t>Информационные технологии. Создание и обработка информационных объектов. Базы данных. (10 часов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37160</wp:posOffset>
                </wp:positionV>
                <wp:extent cx="6751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0.8pt" to="531.6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139700</wp:posOffset>
                </wp:positionV>
                <wp:extent cx="0" cy="99339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pt" to="0.3pt,7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120"/>
        <w:gridCol w:w="60"/>
        <w:gridCol w:w="3760"/>
        <w:gridCol w:w="40"/>
      </w:tblGrid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базы данных 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базы данных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что такое БД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й систем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й системы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ая система, что тако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ляционные базы дан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понятия: запис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ляционная БД, ее элементы, типы и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ле, типы полей, ключ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аты полей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начение СУБД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записей в БД.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создавать записи в баз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  Рабо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Д и принципы работы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, открывать готовую БД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готовой базой данных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ми. Просмотр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ной из СУБД реляционного тип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бавление, удалени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актирование БД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актирование записей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жиме таблицы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записей в БД.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нотабличной базы данных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ирование и созд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аты полей. Практ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нотабличной БД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:  Проектиро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нотабличной базы данных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БД на компьютер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поиска информаци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знач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структуру коман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тые логическ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, выражения. Пои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а и сортировки информации 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 в готовой баз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, логическая величина, логическо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ражение. Уметь: искать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ю с применением правил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а (построения запросов) в базах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 данных в готовой баз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что тако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прост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операции, как он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просов к готовой баз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яютс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операци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 данных в готовой баз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ложные условия поис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знач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, выражения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 данных в готовой баз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слож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знач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просов к готовой баз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, выражен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ртировка записей, прост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 данных в готовой баз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сортировать БД по ключу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оставные ключи сортиров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знач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, выражения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иск данных в готовой баз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 сортировк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е знач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запросов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, выражен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даление и измене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готовка к тестированию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е «Хранение и обработ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 в базах данных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Хранение и обработ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 в базах данных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е инструменты, динамические (электронные) таблицы (10 часов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ы счисления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скретная форма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принци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я информации. 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скретного (цифрового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воичная систем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я информации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чисел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мяти компьютера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чисел в памя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скретная форм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я информации.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чисел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мяти компьютера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6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чные расчёты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е инструменты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что тако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ые таблиц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е (электронны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ая таблица и табличный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уктура электро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ы. /Табличные расчет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р, основные единицы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ы. Данные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электронные таблицы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ой таблицы: ячейки, строки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ой таблице: числа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уктура электрон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олбцы, блоки и способы 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ксты, формулы. Правил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ы, типы данных: текст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дентификации; какие типы данных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полнения таблиц 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о, формула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носятся в электронную таблицу, как</w:t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7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920" w:hanging="0"/>
        <w:rPr>
          <w:rFonts w:ascii="Times New Roman" w:hAnsi="Times New Roman" w:eastAsia="Arial" w:cs="Times New Roman"/>
          <w:sz w:val="24"/>
          <w:szCs w:val="24"/>
        </w:rPr>
      </w:pPr>
      <w:bookmarkStart w:id="2" w:name="page24"/>
      <w:bookmarkEnd w:id="2"/>
      <w:r>
        <w:rPr>
          <w:rFonts w:eastAsia="Arial" w:cs="Times New Roman" w:ascii="Times New Roman" w:hAnsi="Times New Roman"/>
          <w:sz w:val="24"/>
          <w:szCs w:val="24"/>
        </w:rPr>
        <w:t>табличный процессор работает 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678180</wp:posOffset>
                </wp:positionV>
                <wp:extent cx="64344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3.4pt" to="532.35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468995</wp:posOffset>
                </wp:positionV>
                <wp:extent cx="67608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66.85pt" to="532.35pt,6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-136525</wp:posOffset>
                </wp:positionV>
                <wp:extent cx="0" cy="860806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-10.75pt" to="26pt,6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-136525</wp:posOffset>
                </wp:positionV>
                <wp:extent cx="0" cy="860806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0.75pt" to="184.4pt,6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1175</wp:posOffset>
                </wp:positionH>
                <wp:positionV relativeFrom="paragraph">
                  <wp:posOffset>-136525</wp:posOffset>
                </wp:positionV>
                <wp:extent cx="0" cy="86080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-10.75pt" to="340.25pt,6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58305</wp:posOffset>
                </wp:positionH>
                <wp:positionV relativeFrom="paragraph">
                  <wp:posOffset>-136525</wp:posOffset>
                </wp:positionV>
                <wp:extent cx="0" cy="860806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-10.75pt" to="532.15pt,6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136525</wp:posOffset>
                </wp:positionV>
                <wp:extent cx="0" cy="89071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0.75pt" to="0.3pt,6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9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ул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40"/>
        <w:gridCol w:w="3140"/>
        <w:gridCol w:w="3840"/>
      </w:tblGrid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  Работ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 данных в готовую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открывать готовую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готовой электронно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у, изменение данных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ую таблицу в одном из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ей: добавление 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ход к графическому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чных процессоров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даление строк и столбцов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ю. Ввод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актировать содержимое ячеек,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менение формул и и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х формул и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уществлять расчеты по готовой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пирование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числение по ним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ой таблице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формульной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висимости на графике.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бсолютная и относительная</w:t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е инструменты,  Знать и понимать: основные функции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ация. Поняти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е (электронные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математические, статистические)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пазона. Встроенны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ы. /Адресац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уемые при записи формул в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и. Сортировка таблицы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носительная и абсолютная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Т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троенные ф-ции.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-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е инструменты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выполнять основные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 встроенны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е (электронные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 манипулирования с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х 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ы. /Методы работы с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рагментами ЭТ: копирование 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тистических функций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лектронными таблицами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даление, вставку, сортировку.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ртировка таблиц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ловая графика. Логически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 данных в готовую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ть и понимать: графические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ерации и условная функция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у, изменение данных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зможности табличного процессора.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бсолютная адресация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ход к графическому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создавать и использовать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я времени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ю. Ввод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личные формы представле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х формул и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и: формулы, графики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числение по ним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раммы, таблицы (в том числе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формульной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е, электронные, в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висимости на графике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стности - в практических задачах)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ходить от одного представления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 к другому;</w:t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 данных в готовую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меть: получать диаграммы с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троение графиков 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у, изменение данных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ощью графических средств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рамм. Использовани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ход к графическому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чного процессора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гических функций 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ю. Ввод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ной функции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их формул и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 абсолютно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числение по ним,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ации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формульной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висимости на графике.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матическо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а как средство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ть приобретенные знания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е с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умения в практической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м электронны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ятельности и повседневной жизни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. Имитационны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: создания простейших моделей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. Практическая работа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ктов и процессов в виде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ображений и чертежей,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исленный эксперимент с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ических (электронных) таблиц,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й моделью 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 (в том числе в форме блок-</w:t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е электронных таблиц»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хем); создавать электронную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блицу для несложных расчетов</w:t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-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готовка к итоговому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стированию по тем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"Табличные вычисления 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е"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Табличные вычисления 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е»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0" w:right="706" w:gutter="0" w:header="0" w:top="5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3:00Z</dcterms:created>
  <dc:creator>USER1</dc:creator>
  <dc:description/>
  <cp:keywords/>
  <dc:language>en-US</dc:language>
  <cp:lastModifiedBy>пк-2</cp:lastModifiedBy>
  <dcterms:modified xsi:type="dcterms:W3CDTF">2019-04-16T08:24:00Z</dcterms:modified>
  <cp:revision>9</cp:revision>
  <dc:subject/>
  <dc:title>МОУ Волжская СОШ Некоузский район</dc:title>
</cp:coreProperties>
</file>