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ind w:left="426" w:right="57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right="57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26" w:right="57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26" w:right="57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26" w:right="57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26" w:right="57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26" w:right="57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26" w:right="57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26" w:right="57" w:firstLine="709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Изменения, внесенные в рабочую программу для 7 классов</w:t>
      </w:r>
    </w:p>
    <w:p>
      <w:pPr>
        <w:pStyle w:val="Normal"/>
        <w:spacing w:lineRule="auto" w:line="360"/>
        <w:ind w:left="426" w:right="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426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С учетом особенностей учащихся классов спецкоррекции и существующих рекомендаций для коррекционных классов, планами предусмотрены вводные уроки, резервные часы для повторения слабо усвоенных тем и решения задач.</w:t>
      </w:r>
    </w:p>
    <w:p>
      <w:pPr>
        <w:pStyle w:val="Normal"/>
        <w:spacing w:lineRule="auto" w:line="360"/>
        <w:ind w:left="426" w:right="57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чащимся предоставляется право выбора варианта. Задания для итогового контроля выбираются в соответствии с образцами заданий для проверки достижения требований к уровню подготовки выпускников, причем объем заданий невысокой сложности преобладает.</w:t>
      </w:r>
    </w:p>
    <w:p>
      <w:pPr>
        <w:pStyle w:val="Normal"/>
        <w:spacing w:lineRule="auto" w:line="360"/>
        <w:ind w:left="426" w:right="57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работе с текстом учебника используются специальные задани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20" w:leader="none"/>
        </w:tabs>
        <w:spacing w:lineRule="auto" w:line="360" w:before="0" w:after="0"/>
        <w:ind w:left="426" w:right="57"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адаптированные вопросы для самостоятельной работ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20" w:leader="none"/>
        </w:tabs>
        <w:spacing w:lineRule="auto" w:line="360" w:before="0" w:after="0"/>
        <w:ind w:left="426" w:right="57"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таблицы с пропуска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20" w:leader="none"/>
        </w:tabs>
        <w:spacing w:lineRule="auto" w:line="360" w:before="0" w:after="0"/>
        <w:ind w:left="426" w:right="57"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составление вопросов к выделенным элементам текста и т.д..</w:t>
      </w:r>
    </w:p>
    <w:p>
      <w:pPr>
        <w:pStyle w:val="Normal"/>
        <w:spacing w:lineRule="auto" w:line="360"/>
        <w:ind w:left="426" w:right="57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проведении лабораторных работ целесообразно использовать образцы для оформления работы.</w:t>
      </w:r>
    </w:p>
    <w:p>
      <w:pPr>
        <w:pStyle w:val="Normal"/>
        <w:spacing w:lineRule="auto" w:line="360"/>
        <w:ind w:left="426" w:right="57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ля повышения интереса к учебе используются нетрадиционные методические приемы отработки умений и навыков, в т.ч. включающие игровые элементы.</w:t>
      </w:r>
    </w:p>
    <w:p>
      <w:pPr>
        <w:pStyle w:val="Normal"/>
        <w:spacing w:lineRule="auto" w:line="360"/>
        <w:ind w:left="426" w:right="57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</w:t>
      </w:r>
    </w:p>
    <w:p>
      <w:pPr>
        <w:pStyle w:val="Normal"/>
        <w:spacing w:lineRule="auto" w:line="360"/>
        <w:ind w:left="426" w:right="57" w:firstLine="709"/>
        <w:jc w:val="both"/>
        <w:rPr>
          <w:rFonts w:ascii="Times New Roman" w:hAnsi="Times New Roman" w:eastAsia="Arial" w:cs="Times New Roman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sz w:val="28"/>
          <w:szCs w:val="28"/>
          <w:highlight w:val="white"/>
        </w:rPr>
        <w:t>Так, как программа адаптирована для учащихся с ЗПР, то в первую очередь, это касается соотнесения объема изучаемого материала, его содержания с точки зрения доступности пониманию особого ребенка.</w:t>
      </w:r>
    </w:p>
    <w:p>
      <w:pPr>
        <w:pStyle w:val="Normal"/>
        <w:spacing w:lineRule="auto" w:line="360"/>
        <w:ind w:left="426" w:right="57" w:firstLine="709"/>
        <w:jc w:val="both"/>
        <w:rPr>
          <w:rFonts w:ascii="Times New Roman" w:hAnsi="Times New Roman" w:eastAsia="Arial" w:cs="Times New Roman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sz w:val="28"/>
          <w:szCs w:val="28"/>
          <w:highlight w:val="white"/>
        </w:rPr>
        <w:t>Для учеников уменьшены требования при оценивании проверочных работ, зачетных работ и предоставляется консультирование учителем во время проведения практических работ.</w:t>
      </w:r>
    </w:p>
    <w:p>
      <w:pPr>
        <w:pStyle w:val="Normal"/>
        <w:spacing w:lineRule="auto" w:line="360"/>
        <w:ind w:left="426" w:right="57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/>
        <w:ind w:left="426" w:right="57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pacing w:lineRule="auto" w:line="360"/>
        <w:ind w:left="426" w:right="57" w:firstLine="709"/>
        <w:jc w:val="both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Коррекционная работа по предмету</w:t>
      </w:r>
    </w:p>
    <w:p>
      <w:pPr>
        <w:pStyle w:val="Normal"/>
        <w:spacing w:lineRule="auto" w:line="360"/>
        <w:ind w:left="426" w:right="57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Цель: формирование умений, предусмотренных минимумом содержания образования, у всех учащихся</w:t>
      </w:r>
    </w:p>
    <w:p>
      <w:pPr>
        <w:pStyle w:val="Normal"/>
        <w:spacing w:lineRule="auto" w:line="360"/>
        <w:ind w:left="426" w:right="57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ля планирования данного вида деятельности необходим анализ результатов диагностической работы.</w:t>
      </w:r>
    </w:p>
    <w:p>
      <w:pPr>
        <w:pStyle w:val="Normal"/>
        <w:spacing w:lineRule="auto" w:line="360"/>
        <w:ind w:left="426" w:right="57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ормы данной работы: индивидуальная и групповая в соответствии с допущенными ошибками. Коррекционная работа проводится в начале каждого последующего урока в течение 5-10 мин или ей посвящается весь (отведены уроки в планировании на повтор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426" w:right="57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мощью системы специальных упражнений каждому учащемуся предоставляется помощь для достижения планируемых результатов обучения.</w:t>
      </w:r>
    </w:p>
    <w:p>
      <w:pPr>
        <w:pStyle w:val="Normal"/>
        <w:spacing w:lineRule="auto" w:line="360"/>
        <w:ind w:left="426" w:right="57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бор коррекционно - развивающих упражнений включает задания различной степени трудности, поэтому разным учащимся можно предлагать различные задания с целью формирования умения или его совершенствования</w:t>
      </w:r>
    </w:p>
    <w:p>
      <w:pPr>
        <w:pStyle w:val="Normal"/>
        <w:spacing w:lineRule="auto" w:line="360"/>
        <w:ind w:left="426" w:right="57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новная цель обучения детей в специальном (коррекционном) классе VII вида – успешная социальная адаптация выпускников с последующей интеграцией в современном обществе. У обучающиеся с задержкой психического развития наблюдается несформированность познавательной деятельности, связанная со слабостью памяти, внимания, мышления, подвижностью психических процессов, отсутствие мотивации и т.д. Эти особенности учтены при составлении тематического планирования уроков: определена наглядность и цифровые образовательные ресурсы, разработана система коррекционной работы.</w:t>
      </w:r>
    </w:p>
    <w:p>
      <w:pPr>
        <w:pStyle w:val="Normal"/>
        <w:spacing w:lineRule="auto" w:line="360"/>
        <w:ind w:left="426" w:right="57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ррекционно-развивающая работа строится в соответствии со следующими основными полож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426" w:right="57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витие опыта, при организации предметно-практической деятельности;</w:t>
      </w:r>
    </w:p>
    <w:p>
      <w:pPr>
        <w:pStyle w:val="Normal"/>
        <w:spacing w:lineRule="auto" w:line="360"/>
        <w:ind w:left="426" w:right="57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дифференцированный подход к ученику- с учётом форсированности знаний, умений и навыков, осуществляемой при выделении следующих этапов работы: выполнение действий в материализованной форме, в речевом плане без наглядной опоры, в умственном плане;</w:t>
      </w:r>
    </w:p>
    <w:p>
      <w:pPr>
        <w:pStyle w:val="Normal"/>
        <w:spacing w:lineRule="auto" w:line="360"/>
        <w:ind w:left="426" w:right="57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формирование операции обратимости и связанной с ней гибкости мышления;</w:t>
      </w:r>
    </w:p>
    <w:p>
      <w:pPr>
        <w:pStyle w:val="Normal"/>
        <w:spacing w:lineRule="auto" w:line="360"/>
        <w:ind w:left="426" w:right="57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развитие общих интеллектуальных умений и навыков - активизация познавательной деятельности:</w:t>
      </w:r>
    </w:p>
    <w:p>
      <w:pPr>
        <w:pStyle w:val="Normal"/>
        <w:spacing w:lineRule="auto" w:line="360"/>
        <w:ind w:left="426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Arial" w:cs="Times New Roman" w:ascii="Times New Roman" w:hAnsi="Times New Roman"/>
          <w:sz w:val="28"/>
          <w:szCs w:val="28"/>
        </w:rPr>
        <w:t>-развитие зрительного и слухового восприятия, формирование мыслительных операций;</w:t>
      </w:r>
    </w:p>
    <w:p>
      <w:pPr>
        <w:pStyle w:val="Normal"/>
        <w:spacing w:lineRule="auto" w:line="360"/>
        <w:ind w:left="426" w:right="57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активизация речи ученика в единстве с его мышлением;</w:t>
      </w:r>
    </w:p>
    <w:p>
      <w:pPr>
        <w:pStyle w:val="Normal"/>
        <w:spacing w:lineRule="auto" w:line="360"/>
        <w:ind w:left="426" w:right="57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выработка положительной учебной мотивации, формирование интереса к предмету; </w:t>
      </w:r>
    </w:p>
    <w:p>
      <w:pPr>
        <w:pStyle w:val="Normal"/>
        <w:spacing w:lineRule="auto" w:line="360"/>
        <w:ind w:left="426" w:right="57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формирование навыков учебной деятельности, развитие навыков самоконтроля.</w:t>
      </w:r>
    </w:p>
    <w:p>
      <w:pPr>
        <w:sectPr>
          <w:type w:val="nextPage"/>
          <w:pgSz w:w="11906" w:h="16838"/>
          <w:pgMar w:left="560" w:right="843" w:gutter="0" w:header="0" w:top="552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6" w:right="57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26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Информатика и ИКТ, 7 класс.</w:t>
      </w:r>
    </w:p>
    <w:p>
      <w:pPr>
        <w:pStyle w:val="Normal"/>
        <w:spacing w:lineRule="exact" w:line="19"/>
        <w:ind w:left="42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6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ЗПР</w:t>
      </w:r>
    </w:p>
    <w:p>
      <w:pPr>
        <w:pStyle w:val="Normal"/>
        <w:spacing w:lineRule="exact" w:line="20"/>
        <w:ind w:left="42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0" cy="928814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0.3pt,73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58305</wp:posOffset>
                </wp:positionH>
                <wp:positionV relativeFrom="paragraph">
                  <wp:posOffset>635</wp:posOffset>
                </wp:positionV>
                <wp:extent cx="0" cy="928814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0pt" to="532.15pt,73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33"/>
        <w:gridCol w:w="3120"/>
        <w:gridCol w:w="3820"/>
      </w:tblGrid>
      <w:tr>
        <w:trPr>
          <w:trHeight w:val="201" w:hRule="atLeast"/>
        </w:trPr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31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ма урока.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Элементы содержания тем</w:t>
            </w:r>
          </w:p>
        </w:tc>
        <w:tc>
          <w:tcPr>
            <w:tcW w:w="3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ребования к уровню подготовки</w:t>
            </w:r>
          </w:p>
          <w:p>
            <w:pPr>
              <w:pStyle w:val="Normal"/>
              <w:spacing w:lineRule="exact" w:line="202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учающихся по данной теме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37"/>
        <w:ind w:left="426" w:right="100" w:hanging="0"/>
        <w:jc w:val="center"/>
        <w:rPr/>
      </w:pPr>
      <w:r>
        <w:rPr>
          <w:rFonts w:eastAsia="Arial" w:cs="Times New Roman" w:ascii="Times New Roman" w:hAnsi="Times New Roman"/>
        </w:rPr>
        <w:t>Информационные процессы. Компьютер как универсальное устройство обработки информации (всего 8 часов)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60"/>
        <w:gridCol w:w="3120"/>
        <w:gridCol w:w="3820"/>
      </w:tblGrid>
      <w:tr>
        <w:trPr>
          <w:trHeight w:val="206" w:hRule="atLeast"/>
        </w:trPr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дмет информатики. Роль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я,</w:t>
            </w:r>
          </w:p>
        </w:tc>
        <w:tc>
          <w:tcPr>
            <w:tcW w:w="3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нать/ понимать связь между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и в жизни людей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онные объекты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ей и знаниями человека,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я и знания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зличных видов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авила техники безопасности и при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хника безопасности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игиенические,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боте на компьютере. Уметь/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авила поведения 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эргономические и технические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именять следовать требованиям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мпьютерном классе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словия безопасной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28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хники безопасности, гигиены,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эксплуатации средств ИКТ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эргономики и ресурсосбережения при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боте со средствами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онных и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ммуникационных технологий.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я и знания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Язык как способ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06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нать/ понимать функции языка как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осприятие информаци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дставления информации: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пособа представления информации,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ловеко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стественные и формальные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29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то такое естественные и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языки. Восприятие,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ормальные языки. Уметь/ применять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поминание и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иводить примеры информативных и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образование сигналов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еинформативных сообщений.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живыми организмами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ормализация описания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альных объектов и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цессов, примеры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оделирования объектов и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цессов, в том числе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мпьютерного.</w:t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онные процесс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онные процессы: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06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нать/ понимать что такое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хранение, передача и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28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онные процессы,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работка информации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сновные виды информационных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цесс передачи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цессов. Уметь/ применять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и, источник и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иводить примеры информации и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иемник информации,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онных процессов из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игнал, кодирование и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ласти человеческой деятельности,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екодирование, искажение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29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живой природы и техники; определять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и при передаче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 конкретном процессе передачи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и источник, приемник,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анал;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змерение информаци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искретная форма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06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меть/ применять пользоваться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алфавитный подход)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дставления информации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лавиатурой компьютера для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иницы измерени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иницы измерения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имвольного ввода данных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и. Оценка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енных параметров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онных объектов и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цессов</w:t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4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-6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шение задач на нахожде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искретная форма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06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ак определяется единица измерения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а информаци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дставления информации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и - бит (алфавитный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алфавитный подход)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иницы измерения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дход); Уметь/ применять оценивать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и. Оценка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29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исловые параметры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енных параметров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онных объектов и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онных объектов и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цессов: объем памяти,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цессов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еобходимый для хранения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и; измерять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28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онный объем текста в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байтах, пересчитывать количество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и в различных единицах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значение и устройств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сновные компоненты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06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нать/ понимать состав основных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мпьютера. Принцип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мпьютера и их функции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стройств компьютера, их назначение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рганизации внутренней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 информационное взаимодействие,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нешней памят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сновные характеристики компьютера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29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 целом и его узлов (различных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копителей, устройств ввода и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ывода информации)</w:t>
            </w:r>
          </w:p>
        </w:tc>
      </w:tr>
    </w:tbl>
    <w:p>
      <w:pPr>
        <w:sectPr>
          <w:type w:val="nextPage"/>
          <w:pgSz w:w="11906" w:h="16838"/>
          <w:pgMar w:left="560" w:right="706" w:gutter="0" w:header="0" w:top="1099" w:footer="0" w:bottom="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620" w:leader="none"/>
        </w:tabs>
        <w:spacing w:lineRule="auto" w:line="249"/>
        <w:ind w:left="426" w:right="7440" w:hanging="318"/>
        <w:jc w:val="right"/>
        <w:rPr/>
      </w:pPr>
      <w:bookmarkStart w:id="0" w:name="page18"/>
      <w:bookmarkEnd w:id="0"/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Times New Roman" w:ascii="Times New Roman" w:hAnsi="Times New Roman"/>
        </w:rPr>
        <w:t>Итоговое тестирование по   темам «Человек и информация. Компьютер.».</w:t>
      </w:r>
    </w:p>
    <w:p>
      <w:pPr>
        <w:pStyle w:val="Normal"/>
        <w:spacing w:lineRule="exact" w:line="20"/>
        <w:ind w:left="42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6985</wp:posOffset>
                </wp:positionV>
                <wp:extent cx="67608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55pt" to="532.35pt,-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-448945</wp:posOffset>
                </wp:positionV>
                <wp:extent cx="0" cy="44513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-35.35pt" to="26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41880</wp:posOffset>
                </wp:positionH>
                <wp:positionV relativeFrom="paragraph">
                  <wp:posOffset>-448945</wp:posOffset>
                </wp:positionV>
                <wp:extent cx="0" cy="4451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-35.35pt" to="184.4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21175</wp:posOffset>
                </wp:positionH>
                <wp:positionV relativeFrom="paragraph">
                  <wp:posOffset>-448945</wp:posOffset>
                </wp:positionV>
                <wp:extent cx="0" cy="44513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-35.35pt" to="340.25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60020</wp:posOffset>
                </wp:positionV>
                <wp:extent cx="676084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6pt" to="532.35pt,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179820</wp:posOffset>
                </wp:positionV>
                <wp:extent cx="676084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86.6pt" to="532.35pt,48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671945</wp:posOffset>
                </wp:positionV>
                <wp:extent cx="676084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25.35pt" to="532.35pt,5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-448945</wp:posOffset>
                </wp:positionV>
                <wp:extent cx="0" cy="859663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35.35pt" to="0.3pt,64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758305</wp:posOffset>
                </wp:positionH>
                <wp:positionV relativeFrom="paragraph">
                  <wp:posOffset>-448945</wp:posOffset>
                </wp:positionV>
                <wp:extent cx="0" cy="859663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-35.35pt" to="532.15pt,64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26" w:right="-19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Информационные технологии. Создание и обработка информационных объектов. Тексты. (6 часов)</w:t>
      </w:r>
    </w:p>
    <w:p>
      <w:pPr>
        <w:pStyle w:val="Normal"/>
        <w:spacing w:lineRule="exact" w:line="20"/>
        <w:ind w:left="42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0200</wp:posOffset>
                </wp:positionH>
                <wp:positionV relativeFrom="paragraph">
                  <wp:posOffset>9525</wp:posOffset>
                </wp:positionV>
                <wp:extent cx="0" cy="651827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0.75pt" to="26pt,5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41880</wp:posOffset>
                </wp:positionH>
                <wp:positionV relativeFrom="paragraph">
                  <wp:posOffset>9525</wp:posOffset>
                </wp:positionV>
                <wp:extent cx="0" cy="651827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0.75pt" to="184.4pt,5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160"/>
        <w:gridCol w:w="3100"/>
        <w:gridCol w:w="3860"/>
      </w:tblGrid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дставление текстов в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искретная форма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нать/ понимать принцип дискретного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амяти компьютера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дставления информации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цифрового) представления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дировочные таблицы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иницы измерения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и, способы представления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и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имвольной информации в памяти</w:t>
            </w:r>
          </w:p>
        </w:tc>
      </w:tr>
      <w:tr>
        <w:trPr>
          <w:trHeight w:val="22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exact" w:line="228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мпьютера (таблицы кодировки,</w:t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кстовые файлы)</w:t>
            </w:r>
          </w:p>
        </w:tc>
      </w:tr>
      <w:tr>
        <w:trPr>
          <w:trHeight w:val="20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06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кстовые редакторы и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06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граммное обеспечение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exact" w:line="206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нать/ понимать основные режимы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кстовые процессоры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щего назначения. Создание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боты текстовых редакторов (ввод-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актическая работа: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кста посредством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дактирование, печать,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хранение и загрузка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валифицированного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рфографический контроль, поиск и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йлов. Основные приемы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лавиатурного письма с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мена, работа с файлами). Уметь/</w:t>
            </w:r>
          </w:p>
        </w:tc>
      </w:tr>
      <w:tr>
        <w:trPr>
          <w:trHeight w:val="22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вода и редактирования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29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пользованием базовых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exact" w:line="229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именять набирать и редактировать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кста. Перевод текста с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редств текстовых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кст в одном из текстовых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мощью-онлайн переводчика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дакторов. Создание,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дакторов.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менование, сохранение,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даление объектов,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рганизация их семейств.</w:t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04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кстовые редакторы и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04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граммное обеспечение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exact" w:line="204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меть/ применять структурировать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кстовые процессоры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щего назначения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кст, используя нумерацию страниц,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актическая работа: Работа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ключение в текст списков,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писки, ссылки, оглавления;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 таблицами и списками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аблиц, изображений,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водить проверку правописания,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иаграмм, формул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пользовать в тексте таблицы,</w:t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зображения</w:t>
            </w:r>
          </w:p>
        </w:tc>
      </w:tr>
      <w:tr>
        <w:trPr>
          <w:trHeight w:val="20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06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полнительные возможности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06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граммное обеспечение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8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кстового процессора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28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щего назначения. Работа с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актическая работа: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рагментами текста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пользование буфера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мена для копирования и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еремещения текста. Режим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иска и замены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спознавание текста.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3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06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кстовые редакторы и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06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ирование работы над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exact" w:line="206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меть/ применять Использовать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кстовые процессоры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кстом. Примеры деловой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иобретенные знания и умения в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вторение. Практическая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ереписки, учебной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актической деятельности и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бота: Создание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убликации (доклад,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вседневной жизни для: создания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мплексного текстового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ферат).Создание и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онных объектов, в том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кумента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работка комплексных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исле для оформления результатов</w:t>
            </w:r>
          </w:p>
        </w:tc>
      </w:tr>
      <w:tr>
        <w:trPr>
          <w:trHeight w:val="22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29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онных объектов в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exact" w:line="229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чебной работы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иде печатного текста, веб-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траницы, презентации с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пользованием шаблонов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21175</wp:posOffset>
                </wp:positionH>
                <wp:positionV relativeFrom="paragraph">
                  <wp:posOffset>-5148580</wp:posOffset>
                </wp:positionV>
                <wp:extent cx="0" cy="5634990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-405.4pt" to="340.25pt,3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</w:tabs>
        <w:spacing w:lineRule="auto" w:line="244"/>
        <w:ind w:right="7200" w:hanging="0"/>
        <w:jc w:val="right"/>
        <w:rPr/>
      </w:pPr>
      <w:r>
        <w:rPr>
          <w:rFonts w:eastAsia="Arial" w:cs="Times New Roman" w:ascii="Times New Roman" w:hAnsi="Times New Roman"/>
        </w:rPr>
        <w:t>14                     Итоговое тестирование                      по теме «Текстовая информация и текстовые редакторы»</w:t>
      </w:r>
    </w:p>
    <w:p>
      <w:pPr>
        <w:pStyle w:val="Normal"/>
        <w:spacing w:lineRule="exact" w:line="43"/>
        <w:ind w:left="42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6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Информационные технологии.</w:t>
      </w:r>
    </w:p>
    <w:p>
      <w:pPr>
        <w:pStyle w:val="Normal"/>
        <w:spacing w:lineRule="exact" w:line="45"/>
        <w:ind w:left="42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6" w:right="-19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Создание и обработка информационных объектов. Рисунки и фотографии. Звуки и видеоизображения. (12</w:t>
      </w:r>
    </w:p>
    <w:p>
      <w:pPr>
        <w:pStyle w:val="Normal"/>
        <w:spacing w:lineRule="auto" w:line="208"/>
        <w:ind w:left="426" w:right="-19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часов)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60"/>
        <w:gridCol w:w="3120"/>
        <w:gridCol w:w="3820"/>
      </w:tblGrid>
      <w:tr>
        <w:trPr>
          <w:trHeight w:val="206" w:hRule="atLeast"/>
        </w:trPr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мпьютерная графика и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тежи. Двумерная и</w:t>
            </w:r>
          </w:p>
        </w:tc>
        <w:tc>
          <w:tcPr>
            <w:tcW w:w="3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нать/ понимать способы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ласти её применения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рехмерная графика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дставления изображений в памяти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нятие растровой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мпьютера; понятие о пикселе,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екторной график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стре, кодировке цвета,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идеопамяти.; какие существуют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29"/>
              <w:ind w:left="4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ласти применения компьютерной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/>
            </w:pPr>
            <w:r>
              <w:rPr/>
              <w:t>графики</w:t>
            </w:r>
          </w:p>
        </w:tc>
      </w:tr>
    </w:tbl>
    <w:p>
      <w:pPr>
        <w:sectPr>
          <w:type w:val="nextPage"/>
          <w:pgSz w:w="11906" w:h="16838"/>
          <w:pgMar w:left="560" w:right="706" w:gutter="0" w:header="0" w:top="55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60"/>
        <w:gridCol w:w="3120"/>
        <w:gridCol w:w="3840"/>
      </w:tblGrid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</w:rPr>
            </w:pPr>
            <w:bookmarkStart w:id="1" w:name="page19"/>
            <w:bookmarkEnd w:id="1"/>
            <w:r>
              <w:rPr>
                <w:rFonts w:eastAsia="Arial" w:cs="Times New Roman" w:ascii="Times New Roman" w:hAnsi="Times New Roman"/>
              </w:rPr>
              <w:t>16-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рафические редактор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вод изображений с помощью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нать/ понимать назначение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7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стрового типа. Практическа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струментов графического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рафических редакторов, назначение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бота: Работа с растровы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дактора, сканера,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сновных компонентов среды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рафическим редактором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рафического планшета,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рафического редактора растрового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пользование готовых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ипа: рабочего поля, меню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рафических объектов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струментов, графических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еометрические и стилевы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имитивов, палитры, ластика,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образования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ожниц.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пользование примитивов и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аблонов. Использовани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тандартных графически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мпозиция и монтаж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пользование простых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нимационных графических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ъектов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8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дирование изображения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искретная форма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нать/ понимать принцип дискретного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актическая работа: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дставления информации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цифрового) представления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«Установка цвета в палитр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иницы измерения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и. Уметь/ применять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RGB в графическо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и. Оценка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здавать рисунки, чертежи,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дакторе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енных параметров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рафические представления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онных объектов и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ального объекта, в частности, в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цессов: объем памяти,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цессе проектирования с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еобходимый для хранения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пользованием основных операций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ъектов, скорость передачи и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рафических редакторов, учебных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работки объектов,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истем автоматизированного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тоимость информационных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ектирования; осуществлять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дуктов, услуг связи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стейшую обработку цифровых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зображений;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9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шение задач на нахожде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искретная форма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а информации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дставления информации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держащегося в графически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иницы измерения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зображениях.(Оцен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и. Оценка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енных параметро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енных параметров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онных объектов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онных объектов и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цессов)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цессов: объем памяти,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еобходимый для хранения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ъектов, скорость передачи и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работки объектов,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тоимость информационных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дуктов, услуг связи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екторная графика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исунки и фотографии. Ввод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актическая работа: Работ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зображений с помощью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 векторным графически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струментов графического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дакторо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дактора, сканера,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рафического планшета,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пользование готовых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рафических объектов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еометрические и стилевы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образования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пользование примитивов и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аблонов. Использовани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тандартных графических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ъектов и конструировани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рафических объектов: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ыделение, объединение,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еометрически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образования фрагментов и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мпонентов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560" w:right="706" w:gutter="0" w:header="0" w:top="55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60"/>
        <w:gridCol w:w="3120"/>
        <w:gridCol w:w="3840"/>
      </w:tblGrid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Arial" w:cs="Times New Roman"/>
              </w:rPr>
            </w:pPr>
            <w:bookmarkStart w:id="2" w:name="page20"/>
            <w:bookmarkEnd w:id="2"/>
            <w:r>
              <w:rPr>
                <w:rFonts w:eastAsia="Arial" w:cs="Times New Roman" w:ascii="Times New Roman" w:hAnsi="Times New Roman"/>
              </w:rPr>
              <w:t>2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актическая работа: Работ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вод изображений с помощью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 векторным графически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струментов графического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дакторо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дактора, сканера,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рафического планшета,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пользование готовых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рафических объектов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еометрические и стилевы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образования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пользование примитивов и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аблонов. Использовани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тандартных графических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ъектов и конструировани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рафических объектов: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ыделение, объединение,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еометрически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образования фрагментов и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мпонентов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2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хнические средств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вод изображений с помощью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меть/ применять осуществлять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мпьютерной график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струментов графического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стейшую обработку цифровых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дактора, сканера,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зображений; сохранять рисунки на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рафического планшета,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иске и загружать с диска; выводить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пользование готовых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 печать.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рафических объектов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еометрические и стилевы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образования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пользование примитивов и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аблонов. Использовани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тандартных графических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ъектов и конструировани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рафических объектов: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ыделение, объединение,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еометрически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образования фрагментов и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мпонентов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3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нятие мультимедиа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здание и обработка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нать/ понимать основные типы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мпьютерные презентации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мплексных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ценариев, используемых в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актическая работа: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онных объектов в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мпьютерных презентациях; что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здание презентации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зентации с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акое мультимедиа. Уметь/ применять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пользованием текста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пользованием шаблонов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здавать несложную презентацию в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рафики и звука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реде типовой программы,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вмещающей изображение, звук,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нимацию и текст.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4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дставление звука в памят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искретная форма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нать/ понимать принцип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мпьютера. Техническ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дставления информации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искретизации, используемый для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редства мультимеди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дставления звука в памяти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мпьютера.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хнология мультимедиа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здание и обработка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меть/ применять создавать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вторение. Тр. Созда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мплексных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зентации на основе шаблонов;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зентации с гиперссылками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онных объектов в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пользовать приобретенные знания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зентации с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 умения в практической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пользованием шаблонов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еятельности и повседневной жизни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ля: создания информационных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ъектов, в том числе для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формления результатов учебной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боты.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6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вое тестирование 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лаве 4 «Графическа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я и компьютер»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лаве 5 «Технологи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ультимедиа»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онные процессы. Обработка информации. (3 часа)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7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нятие алгоритма и е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лгоритм, свойства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нать/ понимать основные свойства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войства. Исполнител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лгоритмов. Обрабатываемы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лгоритма, что такое алгоритм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лгоритмов: назначение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ъекты: цепочки символов,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правления, какова роль алгоритма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реда, система команд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исла, списки, деревья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правления в системах управления.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жимы работы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меть/ применять выполнять и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/>
            </w:pPr>
            <w:r>
              <w:rPr/>
              <w:t>строить простые алгоритмы.</w:t>
            </w:r>
          </w:p>
        </w:tc>
      </w:tr>
    </w:tbl>
    <w:p>
      <w:pPr>
        <w:sectPr>
          <w:type w:val="nextPage"/>
          <w:pgSz w:w="11906" w:h="16838"/>
          <w:pgMar w:left="560" w:right="706" w:gutter="0" w:header="0" w:top="552" w:footer="0" w:bottom="1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60"/>
        <w:gridCol w:w="3120"/>
        <w:gridCol w:w="3840"/>
      </w:tblGrid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</w:rPr>
            </w:pPr>
            <w:bookmarkStart w:id="3" w:name="page21"/>
            <w:bookmarkEnd w:id="3"/>
            <w:r>
              <w:rPr>
                <w:rFonts w:eastAsia="Arial" w:cs="Times New Roman" w:ascii="Times New Roman" w:hAnsi="Times New Roman"/>
              </w:rPr>
              <w:t>28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нятие алгоритма и е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работка информации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войства. Исполнител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лгоритм, свойства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лгоритмов: назначение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лгоритмов. Обрабатываемы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реда, система команд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ъекты: цепочки символов,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жимы работы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исла, списки, деревья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9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рафический учебны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лгоритмические конструкции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нать/ понимать способы записи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полнитель. Практическа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пособы записи алгоритмов;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лгоритмов: блок-схемы, учебный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бота:  Работа с учебны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блок-схемы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лгоритмический язык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полнителем алгоритмов: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строение линейны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лгоритмов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-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вторе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2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вое тестирование п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урсу 8 класса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3-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зерв 3 час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5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 35 ч, в т.ч. Пр.работ 12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зерв 3 ч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60" w:right="706" w:gutter="0" w:header="0" w:top="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3:00Z</dcterms:created>
  <dc:creator>USER1</dc:creator>
  <dc:description/>
  <cp:keywords/>
  <dc:language>en-US</dc:language>
  <cp:lastModifiedBy>Пользователь Windows</cp:lastModifiedBy>
  <dcterms:modified xsi:type="dcterms:W3CDTF">2019-04-12T06:34:00Z</dcterms:modified>
  <cp:revision>4</cp:revision>
  <dc:subject/>
  <dc:title>МОУ Волжская СОШ Некоузский район</dc:title>
</cp:coreProperties>
</file>