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left="-851" w:right="38" w:firstLine="851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61416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8" w:before="576" w:after="0"/>
        <w:ind w:right="38" w:firstLine="54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абочая программа по математике для 8 класса СКОУ </w:t>
      </w:r>
      <w:r>
        <w:rPr>
          <w:spacing w:val="-11"/>
          <w:sz w:val="24"/>
          <w:szCs w:val="24"/>
          <w:lang w:val="en-US"/>
        </w:rPr>
        <w:t>VIII</w:t>
      </w:r>
      <w:r>
        <w:rPr>
          <w:spacing w:val="-11"/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 xml:space="preserve">вида составлена в </w:t>
      </w:r>
      <w:r>
        <w:rPr>
          <w:spacing w:val="-10"/>
          <w:sz w:val="24"/>
          <w:szCs w:val="24"/>
        </w:rPr>
        <w:t xml:space="preserve">соответствии с программой, изданной под редакцией В.В. Воронковой </w:t>
      </w:r>
      <w:r>
        <w:rPr>
          <w:bCs/>
          <w:spacing w:val="-10"/>
          <w:sz w:val="24"/>
          <w:szCs w:val="24"/>
        </w:rPr>
        <w:t xml:space="preserve">(Программы </w:t>
      </w:r>
      <w:r>
        <w:rPr>
          <w:spacing w:val="-10"/>
          <w:sz w:val="24"/>
          <w:szCs w:val="24"/>
        </w:rPr>
        <w:t xml:space="preserve">специальной (коррекционной) образовательной школы </w:t>
      </w:r>
      <w:r>
        <w:rPr>
          <w:spacing w:val="-10"/>
          <w:sz w:val="24"/>
          <w:szCs w:val="24"/>
          <w:lang w:val="en-US"/>
        </w:rPr>
        <w:t>VIII</w:t>
      </w:r>
      <w:r>
        <w:rPr>
          <w:spacing w:val="-10"/>
          <w:sz w:val="24"/>
          <w:szCs w:val="24"/>
        </w:rPr>
        <w:t xml:space="preserve"> вида). 5-9 </w:t>
      </w:r>
      <w:r>
        <w:rPr>
          <w:bCs/>
          <w:spacing w:val="-10"/>
          <w:sz w:val="24"/>
          <w:szCs w:val="24"/>
        </w:rPr>
        <w:t xml:space="preserve">классы. Сборник </w:t>
      </w:r>
      <w:r>
        <w:rPr>
          <w:bCs/>
          <w:spacing w:val="-9"/>
          <w:sz w:val="24"/>
          <w:szCs w:val="24"/>
        </w:rPr>
        <w:t xml:space="preserve">1. </w:t>
      </w:r>
      <w:r>
        <w:rPr>
          <w:spacing w:val="-9"/>
          <w:sz w:val="24"/>
          <w:szCs w:val="24"/>
        </w:rPr>
        <w:t xml:space="preserve">М., Вдадос, 2010), базисным учебным плано, учебником математики 8 </w:t>
      </w:r>
      <w:r>
        <w:rPr>
          <w:sz w:val="24"/>
          <w:szCs w:val="24"/>
        </w:rPr>
        <w:t xml:space="preserve">класса для СКО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автора В.В Эк. (М: Просвещение, 2010г)</w:t>
      </w:r>
    </w:p>
    <w:p>
      <w:pPr>
        <w:pStyle w:val="Normal"/>
        <w:shd w:fill="FFFFFF" w:val="clear"/>
        <w:spacing w:lineRule="exact" w:line="278"/>
        <w:ind w:left="10" w:right="38" w:firstLine="5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грамма рассчитана на 170 часов в год, 5 часов - неделю, из которых 34 часа </w:t>
      </w:r>
      <w:r>
        <w:rPr>
          <w:spacing w:val="-9"/>
          <w:sz w:val="24"/>
          <w:szCs w:val="24"/>
        </w:rPr>
        <w:t>отводится на изучение геометрического материала.</w:t>
      </w:r>
    </w:p>
    <w:p>
      <w:pPr>
        <w:pStyle w:val="Normal"/>
        <w:shd w:fill="FFFFFF" w:val="clear"/>
        <w:spacing w:lineRule="exact" w:line="278" w:before="278" w:after="0"/>
        <w:ind w:left="562" w:right="230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сновные требования к знаниям и умениям учащихся </w:t>
      </w: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еличину 1 градус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меры прямого, острого, тупого, развернутого,  смежных углов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сумму углов треугольн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spacing w:lineRule="exact" w:line="274"/>
        <w:ind w:left="993" w:right="322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единицы измерения площади, их  </w:t>
      </w:r>
      <w:r>
        <w:rPr>
          <w:spacing w:val="-9"/>
          <w:sz w:val="24"/>
          <w:szCs w:val="24"/>
          <w:lang w:val="en-US"/>
        </w:rPr>
        <w:t>c</w:t>
      </w:r>
      <w:r>
        <w:rPr>
          <w:spacing w:val="-9"/>
          <w:sz w:val="24"/>
          <w:szCs w:val="24"/>
        </w:rPr>
        <w:t xml:space="preserve">оотнош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93" w:right="-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ормулы длины окружности, площади круга.</w:t>
      </w:r>
    </w:p>
    <w:p>
      <w:pPr>
        <w:pStyle w:val="Normal"/>
        <w:shd w:fill="FFFFFF" w:val="clear"/>
        <w:spacing w:lineRule="exact" w:line="274"/>
        <w:ind w:left="1080" w:right="-65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080" w:right="-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567" w:right="14" w:hanging="0"/>
        <w:jc w:val="both"/>
        <w:rPr/>
      </w:pPr>
      <w:r>
        <w:rPr>
          <w:spacing w:val="-13"/>
          <w:sz w:val="24"/>
          <w:szCs w:val="24"/>
        </w:rPr>
        <w:t xml:space="preserve">присчитывать и отсчитывать разрядные единицы и равные </w:t>
      </w:r>
      <w:r>
        <w:rPr>
          <w:bCs/>
          <w:spacing w:val="-13"/>
          <w:sz w:val="24"/>
          <w:szCs w:val="24"/>
        </w:rPr>
        <w:t>числовые группы в п</w:t>
      </w:r>
      <w:r>
        <w:rPr>
          <w:sz w:val="24"/>
          <w:szCs w:val="24"/>
        </w:rPr>
        <w:t>ределах     1000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567" w:right="10" w:hanging="0"/>
        <w:jc w:val="both"/>
        <w:rPr/>
      </w:pPr>
      <w:r>
        <w:rPr>
          <w:spacing w:val="-6"/>
          <w:sz w:val="24"/>
          <w:szCs w:val="24"/>
        </w:rPr>
        <w:t xml:space="preserve">выполнять сложение, вычитание, умножение и деление на однозначное, двузначное целое число натуральных чисел, обыкновенных и десятичных </w:t>
      </w:r>
      <w:r>
        <w:rPr>
          <w:sz w:val="24"/>
          <w:szCs w:val="24"/>
        </w:rPr>
        <w:t>дроб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right="10" w:hanging="0"/>
        <w:jc w:val="both"/>
        <w:rPr/>
      </w:pPr>
      <w:r>
        <w:rPr>
          <w:spacing w:val="-11"/>
          <w:sz w:val="24"/>
          <w:szCs w:val="24"/>
        </w:rPr>
        <w:t xml:space="preserve">находить число по одной его доле, выраженной обыкновенной или десятичной </w:t>
      </w:r>
      <w:r>
        <w:rPr>
          <w:sz w:val="24"/>
          <w:szCs w:val="24"/>
        </w:rPr>
        <w:t>дроб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92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 w:before="5" w:after="0"/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троить точки,  отрезки  симметричные данным  относительно  оси, центра</w:t>
      </w:r>
    </w:p>
    <w:p>
      <w:pPr>
        <w:pStyle w:val="Normal"/>
        <w:shd w:fill="FFFFFF" w:val="clear"/>
        <w:spacing w:lineRule="exact" w:line="274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мметрии. </w:t>
      </w:r>
    </w:p>
    <w:p>
      <w:pPr>
        <w:pStyle w:val="Normal"/>
        <w:shd w:fill="FFFFFF" w:val="clear"/>
        <w:spacing w:lineRule="exact" w:line="274"/>
        <w:ind w:left="576" w:firstLine="365"/>
        <w:rPr>
          <w:b/>
          <w:b/>
          <w:spacing w:val="-9"/>
          <w:sz w:val="24"/>
          <w:szCs w:val="24"/>
          <w:lang w:val="en-US"/>
        </w:rPr>
      </w:pPr>
      <w:r>
        <w:rPr>
          <w:b/>
          <w:spacing w:val="-1"/>
          <w:sz w:val="24"/>
          <w:szCs w:val="24"/>
        </w:rPr>
        <w:t xml:space="preserve">Данные требования к знаниям и умениям учащихся носят рекомендательный </w:t>
      </w:r>
      <w:r>
        <w:rPr>
          <w:b/>
          <w:spacing w:val="-9"/>
          <w:sz w:val="24"/>
          <w:szCs w:val="24"/>
        </w:rPr>
        <w:t xml:space="preserve">характер. </w:t>
      </w:r>
    </w:p>
    <w:p>
      <w:pPr>
        <w:pStyle w:val="Normal"/>
        <w:shd w:fill="FFFFFF" w:val="clear"/>
        <w:spacing w:lineRule="exact" w:line="274"/>
        <w:ind w:left="576" w:firstLine="365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К обязательным требованиям относятся следующие умения и зна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51" w:firstLine="95"/>
        <w:rPr>
          <w:sz w:val="24"/>
          <w:szCs w:val="24"/>
        </w:rPr>
      </w:pPr>
      <w:r>
        <w:rPr>
          <w:spacing w:val="-9"/>
          <w:sz w:val="24"/>
          <w:szCs w:val="24"/>
        </w:rPr>
        <w:t>уметь выполнять четыре арифметических действия с натуральными числами в</w:t>
      </w:r>
    </w:p>
    <w:p>
      <w:pPr>
        <w:pStyle w:val="Normal"/>
        <w:shd w:fill="FFFFFF" w:val="clear"/>
        <w:spacing w:lineRule="exact" w:line="274"/>
        <w:ind w:left="851" w:firstLine="95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пределах 10 000; по возможности с десятичными и обыкновенными дробями;</w:t>
      </w:r>
    </w:p>
    <w:p>
      <w:pPr>
        <w:pStyle w:val="Normal"/>
        <w:shd w:fill="FFFFFF" w:val="clear"/>
        <w:spacing w:lineRule="exact" w:line="274"/>
        <w:ind w:left="851" w:firstLine="95"/>
        <w:rPr>
          <w:sz w:val="24"/>
          <w:szCs w:val="24"/>
        </w:rPr>
      </w:pPr>
      <w:r>
        <w:rPr>
          <w:spacing w:val="-9"/>
          <w:sz w:val="24"/>
          <w:szCs w:val="24"/>
        </w:rPr>
        <w:t>-   знать наиболее употребительные единицы площад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851" w:right="1843" w:firstLine="95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0"/>
          <w:sz w:val="24"/>
          <w:szCs w:val="24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851" w:right="1843" w:firstLine="95"/>
        <w:rPr>
          <w:sz w:val="24"/>
          <w:szCs w:val="24"/>
        </w:rPr>
      </w:pPr>
      <w:r>
        <w:rPr>
          <w:spacing w:val="-8"/>
          <w:sz w:val="24"/>
          <w:szCs w:val="24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851" w:right="1843" w:firstLine="95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851" w:right="1843" w:firstLine="95"/>
        <w:rPr>
          <w:sz w:val="24"/>
          <w:szCs w:val="24"/>
        </w:rPr>
      </w:pPr>
      <w:r>
        <w:rPr>
          <w:sz w:val="24"/>
          <w:szCs w:val="24"/>
        </w:rPr>
        <w:t>вычислять площадь прямоугольника.</w:t>
      </w:r>
    </w:p>
    <w:p>
      <w:pPr>
        <w:pStyle w:val="Normal"/>
        <w:shd w:fill="FFFFFF" w:val="clear"/>
        <w:spacing w:before="1546" w:after="0"/>
        <w:ind w:left="851" w:first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  <w:t>Тематическое планирование уроков математики</w:t>
      </w:r>
    </w:p>
    <w:p>
      <w:pPr>
        <w:pStyle w:val="Normal"/>
        <w:shd w:fill="FFFFFF" w:val="clear"/>
        <w:ind w:left="1320" w:hanging="0"/>
        <w:jc w:val="center"/>
        <w:rPr/>
      </w:pPr>
      <w:r>
        <w:rPr>
          <w:b/>
          <w:spacing w:val="-2"/>
          <w:sz w:val="28"/>
          <w:szCs w:val="32"/>
        </w:rPr>
        <w:t xml:space="preserve"> </w:t>
      </w:r>
      <w:r>
        <w:rPr>
          <w:b/>
          <w:spacing w:val="-2"/>
          <w:sz w:val="28"/>
          <w:szCs w:val="32"/>
        </w:rPr>
        <w:t>в 8 классе</w:t>
      </w:r>
      <w:r>
        <w:rPr>
          <w:b/>
          <w:spacing w:val="-2"/>
          <w:sz w:val="24"/>
          <w:szCs w:val="28"/>
        </w:rPr>
        <w:t xml:space="preserve"> СКК</w:t>
      </w:r>
    </w:p>
    <w:p>
      <w:pPr>
        <w:pStyle w:val="Normal"/>
        <w:shd w:fill="FFFFFF" w:val="clear"/>
        <w:ind w:left="1320" w:hanging="0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  <w:t>(136 ч)</w:t>
      </w:r>
    </w:p>
    <w:tbl>
      <w:tblPr>
        <w:tblW w:w="9150" w:type="dxa"/>
        <w:jc w:val="left"/>
        <w:tblInd w:w="8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582"/>
        <w:gridCol w:w="730"/>
        <w:gridCol w:w="2266"/>
        <w:gridCol w:w="3154"/>
      </w:tblGrid>
      <w:tr>
        <w:trPr>
          <w:trHeight w:val="71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Название изучаемой тем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             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3"/>
              </w:rPr>
              <w:t xml:space="preserve">Всего </w:t>
            </w:r>
            <w:r>
              <w:rPr>
                <w:spacing w:val="-2"/>
              </w:rPr>
              <w:t>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Оборудова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115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/>
              <w:t>Нумерация       чисел       в пределах             1 000 000. Сложение    и    вычитание целых чисел и десятичных дробей (повторение)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 разрядов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3" w:hanging="19"/>
              <w:jc w:val="both"/>
              <w:rPr/>
            </w:pPr>
            <w:r>
              <w:rPr/>
              <w:t>Контрольная работа «Нумерация чисел в пределах 1000000. Сложение и вычитание целых чисел и десятичных дробей»</w:t>
            </w:r>
          </w:p>
        </w:tc>
      </w:tr>
      <w:tr>
        <w:trPr>
          <w:trHeight w:val="186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/>
              <w:t xml:space="preserve">Письменное   сложение   и вычитание                чисел, полученных                  при измерении   одной,   двумя </w:t>
            </w:r>
            <w:r>
              <w:rPr>
                <w:spacing w:val="-1"/>
              </w:rPr>
              <w:t>единицами         стоимости, дл</w:t>
            </w:r>
            <w:r>
              <w:rPr/>
              <w:t>ины,                     массы, выраженных в десятичных дробях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Таблицы   с   названием </w:t>
            </w:r>
            <w:r>
              <w:rPr/>
              <w:t>компонентов сложения и                  вычитания, нахождение неизвестных компонентов сложения и вычитани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38"/>
              <w:jc w:val="both"/>
              <w:rPr/>
            </w:pPr>
            <w:r>
              <w:rPr/>
              <w:t xml:space="preserve">Контрольная работа «Сложение </w:t>
            </w:r>
            <w:r>
              <w:rPr>
                <w:spacing w:val="-1"/>
              </w:rPr>
              <w:t xml:space="preserve">и вычитание чисел, полученных при измерении одной или двумя </w:t>
            </w:r>
            <w:r>
              <w:rPr/>
              <w:t>единицами стоимости, длины, массы, выраженных в десятичных дробях»</w:t>
            </w:r>
          </w:p>
        </w:tc>
      </w:tr>
      <w:tr>
        <w:trPr>
          <w:trHeight w:val="931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Обыкновенные        дроби. Умножение     и     деление обыкновенных дробей  на однозначное и двузначное число.       Сложение       и вычитание  обыкновенных дробе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 ч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блица умножени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" w:hanging="5"/>
              <w:jc w:val="both"/>
              <w:rPr/>
            </w:pPr>
            <w:r>
              <w:rPr>
                <w:spacing w:val="-1"/>
              </w:rPr>
              <w:t xml:space="preserve">Контрольная работа «Умножение </w:t>
            </w:r>
            <w:r>
              <w:rPr/>
              <w:t>и деление обыкновенных дробей на   однозначное   и   двузначное</w:t>
            </w:r>
          </w:p>
          <w:p>
            <w:pPr>
              <w:pStyle w:val="Normal"/>
              <w:shd w:fill="FFFFFF" w:val="clear"/>
              <w:spacing w:lineRule="exact" w:line="226"/>
              <w:ind w:left="5" w:right="24" w:hanging="0"/>
              <w:jc w:val="both"/>
              <w:rPr/>
            </w:pPr>
            <w:r>
              <w:rPr/>
              <w:t>число»</w:t>
            </w:r>
          </w:p>
        </w:tc>
      </w:tr>
      <w:tr>
        <w:trPr>
          <w:trHeight w:val="1152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63" w:hanging="0"/>
              <w:rPr/>
            </w:pPr>
            <w:r>
              <w:rPr/>
              <w:t xml:space="preserve">Контрольная работа  </w:t>
            </w:r>
            <w:r>
              <w:rPr>
                <w:spacing w:val="-1"/>
              </w:rPr>
              <w:t xml:space="preserve">«Порядок выполнения действий </w:t>
            </w:r>
            <w:r>
              <w:rPr/>
              <w:t>при решении примеров содержащих обыкновенные</w:t>
            </w:r>
          </w:p>
          <w:p>
            <w:pPr>
              <w:pStyle w:val="Normal"/>
              <w:shd w:fill="FFFFFF" w:val="clear"/>
              <w:spacing w:lineRule="exact" w:line="226"/>
              <w:ind w:left="10" w:right="163" w:hanging="0"/>
              <w:jc w:val="both"/>
              <w:rPr/>
            </w:pPr>
            <w:r>
              <w:rPr/>
              <w:t>дроби»</w:t>
            </w:r>
          </w:p>
        </w:tc>
      </w:tr>
      <w:tr>
        <w:trPr>
          <w:trHeight w:val="122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/>
              <w:t xml:space="preserve">Умножение     и     деление десятичных дробей (в том числе    полученных    при измерении   одной,   двумя </w:t>
            </w:r>
            <w:r>
              <w:rPr>
                <w:spacing w:val="-1"/>
              </w:rPr>
              <w:t xml:space="preserve">единицами         стоимости, </w:t>
            </w:r>
            <w:r>
              <w:rPr/>
              <w:t>длины,                     массы, выраженных в десятичных дробях)   на   однозначное, двузначное число.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6 ч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Таблица умножения.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Таблица    метрических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мер.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/>
              <w:t>Таблица разрядов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4" w:firstLine="5"/>
              <w:jc w:val="both"/>
              <w:rPr/>
            </w:pPr>
            <w:r>
              <w:rPr>
                <w:spacing w:val="-1"/>
              </w:rPr>
              <w:t xml:space="preserve">Контрольная работа «Умножение </w:t>
            </w:r>
            <w:r>
              <w:rPr/>
              <w:t xml:space="preserve">и деление и десятичных дробей </w:t>
            </w:r>
            <w:r>
              <w:rPr>
                <w:spacing w:val="-1"/>
              </w:rPr>
              <w:t xml:space="preserve">(в том числе полученных при </w:t>
            </w:r>
            <w:r>
              <w:rPr/>
              <w:t>измерении длины, стоимости, массы) на однозначное число»</w:t>
            </w:r>
          </w:p>
        </w:tc>
      </w:tr>
      <w:tr>
        <w:trPr>
          <w:trHeight w:val="1166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firstLine="53"/>
              <w:jc w:val="both"/>
              <w:rPr/>
            </w:pPr>
            <w:r>
              <w:rPr/>
              <w:t xml:space="preserve">Контрольная работа «Умножение и деление десятичных дробей (в том числе, полученных при измерении) на </w:t>
            </w:r>
            <w:r>
              <w:rPr>
                <w:spacing w:val="-1"/>
              </w:rPr>
              <w:t>10, 100, 1000, круглые десятки»</w:t>
            </w:r>
          </w:p>
        </w:tc>
      </w:tr>
      <w:tr>
        <w:trPr>
          <w:trHeight w:val="696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firstLine="5"/>
              <w:jc w:val="both"/>
              <w:rPr/>
            </w:pPr>
            <w:r>
              <w:rPr/>
              <w:t>Контрольная работа «Деление десятичных дробей на двузначное число».</w:t>
            </w:r>
          </w:p>
        </w:tc>
      </w:tr>
      <w:tr>
        <w:trPr>
          <w:trHeight w:val="185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ростые                   задачи нахождение     числа     по одной          его          доле, выраженной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  <w:t>обыкновенной               или десятичной            дробью, среднего арифметического двух или более чисе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firstLine="5"/>
              <w:jc w:val="both"/>
              <w:rPr/>
            </w:pPr>
            <w:r>
              <w:rPr>
                <w:spacing w:val="-1"/>
              </w:rPr>
              <w:t xml:space="preserve">Контрольная работа «Задачи на </w:t>
            </w:r>
            <w:r>
              <w:rPr/>
              <w:t>нахождение числа по одной его доле, среднего арифметического, пропорциональное деление, на части»</w:t>
            </w:r>
          </w:p>
        </w:tc>
      </w:tr>
      <w:tr>
        <w:trPr>
          <w:trHeight w:val="13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/>
              <w:t>Составные     задачи      на пропорциональное деление,        на        части, способом             принятия общего      количества     за единицу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rPr/>
            </w:pPr>
            <w:r>
              <w:rPr/>
              <w:t>Площадь.             Единицы измерения    площади,    их соотношение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/>
              <w:t>Таблица    мер    и    их соотношений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jc w:val="both"/>
              <w:rPr/>
            </w:pPr>
            <w:r>
              <w:rPr/>
              <w:t>Контрольная работа «Преобразование чисел, полученных при измерении площади, выражение их в десятичных дробях»</w:t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50"/>
        <w:gridCol w:w="2275"/>
        <w:gridCol w:w="730"/>
        <w:gridCol w:w="2256"/>
        <w:gridCol w:w="3154"/>
      </w:tblGrid>
      <w:tr>
        <w:trPr>
          <w:trHeight w:val="74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/>
              <w:t>№ №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15" w:hanging="0"/>
              <w:rPr/>
            </w:pPr>
            <w:r>
              <w:rPr/>
              <w:t>Название изучаемой темы !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  <w:t>Всего час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Оборудова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138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68"/>
              <w:ind w:left="34" w:hanging="0"/>
              <w:rPr/>
            </w:pPr>
            <w:r>
              <w:rPr>
                <w:spacing w:val="-5"/>
              </w:rPr>
              <w:t xml:space="preserve">8. </w:t>
            </w:r>
            <w:r>
              <w:rPr>
                <w:spacing w:val="-8"/>
              </w:rPr>
              <w:t>9.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/>
              <w:t>Арифметические действия с   числами,   полученными при   измерении   площади, выраженным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есятичными дробя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hanging="53"/>
              <w:jc w:val="both"/>
              <w:rPr/>
            </w:pPr>
            <w:r>
              <w:rPr/>
              <w:t>Контрольная работа «Арифметические действия с числами, полученными при измерении площади, выраженными десятичными дробями».</w:t>
            </w:r>
          </w:p>
        </w:tc>
      </w:tr>
      <w:tr>
        <w:trPr>
          <w:trHeight w:val="48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втор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2 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тоговая контрольная работа </w:t>
            </w:r>
          </w:p>
        </w:tc>
      </w:tr>
      <w:tr>
        <w:trPr>
          <w:trHeight w:val="235" w:hRule="exact"/>
        </w:trPr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| 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36 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539" w:hanging="0"/>
              <w:jc w:val="both"/>
              <w:rPr/>
            </w:pPr>
            <w:r>
              <w:rPr/>
              <w:t>11ч</w:t>
            </w:r>
          </w:p>
        </w:tc>
      </w:tr>
      <w:tr>
        <w:trPr>
          <w:trHeight w:val="2416" w:hRule="exac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pacing w:val="-1"/>
                <w:sz w:val="28"/>
                <w:szCs w:val="32"/>
              </w:rPr>
            </w:pPr>
            <w:r>
              <w:rPr>
                <w:b/>
                <w:spacing w:val="-1"/>
                <w:sz w:val="28"/>
                <w:szCs w:val="32"/>
              </w:rPr>
              <w:t>Тематическое планирование уроков изучения геометрического материала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b/>
                <w:spacing w:val="-1"/>
                <w:sz w:val="28"/>
                <w:szCs w:val="32"/>
              </w:rPr>
              <w:t xml:space="preserve"> </w:t>
            </w:r>
            <w:r>
              <w:rPr>
                <w:b/>
                <w:spacing w:val="-1"/>
                <w:sz w:val="28"/>
                <w:szCs w:val="32"/>
              </w:rPr>
              <w:t xml:space="preserve">в 8 </w:t>
            </w:r>
            <w:r>
              <w:rPr>
                <w:b/>
                <w:spacing w:val="-4"/>
                <w:sz w:val="28"/>
                <w:szCs w:val="32"/>
              </w:rPr>
              <w:t>классе СКК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32"/>
              </w:rPr>
              <w:t xml:space="preserve"> </w:t>
            </w:r>
            <w:r>
              <w:rPr>
                <w:b/>
                <w:spacing w:val="-4"/>
                <w:sz w:val="28"/>
                <w:szCs w:val="32"/>
              </w:rPr>
              <w:t>(34 ч)</w:t>
            </w:r>
          </w:p>
        </w:tc>
      </w:tr>
      <w:tr>
        <w:trPr>
          <w:trHeight w:val="1147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96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Виды     углов     и     их измерение.     Смежные углы,  сумма  смежных углов,                   углов треугольника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Транспортиры, циркули,         линейки. Модели треугольников различных видов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/>
            </w:pPr>
            <w:r>
              <w:rPr/>
              <w:t xml:space="preserve">Контрольная работа «Измерение </w:t>
            </w:r>
            <w:r>
              <w:rPr>
                <w:spacing w:val="-1"/>
              </w:rPr>
              <w:t xml:space="preserve">и построение углов с помощью </w:t>
            </w:r>
            <w:r>
              <w:rPr/>
              <w:t>транспортира. Сумма углов треугольника».</w:t>
            </w:r>
          </w:p>
        </w:tc>
      </w:tr>
      <w:tr>
        <w:trPr>
          <w:trHeight w:val="917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78" w:hanging="96"/>
              <w:jc w:val="center"/>
              <w:rPr>
                <w:bCs/>
                <w:position w:val="-14"/>
              </w:rPr>
            </w:pPr>
            <w:r>
              <w:rPr>
                <w:bCs/>
                <w:position w:val="-14"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Осевая  и  центральная симметрия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 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Таблица симметри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0" w:firstLine="10"/>
              <w:jc w:val="both"/>
              <w:rPr/>
            </w:pPr>
            <w:r>
              <w:rPr>
                <w:spacing w:val="-2"/>
              </w:rPr>
              <w:t xml:space="preserve">Контрольная работа «Построение </w:t>
            </w:r>
            <w:r>
              <w:rPr/>
              <w:t>геометрических фигур, симметричных относительно прямой, центра».</w:t>
            </w:r>
          </w:p>
        </w:tc>
      </w:tr>
      <w:tr>
        <w:trPr>
          <w:trHeight w:val="715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96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9" w:firstLine="5"/>
              <w:rPr/>
            </w:pPr>
            <w:r>
              <w:rPr/>
              <w:t>Построение треугольников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firstLine="10"/>
              <w:rPr/>
            </w:pPr>
            <w:r>
              <w:rPr/>
              <w:t>Циркули,        линейки, транспортиры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4" w:firstLine="10"/>
              <w:jc w:val="both"/>
              <w:rPr/>
            </w:pPr>
            <w:r>
              <w:rPr>
                <w:spacing w:val="-1"/>
              </w:rPr>
              <w:t xml:space="preserve">Контрольная работа «Построение </w:t>
            </w:r>
            <w:r>
              <w:rPr/>
              <w:t>треугольников по его заданным элементам»</w:t>
            </w:r>
          </w:p>
        </w:tc>
      </w:tr>
      <w:tr>
        <w:trPr>
          <w:trHeight w:val="1378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96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629"/>
              <w:ind w:left="101" w:hanging="96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 xml:space="preserve">Длина         окружност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=2П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,                сектор, </w:t>
            </w:r>
            <w:r>
              <w:rPr>
                <w:spacing w:val="-1"/>
              </w:rPr>
              <w:t xml:space="preserve">сегмент.           Площадь </w:t>
            </w:r>
            <w:r>
              <w:rPr/>
              <w:t xml:space="preserve">круга </w:t>
            </w:r>
            <w:r>
              <w:rPr>
                <w:lang w:val="en-US"/>
              </w:rPr>
              <w:t xml:space="preserve">S </w:t>
            </w:r>
            <w:r>
              <w:rPr/>
              <w:t xml:space="preserve">= </w:t>
            </w: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/>
              <w:t>Линейные, столбчатые, круговые диаграммы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14"/>
              <w:rPr/>
            </w:pPr>
            <w:r>
              <w:rPr/>
              <w:t>Раздаточный материал: круги,              чертежи диаграмм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29"/>
              <w:jc w:val="both"/>
              <w:rPr/>
            </w:pPr>
            <w:r>
              <w:rPr>
                <w:spacing w:val="-1"/>
              </w:rPr>
              <w:t xml:space="preserve">Контрольная работа «Длина окружности, площадь круга. </w:t>
            </w:r>
            <w:r>
              <w:rPr/>
              <w:t>Симметрия»</w:t>
            </w:r>
          </w:p>
        </w:tc>
      </w:tr>
      <w:tr>
        <w:trPr>
          <w:trHeight w:val="931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446" w:right="5" w:firstLine="48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 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/>
              <w:t>4ч</w:t>
            </w:r>
          </w:p>
          <w:p>
            <w:pPr>
              <w:pStyle w:val="Normal"/>
              <w:shd w:fill="FFFFFF" w:val="clear"/>
              <w:spacing w:lineRule="exact" w:line="230"/>
              <w:ind w:left="14" w:right="24" w:firstLine="14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0 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63" w:hanging="0"/>
              <w:jc w:val="both"/>
              <w:rPr/>
            </w:pPr>
            <w:r>
              <w:rPr/>
              <w:t>15 ч</w:t>
            </w:r>
          </w:p>
        </w:tc>
      </w:tr>
    </w:tbl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8"/>
          <w:szCs w:val="32"/>
        </w:rPr>
      </w:pPr>
      <w:r>
        <w:rPr>
          <w:b/>
          <w:spacing w:val="-8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мерное планирование учебного материа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в 8 классе СК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ч в неделю, всего 170 ч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60"/>
        <w:gridCol w:w="985"/>
        <w:gridCol w:w="929"/>
        <w:gridCol w:w="929"/>
      </w:tblGrid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 ча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ок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 Нумерация чисел в пределах 1 000 000. сложение и вычитание целых чисел и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9-2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умерация чисел в пределах 1000 000. Чтение и запись, разложение на разрядные слагаемые и обратное пре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авнение целых чисел. Понятия «больше на…», «меньше н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ение и запись чисел в пределах 1 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ыдущие и последующие числа. Увеличение и уменьшение на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считывание и отсчитывание чисел 2, 20, 200, 2000, 20000; 5, 50, 500, 5 000, 50 000; 25, 250, 2 500, 25 000 в пределах 1 000 000, устно, с записью получаемых при счете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ложение чисел в пределах 1 000 000 на разрядные слагаем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ение чисел из разрядных слагаем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авнение чисел в пределах 1 000 000 (кратное и разностное сравне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ругление шестизначных чисел до заданного разря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целых чисел в пределах 1 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целых чисел в пределах 1 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сложения сложением и вычита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вычитания сложением и вычита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неизвестных компонентов при сложении целых чисел и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неизвестных компонентов при вычитании целых чисел и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 «Нумерация чисел в пределах 1 000 000. Сложение  и вычитание целых чисел и десятичных дроб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Виды углов и их изме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09-0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ол. Градусное измерение углов. Обозначение 1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углов. Величина острого, тупого, прямого, развернутого и полного уг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. Построение углов с помощью транспо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ение углов с помощью транспо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жные углы. Сумма смежных уг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углов треуголь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2»Построение и измерение углов с помощью транспортира. Сумма углов треугольни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Сложение и вычитание чисел, полученных при измерении одной, двумя единицами стоимости, длины, масс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0.10-09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пись чисел, полученных при измерении стоимости, длины, массы в виде десятич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пись десятичных дробей, полученных при измерении стоимости, длины, массы целыми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чисел, полученных при измерении одной, двумя единицами стоимости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чисел, полученных при измерении одной, двумя единицами стоимости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чисел, полученных при измерении одной, двумя единицами длин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чисел, полученных при измерении одной, двумя единицами длин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чисел, полученных при измерении одной, двумя единицами масс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чисел, полученных при измерении одной, двумя единицами масс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и упражнений на увеличение величин на несколько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и упражнений на уменьшение величин на несколько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неизвестных компонентов при сложении чисел, полученных при измерении стоимости, длины, м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неизвестных компонентов при вычитании чисел, полученных при измерении стоимости, длины, м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сложения чисел, полученных при измерении стоимости, длины, м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вычитания чисел, полученных при измерении стоимости, длины, м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 на сложение и вычитание чисел, полученных при измерении стоимости, длины, массы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3 «Сложение и вычитание чисел, полученных при измерении одной, двумя единицами стоимости, длины, массы, выраженных в десятичных дроб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 Осевая и центральная сим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2.11-2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метричные фигуры относительно прямой линии (повторе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очки, отрезка, симметричных данным относительно прям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а, четырехугольника симметричных данным относительно прям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окружности, симметричной данной относительно прям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метричные фигуры относительно точки (повторе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очки, отрезка, симметричных данным относительно т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а, четырехугольника симметричных данным относительно т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окружности, симметричной данной относительно т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4 «Построение геометрических фигур, симметричных данным относительно прямой и относительно точ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Обыкновенные дроб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6.11-26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кращение обыкновен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на неправильных дробей смешанными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на целых и смешанных чисел неправиль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ние обыкновенных дроб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правильных дробей на целое число (без сокраще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правильных дробей на целое число с предварительным сокращ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целых чисел на целое вида 7:3 с получением смешанного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смешанных чисел на целое число, с предварительной заменой смешанного числа неправильной дроб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смешанных чисел на целое число с применением распределительного закона умн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велич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меньш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умножения де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деления умнож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примеров, содержащих умножение и деление смешанных чисел на цел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5 «Умножение и деление обыкновенных дроб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, содержащих обыкновенные дроби с одинаковыми знаменател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примеров на все действия с обыкновен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примеров, содержащих скоб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периметра прямоугольника, периметра квадрата, длины сторон которых выражены дробными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и упражнений на все действия с обыкновен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6 «Порядок действий при решении примеров, содержащих обыкновенные дроб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 Построение треуголь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7.12-2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прямоугольников и квадратов по заданным длинам их стор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равнобедренного и равностороннего  треугольников по длине их стороны и углу, заключенного между данной и ей рав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ов по длине стороны и градусной мере углов, прилежащих к 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равнобедренного и равностороннего  треугольников по длине их стороны и углу, прилежащего к 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роение треугольника по трем сторон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7 «Построение треугольников по заданным элементам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 Умножение и деление десятичных дробей на однозначные, двузначные целые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2.01-13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десятичных дробей на одно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десятичных дробей на однозначное число вида 918,48 :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десятичных дробей на однозначное число вида 2,208 :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чисел, полученных при измерении стоимости, длины, массы и выраженных в десятичных дробях, на одно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чисел, полученных при измерении стоимости, длины, массы и выраженных в десятичных дробях, на одно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8 «Умножение и деление десятичных дробей (в том числе, полученных при измерении стоимости, длины, массы) на однозначное числ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ножение и деление десятичных дробей (в том числе, полученных при измерении стоимости, длины, массы) на 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десятичных дробей (в том числе, полученных при измерении стоимости, длины, массы) на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ножение и деление десятичных дробей (в том числе, полученных при измерении стоимости, длины, массы) на 1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десятичной дроби от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десятичной дроби от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десятичных дробей на круглые десятки, сотни, тыся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десятичных дробей на круглые десятки, сотни, тыся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чисел, полученных при измерении стоимости, длины, массы и выраженных в десятичных дробях, на круглые десятки, сотни, тыся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чисел, полученных при измерении стоимости, длины, массы и выраженных в десятичных дробях, на круглые десятки, сотни, тыся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велич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меньш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с десятичными дробями при решении примеров, содержащих умножение и деление на 10, 100, 1000, круглые десятки, сотни, тыся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9 «Умножение и деление десятичных дробей (в том числе, полученных при измерении стоимости, длины, массы) на 10, 100, 1000, круглые десятки, сотни, тысяч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десятичных дробей на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десятичных дробей на двузначное число вида 41,82 : 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десятичных дробей на двузначное число вида 25,024 : 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деления умнож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чисел, полученных при измерении стоимости, длины, массы и выраженных в десятичных дробях, на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чисел, полученных при измерении стоимости, длины, массы и выраженных в десятичных дробях, на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величение, уменьш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одной доли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нескольких долей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 (в том числе, содержащих числа, полученные при измерении стоимости, длины, массы, выраженных в десятичных дробях), не содержащих скоб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, содержащих скоб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ление числовых выражений по их словесным описаниям с последующим реш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0  «Умножение и деление десятичных дробей (в том числе, полученных при измерении стоимости, длины, массы) на двузначное числ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 Простые задачи нахождения числа по одной его доле, выраженной обыкновенной или десятичной дробью, среднего арифметического двух или более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3-2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числа по одной его доле, выраженной обыкновенной дроб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числа по одной его доле, выраженной обыкновенной дроб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числа по одной его доле, выраженной десятичной дроб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числа по одной его доле, выраженной десятичной дроб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е арифметическое двух или более чисел. решение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 Составные задачи на пропорциональное деление, на части, способом принятия общего количества за единиц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3-0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пропорциональное де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составных задач на части, способом принятия общего количества за единиц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олнение условий задач числовыми данными с последующим их реш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1 «Задачи на нахождение числа по его доле, среднего арифметического чисел,  на пропорциональное деление, на части способом принятия общего количества за единицу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. Площадь. Единицы измерения площади, их соотноше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4.04-1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ощадь. Обозначение </w:t>
            </w:r>
            <w:r>
              <w:rPr>
                <w:sz w:val="22"/>
                <w:szCs w:val="2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ы измерения площади    1 мм²,  1 см²,  1 дм²,  1 м², 1 км² и их соотнош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а, полученные при измерении одной, двумя единицами площади, их преобразование, выражение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ужные измерения и вычисление площади прямоугольника, квадра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ы измерения земельных участков 1 га, 1 а, соотношения между ни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жение чисел, полученных при измерении одной, двумя единицами площади,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2 «Преобразование чисел, полученных при измерении площади, запись их в десятичных дроб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 Арифметические действия с числами, полученными при измерении площади, выраженными десятич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04-3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чисел, полученных при измерении площадей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читание чисел, полученных при измерении площадей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величение и уменьшение величин на несколько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чисел, полученных при измерении площадей, выраженных в десятичных дробях на однозначное и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ение чисел, полученных при измерении площадей, выраженных в десятичных дробях на однозначное и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увеличение величин в несколько 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 задач на нахождение части от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площади земельных участков, имеющих форму прямоугольника, квадр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и упражнений на все действия с числами, полученными при измерении площадей, выраженных в десятичных дробях. Обобщающий у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3 «Арифметические действия с числами, полученными при измерении площади, выраженными десятичными дробя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. Длина окружности. Площадь круга. Диа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05-17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лина окружности. С = 2π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</w:rPr>
              <w:t>. Сектор, сег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Площадь круга. </w:t>
            </w: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 xml:space="preserve"> = π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</w:rPr>
              <w:t>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вычисление длины окружности, площади 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вычисление длины окружности, площади 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ейные, столбчатые диа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овые диа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трольная работа № 14 «Длина окружности. Площадь круга, диаграмм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. Повто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5-3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жение и вычитание чисел в пределах 1 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хождение неизвестных компонентов при сложении и вычита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сложения и вычитания сложением и вычита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ножение и деление многозначных чисел на однозначное и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ок выполнения действий при решении приме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ия с обыкновен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ия с десятичными дроб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йствия с числами, полученными при измерении, выраженных в десятичных дроб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задач на нахождение долей от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вая 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над ошиб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вый у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: 170 ч. Контрольных работ :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pacing w:val="-8"/>
          <w:sz w:val="22"/>
          <w:szCs w:val="24"/>
        </w:rPr>
      </w:pPr>
      <w:r>
        <w:rPr>
          <w:spacing w:val="-8"/>
          <w:sz w:val="22"/>
          <w:szCs w:val="24"/>
        </w:rPr>
      </w:r>
    </w:p>
    <w:sectPr>
      <w:headerReference w:type="default" r:id="rId3"/>
      <w:type w:val="nextPage"/>
      <w:pgSz w:w="11906" w:h="16838"/>
      <w:pgMar w:left="1145" w:right="1615" w:gutter="0" w:header="72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6:00Z</dcterms:created>
  <dc:creator>User</dc:creator>
  <dc:description/>
  <cp:keywords/>
  <dc:language>en-US</dc:language>
  <cp:lastModifiedBy>пк-2</cp:lastModifiedBy>
  <cp:lastPrinted>2011-11-17T21:45:00Z</cp:lastPrinted>
  <dcterms:modified xsi:type="dcterms:W3CDTF">2019-02-27T14:58:00Z</dcterms:modified>
  <cp:revision>25</cp:revision>
  <dc:subject/>
  <dc:title/>
</cp:coreProperties>
</file>