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е для 5 класса составлена на осно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а «Об образовании в Российской Федерации» от 29.12. 2012, № 27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г. N 189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пции духовно – нравственного  развития и воспитания личности гражданина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 А.Я. Данилюка, А.М. Кондакова, В.А. Тишкова. – М.: Просвещение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муниципального образовательного учреждения МОУ Ишненск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ой программы  по учебным предметам. Литература 5-9 класс (Стандарты второго покол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 Г.С.Меркина, С.А.Зинина. Программа курса «Литература». 5-9 классы. М, Русское слово, 201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Ф от 19 декабря 2012 г. № 1067 «Об утверждении федеральных перечней учебников, рекомендованных (допущенных) в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риентирована на использование учебни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Литература» 5 класс. Учебник-хрестоматия для общеобразовательных учреждений: В 2 ч./ Автор</w:t>
        <w:noBreakHyphen/>
        <w:t xml:space="preserve">сост. Г.С. Меркин. – М.: «ТИД «Русское слово – РС», 2014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ной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и развивать у обучающихся потребность в систематическом, инициативном чт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ь в процессе чтения  духовно развитую личность, обладающую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представления о русской литературе как едином национальном д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 формировать умения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индивидуальную а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внутреннюю мотивацию к изучению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ь кругозор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курса литературы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часть образовательной области «Филология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редмет «Л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сно связан с предметом «Русский язык». Русская литература является одним из основных источников обогащения речи обучающихся, формирования их речевой культуры и коммуникативных навыков. Изучение языка художественных произведений способствует пониманию обучаю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зделов курса литературы в 5-9 классах отражает актуальные проблемы современности: межнациональные, нравственные. Программа по литературе для 5-9 классов является логическим продолжением и развитием программы по литературному чтению для 1-4 классов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Курс литературы в 5-9 классах имеет практическую направленность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их условиях основными подходами к преподаванию литературы в школе являются системно-деятельностный, культуроведческий, практико-ориентированный и личностно-ориентированный подходы, что определяет соответствующие требования к содержанию и методическому аппарату учебно-методических комплектов (УМК). УМК Г.С. Меркина содержит компоненты, которые помогут учителю реализовать эти современные подходы в преподавании литературы. 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бучению помогут учителю   рубрика учебника «Вопросы и задания», в том числе по краеведению; рубрика «Для вас, любознательные!» может быть использована для индивидуальных заданий. Более подготовленным учащимся можно предложить составлять (подбирая материал) такие рубрики к другим статьям и разделам учебника и затем предоставлять этим ученикам слово на уроке. Обучению творческой литературно-критической деятельности способствуют в учебнике статьи «В мире художественного слова...», сопровождающиеся заданиями разного уровня сложности, которые учитель должен предлагать учащимся с учетом дифференцированного подхода к обучению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брика «Вопросы и задания» (межпредметные и внутрипредметные связи: литература, музыка, ИЗО, история, русский язык); рубрика «В мире художественного слова» (ИВС, интеграция с русским языком, работа с источниками, культура речи)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брика «Вопросы и задания» – развитие речи: урок-диалог, урок-экскурсия и т.д.; рубрика «После уроков» – внеурочная деятельность: Игра «Умники и умницы», КВН, литературные гостиные, исследовательские и творческие проекты, конкурсы, коллективные дела (типы и модели) и т.д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использовать различные формы работы: коллективные, групповые, индивидуальные. К организации внеурочной деятельности учитель должен подходить профессионально, учитывая уровень подготовленности класса и отдельных учащихся и не допуская перегрузки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о-ориент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брика «Вопросы и задания» урок-практикум; рубрика «Краткий словарь»; рубрика «Живое слово»; рубрика «Пофантазируем!»; рубрика «Советуем прочитать!». В 5 классе рекомендуется организовывать сотрудничество с выходом на собственные открытия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ая роль практически на каждом уроке литературы отводится развитию речи. Задания, позволяющие повышать ре</w:t>
        <w:softHyphen/>
        <w:t>чевую культуру школьников, содержатся в рубриках «Живое слово», «Пофантазируем!», «После уроков» и т.д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Базисному учебному плану основной образовательной программы школы на изучение предмета «Литература» в 5 классе отводится 102 учебных часа,  из расчета 3 часа в недел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изучения учебного предмета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имания важности процесса обучения; формирование готовности к получению новых знаний, их применению и преобраз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имания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а также к литературе народов многонациональной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 углубление восприятия литературы как особого вида искусства, умение соотносить его с другими видами искусства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предмета «Литература» в основной школе проявляются 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слушать собеседника и вести диалог, готовности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владеть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собственного отношения к произведениям русской литературы, их оценка; 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ю личностных, метапредметных и предметных результатов содействую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виды деятельности учителя 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шедшие отражение и в рабочей программе. В 5 классе это: работа с учебником, сообщения учителя и учащихся, беседа, лексическая  работа, составление ассоциативных рядов, презентация книг, заполнение рефлексивных  таблиц, создание слайдовых презентаций, виртуальные и заочные экскурсии по местам жизни и творчества писателей, художественный пересказ, выразительное чтение  и чтение по ролям, составление цитатных и тезисных планов, конструирование диалогов на основе материалов учебника, создание вопросов, позволяющих скорректировать первоначальное восприятие текста учащимися, создание иллюстраций, составление рабочих материалов для сочинения, вопросов к статье учебника, работа с портретами писателей, иллюстрациями, репродукциями произведений живописи, созвучных по теме и настроению изучаемому произведению, прослушивание музыкальных произведений, устное словесное рисование, создание сценариев фильма и подписей под кадрами из мультфильма, конкурсы на лучшего знатока произведений, викторины по творчеству писателя, инсценирование и др.ю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, рассчитанная на 102 часа, включает уроки различных типов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232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 часа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изучения художеств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художественного восприятия произведений, уроки углубленной работы с текстом, обобщающее изучение произве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часа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изучения истории и теори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своения теоретико-литературных понятий, уроки изучения научных, литературно-критических статей, уроки по биографии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о историко-литературным материалам, уроки обобщения, повторения, опро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часов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и развит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обучения творческим работам по жизненным впечатлениям и по произведениям литературы и искусства, уроки обучения устным ответам и устным докладам, уроки обучения сочинения, уроки анализа сочи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ов внеклассного чтения 5.</w:t>
      </w:r>
    </w:p>
    <w:p>
      <w:pPr>
        <w:pStyle w:val="Style18"/>
        <w:ind w:left="-284" w:right="283" w:firstLine="710"/>
        <w:rPr/>
      </w:pPr>
      <w:r>
        <w:rPr/>
        <w:t>В настоящую рабочую программу также включены темы, предназначенные для изучения  в рамках предмета «</w:t>
      </w:r>
      <w:r>
        <w:rPr>
          <w:b/>
          <w:i/>
          <w:color w:val="2D2D2D"/>
          <w:spacing w:val="2"/>
        </w:rPr>
        <w:t xml:space="preserve">Родная литература», </w:t>
      </w:r>
      <w:r>
        <w:rPr>
          <w:color w:val="2D2D2D"/>
          <w:spacing w:val="2"/>
        </w:rPr>
        <w:t>из расчета 0,5 ч. в неделю,</w:t>
      </w:r>
      <w:r>
        <w:rPr>
          <w:b/>
          <w:i/>
          <w:color w:val="2D2D2D"/>
          <w:spacing w:val="2"/>
        </w:rPr>
        <w:t xml:space="preserve"> </w:t>
      </w:r>
      <w:r>
        <w:rPr>
          <w:color w:val="2D2D2D"/>
          <w:spacing w:val="2"/>
        </w:rPr>
        <w:t>в объеме 17 часов ( в календарно-тематическом планировании добавлена графа «Родная литература».</w:t>
      </w:r>
    </w:p>
    <w:p>
      <w:pPr>
        <w:pStyle w:val="Normal"/>
        <w:spacing w:lineRule="auto" w:line="240" w:before="0" w:after="0"/>
        <w:ind w:right="-23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ая литература »</w:t>
      </w:r>
    </w:p>
    <w:p>
      <w:pPr>
        <w:pStyle w:val="Normal"/>
        <w:spacing w:lineRule="auto" w:line="240" w:before="0" w:after="0"/>
        <w:ind w:right="-23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" w:leader="none"/>
        </w:tabs>
        <w:spacing w:lineRule="auto" w:line="240" w:before="0" w:after="0"/>
        <w:ind w:left="261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8" w:leader="none"/>
        </w:tabs>
        <w:spacing w:lineRule="auto" w:line="240" w:before="0" w:after="0"/>
        <w:ind w:left="2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и мировоззрения, соответствующего практике сегодняшнего дн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представителями своего народа и гражданами Российск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 и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оммуникативной компетентности в об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.</w:t>
      </w:r>
    </w:p>
    <w:p>
      <w:pPr>
        <w:pStyle w:val="Normal"/>
        <w:spacing w:lineRule="auto" w:line="240" w:before="0" w:after="0"/>
        <w:ind w:left="820" w:hanging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60" w:right="20" w:firstLine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spacing w:lineRule="auto" w:line="240" w:before="0" w:after="0"/>
        <w:ind w:left="260" w:right="20" w:first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</w:tabs>
        <w:spacing w:lineRule="auto" w:line="240" w:before="0" w:after="0"/>
        <w:ind w:left="260" w:right="20" w:firstLine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Georgia"/>
          <w:b/>
          <w:b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В программе курса литературы 5 класса представлены следующие разделы:</w:t>
      </w:r>
    </w:p>
    <w:tbl>
      <w:tblPr>
        <w:tblW w:w="9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79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ифолог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стного народного творч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народов ми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(А. С. Пушкин. 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 М.Ю.Лермонтов. Н. В. Гоголь. И.С.Тургенев. Н.А.Некрасов. Л.Н.Толстой. А.П.Чехо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(И.А.Бунин. Л.Н.Андреев. В.А. Сухомлинский, А.И.Куприн. А.А.Блок. С.А.Есенин. А.П.Платонов, Ю.Я. Яковлев, П.П.Бажов. Н.Н.Носов.  Е.И.Носов, В.А. Сухомлинский, В.П. Астафьев.  Родная природа в произведения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 (Д.Дефо. Х.К.Андерсен. М.Твен. Ж.Рони-Старший. Дж.Лондон. А.Линдгрен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Georgia"/>
          <w:b/>
          <w:b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Georgia"/>
          <w:b/>
          <w:b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Georgia"/>
          <w:b/>
          <w:b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sz w:val="24"/>
          <w:szCs w:val="24"/>
          <w:lang w:eastAsia="ru-RU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34" w:after="0"/>
        <w:ind w:right="2626" w:firstLine="35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4" w:after="0"/>
        <w:ind w:right="2626" w:firstLine="231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60"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34" w:after="0"/>
        <w:ind w:right="2626" w:hanging="0"/>
        <w:rPr>
          <w:rFonts w:ascii="Times New Roman" w:hAnsi="Times New Roman" w:cs="Times New Roman"/>
          <w:b/>
          <w:b/>
          <w:bCs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 xml:space="preserve">Введение  </w:t>
      </w:r>
    </w:p>
    <w:p>
      <w:pPr>
        <w:pStyle w:val="Normal"/>
        <w:spacing w:lineRule="auto" w:line="232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ни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вой друг. Книга и ее роль в духовной жизни чело</w:t>
        <w:softHyphen/>
        <w:t xml:space="preserve">века и общества (родина, край, искусство, нравственная память). Литература как искусство слова. Пис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ни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итатель. Книга художественная и учебная.</w:t>
      </w:r>
      <w:r>
        <w:rPr>
          <w:rFonts w:cs="Times New Roman CYR" w:ascii="Times New Roman CYR" w:hAnsi="Times New Roman CYR"/>
          <w:szCs w:val="28"/>
        </w:rPr>
        <w:t xml:space="preserve"> Слово как средство создания образ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autoSpaceDE w:val="false"/>
        <w:spacing w:lineRule="auto" w:line="240" w:before="14" w:after="0"/>
        <w:ind w:firstLine="550"/>
        <w:jc w:val="both"/>
        <w:rPr>
          <w:rFonts w:ascii="Times New Roman" w:hAnsi="Times New Roman" w:cs="Times New Roman"/>
          <w:bCs/>
          <w:spacing w:val="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мифологии</w:t>
      </w:r>
    </w:p>
    <w:p>
      <w:pPr>
        <w:pStyle w:val="Normal"/>
        <w:autoSpaceDE w:val="false"/>
        <w:spacing w:lineRule="auto" w:line="240" w:before="144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сказ о мифе и мифологии. Миф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тичный миф: происхождение мира и бог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ждение Зевса», «Олимп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диссея» («Одиссей на острове циклопов. Полифем»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каз о Гомере. Сюжет мифа. Образы Одиссея и Полифем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миф, легенда, предание; мифологиче</w:t>
        <w:softHyphen/>
        <w:t>ский сюжет; мифологический герой; мифологический персонаж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меровские сюжеты в изо</w:t>
        <w:softHyphen/>
        <w:t>бразительном искусстве и книжной график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егенды, мифы и предания в регион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зможные виды внеуроч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час поэзии (или вечер одного стихотворения) — чтение наизусть стихотворений из античной поэз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jc w:val="both"/>
        <w:rPr/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уст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творчества</w:t>
      </w:r>
    </w:p>
    <w:p>
      <w:pPr>
        <w:pStyle w:val="Normal"/>
        <w:autoSpaceDE w:val="false"/>
        <w:spacing w:lineRule="auto" w:line="240" w:before="14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ки устного народного творчества, его основные вид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ки. Волшебная сказка: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«Царевна-лягушк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«Чего на свете не бывает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«Падчерица».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гадки, пословицы, поговорки (разви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с иллюстрациями книжная выставка, кинофильмы и мультипликации по мотива сказочных сюжетов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зки и другие жанры фольклора в регион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чер сказок, фольклорный праздник, предметная неделя и др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>В.И. Дал</w:t>
      </w:r>
      <w:r>
        <w:rPr>
          <w:rFonts w:cs="Times New Roman CYR" w:ascii="Times New Roman CYR" w:hAnsi="Times New Roman CYR"/>
          <w:sz w:val="24"/>
          <w:szCs w:val="28"/>
        </w:rPr>
        <w:t>ь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8"/>
        </w:rPr>
        <w:t>Сказка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8"/>
        </w:rPr>
        <w:t>«Что значит досуг?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8"/>
        </w:rPr>
        <w:t xml:space="preserve">Сведения о </w:t>
      </w:r>
      <w:r>
        <w:rPr>
          <w:rFonts w:cs="Times New Roman CYR" w:ascii="Times New Roman CYR" w:hAnsi="Times New Roman CYR"/>
        </w:rPr>
        <w:t>писателе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Богатство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 CYR" w:ascii="Times New Roman CYR" w:hAnsi="Times New Roman CYR"/>
        </w:rPr>
        <w:t>выразительность языка. Тема труда в сказке. Индивидуальная характеристика героя и авторское отношение. Использование описательной речи автора и речи действующих лиц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 древнерусской литературы  </w:t>
      </w:r>
    </w:p>
    <w:p>
      <w:pPr>
        <w:pStyle w:val="Normal"/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ервичных представлений о древнерусской литературе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Повести временных л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4"/>
          <w:szCs w:val="24"/>
          <w:lang w:eastAsia="ru-RU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е понятие о древнерусской литературе; летопись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 текстов древнерусской литератур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ной край в произведениях древнерусской литератур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9" w:after="0"/>
        <w:ind w:firstLine="550"/>
        <w:jc w:val="both"/>
        <w:rPr/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Бас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народ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мира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зоп. Краткие сведения о баснописце. Басня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«Ворон и Лисиц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ие характеров персонажей в баснях: ум, хи</w:t>
        <w:softHyphen/>
        <w:t>трость, сообразительность, глупость, жадность; элементы дидактизма в басн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басня, притча, эзопов язык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тельное чтение, письменный ответ на вопро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с иллюстрациями, рисунки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Русск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басня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К. Тредиаковский. Краткие сведения о писателе. Басня</w:t>
      </w:r>
    </w:p>
    <w:p>
      <w:pPr>
        <w:pStyle w:val="Normal"/>
        <w:autoSpaceDE w:val="false"/>
        <w:spacing w:lineRule="auto" w:line="240" w:before="29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«Ворон и Лис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П. Сумароков. Краткие сведения о писателе. Басня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«Ворона и Лис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А. Крылов. Краткие сведения о писателе. Детство. Отношение к книге. Басни: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«Ворона и Лисица», «Демьянова уха», «Волк на псарне», «Свинья под Дуб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. Михалков. Басни: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«Грибы», «Зеркал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а, проблемати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басенный сюжет; мораль, аллегория, сравнение, гипербол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работа с иллюстрациями мультипликации басен И.А. Крыло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В литературной гостино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нкурс на лучшую инсценировку басни; устный журнал «Дедушка Кры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73" w:after="0"/>
        <w:jc w:val="both"/>
        <w:rPr/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века</w:t>
      </w:r>
    </w:p>
    <w:p>
      <w:pPr>
        <w:pStyle w:val="Normal"/>
        <w:autoSpaceDE w:val="false"/>
        <w:spacing w:lineRule="auto" w:line="240" w:before="158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А.С. ПУШКИН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ткие сведения о детстве и детских впечатлениях поэта. Пушкин и книга. А.С. Пушкин и няня Арина Родионовна. Стихотво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яне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ы природы в стихотворениях поэ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имняя дорога». «Сказка о мертвой царевне и о семи богатырях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ушкинская сказка — прямая наследница народной». Гуманистическая направленность пушкинской сказки Герои и персонажи в «Сказке...». Литературная сказка и ее отличия от фольклорной; добро и зло в сказке А.С. Пушкина: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слан и Людмил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трывок). Сказочные элементы. Богатство выразительных средств.</w:t>
      </w:r>
    </w:p>
    <w:p>
      <w:pPr>
        <w:pStyle w:val="Normal"/>
        <w:autoSpaceDE w:val="false"/>
        <w:spacing w:lineRule="auto" w:line="240" w:before="14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бота с иллюстрациям портреты поэта. Кинематографические и музыкальные произведения на сюжеты сказок А.С. Пушкина.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Краеведени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ная викторина («Пушкинские места в Москве и Петербурге»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зможные формы внеурочной деятельност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нкурс на лучшее знание сказок А.С. Пушкина, вечер пушкинской сказк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.А. ВЯЗЕМСКИЙ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</w:rPr>
        <w:t>Краткие сведения о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поэт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ихотворение. </w:t>
      </w:r>
      <w:r>
        <w:rPr>
          <w:rFonts w:cs="Times New Roman CYR" w:ascii="Times New Roman CYR" w:hAnsi="Times New Roman CYR"/>
        </w:rPr>
        <w:t>«Первый снег»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имволы и метафоры, преобладание ярких зрительных обра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Поэз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ве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род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природе</w:t>
      </w:r>
    </w:p>
    <w:p>
      <w:pPr>
        <w:pStyle w:val="Normal"/>
        <w:autoSpaceDE w:val="false"/>
        <w:spacing w:lineRule="auto" w:line="240" w:before="173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А.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Фет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Чудная картина..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40"/>
          <w:sz w:val="24"/>
          <w:szCs w:val="24"/>
          <w:lang w:eastAsia="ru-RU"/>
        </w:rPr>
        <w:t>М.Ю.Лермонтов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гда волнуется желтеющая нива...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.И.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Тютче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Есть в осени первоначальной... », «Весенние в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.А.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Баратынски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сна, весна! как воздух чист!..»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И.З.Сурико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ночном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eastAsia="ru-RU"/>
        </w:rPr>
        <w:t>М.Ю. ЛЕРМОНТОВ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ткие сведения о детских годах писателя. Стихотво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ородино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рия создания стихотворения. Бородин</w:t>
        <w:softHyphen/>
        <w:t>ская битва и русский солдат в изображении М.Ю. Лермонтова. Художественное богатство стихотворения. История и литература; любовь к родине, верность долгу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эпитет, сравнение, метафора (развитие представлений о тропах); звукопись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трет, работа с иллюстрациями, в том числе с материалами о Бородинской панораме в Москве.</w:t>
      </w:r>
    </w:p>
    <w:p>
      <w:pPr>
        <w:pStyle w:val="Normal"/>
        <w:autoSpaceDE w:val="false"/>
        <w:spacing w:lineRule="exact" w:line="274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итературная игра «Что? Где? Когда?» или викторина («Тарханы — Москва»; «На поле Бородина»)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В.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ГОГОЛЬ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ткие сведения о писателе. Малороссия в жизни и судьбе Н.В. Гоголя. Пове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чь перед Рождеством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фологические и фольклорные мотивы в художественном произведении; фантастика; сюжет; художественная деталь, портрет, речевая характеристи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выставка «Различные издания повести Н.В. Гоголя»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итературная викторина «На родине Н.В. Гоголя»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зможные виды внеуроч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написание сценария, инсценирование фрагментов повести. 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.С. ТУРГЕНЕВ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уму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стихотворение в проз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оробей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ременники о рассказе «Муму». Образы центральные и второстепенные; образ Муму. Тематика и социальная проблематика рассказа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. И.С. Тургенев о языке в стихотворении и прозе </w:t>
      </w:r>
      <w:r>
        <w:rPr>
          <w:rFonts w:cs="Times New Roman" w:ascii="Times New Roman" w:hAnsi="Times New Roman"/>
          <w:sz w:val="24"/>
          <w:szCs w:val="24"/>
          <w:lang w:eastAsia="ru-RU"/>
        </w:rPr>
        <w:t>«Русский язык».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рассказ; углубление представления о теме художественного произведения; стихотворение в прозе, эпитет, сравнение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работа с иллюстрациями, рисунки учащихся, экранизация рассказа И.С. Тургене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чная литературно-краеведческая экскурсия «Спасское-Лутовиново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.А. НЕКРАСОВ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ие впечатления поэта. Стихотворение «Снежок». Стихотво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рестьянские дети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ройк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фольклорные элементы в художественном произведении; строфа; эпитет, сравнение (развитие представлений).</w:t>
      </w:r>
    </w:p>
    <w:p>
      <w:pPr>
        <w:pStyle w:val="Normal"/>
        <w:autoSpaceDE w:val="false"/>
        <w:spacing w:lineRule="auto" w:line="240" w:before="14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Развитие реч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азительное чтение, рассказ о герое, работа со словарями.</w:t>
      </w:r>
    </w:p>
    <w:p>
      <w:pPr>
        <w:pStyle w:val="Normal"/>
        <w:autoSpaceDE w:val="false"/>
        <w:spacing w:lineRule="auto" w:line="240" w:before="14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иллюстрации к поэм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раницы устного журнала о Н.А. Некрасове. («Грешне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рабиха»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.Н. ТОЛСТОЙ</w:t>
      </w:r>
    </w:p>
    <w:p>
      <w:pPr>
        <w:pStyle w:val="Normal"/>
        <w:autoSpaceDE w:val="false"/>
        <w:spacing w:lineRule="auto" w:line="240" w:before="19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вказский пленник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ссказ (развитие представлений); портрет; завязка, кульминация, развяз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выставка-конкурс рисунков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атериалы к выставке о Л.Н. Толстом («Ясная Поляна»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15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П. ЧЕХОВ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лоумышленник»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рисунки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ние диафильма «По чеховским местам (Мелихово)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7" w:after="0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века</w:t>
      </w:r>
    </w:p>
    <w:p>
      <w:pPr>
        <w:pStyle w:val="Normal"/>
        <w:autoSpaceDE w:val="false"/>
        <w:spacing w:lineRule="auto" w:line="240" w:before="58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А. БУНИН</w:t>
      </w:r>
    </w:p>
    <w:p>
      <w:pPr>
        <w:pStyle w:val="Normal"/>
        <w:autoSpaceDE w:val="false"/>
        <w:spacing w:lineRule="auto" w:line="240" w:before="19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е год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нина. Семейные традиции и их влияние на формирование личности. Книга в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нин Стихотворение «Густой зеленый ельник у дороги...»: тема природы и приемы ее реализации; художественное богатство стих творения; второй план в стихотворении. Рассказ «В деревне: 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тихотворение-размышление, образ-пейзаж, образы животных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ересказ и чтение наизусть, цитатный план, письменный ответ на вопрос.</w:t>
      </w:r>
    </w:p>
    <w:p>
      <w:pPr>
        <w:pStyle w:val="Normal"/>
        <w:autoSpaceDE w:val="false"/>
        <w:spacing w:lineRule="auto" w:line="240" w:before="1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очная литературно-краеведческая экскурсия «Литературный Орел».</w:t>
      </w:r>
    </w:p>
    <w:p>
      <w:pPr>
        <w:pStyle w:val="Normal"/>
        <w:autoSpaceDE w:val="false"/>
        <w:spacing w:lineRule="auto" w:line="240" w:before="1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.Н. АНДРЕЕВ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Рассказ «Петька на даче»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ма, эпизод, фина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И. КУПРИН</w:t>
      </w:r>
    </w:p>
    <w:p>
      <w:pPr>
        <w:pStyle w:val="Normal"/>
        <w:autoSpaceDE w:val="false"/>
        <w:spacing w:lineRule="auto" w:line="240" w:before="1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Рассказ «Золотой петух» Тема, особенности создания образа.</w:t>
      </w:r>
    </w:p>
    <w:p>
      <w:pPr>
        <w:pStyle w:val="Normal"/>
        <w:autoSpaceDE w:val="false"/>
        <w:spacing w:lineRule="auto" w:line="228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 (расширение и углубление представлений); характеристика персонажа, портрет героя.</w:t>
      </w:r>
    </w:p>
    <w:p>
      <w:pPr>
        <w:pStyle w:val="Normal"/>
        <w:autoSpaceDE w:val="false"/>
        <w:spacing w:lineRule="auto" w:line="228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 от другого лица, отзыв об эпизоде.</w:t>
      </w:r>
    </w:p>
    <w:p>
      <w:pPr>
        <w:pStyle w:val="Normal"/>
        <w:autoSpaceDE w:val="false"/>
        <w:spacing w:lineRule="auto" w:line="228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исунки учащихся.</w:t>
      </w:r>
    </w:p>
    <w:p>
      <w:pPr>
        <w:pStyle w:val="Normal"/>
        <w:autoSpaceDE w:val="false"/>
        <w:spacing w:lineRule="auto" w:line="240" w:before="38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А. БЛОК</w:t>
      </w:r>
    </w:p>
    <w:p>
      <w:pPr>
        <w:pStyle w:val="Normal"/>
        <w:autoSpaceDE w:val="false"/>
        <w:spacing w:lineRule="auto" w:line="240" w:before="19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е впечат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а. Книга в жизни ю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а. Блоковские места (Петербург, Шахматово)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отворение «Летний вечер»: умение чувствовать красоту природы и сопереживать ей; стихотворение «Полный месяц над лугом...»: образная система, художественное своеобразие стихотвор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антитез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материала о блоковском Петербурге и имении Шахматов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А. ЕСЕНИН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годы С. Есенина. В есенинском Константинове. Стихотворения: «Ты запой мне ту песню, что прежде...», «Поет зима – аукает... », «Нивы сжаты, рощи голы... » – по выбору. Единство человека и природы. Малая и большая роди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эпитет, метафора, сравнение, олицетворение (развитие представлений о понятиях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наизусть, цитатный план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с иллюстрациями, художественными и документальными фотографиями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очная литературно-краеведческая экскурсия «Константиново – Москва»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.П. ПЛАТОНОВ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биографические сведения о писателе. Рассказ «Никита». 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исунки учащихс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Вн.чт. 3 В.А. Сухомлинский. </w:t>
      </w:r>
      <w:r>
        <w:rPr>
          <w:rFonts w:cs="Times New Roman CYR" w:ascii="Times New Roman CYR" w:hAnsi="Times New Roman CYR"/>
        </w:rPr>
        <w:t>"Легенда о материнской любви»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Краткие сведения о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ind w:righ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ателе. Материнская любовь. Сыновняя благодарность. Особенности жанра. Значение финал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.П. БАЖОВ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Сказ «Каменный цветок». 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каз, отличие сказа от сказки, герой повествования, афориз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 от другого лица, отзыв об эпизоде. Связь с другими искусствами: рисунки учащихся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катеринбург П.П. Бажо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ОВ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Рассказ «Три охотника»: тема, система образ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ересказ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И. НОСОВ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Рассказ «Как патефон петуха от смерти спас»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каз (краткий и от другого лица), письменный ответ на вопрос, инсценированное чтен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сценирован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lang w:eastAsia="ru-RU"/>
        </w:rPr>
        <w:t>Вн. чт. 4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Ю.Я. Яковлев. </w:t>
      </w:r>
      <w:r>
        <w:rPr>
          <w:rFonts w:cs="Times New Roman CYR" w:ascii="Times New Roman CYR" w:hAnsi="Times New Roman CYR"/>
        </w:rPr>
        <w:t>Рассказ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«Цветок хлеба»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bCs/>
          <w:spacing w:val="10"/>
          <w:lang w:eastAsia="ru-RU"/>
        </w:rPr>
        <w:t xml:space="preserve">Вн. чт. 5  </w:t>
      </w:r>
      <w:r>
        <w:rPr>
          <w:rFonts w:cs="Georgia" w:ascii="Times New Roman" w:hAnsi="Times New Roman"/>
          <w:bCs/>
          <w:spacing w:val="10"/>
          <w:lang w:eastAsia="ru-RU"/>
        </w:rPr>
        <w:t>В.П. Астафьев. «Зачем я убил коростеля?»</w:t>
      </w:r>
    </w:p>
    <w:p>
      <w:pPr>
        <w:pStyle w:val="Normal"/>
        <w:autoSpaceDE w:val="false"/>
        <w:spacing w:lineRule="auto" w:line="240" w:before="29" w:after="0"/>
        <w:ind w:firstLine="550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Родн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прир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произведениях писате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века</w:t>
      </w:r>
    </w:p>
    <w:p>
      <w:pPr>
        <w:pStyle w:val="Normal"/>
        <w:autoSpaceDE w:val="false"/>
        <w:spacing w:lineRule="auto" w:line="240" w:before="19" w:after="0"/>
        <w:jc w:val="both"/>
        <w:rPr>
          <w:rFonts w:ascii="Times New Roman" w:hAnsi="Times New Roman" w:cs="Times New Roman"/>
          <w:b/>
          <w:b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 поэзии «Поэзия и проза XX века о родной природе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Ф.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Бо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клон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М.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Рубц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 осеннем лесу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 Г.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Гамза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сня соловья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И.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Бел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есенняя ночь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Г. Ра с п у т и н. «Век живи — век люби» (отрывок).</w:t>
      </w:r>
      <w:r>
        <w:rPr>
          <w:rFonts w:cs="Times New Roman" w:ascii="Times New Roman" w:hAnsi="Times New Roman"/>
          <w:lang w:eastAsia="ru-RU"/>
        </w:rPr>
        <w:t xml:space="preserve"> В.Брюсов «Весенний дожд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М.А. Волошин «Как мне близок и понятен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  <w:lang w:eastAsia="ru-RU"/>
        </w:rPr>
        <w:t>литературы</w:t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ДЕФО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Роман «Жизнь, необыкновенные и удивительные приключения Робинзона Крузо»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autoSpaceDE w:val="false"/>
        <w:spacing w:lineRule="auto" w:line="240" w:before="24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тча, приключенческий роман, роман воспитания, путешествие (первичные представления о дан</w:t>
        <w:softHyphen/>
        <w:t>ных понятиях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пересказа, изложение с элементами сочин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иллюстрациями, рисунки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К. АНДЕРСЕН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, его детстве. Сказка «Соловей»: внешняя и внутренняя красота, благодарность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лософская сказка (развитие представлений), авторский замысел и способы его характеристик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личные виды пересказов, письменный отзыв об эпизод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с иллюстрациями, рисунки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сание сценария мультфильма, инсценирование сказки и ее постанов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ТВЕН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Автобиография и автобиографические мотивы. Роман «Приключения Тома Сойера» (отрывок): мир детства и мир взрослых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юмор, приключения как форма детской фантаз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е виды чтения и пересказа, письменный отзыв о геро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иллюстрациями, рисунки учащих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 РОНИ-СТАРШИЙ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сведения о писателе. Повесть «Борьба за огонь»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плана, письменная и устная характеристика геро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ДЖ. ЛОНДОН</w:t>
      </w:r>
    </w:p>
    <w:p>
      <w:pPr>
        <w:pStyle w:val="Normal"/>
        <w:autoSpaceDE w:val="false"/>
        <w:spacing w:lineRule="auto" w:line="240" w:before="5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казание о Кише»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pacing w:val="10"/>
          <w:sz w:val="24"/>
          <w:szCs w:val="24"/>
          <w:lang w:eastAsia="ru-RU"/>
        </w:rPr>
        <w:t>Теория литературы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: рассказ (развитие представлений)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pacing w:val="10"/>
          <w:sz w:val="24"/>
          <w:szCs w:val="24"/>
          <w:lang w:eastAsia="ru-RU"/>
        </w:rPr>
        <w:t>Развитие речи: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различные виды пересказов, устный и письменный портрет геро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15" w:after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А. ЛИНДГРЕН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ключения Эмиля из Лённеберги »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(отрывок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spacing w:val="10"/>
          <w:sz w:val="24"/>
          <w:szCs w:val="24"/>
          <w:lang w:eastAsia="ru-RU"/>
        </w:rPr>
        <w:t>Возможные виды внеурочной деятельности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: литературная виктори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Итоговый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урок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Встреча в литературной гостиной («Путешествие в мир книги»), или «Литературный карнавал» или литературный час («Я хочу рассказать вам...»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заучивани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наизу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Крыл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Бас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на выбор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А.С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Пушкин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Отрывок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казки о мертвой царевне и о семи богатырях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М.Ю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Лермонт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ородино»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(отрывок). Н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Некрас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Одно из стихотвор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по выбору. Одно из стихотворений о русской природе поэтов XIX век А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Блок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етний вечер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Бунин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Одно из стихотвор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по выбору. С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Есенин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Одно из стихотвор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по выбору. Одно из стихотворений о русской природе поэтов XX ве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домашнег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ru-RU"/>
        </w:rPr>
        <w:t>чтения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Античные мифы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ь, Луна, Заря и Солнце. Нарцис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Сказания русского народа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ение мира. Первая битва Правды и Кривды. Рожде</w:t>
        <w:softHyphen/>
        <w:t>ние Семаргла, Стрибога. Битва Семаргла и Черного Зме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Детская Библия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Русское народное творчество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Сказ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иса и журавль», «Ворона и рак», «Иван – крестьянский сын и чудо-юдо», «Поди туда – не знаю куда, при</w:t>
        <w:softHyphen/>
        <w:t>неси то – не знаю что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Загадки, частушки, пословицы, поговорк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Литературные сказки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В.Ф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Одоевский,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Л.Н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Толстой,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А.Н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Толстой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(1-2 по выбору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Сказки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братьев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и мм, Ш. Перро, Х.К. А н д е р с е н а (1-2 по выбору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ждения за три моря »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Афанасия Никити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М.В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Ломонос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ишь только дневный шум умолк...»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ru-RU"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Крыл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Ларчик», «Обоз».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К.Ф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Рылее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ван Сусанин».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Е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Баратынский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одопад»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А.С.Пушкин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вказ», «Выстрел».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М.Ю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Лермонт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етка Палестины», «Пленный ры</w:t>
        <w:softHyphen/>
        <w:t>царь», «Утес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А.В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Кольц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ень», «Урожай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Н.В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Гоголь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колдованное место»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Н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Некрасо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кануне светлого праздник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Д.В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Григорович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уттаперчевый мальчик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.С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Тургенев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ежин луг», 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писок охотник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В.М. Г а р ш и н.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казка о жабе и розе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А.А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Фет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лаком волнистым...», «Печальная береза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И.С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Никитин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ро», «Пахарь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Я.П. </w:t>
      </w:r>
      <w:r>
        <w:rPr>
          <w:rFonts w:cs="Times New Roman" w:ascii="Times New Roman" w:hAnsi="Times New Roman"/>
          <w:bCs/>
          <w:spacing w:val="50"/>
          <w:sz w:val="24"/>
          <w:szCs w:val="24"/>
          <w:lang w:eastAsia="ru-RU"/>
        </w:rPr>
        <w:t>Полонский.</w:t>
      </w:r>
      <w:r>
        <w:rPr>
          <w:rFonts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ро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424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2" w:type="dxa"/>
        <w:jc w:val="left"/>
        <w:tblInd w:w="-57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851"/>
        <w:gridCol w:w="2976"/>
        <w:gridCol w:w="1559"/>
        <w:gridCol w:w="1418"/>
        <w:gridCol w:w="1276"/>
        <w:gridCol w:w="1276"/>
        <w:gridCol w:w="1842"/>
        <w:gridCol w:w="1142"/>
        <w:gridCol w:w="1032"/>
      </w:tblGrid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Книга и ее роль в духовной жизни человека и общества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Писатель – книга – читате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планировать свою деятельность под руководством учителя. Умение вести диалог, вырабатывать общее ре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образа «Я»  («Я-концепции»), включая самоотношение и самооценку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дентичности личности;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,</w:t>
            </w:r>
          </w:p>
          <w:p>
            <w:pPr>
              <w:pStyle w:val="Normal"/>
              <w:spacing w:lineRule="auto" w:line="240" w:before="19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, жизненное самоопределение и построение жизненных планов во временной перспективе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 отношение к родной литературе, гордость за неё, как явление национальной культуры.</w:t>
            </w:r>
          </w:p>
          <w:p>
            <w:pPr>
              <w:pStyle w:val="Normal"/>
              <w:spacing w:before="19" w:after="20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Планирование решения учебной задачи: выстраивание последовательности необходимых операций (алгоритма действ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учебные универсальные действия: самостоятельное выделение и формирование познавательной цели.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действия: анализ объектов с целью выделения признаков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ей обучающихся в общении со значимыми, референтными группами одноклассников, учителе и т.д.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чение необходимой информации из различ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Языковая компетенция: владение языковым материалом для его использования 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18"/>
                <w:szCs w:val="18"/>
              </w:rPr>
              <w:t>речевых высказываниях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циолингвистическая компетенция: способность ис</w:t>
              <w:softHyphen/>
              <w:t xml:space="preserve">пользовать языковые единицы в соответствии с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18"/>
                <w:szCs w:val="18"/>
              </w:rPr>
              <w:t>ситуациями общения;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циальная компетенция: способность и готовность к общению (интерактивный аспект обучения).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Давать обоснованные ответы на вопросы учителя и одно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бъяснять: особенности работы с учебником и электронным приложением.</w:t>
            </w:r>
          </w:p>
          <w:p>
            <w:pPr>
              <w:pStyle w:val="Normal"/>
              <w:spacing w:lineRule="auto" w:line="240" w:before="19" w:after="20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лексическая работа</w:t>
            </w:r>
          </w:p>
          <w:p>
            <w:pPr>
              <w:pStyle w:val="Normal"/>
              <w:spacing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ифференцированного обучения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з миф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Рассказ о мифе и миф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Основные категории мифов. Возникновение миф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Мифологиче-ские герои и персон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Античный миф. «Рождение Зевса», «Олимп». Представления древних греков о сотворении Вселенной, Богов и герое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Гомер «Одиссея». Рассказ о Гомере. Сюжет мифа. Образы Одиссея и Полиф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; применять различные виды пересказа (близко к тексту, выборочный, крат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ловесные иллюстраци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раеведческий материал в различных источниках, в том числе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 для книжной выставки и создавать экс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и проводить экскурсию по выста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ых формах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вязи между целью учебной деятельности и ее мотивом -  определение того «какое значение, смысл имеет для меня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ально-этического содержания событий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истемы нравственных ценностей как основания мор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ировоззренческих представлений, основанных на преданиях своего края о героических событиях и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Прогнозирование — предвосхищение результата и уровня усвоения знаний, его временных  характеристик;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учебные универсальные действия: самостоятельное выделение и формулирование познавательной цели. Поиск и выделение необходимой информации. Осознанное и произвольное построение речевого высказывания повышение мотивации и эффектив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9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Дискуссионная компетенция: способность понимать и достигать связности в восприятии и порождении отдельных высказываний в рамк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коммуникативно-значимых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ечевых образований; социокультурная компетенция: степень знакомства с социокультурным контекстом функционирования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одержание основных понятий, связанных с темой, и правильно применять и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ставление плана (простого, сложного, цитатног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азличные виды пересказа, словесное рис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КТ-технологии,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 xml:space="preserve"> здоровьесберегающие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КМЧП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з устного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Эпические, лирические и драматические жанры фольклор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Многообразие малых форм фолькл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Пословица, по-говорка, загадка, анекдот, песня. Детский фольклор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Отличительные особенности. История рождения малых жанров фольклора и их активная роль в речи челове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Виды сказок. Нравственный идеал и эстетическое совершенство сказок. Ученые фольклористы, рассказчики и слушатели сказо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Волшебная сказка. «Царевна – лягушка». Сюжет волшебной сказк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"Чего на свете не бывает". Особенности бытовой сказки, отражение в ней уклада народной жизни. Отличие от волшебно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Животные как герои сказок. Иносказательный смысл фольклорных сказок о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учебную задачу; применять различные виды пересказа (близко к тексту, выборочный, крат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ловесные иллюстраци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краеведческий материал в различных источниках, в том числе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материал для книжной выставки и создавать экс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и проводить экскурсию по выста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коллективных формах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вязи между целью учебной деятельности и ее мотивом -  определение того «какое значение, смысл имеет для меня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ировоззренческих позиций, основанных на народных представлениях о добре и зле, справедливости и несправедливости, верности, преданности,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приёмов поискового, просмотрового, ознакомительного, изучающего чтения при повторении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учебные универсальные действия: поиск и выделение необходимой информации, применение  методов  информационного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научной картины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основной и второстепенной информации  и извлечение её из  текстов разных тип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скуссионная компетенция: способность понимать и достигать связности в восприятии и порождении отдельных высказываний в рам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оммуникативно-значим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евых образований; создавать  устные тексты-рассуждения   художественного ст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е теоретико-литературные понятия при характеристике текс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ставление словарной статьи. Сочинение с использованием пословицы, сочинение загадки, сказ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КТ-технологи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ифференцированного обуч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гровые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КМЧП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з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Создание первичных представлений о древнерусск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з «Повести временных лет» («Расселение славян», «Кий, Щек и Хорив», «Дань хазарам»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произведения древнерус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кать материал, изученный на уроках литературы, для подготовки к урокам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ировоззренческих позиций, основанных на представлениях о духовном мире человек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техникой планирован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причинно-следственных связей при изучении литературы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вать тексты в устной и письменной форме по заданному нач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дельные жанры литературы Древней Руси (летопи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згляды человека Древней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равственную позицию автора произведений древнерусск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ов древнерусской литера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ифференцированного обучения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Басни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Эзоп. Краткие сведения о баснописце. Басня «Ворон и Лисица». Раскрытие характеров персонажей в баснях: ум, хи¬трость, сообразительность, глупость, жадность; элементы дидактизма в ба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басню, в том числе по ро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инсценировани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положительного отношения к процессу познания, проявление внимания и желание больше узн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приёмами отбора и систематизации изучаем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 и извлечение необходимой информации из различ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ывать свои действия с действиями партнёров при чтении ба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и характеризовать басни со схожим сюж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вопросы по статье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бъяснять мораль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ассказ о писателе, выразительное чт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 на вопро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ифференцированного обучения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 xml:space="preserve">здоровьесберегающ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КМЧП</w:t>
            </w:r>
          </w:p>
        </w:tc>
      </w:tr>
      <w:tr>
        <w:trPr>
          <w:trHeight w:val="1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Русская басня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В.К. Тредиаковский. Краткие сведения о писателе. Ба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«Ворон и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А.П. Сумароков. Краткие сведения о писателе. Басня «Ворона и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.А. Крылов. Краткие сведения о писателе. Детство. Отношение к книге. Басни: «Ворона и Лисица», «Демьянова уха», «Волк на псарне», «Свинья под Дубом» и др. по выбору. Тематика басен И.А. Крылова. Сатирическое и нравоучительное в басне. Образный мир басен И.А. Кры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В. Михалков. Басни: «Грибы», «Зеркало». Тематика, пробл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басню, в том числе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инсценировании ба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жение положительного отношения к процессу познания, проявление внимания и желание больше узн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приёмами отбора и систематизации изучаем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 и извлечение необходимой информации из различ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ывать свои действия с действиями партнёров при чтении ба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и характеризовать басни со схожим сюж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вопросы по статье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бъяснять мораль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Рассказ о писател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переска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типы чтения (в том числе чтение наизусть, конкурс на лучшее чтение, чтение по ролям); инсценирование бас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ифференцированного обучения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 xml:space="preserve">здоровьесберегающ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КМЧП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А. С. Пушкин. Поэзия XIX века о родной природе. М.Ю.Лермонтов. Н. В. Гоголь. И.С.Тургенев. Н.А.Некрасов. Л.Н.Толстой. А.П.Чехо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39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; давать письменный ответ на вопрос;  готовить сообщение; сопоставлять героев одного или   нескольких произведений; находить (в том числе и в Интернете) материалы по изученной теме;         составлять заочную экскурсию; участвовать в дискуссии; готовить различные виды пересказа, в том числе художественный; участвовать в К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ально-этического содержания событий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истемы нравственных ценностей как основания мор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вязи между целью учебной деятельности и ее мотивом -  определение того «какое значение, смысл имеет для меня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ально-этического содержания событий и действий; освоение личностного смысла учения; выбор  дальнейшего образовательного маршр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различными типам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еучебные универсальные действия: поиск и выделение необходимой информации , применение методов информационного поиска, осознанное и произвольное построение речевого высказывания и в устной и письменной форме. Смысловое чтение. Извлечение необходимой информации.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действия: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и решение проблемы: формирование проблемы, создание способов решения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ей обучающихся в общении со значимыми, референтными группами одноклассников, учителе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 произвольное построение высказываний в устной и письм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ая компетенция: способнос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текс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ъявляемый зрительно и со слуха (чтение, аудирование), и порождать речевое высказывание (говорение, письм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компетенция: способность ориенти</w:t>
              <w:softHyphen/>
              <w:t>роваться в различных источниках информации (словарях, справочниках) и использовать их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устные и письменные высказывания на заданную тему, корректировать свою речь и речь одно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вязи литературных произведений с эпохой их написания, выявлять заложенные в них вневременные, непреходящие нравственные ценности  и их современное звуч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определять в произведении элементы сюжета, композиции, изобразительно-выразительных средств языка, понимать  их роль  в раскрытии идейно-художественного содержания произведения; владеть элементарной литературоведческой терминологией при анализе литературного произвед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чинение-рассуждение по изучаемому произведению. Развернутый ответ на вопрос, написание тезисов. Проблемная характеристика героя (индивидуальная, сравнительная, групповая). Составление плана (простого, сложного, цитатного) прочитанного произведения или собственного высказы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КТ-технологи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ифференцированного обучения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 xml:space="preserve">здоровьесберегающ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КМЧП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И.А.Бунин. Л.Н.Андреев.А.И.Куприн. А.А.Блок. С.А.Есенин. А.П.Платонов. П.П.Бажов. Н.Н.Нос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В.А.Сухом-л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Ю.Я. Яковлев Е.И.Носов В.П.Астафьев. Родная природа в произведениях писателей XX века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3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; давать письменный ответ на вопрос;  готовить сообщение; сопоставлять героев одного или   нескольких произведений; находить (в том числе и в Интернете) материалы по изученной теме;         составлять заочную экскурсию; участвовать в дискуссии; готовить различные виды пересказа, в том числе художественный; формулировать микровыводы и выводы; участвовать в К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ально-этического содержания событий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системы нравственных ценностей как основания мор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вязи между целью учебной деятельности и ее мотивом -  определение того «какое значение, смысл имеет для меня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ально-этического содержания событий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совершенствовать  свою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самостоятельно ставить цели и задачи, планировать результаты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еучебные универсальные действия: поиск и выделение необходимой информации , применение методов информационного поиска, осознанное и произвольное построение речевого высказывания и в устной и письменной форме. Смысловое чтение. Извлечение необходимой информации.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действия: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и решение проблемы: формирование проблемы, создание способов решения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ей обучающихся в общении со значимыми, референтными группами одноклассников, учителе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основной и второстепенной информации  и извлечение её из  текстов разных типов и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ть текс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ъявляемый зрительно и со слуха (чтение, аудирование), и порождать речевое высказывание (говорение, письм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компетенция: способность ориенти</w:t>
              <w:softHyphen/>
              <w:t>роваться в различных источниках информации (словарях, справочниках) и использовать их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изучающего чтения; определение темы текста и составление плана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вязи литературных произведений с эпохой их написания, выявлять заложенные в них вневременные, непреходящие нравственные ценности  и их современное звуч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определять в произведении элементы сюжета, композиции, изобразительно-выразительных средств языка, понимать  их роль  в раскрытии идейно-художественного содержания произведения; владеть элементарной литературоведческой терминологией при анализе литературного произвед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Рассказ о писат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Сочинение-рассуждение по изучаемому произведению. Развернутый ответ на вопрос, написание тезисов. Проблемная характеристика героя (индивидуальная, сравнительная, групповая). Составление плана (простого, сложного, цитатного) прочитанного произведения или собственного высказы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ИКТ-техн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фференцированного обучения, метод проекто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КМЧП</w:t>
            </w:r>
          </w:p>
        </w:tc>
      </w:tr>
      <w:tr>
        <w:trPr>
          <w:trHeight w:val="2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з зарубеж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Д.Дефо. Х.К.Андерсен. М.Твен. Ж.Рони-Старший. Дж.Лондон. А.Линдг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книжную выставку по произведениям зарубежных писателей;                      создавать иллюстрации к эпизодам произведения; готовить различные виды пересказа текста, в том числе художественный пересказ; выразительно читать по ролям; составлять вопросы для литературной викто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ение к культуре других народов мира и принятие их культурных     це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  дополнений и изменений в 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 произвольное построение высказываний в устной и письменной форме; постановка и формулировка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ие и диалогические высказывания в разных сти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определять в произведении элементы сюжета, композиции, изобразительно-выразительных средств язы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каз о писателе, составление пл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ифференцированного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гровые,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РКМЧП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18"/>
                <w:szCs w:val="18"/>
                <w:shd w:fill="F8F8F8" w:val="clear"/>
              </w:rPr>
              <w:t>здоровьесберегающи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урочно-тематическое планирование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40"/>
        <w:gridCol w:w="11"/>
        <w:gridCol w:w="15"/>
        <w:gridCol w:w="835"/>
        <w:gridCol w:w="6"/>
        <w:gridCol w:w="6"/>
        <w:gridCol w:w="3248"/>
        <w:gridCol w:w="2835"/>
        <w:gridCol w:w="2835"/>
        <w:gridCol w:w="2158"/>
        <w:gridCol w:w="2158"/>
      </w:tblGrid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а «Литерату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одная литерату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менты дополнительного содерж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ект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ига-твой дру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лово как средство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атель, читатель, художественная и учебная кни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1.Составить вопросы к статье учебника «Античный миф», с.8-10, ч.1. 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4"/>
                <w:color w:val="000000"/>
                <w:sz w:val="18"/>
                <w:szCs w:val="18"/>
              </w:rPr>
              <w:t>Прочитать миф «Олимп», с.10-13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3.Инд.задание: подготовить сообщение об Олимпе и статуе Зевса Олимпийско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чный миф. «Рождение Зевса», «Олимп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перев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легенду об Одиссее, с.14-19, ч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чный миф . Гомеровский эпос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Одиссей на острове циклопов. Полифем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ологический сю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план лег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.задание: подготовить сообщения о Троянской войне, об образе Одиссея в изобразительном искусстве, об «Одиссее» Гоме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мер. Одисс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ологические герои и персона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читать мифы Древней Греции (на выбо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.чт.1 Мифы Древней Греции. Основные темы, герои, б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статьи учебника «Из устного народного творчества», «Загадки». С.23-26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гадки. 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лор, фольклорные жанры, загадка пословицы, поговорки, иносказание, антони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Записать пять известных вам пословиц и поговорок, объяснить их значение.</w:t>
            </w:r>
            <w:r>
              <w:rPr>
                <w:rStyle w:val="C4"/>
                <w:color w:val="000000"/>
                <w:sz w:val="18"/>
                <w:szCs w:val="18"/>
              </w:rPr>
              <w:t>с.27-29, 31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>2.Составить вопросы к статьям и подготовить ответы на них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Загадки и пословицы о труде», «Загадки и пословицы об учеб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 как вид народной прозы. Виды сказок. Волшебная сказ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Царевна – лягушка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казку «Царевна-лягушка», с.37-48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ытовая сказ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Чего на свете не бывает»</w:t>
            </w:r>
            <w:r>
              <w:rPr>
                <w:rFonts w:cs="Times New Roman" w:ascii="Times New Roman" w:hAnsi="Times New Roman"/>
                <w:lang w:eastAsia="ru-RU"/>
              </w:rPr>
              <w:t>. Отличие бытовой сказки от волшеб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и её типы, эпитет, сказочный сюжет, композиция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сказку «Чего на свете не бывает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и народов России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адчерица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очный персон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казку «Падчерица», с.52-58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Нарисовать героев сказки, устно прокомментировать свой рисуно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>«Растения в сказках»,  «Предметы-помощники в сказках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8"/>
              </w:rPr>
              <w:t>В.И. Дал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ь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Сказк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«Что значит досуг?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Сведения о </w:t>
            </w:r>
            <w:r>
              <w:rPr>
                <w:rFonts w:cs="Times New Roman CYR" w:ascii="Times New Roman CYR" w:hAnsi="Times New Roman CYR"/>
              </w:rPr>
              <w:t>писателе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гатство</w:t>
            </w:r>
          </w:p>
          <w:p>
            <w:pPr>
              <w:pStyle w:val="Normal"/>
              <w:spacing w:lineRule="auto" w:line="235"/>
              <w:ind w:right="2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разительность языка. Тема труда в сказке. Индивидуальная характеристика героя и авторское отношение. Использование описательной речи автора и речи действующих ли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сказочных персон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ссказать сказку; проиллюстрировать сказку; оформить сказку в виде книж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Р.1,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волшебной сказки. Подготовка и написан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обственной сказки. (Классное сочи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сочинить сказку с использованием композиционной схемы, с включением комментариев и записей, составленных в ходе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Создание первичных представлений о древнерусской литератур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 «Повести временных лет»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«Расселение славян»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из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общение о крещении Руси и его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сообщение о письмен-ности в дохристианск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общение об образе летописца в трагедии А.С.Пушкина «Борис Годун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ловарь древнерусских сл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История: исторические события, факты жизни государства и отдельных князей и их отражение в древнерусской литератур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ий, Щек, Хор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Хаз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вступительную статью учебника «Эзоп», с.68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вопросы к статье, подготовить на них развёрнутые ответ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Вн.чт. 2 Предание «Петр и плотник».  Темы, поднимаемые в произве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>Подготовить пересказ произве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р басни в мировой литературе. Эзоп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Ворона и лисица». «Лисица и вин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 Эзо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ю учебника «Русские басни», с.73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 </w:t>
            </w:r>
            <w:r>
              <w:rPr>
                <w:rStyle w:val="C4"/>
                <w:color w:val="000000"/>
                <w:sz w:val="18"/>
                <w:szCs w:val="18"/>
              </w:rPr>
              <w:t>2. Составить вопросы к стать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образие басен Лафонтена. Басн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Лисица и виноград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басни о Вороне и Лисе В.К.Тредиаковского и А.П.Сумароков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Инд.задание:  сообщение о  В.К.Тредиаковском, об А.П.Сумароков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е баснописцы XVIII 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.К. Тредиаковски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Ворон и Лис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. П. Сумароко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Ворона и Лиса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18"/>
                <w:szCs w:val="18"/>
              </w:rPr>
              <w:t>Инд.задание:  сообщение о М.В.Ломоносов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. В. Ломоносо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Случились вместе два Астронома в пиру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выразительное чтение басни И.А.Крылова «Ворона и Лисица», с.79-80 части1 учебник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ни И. А. Крылова. Сравнение басен  В.К. Тредиаковского «Ворон и Лисица» и И.А. Крылова «Ворона и лис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атые выра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Выучить одну из басен И.А.Крылова наизусть (по выбору)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р. 3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Русская басня </w:t>
            </w:r>
            <w:r>
              <w:rPr>
                <w:rFonts w:cs="Times New Roman" w:ascii="Times New Roman" w:hAnsi="Times New Roman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 литературной гостиной». Создание собственной ба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раль, нравственные ц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пересказ статей учебника «Из русской литературы XIX в.» и вступительную статью об А.С.Пушкине, с.92-95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Презентация собственной басн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тво и детские впечатления А. С. Пушк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триот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выразительное чтение писем няни к Пушкин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С. Пушкина. Стихотворе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«Няне». </w:t>
            </w:r>
            <w:r>
              <w:rPr>
                <w:rFonts w:cs="Times New Roman" w:ascii="Times New Roman" w:hAnsi="Times New Roman"/>
                <w:lang w:eastAsia="ru-RU"/>
              </w:rPr>
              <w:t>Основные образы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рический гер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«Сказку о мёртвой царевне и семи богатырях», с.104-123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Ответить на вопросы 1-2, с.1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С. Пушкин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Сказка о мёртвой царевне и семи богатырях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оки рождения сюжета. Основные образы сказки. Черты сходства и различия волшебной и литературной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поставить  царевну и царицу по пла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Сказки о мёртвой царевне и о семи богатырях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С. Пушкина с народной сказкой и сказкой Жуковского «Спящая царев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.122-123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ллюстрации к сказкам А.С. Пушкина» (альбом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м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Руслан и Людмил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отрывок).  Связь произведения с русскими народными сказ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жатый пере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учить наизусть отрывок из поэмы «Руслан и Людмила», с.134-135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ические картины зимы. Стихотворение  А. С. Пушк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Зимняя доро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зажная лир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выразительное чтение стихотворения «Зимняя дорога», с.139-140, ч.1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В литературной гостиной». Поэзия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века о родн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роде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П.А. Вяземский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Первый снег»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аткие сведения 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эте. Символы и метафоры, преобладание ярких зрительных обр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зажная лир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учить наизусть одно из стихотворений русских поэтов о родной природе, с.144-149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. Ю. Лермонтов. Детство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.151-153, ч.1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одготовить рассказ о поэ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создания стихотворени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Бородино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тотипы героев. Бородинское сражение и его герои в изобразительном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т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ти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оставить устные портреты старого и молодого солдат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Выучить наизусть отрывок из стихотворения «Бородино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художественной выразительности в стихотворении М. Ю. Лермонт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Бород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фора, звукоп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лите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сонан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Составить описание кадров и придумать подписи к ним для диафильма 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i/>
                <w:iCs/>
                <w:color w:val="000000"/>
                <w:sz w:val="18"/>
                <w:szCs w:val="18"/>
              </w:rPr>
              <w:t>1 вариант</w:t>
            </w:r>
            <w:r>
              <w:rPr>
                <w:rStyle w:val="C4"/>
                <w:color w:val="000000"/>
                <w:sz w:val="18"/>
                <w:szCs w:val="18"/>
              </w:rPr>
              <w:t> – первые 6 кадров к фрагментам стихотворения от начала до слов «За родину свою»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i/>
                <w:iCs/>
                <w:color w:val="000000"/>
                <w:sz w:val="18"/>
                <w:szCs w:val="18"/>
              </w:rPr>
              <w:t>2 вариант</w:t>
            </w:r>
            <w:r>
              <w:rPr>
                <w:rStyle w:val="C4"/>
                <w:color w:val="000000"/>
                <w:sz w:val="18"/>
                <w:szCs w:val="18"/>
              </w:rPr>
              <w:t> – 2последующие 5 кадров к фрагментам стихотворения от слов «Два дня мы были в перестрелке» до слов «Не отдали б Москвы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4"/>
                <w:color w:val="000000"/>
                <w:sz w:val="18"/>
                <w:szCs w:val="18"/>
              </w:rPr>
              <w:t>«Создание диафильм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-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 Р.4,5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лассно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чин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мы «Защитники Родины в изображении М. Ю. Лермонтова», «Путешествие на поле славы». Повествование о событиях от лица их участ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в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Закончить работу над сочинение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Детство Н.В.Гоголя»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Гимназия»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 «В Петербург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 В. Гоголь. Малороссия в жизни и судьбе писателя. Повест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Ночь перед Рождеством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люст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повесть Н.В.Гоголя «Ночь перед Рождеством»,с.161-228 ч. 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ы народной жизни в повести Н. В. Гогол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Ночь перед Рождеством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льклорные мотивы и источники. Историческая основа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ологические и фольклорные мотивы, юм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рассказ о фантастических существах, действующих в повести, с цитированием наиболее значимых фрагм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нтастика и реальность в повести Н. В. Гогол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Ночь перед Рождеством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нтастика, сюжет, художественная деталь, портрет, речевая характери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рассказ И.С.Тургенева «Муму», с.221-252, часть 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Устно ответить на вопрос «Что в рассказе произвело на меня самое сильное впечатление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4"/>
                <w:color w:val="000000"/>
                <w:sz w:val="18"/>
                <w:szCs w:val="18"/>
              </w:rPr>
              <w:t>«Образ ведьмы и черта в сказках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е впечатления И.С. Тургенева. Спасское-Лутовиново в представлениях и творческой биографии писателя. Начало литературной деятельности. История создания рассказ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Муму»</w:t>
            </w:r>
            <w:r>
              <w:rPr>
                <w:rFonts w:cs="Times New Roman" w:ascii="Times New Roman" w:hAnsi="Times New Roman"/>
                <w:lang w:eastAsia="ru-RU"/>
              </w:rPr>
              <w:t>. Знакомство с геро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ти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художественный пересказ фрагмента рассказа «Муму» до слов «Так прошёл год…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С. Тургенев «Муму». Образ Герас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тема художественного произ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письменный или устный рассказ о героях, живущих в доме бары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асим и его окру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ческ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готовить пересказ эпизодов: «Пропажа Муму», «Муму вернулась», «Барыня «умирает». Ввести в пересказы описание жестов, поз, мимики геро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асим и Муму. Два решения. Немой протест героя-символ безмолвия крепостных крестья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з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выставку иллюстраций к рассказ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-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Р.6,7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лассно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чинение</w:t>
            </w:r>
            <w:r>
              <w:rPr>
                <w:rFonts w:cs="Times New Roman" w:ascii="Times New Roman" w:hAnsi="Times New Roman"/>
                <w:lang w:eastAsia="ru-RU"/>
              </w:rPr>
              <w:t>. Анализ эпиз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з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лик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я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мин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яз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учить наизусть  стихотворение в прозе «Русский язык», с.248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Р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ализ письменных работ </w:t>
            </w:r>
            <w:r>
              <w:rPr>
                <w:rFonts w:cs="Times New Roman" w:ascii="Times New Roman" w:hAnsi="Times New Roman"/>
                <w:lang w:eastAsia="ru-RU"/>
              </w:rPr>
              <w:t>по творчеству И.С.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зод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ы сюж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ли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и богатство ру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ыка, образ человека и природы в цикл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Стихотворений в проз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. С. Турген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в прозе, эпитет, срав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сообщение о дружбе Н.А.Некрасова с крестьянскими деть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А. Некрасов. Детские впечатления поэ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.А. Некрасов. </w:t>
            </w:r>
            <w:r>
              <w:rPr>
                <w:rFonts w:cs="Times New Roman" w:ascii="Times New Roman" w:hAnsi="Times New Roman"/>
              </w:rPr>
              <w:t>«Снежок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тема и способы еѐ раскрытия. Сравнения и олицетворения в стихотвор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ю учебника о Н.А.Некрасове, с.249, ч.1. Прочитать стихотворение «Крестьянские дети», с.251-259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. А. Некрасов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рестьянские дети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композиции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зи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Выучить наизусть  отрывок из стихотворе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цитатный план фрагмента стихотворения от слов «Омилые плуты!» до слов «Проводит нас в недра землицы родной…»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ая тема стихотворения Н. А. Некрас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рестьянские дет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способы её раскрытия. Отношение автора к персонаж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ф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т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, оксюмор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ихотворение «Тройка», с.261-263, ч.1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Прочитать статью учебника «Строфа», с.263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>«Крестьянские ребятишки в лирике Н.А. Некрасо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хотворение Н. А. Некрас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Тройка»</w:t>
            </w:r>
            <w:r>
              <w:rPr>
                <w:rFonts w:cs="Times New Roman" w:ascii="Times New Roman" w:hAnsi="Times New Roman"/>
                <w:lang w:eastAsia="ru-RU"/>
              </w:rPr>
              <w:t>. Художественная идея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фа, эпитет, срав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рассказ Л.Н.Толстого «Кавказский пленник», с.267-296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Н. Толстой. Сведения о писателе. Яснополянская школа.  Историко-литературная основа рассказа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вказский пленник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сю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оставить устные портреты героев по 1 и 2 главам  (Жилин, Костылин, Дина, татарин с красной бородой, черноватый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описание быта татар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3.Выписать из текста глаголы, относящиеся к поведению Жилина и Костылина в плену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. Н. Толстой. Рассказ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вказский пленник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к протест против национальной вражды. Жилин и гор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портр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цитатный план 4-6 глав расс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 жизненные позиции в рассказе Л. Н. Толстого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вказский пленник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удожественная идея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язка, кульминация, развязка, иде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одготовить пересказ статьи учебника «Сюжет и фабула», с.301-302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>«Традиции и обычаи горце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-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 Р.9,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лассно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чин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ад чем заставил меня задуматься рассказ Л. Н. Толстого?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фор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Записать 5-6 пословиц о любви к люд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.Р.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нализ письм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Инд.задания. сообщения:</w:t>
            </w:r>
          </w:p>
          <w:p>
            <w:pPr>
              <w:pStyle w:val="C7"/>
              <w:shd w:fill="FFFFFF" w:val="clear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о событиях детства А.П.Чехова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и юношеские годы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Чехова. Семья.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це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.303-304.,ч 1.Составить рассказ об А.П.Чехове, используя материалы статьи учебник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Прочитать рассказ А.П.Чехова «Злоумышленник», с. 315-320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ховские приёмы создания характеров и ситуаций в рассказ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Злоумышлен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ор, комическая ситуация, ирония, антитеза, метафора, град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ролевое чтение по ролям рассказ А.П.Чехова «Пересолил», с.310-315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ношение писателя к персонажам рассказ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ересол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полнить задание 2 учебника, с.322, ч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Р.12,13 </w:t>
            </w:r>
            <w:r>
              <w:rPr>
                <w:rFonts w:cs="Times New Roman" w:ascii="Times New Roman" w:hAnsi="Times New Roman"/>
                <w:lang w:eastAsia="ru-RU"/>
              </w:rPr>
              <w:t xml:space="preserve">Юмористически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сска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Случай и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детали в создании художественного образа. Юмористический рас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исать сочи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и юношеские годы И. А. Бу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рассказ о детстве и юности И.А.Бунин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 А. Бунин.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устой зелёный ельник у дороги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природы и приемы ее реализации. Художественное богатство стихотворения. Второй план в стихотвор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е-размыш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рассказ И.А.Бунина «В деревне», с.13-21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цитатный план рассказа (1 вариант – 1-2 части; 2 вариант – 3-4 ча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ое восприятие родной природы в рассказе И. А. Бун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В дерев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-пейз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рассказ И.А.Бунина «Подснежник», с.22-26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ияние с природой и нравственно-эмоциональное состояние персонажей в рассказе И. Бун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одсне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-пейз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ю учебника о Л.Андрееве, с.28-30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Инд. задания. Подготовить сообщен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Гимназические годы Л.Андреева»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Годы учёбы в Петербургском и Московском университетах»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Увлечения Л.Андреев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Н. Андреев. Краткие сведения о писа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воззрение пис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рассказ Л.Андреева «Петька на даче», с.33-44, ч.2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цитатный план расс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етька на даче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ир города в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эпизод, фин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.Подготовить выразительное чтение фрагмента рассказа от слов «Вокзал с его разноголосою сутолокою…» до конца рассказ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Выписать из этого фрагмента художественные детали, помогающие воссоздать мир дачи (природы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Петька на даче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тивоп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а города и дачи в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ка и нравственная проблематика расс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одготовить выразительное чтение фрагмента статьи А.И.Куприна «Памяти Чехова»;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подготовить сообщение «В кадетском корпусе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.И. Куп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ие сведения о писа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рассказ А.И.Куприна «Золотой Петух», с.49-53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цитатный план рассказа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. И. Куприн. Удивительное в мире природы. (По рассказ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Золотой петух»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каз (расширение и углубление представлений); тема; характеристика персонажа, портрет геро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устный отзыв-впечатление об услышанном или увиденном вами в удивительном мире природ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А. Блок. Детские впечатления поэта. Книга в жизни юного А. Блока. Блоковские места (Петербург, Шахматов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рительный ря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одготовить сообщение о некоторых фактах родословной семей Бекетовых и Блок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подготовить выставку фотографий членов семьи А.А.Бло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ота русской природы в стихотворениях А. А. Бло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Летний вечер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Полный месяц встал над лугом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теза, художественное простран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Выучить наизусть стихотворение А.Блока «Летний вечер», с.63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Инд.задания. Подготовить сообщен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- «Семья С.А.Есенина»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годы С. Есенина. В есенинском Константи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т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оставить рассказ о С.А.Есенине по материалам учебника и урок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Индивидуальное задание: подготовить сообщение о символическом значении образа берёзки в поэзии С.А.Есени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ая и большая родина в стихотворении С. Есенин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Ты запой мне ту песню, что прежде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, метафора, эпитет, олицетвор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учить наизусть  стихотворение С.А.Есенина (по выбору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ство человека и природы в стихотворениях С. Есенин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Поет зима — аукает...», «Нивы сжаты, рощи голы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цетвор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одготовить сообщение о семье А.П.Платонова. (Индивидуально)</w:t>
            </w:r>
            <w:r>
              <w:rPr>
                <w:rStyle w:val="C4"/>
                <w:color w:val="000000"/>
                <w:sz w:val="18"/>
                <w:szCs w:val="18"/>
              </w:rPr>
              <w:t xml:space="preserve"> Прочитать рассказ А.П.Платонова «Никита», с.81-90, ч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. П. Платонов. Краткие биографические сведения о писателе. Мир глазами ребенка в рассказ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Никит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да и радость; злое и доброе начало в окружающем ми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тать рассказ А.П.Платонова «Цветок на земле», с.94-99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sz w:val="18"/>
                <w:lang w:eastAsia="ru-RU"/>
              </w:rPr>
              <w:t>«Создание альбома из собственных иллюстраций к рассказу А.П. Платонова «Никит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ы главных героев и своеобразие языка в рассказе А. П. Платон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Цветок на зем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ологическое с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.чт. 3 В.А. Сухомлинский. </w:t>
            </w:r>
            <w:r>
              <w:rPr>
                <w:rFonts w:cs="Times New Roman CYR" w:ascii="Times New Roman CYR" w:hAnsi="Times New Roman CYR"/>
              </w:rPr>
              <w:t>"Легенда о материнской любви»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аткие сведения о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ателе. Материнская любовь. Сыновняя благодарность. Особенности жанра. Значение фи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и учебника о П.П.Бажове, с.100-103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годы П. П. Бажова. Жанр литературного 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, отличие сказа от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каз П.П.Бажова «Каменный цветок», с.103-129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Составить цитатный план сказ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ий поиск и вечные сомнения подлинного мастера в сказе П. П. Баж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менный цве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й повествования, афор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ю «В мире худож. слова П.П.Бажова», с.130-131, ч.2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Нарисовать вазу, которую хотел создать Данила-масте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. П. Баж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менный цветок»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ы создания художественного об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ие сказа от ска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вования, афор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статью о Н.Н.Носове, с.134-135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едения мастеров-малахитчик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. Носов. Краткие сведения о писа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ий опы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.136-1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. Носов. Весёлый вымысел рассказа «Три охотн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175-176,ч.2. Прочитать и пересказать рассказ Е.И.Носова «Как патефон петуха от смерти спас»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. И. Носов Сведения о писа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ография,автоби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18"/>
                <w:szCs w:val="18"/>
              </w:rPr>
              <w:t>Составить план стать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 И. Носов. Добро и доброта в рассказ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к патефон петуха от смерти спас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цитатный план рассказ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н. чт.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Ю.Я. Яковлев. </w:t>
            </w:r>
            <w:r>
              <w:rPr>
                <w:rFonts w:cs="Times New Roman CYR" w:ascii="Times New Roman CYR" w:hAnsi="Times New Roman CYR"/>
              </w:rPr>
              <w:t>Рассказ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Цветок хлеба»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.176-183, ч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к сочин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Р.13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к домашнему сочинению «Мир глазами ребенка» ( по изученным произведе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каз, юмор, тема, сюжет, компози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исать сочин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Подобрать пословицы и поговорки народов мира о любви к Родине, о бережном отношении к природ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Georgia" w:ascii="Times New Roman" w:hAnsi="Times New Roman"/>
                <w:b/>
                <w:bCs/>
                <w:spacing w:val="10"/>
                <w:lang w:eastAsia="ru-RU"/>
              </w:rPr>
              <w:t xml:space="preserve">Вн. чт. 5  </w:t>
            </w:r>
            <w:r>
              <w:rPr>
                <w:rFonts w:cs="Georgia" w:ascii="Times New Roman" w:hAnsi="Times New Roman"/>
                <w:bCs/>
                <w:spacing w:val="10"/>
                <w:lang w:eastAsia="ru-RU"/>
              </w:rPr>
              <w:t>В.П. Астафьев. «Зачем я убил коростел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, система образ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ить в/ч стихотвор. :  В.Ф. Боков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«Поклон 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.М. Рубц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«В осеннем лесу 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зия и проза </w:t>
            </w:r>
            <w:r>
              <w:rPr>
                <w:rFonts w:cs="Times New Roman" w:ascii="Times New Roman" w:hAnsi="Times New Roman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 о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Ф. Боков «Поклон»; Н.М. Рубцов «В осеннем лесу», «родная деревня»; Р.Г.Гамзатов «Песня соловья». В.И. Белов «Весенняя ночь». В.Г. Распутин «Век живи – век люби», В.Брюсов «Весенний дождь», М.А. Волошин «Как мне близок и понятен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, лирическая про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учить наизусть одно из стихотворений  о родной природе (по выбор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овые прилагательные в произведениях писателей 20 века о родной природ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 CYR" w:hAnsi="Times New Roman CYR" w:cs="Times New Roman CYR"/>
                <w:sz w:val="14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Творчество поэтов и писателей Ярославской  области. </w:t>
            </w:r>
          </w:p>
          <w:p>
            <w:pPr>
              <w:pStyle w:val="Normal"/>
              <w:spacing w:lineRule="exact" w:line="32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 сообщение об одном из писателей и его произведении из предложенного спис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тешествия и приключения в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Дефо «Робинзон Круз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люченческий роман, путешеств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Художественный пересказ глав романа (Глава 12  и Глава 21 «Робинзон спасает дикаря и даёт ему имя Пятница»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Образ Робинзона Крузо в кино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. К. Андер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ие сведения о писателе, его дет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ная сказ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и пересказать сказку Х.К.Андерсена «Соловей», с.225-236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ивопоставление внешней красоты внутренней в сказке Х. К. Андерсе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Солов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ский замысел и способы его характерис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статью учебника о М.Твене, с.238-240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Тв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ие сведения о писателе. Автобиография и автобиогра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ы в произведениях М. Т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иогра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главу VI из «Приключений Тома Сойера», с.241-256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детства и мир взрослых в романе М. Твена «Приключения Тома Сойе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ор, иро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главы VII и VIII, с.256-269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ерадостность, неутомимый интерес к жизни, бур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а Сойера (анализ глав VII и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ор, ирония, сат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Прочитать статью учебника о Ж.Рони-Старшем, с.271-272, ч.2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 Подготовить вопросы к статье учебн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 Ж. А. Бёкса (Рони–старшего) «Борьба за огонь» как историческое и фантастическое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тать статью учебника о Джеке Лондоне, с.290-291, ч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раннего взросления в связи с обстоятельствами жизни в рассказе Дж. Лондона «Сказание о Киш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тавить цитатный план рассказ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иться к контрольной рабо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Линдгрен и её роман «Приключения Эмиля из Лённебер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1.Прочитать отрывок из «Приключений Эмиля из Леннеберги», с.306-309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2.Подготовить художественный пересказ отрыв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мендации по самостоятельному чтению во время летних 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тать книги, рекомендованные для летнего чт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учебного предмета «Литература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665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художественного произведения: знать главных героев, основные сюжетные линии, проблематику, смысл наз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(сцену) в связи с проблематикой изученного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зобразительно-выразительные средства языка и объяснять их роль в художественном текст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ученное произведение в связи с лите</w:t>
              <w:softHyphen/>
              <w:t>ратурными направлениями эпохи (классицизмом, романтизмом, реализмом, модернизмом), их эстетическими манифестами, раскрывать основные черты этих направл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надлежность произведения к литературному роду и жанр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едения по истории и теории литературы при истолковании и оценке изученного художественного произве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в том числе наизусть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литературно-критическим материало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 прочитанные произведения; составлять планы и тезисы статей на литературные и публицистические темы, писать рецензию на самостоятельно прочитанное произведение, классные и домашние сочинения разных жанров на литературные и свободные те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художественное произведение с учётом специфики языка художественной литературы, истолковывать проблематику и систему образов, особенности композиции и средства создания образов-персонаж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литературные художественные произведения, отражающие разные культурные тради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произведение на основе личностного восприят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вторский замысел и особенности его вопло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в связи с основными лите</w:t>
              <w:softHyphen/>
              <w:t>ратурно-критическими работам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Book Antiqua" w:hAnsi="Book Antiqua" w:cs="Book Antiqua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cs="Times New Roman"/>
      <w:color w:val="6D9A00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177A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21"/>
      <w:szCs w:val="21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 Antiqua" w:hAnsi="Book Antiqua" w:cs="Book Antiqu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D9A00"/>
      <w:kern w:val="2"/>
      <w:sz w:val="27"/>
      <w:szCs w:val="27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177A4"/>
      <w:sz w:val="21"/>
      <w:szCs w:val="21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377A1"/>
      <w:sz w:val="21"/>
      <w:szCs w:val="21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Georgia" w:hAnsi="Georgia" w:cs="Georgia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20"/>
    </w:rPr>
  </w:style>
  <w:style w:type="character" w:styleId="InternetLink">
    <w:name w:val="Hyperlink"/>
    <w:rPr>
      <w:rFonts w:cs="Times New Roman"/>
      <w:color w:val="6D9A00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Нижний колонтитул Знак1"/>
    <w:qFormat/>
    <w:rPr>
      <w:rFonts w:cs="Times New Roman"/>
    </w:rPr>
  </w:style>
  <w:style w:type="character" w:styleId="19">
    <w:name w:val="Нижний колонтитул Знак19"/>
    <w:qFormat/>
    <w:rPr>
      <w:rFonts w:cs="Times New Roman"/>
    </w:rPr>
  </w:style>
  <w:style w:type="character" w:styleId="18">
    <w:name w:val="Нижний колонтитул Знак18"/>
    <w:qFormat/>
    <w:rPr>
      <w:rFonts w:cs="Times New Roman"/>
    </w:rPr>
  </w:style>
  <w:style w:type="character" w:styleId="17">
    <w:name w:val="Нижний колонтитул Знак17"/>
    <w:qFormat/>
    <w:rPr>
      <w:rFonts w:cs="Times New Roman"/>
    </w:rPr>
  </w:style>
  <w:style w:type="character" w:styleId="16">
    <w:name w:val="Нижний колонтитул Знак16"/>
    <w:qFormat/>
    <w:rPr>
      <w:rFonts w:cs="Times New Roman"/>
    </w:rPr>
  </w:style>
  <w:style w:type="character" w:styleId="15">
    <w:name w:val="Нижний колонтитул Знак15"/>
    <w:qFormat/>
    <w:rPr>
      <w:rFonts w:cs="Times New Roman"/>
    </w:rPr>
  </w:style>
  <w:style w:type="character" w:styleId="14">
    <w:name w:val="Нижний колонтитул Знак14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</w:rPr>
  </w:style>
  <w:style w:type="character" w:styleId="12">
    <w:name w:val="Нижний колонтитул Знак12"/>
    <w:qFormat/>
    <w:rPr>
      <w:rFonts w:cs="Times New Roman"/>
    </w:rPr>
  </w:style>
  <w:style w:type="character" w:styleId="111">
    <w:name w:val="Нижний колонтитул Знак11"/>
    <w:qFormat/>
    <w:rPr>
      <w:rFonts w:cs="Times New Roman"/>
    </w:rPr>
  </w:style>
  <w:style w:type="character" w:styleId="Progressbar">
    <w:name w:val="progressbar"/>
    <w:qFormat/>
    <w:rPr>
      <w:rFonts w:cs="Times New Roman"/>
    </w:rPr>
  </w:style>
  <w:style w:type="character" w:styleId="Votetext1">
    <w:name w:val="vote-text1"/>
    <w:qFormat/>
    <w:rPr>
      <w:vanish/>
      <w:u w:val="none"/>
    </w:rPr>
  </w:style>
  <w:style w:type="character" w:styleId="Votetext2">
    <w:name w:val="vote-text2"/>
    <w:qFormat/>
    <w:rPr>
      <w:vanish/>
      <w:color w:val="000000"/>
      <w:u w:val="none"/>
    </w:rPr>
  </w:style>
  <w:style w:type="character" w:styleId="Votetext3">
    <w:name w:val="vote-text3"/>
    <w:qFormat/>
    <w:rPr>
      <w:vanish/>
      <w:color w:val="000000"/>
      <w:u w:val="none"/>
    </w:rPr>
  </w:style>
  <w:style w:type="character" w:styleId="Progressbar1">
    <w:name w:val="progressbar1"/>
    <w:qFormat/>
    <w:rPr>
      <w:vanish/>
      <w:sz w:val="2"/>
      <w:shd w:fill="FF000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Photosalbum">
    <w:name w:val="photos-album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Albumleft">
    <w:name w:val="album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bumright">
    <w:name w:val="album-right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cs="Times New Roman"/>
      <w:sz w:val="24"/>
      <w:szCs w:val="24"/>
    </w:rPr>
  </w:style>
  <w:style w:type="paragraph" w:styleId="Photosimage">
    <w:name w:val="photos-image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Imageb">
    <w:name w:val="image-b"/>
    <w:basedOn w:val="Normal"/>
    <w:qFormat/>
    <w:pPr>
      <w:shd w:fill="E8F5E8" w:val="clear"/>
      <w:spacing w:lineRule="auto" w:line="240" w:before="75" w:after="75"/>
      <w:jc w:val="center"/>
    </w:pPr>
    <w:rPr>
      <w:rFonts w:ascii="Times New Roman" w:hAnsi="Times New Roman" w:cs="Times New Roman"/>
      <w:color w:val="176436"/>
      <w:sz w:val="21"/>
      <w:szCs w:val="21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cs="Times New Roman"/>
      <w:sz w:val="24"/>
      <w:szCs w:val="24"/>
    </w:rPr>
  </w:style>
  <w:style w:type="paragraph" w:styleId="Photospager">
    <w:name w:val="photos-pager"/>
    <w:basedOn w:val="Normal"/>
    <w:qFormat/>
    <w:pPr>
      <w:spacing w:lineRule="auto" w:line="240" w:before="75" w:after="75"/>
      <w:jc w:val="center"/>
    </w:pPr>
    <w:rPr>
      <w:rFonts w:ascii="Times New Roman" w:hAnsi="Times New Roman" w:cs="Times New Roman"/>
      <w:sz w:val="24"/>
      <w:szCs w:val="24"/>
    </w:rPr>
  </w:style>
  <w:style w:type="paragraph" w:styleId="Editdes">
    <w:name w:val="editdes"/>
    <w:basedOn w:val="Normal"/>
    <w:qFormat/>
    <w:pPr>
      <w:shd w:fill="E8F5E8" w:val="clear"/>
      <w:spacing w:lineRule="auto" w:line="240" w:before="280" w:after="280"/>
    </w:pPr>
    <w:rPr>
      <w:rFonts w:ascii="Times New Roman" w:hAnsi="Times New Roman" w:cs="Times New Roman"/>
      <w:color w:val="176436"/>
      <w:sz w:val="21"/>
      <w:szCs w:val="21"/>
    </w:rPr>
  </w:style>
  <w:style w:type="paragraph" w:styleId="Photosimages">
    <w:name w:val="photos-im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Photosprev">
    <w:name w:val="photos-prev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Imagezoom">
    <w:name w:val="image-zoom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lbuma">
    <w:name w:val="album-a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cs="Times New Roman"/>
      <w:color w:val="818B95"/>
      <w:sz w:val="24"/>
      <w:szCs w:val="24"/>
    </w:rPr>
  </w:style>
  <w:style w:type="paragraph" w:styleId="Photozoom">
    <w:name w:val="photo-zoom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Imageprevt">
    <w:name w:val="image-prevt"/>
    <w:basedOn w:val="Normal"/>
    <w:qFormat/>
    <w:pPr>
      <w:pBdr>
        <w:top w:val="single" w:sz="6" w:space="4" w:color="9BAD8E"/>
        <w:left w:val="single" w:sz="6" w:space="4" w:color="9BAD8E"/>
        <w:right w:val="single" w:sz="6" w:space="4" w:color="9BAD8E"/>
      </w:pBdr>
      <w:shd w:fill="F0F7EA" w:val="clear"/>
      <w:spacing w:lineRule="auto" w:line="336" w:before="0" w:after="0"/>
    </w:pPr>
    <w:rPr>
      <w:rFonts w:ascii="Times New Roman" w:hAnsi="Times New Roman" w:cs="Times New Roman"/>
      <w:color w:val="295A15"/>
      <w:sz w:val="24"/>
      <w:szCs w:val="24"/>
    </w:rPr>
  </w:style>
  <w:style w:type="paragraph" w:styleId="Imageprev">
    <w:name w:val="image-prev"/>
    <w:basedOn w:val="Normal"/>
    <w:qFormat/>
    <w:pPr>
      <w:pBdr>
        <w:top w:val="single" w:sz="6" w:space="4" w:color="9BAD8E"/>
        <w:left w:val="single" w:sz="6" w:space="4" w:color="9BAD8E"/>
        <w:bottom w:val="single" w:sz="6" w:space="4" w:color="9BAD8E"/>
        <w:right w:val="single" w:sz="6" w:space="4" w:color="9BAD8E"/>
      </w:pBdr>
      <w:shd w:fill="F0F7EA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link">
    <w:name w:val="image-link"/>
    <w:basedOn w:val="Normal"/>
    <w:qFormat/>
    <w:pPr>
      <w:spacing w:lineRule="atLeast" w:line="330" w:before="75" w:after="75"/>
    </w:pPr>
    <w:rPr>
      <w:rFonts w:ascii="Times New Roman" w:hAnsi="Times New Roman" w:cs="Times New Roman"/>
      <w:sz w:val="24"/>
      <w:szCs w:val="24"/>
    </w:rPr>
  </w:style>
  <w:style w:type="paragraph" w:styleId="Errer">
    <w:name w:val="errer"/>
    <w:basedOn w:val="Normal"/>
    <w:qFormat/>
    <w:pPr>
      <w:shd w:fill="F2EA9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gright">
    <w:name w:val="imgright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30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Photosh2">
    <w:name w:val="photos-h2"/>
    <w:basedOn w:val="Normal"/>
    <w:qFormat/>
    <w:pPr>
      <w:pBdr>
        <w:bottom w:val="single" w:sz="6" w:space="0" w:color="CCCCCC"/>
      </w:pBdr>
      <w:spacing w:lineRule="auto" w:line="240" w:before="280" w:after="75"/>
    </w:pPr>
    <w:rPr>
      <w:rFonts w:ascii="Times New Roman" w:hAnsi="Times New Roman" w:cs="Times New Roman"/>
      <w:color w:val="247417"/>
      <w:sz w:val="24"/>
      <w:szCs w:val="24"/>
    </w:rPr>
  </w:style>
  <w:style w:type="paragraph" w:styleId="Photoseditmenu">
    <w:name w:val="photos-editmenu"/>
    <w:basedOn w:val="Normal"/>
    <w:qFormat/>
    <w:pPr>
      <w:spacing w:lineRule="auto" w:line="240" w:before="75" w:after="75"/>
      <w:ind w:left="150" w:right="15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Photosdes">
    <w:name w:val="photos-des"/>
    <w:basedOn w:val="Normal"/>
    <w:qFormat/>
    <w:pPr>
      <w:shd w:fill="F0EDCE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Photosviewuser">
    <w:name w:val="photos-view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time">
    <w:name w:val="photos-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infotop">
    <w:name w:val="photo_info_top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hotoinfobottom">
    <w:name w:val="photo_info_bottom"/>
    <w:basedOn w:val="Normal"/>
    <w:qFormat/>
    <w:pPr>
      <w:spacing w:lineRule="auto" w:line="240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cs="Times New Roman"/>
      <w:sz w:val="24"/>
      <w:szCs w:val="24"/>
    </w:rPr>
  </w:style>
  <w:style w:type="paragraph" w:styleId="Photosquote">
    <w:name w:val="photos-quot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Photomsg">
    <w:name w:val="photo-msg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Photoinput">
    <w:name w:val="photo-inpu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0A781"/>
      <w:sz w:val="24"/>
      <w:szCs w:val="24"/>
    </w:rPr>
  </w:style>
  <w:style w:type="paragraph" w:styleId="Albumselect">
    <w:name w:val="albumselec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Quotetitleleft">
    <w:name w:val="quote_title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titleright">
    <w:name w:val="quote_title_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pBdr>
        <w:bottom w:val="single" w:sz="6" w:space="4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gadelicpageblock">
    <w:name w:val="tagadelic-page-block"/>
    <w:basedOn w:val="Normal"/>
    <w:qFormat/>
    <w:pPr>
      <w:spacing w:lineRule="auto" w:line="240" w:before="280" w:after="720"/>
    </w:pPr>
    <w:rPr>
      <w:rFonts w:ascii="Times New Roman" w:hAnsi="Times New Roman" w:cs="Times New Roman"/>
      <w:sz w:val="24"/>
      <w:szCs w:val="24"/>
    </w:rPr>
  </w:style>
  <w:style w:type="paragraph" w:styleId="Tagadelicwrapper">
    <w:name w:val="tagadelic-wrapper"/>
    <w:basedOn w:val="Normal"/>
    <w:qFormat/>
    <w:pPr>
      <w:spacing w:lineRule="auto" w:line="240" w:before="280" w:after="280"/>
      <w:ind w:right="1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gadeliclevel1">
    <w:name w:val="tagadelic-level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Tagadeliclevel2">
    <w:name w:val="tagadelic-level2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adeliclevel3">
    <w:name w:val="tagadelic-level3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9"/>
      <w:szCs w:val="29"/>
    </w:rPr>
  </w:style>
  <w:style w:type="paragraph" w:styleId="Tagadeliclevel4">
    <w:name w:val="tagadelic-level4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Tagadeliclevel5">
    <w:name w:val="tagadelic-level5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38"/>
      <w:szCs w:val="38"/>
    </w:rPr>
  </w:style>
  <w:style w:type="paragraph" w:styleId="Tagadeliclevel6">
    <w:name w:val="tagadelic-level6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43"/>
      <w:szCs w:val="43"/>
    </w:rPr>
  </w:style>
  <w:style w:type="paragraph" w:styleId="Tagadeliclevel7">
    <w:name w:val="tagadelic-level7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46"/>
      <w:szCs w:val="46"/>
    </w:rPr>
  </w:style>
  <w:style w:type="paragraph" w:styleId="Tagadeliclevel8">
    <w:name w:val="tagadelic-level8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48"/>
      <w:szCs w:val="48"/>
    </w:rPr>
  </w:style>
  <w:style w:type="paragraph" w:styleId="Tagadeliclevel9">
    <w:name w:val="tagadelic-level9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50"/>
      <w:szCs w:val="50"/>
    </w:rPr>
  </w:style>
  <w:style w:type="paragraph" w:styleId="Tagadeliclevel10">
    <w:name w:val="tagadelic-level10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53"/>
      <w:szCs w:val="53"/>
    </w:rPr>
  </w:style>
  <w:style w:type="paragraph" w:styleId="Tagadeliclevel11">
    <w:name w:val="tagadelic-level1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55"/>
      <w:szCs w:val="55"/>
    </w:rPr>
  </w:style>
  <w:style w:type="paragraph" w:styleId="Tagadeliclevel12">
    <w:name w:val="tagadelic-level12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58"/>
      <w:szCs w:val="58"/>
    </w:rPr>
  </w:style>
  <w:style w:type="paragraph" w:styleId="Tagadeliclevel13">
    <w:name w:val="tagadelic-level13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60"/>
      <w:szCs w:val="60"/>
    </w:rPr>
  </w:style>
  <w:style w:type="paragraph" w:styleId="Tagadeliclevel14">
    <w:name w:val="tagadelic-level14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62"/>
      <w:szCs w:val="62"/>
    </w:rPr>
  </w:style>
  <w:style w:type="paragraph" w:styleId="Tagadeliclevel15">
    <w:name w:val="tagadelic-level15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65"/>
      <w:szCs w:val="65"/>
    </w:rPr>
  </w:style>
  <w:style w:type="paragraph" w:styleId="Tagadeliclevel16">
    <w:name w:val="tagadelic-level16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67"/>
      <w:szCs w:val="67"/>
    </w:rPr>
  </w:style>
  <w:style w:type="paragraph" w:styleId="Facetedsuperset">
    <w:name w:val="faceted-superset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Facetedvocabulary">
    <w:name w:val="faceted-vocabulary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lagmessage">
    <w:name w:val="flag-mess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Printlink">
    <w:name w:val="print-link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Printsyslink">
    <w:name w:val="print-syslink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ncelbtn">
    <w:name w:val="cancel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cetedsupersetlists">
    <w:name w:val="faceted-superset-lis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lagthrobber">
    <w:name w:val="flag-throb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inks">
    <w:name w:val="search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keywordmatch">
    <w:name w:val="search-keyword-mat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chunkseparator">
    <w:name w:val="search-chunk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g">
    <w:name w:val="r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</w:pPr>
    <w:rPr>
      <w:rFonts w:ascii="Times New Roman" w:hAnsi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240" w:after="96"/>
    </w:pPr>
    <w:rPr>
      <w:rFonts w:ascii="Times New Roman" w:hAnsi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Rg1">
    <w:name w:val="rg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ancelbtn1">
    <w:name w:val="cancelbt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inks1">
    <w:name w:val="search-link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Searchexcerpt1">
    <w:name w:val="search-excerpt1"/>
    <w:basedOn w:val="Normal"/>
    <w:qFormat/>
    <w:pPr>
      <w:spacing w:lineRule="auto" w:line="240" w:before="0" w:after="48"/>
    </w:pPr>
    <w:rPr>
      <w:rFonts w:ascii="Times New Roman" w:hAnsi="Times New Roman" w:cs="Times New Roman"/>
      <w:sz w:val="24"/>
      <w:szCs w:val="24"/>
    </w:rPr>
  </w:style>
  <w:style w:type="paragraph" w:styleId="Searchkeywordmatch1">
    <w:name w:val="search-keyword-match1"/>
    <w:basedOn w:val="Normal"/>
    <w:qFormat/>
    <w:pPr>
      <w:spacing w:lineRule="auto" w:line="240" w:before="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archchunkseparator1">
    <w:name w:val="search-chunk-separator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acetedsupersetlists1">
    <w:name w:val="faceted-superset-lis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lagthrobber1">
    <w:name w:val="flag-throbb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</w:pPr>
    <w:rPr>
      <w:rFonts w:ascii="Times New Roman" w:hAnsi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</w:pPr>
    <w:rPr>
      <w:rFonts w:ascii="Times New Roman" w:hAnsi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6B7"/>
      <w:sz w:val="24"/>
      <w:szCs w:val="24"/>
    </w:rPr>
  </w:style>
  <w:style w:type="paragraph" w:styleId="5bullet">
    <w:name w:val="5-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Asus Intel I-3</dc:creator>
  <dc:description/>
  <cp:keywords/>
  <dc:language>en-US</dc:language>
  <cp:lastModifiedBy>пк-2</cp:lastModifiedBy>
  <dcterms:modified xsi:type="dcterms:W3CDTF">2019-04-11T13:57:00Z</dcterms:modified>
  <cp:revision>3</cp:revision>
  <dc:subject/>
  <dc:title/>
</cp:coreProperties>
</file>